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hádka o opravdovém princi</w:t>
      </w:r>
    </w:p>
    <w:p>
      <w:pPr>
        <w:pStyle w:val="Heading4"/>
        <w:ind w:left="709" w:hanging="709"/>
        <w:rPr/>
      </w:pPr>
      <w:r>
        <w:rPr/>
        <w:t>Postavy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rincezna </w:t>
        <w:tab/>
        <w:tab/>
      </w:r>
      <w:r>
        <w:rPr>
          <w:b/>
          <w:sz w:val="24"/>
        </w:rPr>
        <w:t>P</w:t>
        <w:tab/>
        <w:tab/>
      </w:r>
      <w:r>
        <w:rPr>
          <w:i/>
          <w:sz w:val="24"/>
        </w:rPr>
        <w:t xml:space="preserve">Zvídavá, asertivní (v dobrém smyslu slova), přirozeně </w:t>
        <w:tab/>
        <w:tab/>
        <w:tab/>
        <w:tab/>
        <w:tab/>
        <w:t>inteligentní, sečtělá, rozhodná. Celkově sympatick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rál</w:t>
        <w:tab/>
        <w:tab/>
        <w:tab/>
      </w:r>
      <w:r>
        <w:rPr>
          <w:b/>
          <w:sz w:val="24"/>
        </w:rPr>
        <w:t>K</w:t>
        <w:tab/>
        <w:tab/>
      </w:r>
      <w:r>
        <w:rPr>
          <w:i/>
          <w:sz w:val="24"/>
        </w:rPr>
        <w:t xml:space="preserve">Poněkud zmatený a ne vždy chápající, ale díky své </w:t>
        <w:tab/>
        <w:tab/>
        <w:tab/>
        <w:tab/>
        <w:tab/>
        <w:tab/>
        <w:t xml:space="preserve">dlouholeté sociální roli rozhodný a má přirozenou </w:t>
        <w:tab/>
        <w:tab/>
        <w:tab/>
        <w:tab/>
        <w:tab/>
        <w:tab/>
        <w:t>autorit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rálovna</w:t>
        <w:tab/>
        <w:tab/>
      </w:r>
      <w:r>
        <w:rPr>
          <w:b/>
          <w:sz w:val="24"/>
        </w:rPr>
        <w:t>Ka</w:t>
        <w:tab/>
        <w:tab/>
      </w:r>
      <w:r>
        <w:rPr>
          <w:i/>
          <w:sz w:val="24"/>
        </w:rPr>
        <w:t xml:space="preserve">Až otravně oddaná svému muži, spíše jednoduchá žena </w:t>
        <w:tab/>
        <w:tab/>
        <w:tab/>
        <w:tab/>
        <w:tab/>
        <w:t>uznávající tradiční hodno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rincové</w:t>
        <w:tab/>
        <w:tab/>
      </w:r>
      <w:r>
        <w:rPr>
          <w:b/>
          <w:sz w:val="24"/>
        </w:rPr>
        <w:t>P1</w:t>
        <w:tab/>
        <w:tab/>
      </w:r>
      <w:r>
        <w:rPr>
          <w:i/>
          <w:sz w:val="24"/>
        </w:rPr>
        <w:t xml:space="preserve">Sebejistý díky neotřesitelné důvěře v moc vlastních </w:t>
        <w:tab/>
        <w:tab/>
        <w:tab/>
        <w:tab/>
        <w:tab/>
        <w:tab/>
        <w:t>peněz. Stále si hraje se svými drahocennými cetkam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>P2</w:t>
        <w:tab/>
        <w:tab/>
      </w:r>
      <w:r>
        <w:rPr>
          <w:i/>
          <w:sz w:val="24"/>
        </w:rPr>
        <w:t xml:space="preserve">Jemný, zženštilý, milovník přirozené krásy, romantik. </w:t>
        <w:tab/>
        <w:tab/>
        <w:tab/>
        <w:tab/>
        <w:tab/>
        <w:t>Něco jako William Hurt v Polibku pavoučí žen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>P3</w:t>
        <w:tab/>
        <w:tab/>
      </w:r>
      <w:r>
        <w:rPr>
          <w:i/>
          <w:sz w:val="24"/>
        </w:rPr>
        <w:t xml:space="preserve">Nechápavý, obdařený hrubou silou a mužným hlasem. </w:t>
        <w:tab/>
        <w:tab/>
        <w:tab/>
        <w:tab/>
        <w:tab/>
        <w:t>Velmi jednoduchý mu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sz w:val="24"/>
        </w:rPr>
        <w:t>Lítá saň</w:t>
        <w:tab/>
        <w:tab/>
      </w:r>
      <w:r>
        <w:rPr>
          <w:b/>
          <w:bCs/>
          <w:sz w:val="24"/>
        </w:rPr>
        <w:t>hlava 1</w:t>
        <w:tab/>
      </w:r>
      <w:r>
        <w:rPr>
          <w:bCs/>
          <w:i/>
          <w:sz w:val="24"/>
        </w:rPr>
        <w:t xml:space="preserve">Jde jí jen o jedno. Nepřemýšlí, proto ani nedokáže své </w:t>
        <w:tab/>
        <w:tab/>
        <w:tab/>
        <w:tab/>
        <w:tab/>
        <w:t xml:space="preserve">choutky skrýt, aby snáze dosáhla svého. Být jednohlavou </w:t>
        <w:tab/>
        <w:tab/>
        <w:tab/>
        <w:tab/>
        <w:tab/>
        <w:t>saní, nikdy by svého nedosáhl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>hlava 2</w:t>
        <w:tab/>
      </w:r>
      <w:r>
        <w:rPr>
          <w:bCs/>
          <w:i/>
          <w:sz w:val="24"/>
        </w:rPr>
        <w:t xml:space="preserve">Lstivá, úskočná, vychytralá. Bude to především její </w:t>
        <w:tab/>
        <w:tab/>
        <w:tab/>
        <w:tab/>
        <w:tab/>
        <w:t>zásluha, že se sani podaří získat nějakou tu kořist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ab/>
        <w:tab/>
        <w:tab/>
        <w:t>hlava 3</w:t>
        <w:tab/>
      </w:r>
      <w:r>
        <w:rPr>
          <w:bCs/>
          <w:i/>
          <w:sz w:val="24"/>
        </w:rPr>
        <w:t xml:space="preserve">Snad vůbec jí nejde o to jedno. Je nadšená z každé </w:t>
        <w:tab/>
        <w:tab/>
        <w:tab/>
        <w:tab/>
        <w:tab/>
        <w:tab/>
        <w:t xml:space="preserve">možnosti vést teoretické rozhovory. Upřímná, přátelská </w:t>
        <w:tab/>
        <w:tab/>
        <w:tab/>
        <w:tab/>
        <w:tab/>
        <w:t>k těm, kdo jí tuto touhu naplní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udička</w:t>
        <w:tab/>
        <w:tab/>
      </w:r>
      <w:r>
        <w:rPr>
          <w:b/>
          <w:sz w:val="24"/>
        </w:rPr>
        <w:t>Kdo jsme</w:t>
        <w:tab/>
      </w:r>
      <w:r>
        <w:rPr>
          <w:i/>
          <w:sz w:val="24"/>
        </w:rPr>
        <w:t xml:space="preserve">Hodná, milá, laskavá, starostlivá. Hezká babička, jak </w:t>
        <w:tab/>
        <w:tab/>
        <w:tab/>
        <w:tab/>
        <w:tab/>
        <w:t>říká V. Burian v Soli nad zlato.</w:t>
      </w:r>
      <w:r>
        <w:rPr>
          <w:b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Odkud přicházíme</w:t>
      </w:r>
      <w:r>
        <w:rPr>
          <w:sz w:val="24"/>
        </w:rPr>
        <w:t xml:space="preserve"> a </w:t>
      </w:r>
      <w:r>
        <w:rPr>
          <w:b/>
          <w:sz w:val="24"/>
        </w:rPr>
        <w:t>Kam směřujeme</w:t>
      </w:r>
      <w:r>
        <w:rPr>
          <w:sz w:val="24"/>
        </w:rPr>
        <w:t xml:space="preserve"> charakterizovány v tex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loupý Honza</w:t>
        <w:tab/>
        <w:tab/>
      </w:r>
      <w:r>
        <w:rPr>
          <w:b/>
          <w:sz w:val="24"/>
        </w:rPr>
        <w:t>HH</w:t>
        <w:tab/>
        <w:tab/>
      </w:r>
      <w:r>
        <w:rPr>
          <w:i/>
          <w:sz w:val="24"/>
        </w:rPr>
        <w:t xml:space="preserve">Suchý dialektik, bez emocí, neochvějně přesvědčený o </w:t>
        <w:tab/>
        <w:tab/>
        <w:tab/>
        <w:tab/>
        <w:tab/>
        <w:t xml:space="preserve">naprosté všemocnosti diairetické metody. Jelikož ji nikdo </w:t>
        <w:tab/>
        <w:tab/>
        <w:tab/>
        <w:tab/>
        <w:tab/>
        <w:t>jiný neovládá lépe, je přesvědčen také o svém význa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ohádkový dědeček</w:t>
        <w:tab/>
      </w:r>
      <w:r>
        <w:rPr>
          <w:b/>
          <w:sz w:val="24"/>
        </w:rPr>
        <w:t>PD</w:t>
        <w:tab/>
        <w:tab/>
      </w:r>
      <w:r>
        <w:rPr>
          <w:i/>
          <w:sz w:val="24"/>
        </w:rPr>
        <w:t>Prostě takový, jaký má být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75pt" to="453.45pt,12.7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5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ichází Sudička.</w:t>
      </w:r>
    </w:p>
    <w:p>
      <w:pPr>
        <w:pStyle w:val="Heading5"/>
        <w:rPr/>
      </w:pPr>
      <w:r>
        <w:rPr>
          <w:u w:val="single"/>
        </w:rPr>
        <w:t xml:space="preserve">Text pro sudičku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: </w:t>
      </w:r>
      <w:r>
        <w:rPr>
          <w:color w:val="FF0000"/>
          <w:sz w:val="24"/>
        </w:rPr>
        <w:t xml:space="preserve">Bylo nebylo – ano, tušíte správně, děti, tato pohádka bude o bytí. Tedy o pravém jsoucnu, o pravém jsoucnu. Mezi bytím a jsoucnem je jistě rozdíl, ontologická diference, ale na Heideggera teď zapomeňme a sledujme, zda naše princezna najde štěstí, které hledá. </w:t>
      </w:r>
      <w:r>
        <w:rPr>
          <w:i/>
          <w:color w:val="FF0000"/>
          <w:sz w:val="24"/>
        </w:rPr>
        <w:t>Už chce odejít, ale obrátí se zpět k divákům.</w:t>
      </w:r>
      <w:r>
        <w:rPr>
          <w:color w:val="FF0000"/>
          <w:sz w:val="24"/>
        </w:rPr>
        <w:t xml:space="preserve"> Ptáte se, odkud přicházím? To je dobrá otázka, dobrá otázka</w:t>
      </w:r>
      <w:r>
        <w:rPr>
          <w:color w:val="00FF00"/>
          <w:sz w:val="24"/>
        </w:rPr>
        <w:t xml:space="preserve"> …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Během proslovu sudičky přijde princezna, sedne si na židli čelem k divákům a čte si Platóna.  </w:t>
      </w:r>
    </w:p>
    <w:p>
      <w:pPr>
        <w:pStyle w:val="Heading5"/>
        <w:rPr/>
      </w:pPr>
      <w:r>
        <w:rPr/>
        <w:t>1. scén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cházejí král a královna a postaví se každý z jedné strany. Princezna se překvapeně podívá na královnu.</w:t>
      </w:r>
    </w:p>
    <w:p>
      <w:pPr>
        <w:pStyle w:val="Heading5"/>
        <w:rPr>
          <w:u w:val="single"/>
        </w:rPr>
      </w:pPr>
      <w:r>
        <w:rPr>
          <w:u w:val="single"/>
        </w:rPr>
        <w:t>Text pro králov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: Maminko?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Ka: </w:t>
      </w:r>
      <w:r>
        <w:rPr>
          <w:i/>
          <w:color w:val="FF0000"/>
          <w:sz w:val="24"/>
          <w:szCs w:val="24"/>
        </w:rPr>
        <w:t xml:space="preserve">S výzvou v hlase. </w:t>
      </w:r>
      <w:r>
        <w:rPr>
          <w:color w:val="FF0000"/>
          <w:sz w:val="24"/>
          <w:szCs w:val="24"/>
        </w:rPr>
        <w:t>Král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: Dcerunko! ... Totiž, princezno, přišli jsme Ti oznámit, že je Ti dnes už – 18 let!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: Vážně? Přestala jsem to počítat už v 15. Tedy 18?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Ka:</w:t>
      </w:r>
      <w:r>
        <w:rPr>
          <w:color w:val="FF0000"/>
          <w:sz w:val="24"/>
          <w:szCs w:val="24"/>
        </w:rPr>
        <w:t xml:space="preserve"> Dcero, to nejsou jen tak obyčejné narozeniny, nýbrž velmi, velmi - neobyčej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: Zamyslí se. Ano, to je v devítkové soustavě 20, v šestkové 30 a v trojkové – ne, raději ani nepočítat!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Ka:</w:t>
      </w:r>
      <w:r>
        <w:rPr>
          <w:i/>
          <w:color w:val="FF0000"/>
          <w:sz w:val="24"/>
          <w:szCs w:val="24"/>
        </w:rPr>
        <w:t xml:space="preserve"> Se spravedlivým rozhořčením a mateřskou vážností.</w:t>
      </w:r>
      <w:r>
        <w:rPr>
          <w:color w:val="FF0000"/>
          <w:sz w:val="24"/>
          <w:szCs w:val="24"/>
        </w:rPr>
        <w:t xml:space="preserve"> Vidíš, králi, říkala jsem Ti, že bys jí už neměl dávat ty pohádky! </w:t>
      </w:r>
      <w:r>
        <w:rPr>
          <w:i/>
          <w:color w:val="FF0000"/>
          <w:sz w:val="24"/>
          <w:szCs w:val="24"/>
        </w:rPr>
        <w:t>Vezme princezně Ú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{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ejně to jsou pohádky jen pro kluk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To není pravda – píše se tam, že muži i ženy mají stejnou přirozenost a mohou dělat stejné věci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le dcero, to přece není pravda – jak bys ty jako žena mohla např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hlácholivě. </w:t>
      </w:r>
      <w:r>
        <w:rPr>
          <w:sz w:val="24"/>
          <w:szCs w:val="24"/>
        </w:rPr>
        <w:t>No tak, dost! Dcero naše, víš, když je princeznám 18 let, tak se stávají dospělými, přijdou za nimi krásní, mladí, moudří a stateční princové, ony si jednoho z nich vyberou za ženicha, pak s ním mají děti, umře jim tatínek – ach ano, já, umře jim maminka – ach ano, Ty má královno, a princezna se svým princem pak bude vládnout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láčem.</w:t>
      </w:r>
      <w:r>
        <w:rPr>
          <w:sz w:val="24"/>
          <w:szCs w:val="24"/>
        </w:rPr>
        <w:t xml:space="preserve"> To bylo tak krásné... </w:t>
      </w:r>
      <w:r>
        <w:rPr>
          <w:i/>
          <w:sz w:val="24"/>
          <w:szCs w:val="24"/>
        </w:rPr>
        <w:t>Vzpamatuje se a otírá si oči.</w:t>
      </w:r>
      <w:r>
        <w:rPr>
          <w:sz w:val="24"/>
          <w:szCs w:val="24"/>
        </w:rPr>
        <w:t xml:space="preserve"> Promiň mi mou rozcitlivělost, můj pane a vládč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já se ještě nechci vdávat, mít děti, pohřbít tatínka a maminku a vládnout! Já chci ještě studovat a rozumnou částí své duše proniknout do nejzazší podstaty skutečnosti a nalézt její první příčiny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Káravě, s otcovskou autoritou.</w:t>
      </w:r>
      <w:r>
        <w:rPr>
          <w:sz w:val="24"/>
          <w:szCs w:val="24"/>
        </w:rPr>
        <w:t xml:space="preserve"> Dcero, příliš dlouho jsem Ti povoloval dětinské fantazie! Nyní však musíš zanechat takového nesmyslného dětského žvatlání a jako dcera vládce se připravovat na své budoucí politické povinnosti. To totiž šlechtí opravdového muže!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Ale vždyť já přece nejsem – 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Dcero, neodmlouvej otci! Když to on sám řekl, tak – tak to prostě on sám řekl. A je to pravda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zmocně rozhodí rukama.</w:t>
      </w:r>
      <w:r>
        <w:rPr>
          <w:sz w:val="24"/>
          <w:szCs w:val="24"/>
        </w:rPr>
        <w:t xml:space="preserve"> Co tedy poroučíš a přikazuješ, můj otče a králi?</w:t>
      </w:r>
    </w:p>
    <w:p>
      <w:pPr>
        <w:pStyle w:val="Normal"/>
        <w:rPr/>
      </w:pPr>
      <w:r>
        <w:rPr>
          <w:b/>
          <w:sz w:val="24"/>
          <w:szCs w:val="24"/>
        </w:rPr>
        <w:t>K:</w:t>
      </w:r>
      <w:r>
        <w:rPr>
          <w:sz w:val="24"/>
          <w:szCs w:val="24"/>
        </w:rPr>
        <w:t xml:space="preserve"> Děkuji, dcero, správně královno! Totiž opačně. Pozval jsem na tento slavnostní den prince, aby se Ti dvořili. Oni teď přijdou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a: </w:t>
      </w:r>
      <w:r>
        <w:rPr>
          <w:sz w:val="24"/>
          <w:szCs w:val="24"/>
        </w:rPr>
        <w:t xml:space="preserve">- a budou se Ti dvořit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někud překvapen královninou pomocí</w:t>
      </w:r>
      <w:r>
        <w:rPr>
          <w:sz w:val="24"/>
          <w:szCs w:val="24"/>
        </w:rPr>
        <w:t>. Děkuji královno – a Ty si z nich vybereš svého nastávajícího manžela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Stačí jen jednoho.</w:t>
      </w:r>
    </w:p>
    <w:p>
      <w:pPr>
        <w:pStyle w:val="Normal"/>
        <w:rPr/>
      </w:pPr>
      <w:r>
        <w:rPr>
          <w:b/>
          <w:sz w:val="24"/>
          <w:szCs w:val="24"/>
        </w:rPr>
        <w:t>P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povzdechem.</w:t>
      </w:r>
      <w:r>
        <w:rPr>
          <w:sz w:val="24"/>
          <w:szCs w:val="24"/>
        </w:rPr>
        <w:t xml:space="preserve"> Ať tedy vstoupí ti krásní, mladí, stateční princové...</w:t>
      </w:r>
    </w:p>
    <w:p>
      <w:pPr>
        <w:pStyle w:val="Normal"/>
        <w:rPr/>
      </w:pPr>
      <w:r>
        <w:rPr>
          <w:b/>
          <w:sz w:val="24"/>
          <w:szCs w:val="24"/>
        </w:rPr>
        <w:t>Ka:</w:t>
      </w:r>
      <w:r>
        <w:rPr>
          <w:sz w:val="24"/>
          <w:szCs w:val="24"/>
        </w:rPr>
        <w:t xml:space="preserve"> A moudří, dcero!</w:t>
      </w:r>
    </w:p>
    <w:p>
      <w:pPr>
        <w:pStyle w:val="Normal"/>
        <w:rPr/>
      </w:pPr>
      <w:r>
        <w:rPr>
          <w:b/>
          <w:sz w:val="24"/>
          <w:szCs w:val="24"/>
        </w:rPr>
        <w:t xml:space="preserve">K: </w:t>
      </w:r>
      <w:r>
        <w:rPr>
          <w:i/>
          <w:sz w:val="24"/>
          <w:szCs w:val="24"/>
        </w:rPr>
        <w:t>Podívá se na královnu zkoumavým  pohledem.</w:t>
      </w:r>
      <w:r>
        <w:rPr>
          <w:sz w:val="24"/>
          <w:szCs w:val="24"/>
        </w:rPr>
        <w:t xml:space="preserve"> Princové, vstupte!</w:t>
      </w:r>
    </w:p>
    <w:p>
      <w:pPr>
        <w:pStyle w:val="Normal"/>
        <w:rPr/>
      </w:pPr>
      <w:r>
        <w:rPr>
          <w:b/>
          <w:bCs/>
          <w:sz w:val="24"/>
          <w:szCs w:val="24"/>
        </w:rPr>
        <w:t>P:</w:t>
      </w:r>
      <w:r>
        <w:rPr>
          <w:sz w:val="24"/>
          <w:szCs w:val="24"/>
        </w:rPr>
        <w:t xml:space="preserve"> Ale – vezmu si jen opravdového, skutečného prince, ne nějakou napodobeninu nebo stín!</w:t>
      </w:r>
    </w:p>
    <w:p>
      <w:pPr>
        <w:pStyle w:val="Heading5"/>
        <w:rPr/>
      </w:pPr>
      <w:r>
        <w:rPr/>
        <w:t>2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cházejí princové a dvoří se princezně. Postupně se představují a předhánějí v sebechvále. K. a Kr. ustupují bokem.</w:t>
      </w:r>
    </w:p>
    <w:p>
      <w:pPr>
        <w:pStyle w:val="Heading5"/>
        <w:rPr>
          <w:u w:val="single"/>
        </w:rPr>
      </w:pPr>
      <w:r>
        <w:rPr>
          <w:u w:val="single"/>
        </w:rPr>
        <w:t>Text pro prince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P1: </w:t>
      </w:r>
      <w:r>
        <w:rPr>
          <w:i/>
          <w:color w:val="FF0000"/>
          <w:sz w:val="24"/>
        </w:rPr>
        <w:t xml:space="preserve">Velmi honosně oblečen a s mnoha ozdobami. </w:t>
      </w:r>
      <w:r>
        <w:rPr>
          <w:color w:val="FF0000"/>
          <w:sz w:val="24"/>
        </w:rPr>
        <w:t>Nejdražší princezno, jsem princ Richie z Plutónie a jako pravý princ jsem velmi, velmi a velmi bohat. Mám boty od Manola Blahnika, krajkové prádlo od Calvina Kleina, nachový plášť prošívaný zlatem od Louise Vuittona, náhrdelník od Swarovského a parfém od Davida Beckhama. Když si vybereš za ženicha mne, jako svatební dar Ti dám ostrov zvaný Nová Atlantida.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P2: </w:t>
      </w:r>
      <w:r>
        <w:rPr>
          <w:i/>
          <w:color w:val="FF0000"/>
          <w:sz w:val="24"/>
        </w:rPr>
        <w:t xml:space="preserve">Naopak v prostých šatech, které odhalují krásné tělo (krátké tričko a obepnuté kraťasy. </w:t>
      </w:r>
      <w:r>
        <w:rPr>
          <w:color w:val="FF0000"/>
          <w:sz w:val="24"/>
        </w:rPr>
        <w:t>K čemu je bohatství, spanilá princezno, když člověk nemá krásné tělo, ale křivé nohy jako Richie. Jedině krása nás totiž přitahuje, nutí nás, abychom se s ní spojili a plodili v ní další krásná těla. Když si vezmeš mě, sličná princezno, prince Kaloně ze Schönlandu, zplodím s Tebou nejkrásnější princátka pod Sluncem.</w:t>
      </w:r>
    </w:p>
    <w:p>
      <w:pPr>
        <w:pStyle w:val="Normal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P3: </w:t>
      </w:r>
      <w:r>
        <w:rPr>
          <w:i/>
          <w:color w:val="FF0000"/>
          <w:sz w:val="24"/>
        </w:rPr>
        <w:t>V kulturistickém dresu.</w:t>
      </w:r>
      <w:r>
        <w:rPr>
          <w:b/>
          <w:i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tatečná princezno, pravý princ musí bránit svou vlast a dobít cizí území. Proto potřebuje sílu, krasotinko. </w:t>
      </w:r>
      <w:r>
        <w:rPr>
          <w:i/>
          <w:color w:val="FF0000"/>
          <w:sz w:val="24"/>
        </w:rPr>
        <w:t>Plácne Kaloně a ten odklopýtá přes celé jeviště.</w:t>
      </w:r>
      <w:r>
        <w:rPr>
          <w:color w:val="FF0000"/>
          <w:sz w:val="24"/>
        </w:rPr>
        <w:t xml:space="preserve"> Proto jen já, princ Dynamo z Héraklovic, statná dívko, Ti budu nejlepším manželem a království Vašemu nejmocnějším vládcem. Hmm. </w:t>
      </w:r>
      <w:r>
        <w:rPr>
          <w:i/>
          <w:color w:val="FF0000"/>
          <w:sz w:val="24"/>
        </w:rPr>
        <w:t>Toto utvrzení svých slov dodává po každé replice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Chce si něco ověřit.</w:t>
      </w:r>
      <w:r>
        <w:rPr>
          <w:sz w:val="24"/>
        </w:rPr>
        <w:t xml:space="preserve"> Kdo z vás je tedy opravdový princ? </w:t>
      </w:r>
    </w:p>
    <w:p>
      <w:pPr>
        <w:pStyle w:val="Normal"/>
        <w:rPr/>
      </w:pPr>
      <w:r>
        <w:rPr>
          <w:b/>
          <w:sz w:val="24"/>
        </w:rPr>
        <w:t xml:space="preserve">P1+P2+P3: </w:t>
      </w:r>
      <w:r>
        <w:rPr>
          <w:i/>
          <w:sz w:val="24"/>
        </w:rPr>
        <w:t>Unisono.</w:t>
      </w:r>
      <w:r>
        <w:rPr>
          <w:sz w:val="24"/>
        </w:rPr>
        <w:t xml:space="preserve"> Já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myšleně.</w:t>
      </w:r>
      <w:r>
        <w:rPr>
          <w:sz w:val="24"/>
        </w:rPr>
        <w:t xml:space="preserve"> To jsem si myslela. Ovšem když si mám vybrat jen jednoho – jak jsi říkala, maminko, musím vědět, jak poznat pravého prince. A to poznání pak bude kritériem, abych se rozhodla pro jednoho z vás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Omluvně.</w:t>
      </w:r>
      <w:r>
        <w:rPr>
          <w:sz w:val="24"/>
        </w:rPr>
        <w:t xml:space="preserve"> Dcero, urážíš naše hosty, když pochybuješ o jejich princovitosti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ak mi poraď, otče, kterého z nich by sis vzal ty?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sz w:val="24"/>
        </w:rPr>
        <w:t xml:space="preserve">Já? </w:t>
      </w:r>
      <w:r>
        <w:rPr>
          <w:i/>
          <w:sz w:val="24"/>
        </w:rPr>
        <w:t>Zaraženě.</w:t>
      </w:r>
      <w:r>
        <w:rPr>
          <w:sz w:val="24"/>
        </w:rPr>
        <w:t xml:space="preserve"> No já nevím, takto nečekaně... S kterým bych se oženil?</w:t>
      </w:r>
    </w:p>
    <w:p>
      <w:pPr>
        <w:pStyle w:val="Normal"/>
        <w:rPr/>
      </w:pPr>
      <w:r>
        <w:rPr>
          <w:b/>
          <w:sz w:val="24"/>
        </w:rPr>
        <w:t xml:space="preserve">Ka: </w:t>
      </w:r>
      <w:r>
        <w:rPr>
          <w:i/>
          <w:sz w:val="24"/>
        </w:rPr>
        <w:t>Nevěřícně.</w:t>
      </w:r>
      <w:r>
        <w:rPr>
          <w:sz w:val="24"/>
        </w:rPr>
        <w:t xml:space="preserve"> Králi?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Vzpamatuje se.</w:t>
      </w:r>
      <w:r>
        <w:rPr>
          <w:sz w:val="24"/>
        </w:rPr>
        <w:t xml:space="preserve"> Co mě pleteš, princezno, vždyť já si přece žádného prince vzít nemůžu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vidíš – ty mi neporadíš. Já chci jedině opravdového prince, a proto potřebuji nejprve poradit, jak jej poznám. Maminko?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i/>
          <w:iCs/>
          <w:sz w:val="24"/>
        </w:rPr>
        <w:t>rozpačitě</w:t>
      </w:r>
      <w:r>
        <w:rPr>
          <w:sz w:val="24"/>
        </w:rPr>
        <w:t xml:space="preserve"> Víš, já poznala jen jednoho prince, Tvého tatínka. On pro byl jediný opravdový princ. </w:t>
      </w:r>
      <w:r>
        <w:rPr>
          <w:i/>
          <w:iCs/>
          <w:sz w:val="24"/>
        </w:rPr>
        <w:t>Chytne si jej za ruku a přitáhne.</w:t>
      </w:r>
      <w:r>
        <w:rPr>
          <w:sz w:val="24"/>
        </w:rPr>
        <w:t xml:space="preserve"> Ale toho si vzít nemůžeš!</w:t>
      </w:r>
    </w:p>
    <w:p>
      <w:pPr>
        <w:pStyle w:val="Heading5"/>
        <w:rPr>
          <w:u w:val="single"/>
        </w:rPr>
      </w:pPr>
      <w:r>
        <w:rPr>
          <w:u w:val="single"/>
        </w:rPr>
        <w:t>Text pro krále</w:t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FF0000"/>
          <w:sz w:val="24"/>
        </w:rPr>
        <w:t>K:</w:t>
      </w:r>
      <w:r>
        <w:rPr>
          <w:color w:val="FF0000"/>
          <w:sz w:val="24"/>
        </w:rPr>
        <w:t xml:space="preserve"> </w:t>
      </w:r>
      <w:r>
        <w:rPr>
          <w:i/>
          <w:iCs/>
          <w:color w:val="FF0000"/>
          <w:sz w:val="24"/>
        </w:rPr>
        <w:t xml:space="preserve">Po úvaze. </w:t>
      </w:r>
      <w:r>
        <w:rPr>
          <w:color w:val="FF0000"/>
          <w:sz w:val="24"/>
        </w:rPr>
        <w:t xml:space="preserve">Počkat, možná bych věděl o někom, kdo by ti poradil. Za humny je drak. Tedy – lítá trojhlavá saň. Tedy – v jeskyni. Ta už sežrala hodně princů. </w:t>
      </w:r>
      <w:r>
        <w:rPr>
          <w:i/>
          <w:iCs/>
          <w:color w:val="FF0000"/>
          <w:sz w:val="24"/>
        </w:rPr>
        <w:t>Kaloň a Richie se schovají za Dynama. Ten se také lekne.</w:t>
      </w:r>
      <w:r>
        <w:rPr>
          <w:color w:val="FF0000"/>
          <w:sz w:val="24"/>
        </w:rPr>
        <w:t xml:space="preserve"> Tedy – poznala. </w:t>
      </w:r>
      <w:r>
        <w:rPr>
          <w:i/>
          <w:iCs/>
          <w:color w:val="FF0000"/>
          <w:sz w:val="24"/>
        </w:rPr>
        <w:t>Princové se otřepou a začnou usmívat.</w:t>
      </w:r>
      <w:r>
        <w:rPr>
          <w:color w:val="FF0000"/>
          <w:sz w:val="24"/>
        </w:rPr>
        <w:t xml:space="preserve"> Ta saň by ti mohla poradit, jak se opravdový princ pozná. Ovšem pokud tě také nesež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: </w:t>
      </w:r>
      <w:r>
        <w:rPr>
          <w:i/>
          <w:iCs/>
          <w:sz w:val="24"/>
        </w:rPr>
        <w:t>Odhodlaně, téměř radostně.</w:t>
      </w:r>
      <w:r>
        <w:rPr>
          <w:sz w:val="24"/>
        </w:rPr>
        <w:t xml:space="preserve"> O jeskyni jsem už něco četla, chci se přesvědčit, jaké to tam je doopravdy. </w:t>
      </w:r>
      <w:r>
        <w:rPr>
          <w:i/>
          <w:sz w:val="24"/>
        </w:rPr>
        <w:t xml:space="preserve">Slavnostně. </w:t>
      </w:r>
      <w:r>
        <w:rPr>
          <w:sz w:val="24"/>
        </w:rPr>
        <w:t xml:space="preserve">Otče, matko, odcházím do světa. Do jeskyně. Nevrátím se – 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chlácholivě</w:t>
      </w:r>
      <w:r>
        <w:rPr>
          <w:sz w:val="24"/>
        </w:rPr>
        <w:t xml:space="preserve"> Neboj se dcero, určitě se vrátíš, že královno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– nevrátím se, dokud nepoznám pravého prince.  </w:t>
      </w:r>
      <w:r>
        <w:rPr>
          <w:i/>
          <w:iCs/>
          <w:sz w:val="24"/>
        </w:rPr>
        <w:t>Odejde.</w:t>
      </w:r>
    </w:p>
    <w:p>
      <w:pPr>
        <w:pStyle w:val="Normal"/>
        <w:rPr/>
      </w:pPr>
      <w:r>
        <w:rPr>
          <w:b/>
          <w:bCs/>
          <w:sz w:val="24"/>
        </w:rPr>
        <w:t xml:space="preserve">Ka: </w:t>
      </w:r>
      <w:r>
        <w:rPr>
          <w:sz w:val="24"/>
        </w:rPr>
        <w:t xml:space="preserve">Na co čekáte? Běžte za ní, ať ji můžete zachránit, kdyby ji saň chtěla poznat. Tedy – sežrat. </w:t>
      </w:r>
    </w:p>
    <w:p>
      <w:pPr>
        <w:pStyle w:val="Normal"/>
        <w:rPr/>
      </w:pPr>
      <w:r>
        <w:rPr>
          <w:i/>
          <w:iCs/>
          <w:sz w:val="24"/>
        </w:rPr>
        <w:t>Princové odběhnou za P., K. a Ka. také odejdo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3. scén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ichází princezna a hledá vstup do jeskyně. Saň bude za scénou.</w:t>
      </w:r>
    </w:p>
    <w:p>
      <w:pPr>
        <w:pStyle w:val="Normal"/>
        <w:rPr/>
      </w:pPr>
      <w:r>
        <w:rPr>
          <w:b/>
          <w:bCs/>
          <w:sz w:val="24"/>
        </w:rPr>
        <w:t>P:</w:t>
      </w:r>
      <w:r>
        <w:rPr>
          <w:sz w:val="24"/>
        </w:rPr>
        <w:t xml:space="preserve"> Buď zdráva, lítá sani, jsem princezna a přicházím tě požádat o radu.</w:t>
      </w:r>
    </w:p>
    <w:p>
      <w:pPr>
        <w:pStyle w:val="Heading5"/>
        <w:rPr>
          <w:u w:val="single"/>
        </w:rPr>
      </w:pPr>
      <w:r>
        <w:rPr>
          <w:u w:val="single"/>
        </w:rPr>
        <w:t>Text pro saň 1 a 2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Saň 1: </w:t>
      </w:r>
      <w:r>
        <w:rPr>
          <w:color w:val="FF0000"/>
          <w:sz w:val="24"/>
        </w:rPr>
        <w:t>Tak pojď dovnitř, ať tě můžu sežrat.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 xml:space="preserve">Saň 2: </w:t>
      </w:r>
      <w:r>
        <w:rPr>
          <w:color w:val="FF0000"/>
          <w:sz w:val="24"/>
        </w:rPr>
        <w:t>Poznat! Ona chtěla říct, ať tě můžu poznat.</w:t>
      </w:r>
    </w:p>
    <w:p>
      <w:pPr>
        <w:pStyle w:val="Normal"/>
        <w:rPr/>
      </w:pPr>
      <w:r>
        <w:rPr>
          <w:bCs/>
          <w:sz w:val="24"/>
        </w:rPr>
        <w:t xml:space="preserve">P: </w:t>
      </w:r>
      <w:r>
        <w:rPr>
          <w:sz w:val="24"/>
        </w:rPr>
        <w:t>Ne, ty pojď ven!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Saň 2:</w:t>
      </w:r>
      <w:r>
        <w:rPr>
          <w:bCs/>
          <w:color w:val="FF0000"/>
          <w:sz w:val="24"/>
        </w:rPr>
        <w:t xml:space="preserve"> To nejde</w:t>
      </w:r>
      <w:r>
        <w:rPr>
          <w:color w:val="FF0000"/>
          <w:sz w:val="24"/>
        </w:rPr>
        <w:t>, přivykly jsem temnotě, venku bychom osleply.</w:t>
      </w:r>
    </w:p>
    <w:p>
      <w:pPr>
        <w:pStyle w:val="Normal"/>
        <w:rPr>
          <w:color w:val="FF0000"/>
          <w:sz w:val="24"/>
        </w:rPr>
      </w:pPr>
      <w:r>
        <w:rPr>
          <w:b/>
          <w:bCs/>
          <w:color w:val="FF0000"/>
          <w:sz w:val="24"/>
        </w:rPr>
        <w:t>Saň 1:</w:t>
      </w:r>
      <w:r>
        <w:rPr>
          <w:color w:val="FF0000"/>
          <w:sz w:val="24"/>
        </w:rPr>
        <w:t xml:space="preserve"> Ale když vejdeš k nám, uvidíš krásné stíny. A my tě lépe – 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Saň 2:</w:t>
      </w:r>
      <w:r>
        <w:rPr>
          <w:i/>
          <w:color w:val="FF0000"/>
          <w:sz w:val="24"/>
        </w:rPr>
        <w:t xml:space="preserve"> vpadne</w:t>
      </w:r>
      <w:r>
        <w:rPr>
          <w:color w:val="FF0000"/>
          <w:sz w:val="24"/>
        </w:rPr>
        <w:t xml:space="preserve"> – poznáme, poznáme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vůli tomu jsem nepřišla. Já chci vědět, jak mám poznat pravého, opravdového, skutečného prince! Ale to mi asi vy neporadíte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s překvapením a radostí v hlase</w:t>
      </w:r>
      <w:r>
        <w:rPr>
          <w:sz w:val="24"/>
        </w:rPr>
        <w:t xml:space="preserve"> Takže ty nečekáš, že přijede sličný princ na statečném koni, aby za tebe nasadil krk a bojoval s nám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, ani náhodou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A přišla jsi proto, že si chceš popovída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opravdovém princ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skutečných jsoucnech?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překvapeně, nejistě</w:t>
      </w:r>
      <w:r>
        <w:rPr>
          <w:sz w:val="24"/>
        </w:rPr>
        <w:t xml:space="preserve"> Totiž…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i/>
          <w:sz w:val="24"/>
        </w:rPr>
        <w:t xml:space="preserve"> zlostně, zklamaně</w:t>
      </w:r>
      <w:r>
        <w:rPr>
          <w:sz w:val="24"/>
        </w:rPr>
        <w:t xml:space="preserve"> No to snad ne – už je to tu zase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Zdrž se úsudku, sestro! – Filosoficky popovídat, princezno?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á jen… mám se vdávat a nechci žádného ňoumu, nýbrž opravdového prince a nevím, jak ho poznat!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o vždyť to říkám – chceš najít skutečné jsoucno a nevíš, jak dosáhnout pravdivého a nutného vědění.</w:t>
      </w:r>
    </w:p>
    <w:p>
      <w:pPr>
        <w:pStyle w:val="Normal"/>
        <w:rPr>
          <w:sz w:val="24"/>
        </w:rPr>
      </w:pPr>
      <w:r>
        <w:rPr>
          <w:b/>
          <w:sz w:val="24"/>
        </w:rPr>
        <w:t>Saň 1:</w:t>
      </w:r>
      <w:r>
        <w:rPr>
          <w:sz w:val="24"/>
        </w:rPr>
        <w:t xml:space="preserve"> </w:t>
      </w:r>
      <w:r>
        <w:rPr>
          <w:i/>
          <w:sz w:val="24"/>
        </w:rPr>
        <w:t>se zadostiučiněním</w:t>
      </w:r>
      <w:r>
        <w:rPr>
          <w:sz w:val="24"/>
        </w:rPr>
        <w:t xml:space="preserve"> Já to říkala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souhlasně </w:t>
      </w:r>
      <w:r>
        <w:rPr>
          <w:sz w:val="24"/>
        </w:rPr>
        <w:t>To jsem netušila, že filosofie je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Si piš! Holky, hostina se odkládá!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</w:t>
      </w:r>
      <w:r>
        <w:rPr>
          <w:i/>
          <w:sz w:val="24"/>
        </w:rPr>
        <w:t>znuděně</w:t>
      </w:r>
      <w:r>
        <w:rPr>
          <w:sz w:val="24"/>
        </w:rPr>
        <w:t xml:space="preserve"> Tak nás potom vzbuď na svačinu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nedočkavě, s radostným očekáváním</w:t>
      </w:r>
      <w:r>
        <w:rPr>
          <w:sz w:val="24"/>
        </w:rPr>
        <w:t xml:space="preserve"> Tak pojď, dáme se do toh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nejistě </w:t>
      </w:r>
      <w:r>
        <w:rPr>
          <w:sz w:val="24"/>
        </w:rPr>
        <w:t>Ale jak, ještě nikdy jsem to nedělala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eboj se, nech to na mně. Nejprve si ujasníme problém. Ty se tedy chceš vdávat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a potřebuješ vědět, jak najít a poznat opravdového prince –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!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– kterého by sis pak vzal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! Totiž ano! Vlastně možná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V tom případě tě naučím jednu bezva metodu, která ti jistě pomůže. Poslouchej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Co?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Toto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oslouchám, mluv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vesele</w:t>
      </w:r>
      <w:r>
        <w:rPr>
          <w:sz w:val="24"/>
        </w:rPr>
        <w:t xml:space="preserve"> To se nám povedlo, to bylo jako z Platóna!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o dobře, a co z toho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ic, ale už poslouchej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Rychle mluv!</w:t>
      </w:r>
    </w:p>
    <w:p>
      <w:pPr>
        <w:pStyle w:val="Heading5"/>
        <w:rPr>
          <w:u w:val="single"/>
        </w:rPr>
      </w:pPr>
      <w:r>
        <w:rPr>
          <w:u w:val="single"/>
        </w:rPr>
        <w:t>Text pro saň 3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 xml:space="preserve">Saň 3: </w:t>
      </w:r>
      <w:r>
        <w:rPr>
          <w:color w:val="FF0000"/>
          <w:sz w:val="24"/>
        </w:rPr>
        <w:t xml:space="preserve">Už mluvím. K poznání určitého jsoucna o sobě dojdeme postupně tak, že nejprve poznáváme projev tohoto jsoucna v nějaké jednotlivině, následně v jiné jednotlivině, pak ve všech jednotlivinách toho druhu. Dále přistoupíme k projevům tohoto jsoucna na vyšší rovině, pak opět na vyšší rovině, pak zase na vyšší, a ještě na vyšší, a pak konečně – </w:t>
      </w:r>
      <w:r>
        <w:rPr>
          <w:i/>
          <w:color w:val="FF0000"/>
          <w:sz w:val="24"/>
        </w:rPr>
        <w:t>zamyslí se</w:t>
      </w:r>
      <w:r>
        <w:rPr>
          <w:color w:val="FF0000"/>
          <w:sz w:val="24"/>
        </w:rPr>
        <w:t xml:space="preserve"> – ne, totiž ještě na vyšší rovině – a pak konečně – </w:t>
      </w:r>
      <w:r>
        <w:rPr>
          <w:i/>
          <w:color w:val="FF0000"/>
          <w:sz w:val="24"/>
        </w:rPr>
        <w:t>zamyslí se</w:t>
      </w:r>
      <w:r>
        <w:rPr>
          <w:color w:val="FF0000"/>
          <w:sz w:val="24"/>
        </w:rPr>
        <w:t xml:space="preserve"> – ano, pak konečně náhle zahlédneme to jsoucno o samo sobě! </w:t>
      </w:r>
      <w:r>
        <w:rPr>
          <w:i/>
          <w:color w:val="FF0000"/>
          <w:sz w:val="24"/>
        </w:rPr>
        <w:t>Ke konci s nadšením.</w:t>
      </w:r>
      <w:r>
        <w:rPr>
          <w:color w:val="FF0000"/>
          <w:sz w:val="24"/>
        </w:rPr>
        <w:t xml:space="preserve"> Tak co tomu říkáš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… není tak užitečná pro každodenní, všední, obyčejný život…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třebuješ příklad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o sůl!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Už se jí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3: </w:t>
      </w:r>
      <w:r>
        <w:rPr>
          <w:sz w:val="24"/>
        </w:rPr>
        <w:t>Ještě spi, hédonistko! – Je to jednoduché, ochutnáš, tedy poznáš jednoho prince, pak druhého, třetího a dalšího a dalšího… Samozřejmě ne najednou, ale postupně, pomaloučku, jak na ně dostáváš chuť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atím je to jasné. A dál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Postupně z těch jednotlivých případů zjistíš, co činí prince princem – 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Ano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- a právě v tom konečně náhle zahlédneš pravého prince o sobě!</w:t>
      </w:r>
      <w:r>
        <w:rPr>
          <w:i/>
          <w:sz w:val="24"/>
        </w:rPr>
        <w:t xml:space="preserve"> Opět s nadšení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ironicky </w:t>
      </w:r>
      <w:r>
        <w:rPr>
          <w:sz w:val="24"/>
        </w:rPr>
        <w:t xml:space="preserve">To jsme tedy postoupili daleko… </w:t>
      </w:r>
      <w:r>
        <w:rPr>
          <w:i/>
          <w:sz w:val="24"/>
        </w:rPr>
        <w:t xml:space="preserve">Napadne ji něco. </w:t>
      </w:r>
      <w:r>
        <w:rPr>
          <w:sz w:val="24"/>
        </w:rPr>
        <w:t>Poslyš – ty jsi už poznala hodně princů, že?</w:t>
      </w:r>
    </w:p>
    <w:p>
      <w:pPr>
        <w:pStyle w:val="Normal"/>
        <w:rPr>
          <w:sz w:val="24"/>
        </w:rPr>
      </w:pPr>
      <w:r>
        <w:rPr>
          <w:b/>
          <w:sz w:val="24"/>
        </w:rPr>
        <w:t>Saň 3:</w:t>
      </w:r>
      <w:r>
        <w:rPr>
          <w:sz w:val="24"/>
        </w:rPr>
        <w:t xml:space="preserve"> Jéje! Někteří byli opravdu cukroušci, jiní zase takoví neslaní nemastní, další úplně nechutní, pár jich bylo opravdu k sežrání, na dvou či třech by si drak zuby vylámal – </w:t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- a ten předposlední byl jen kost a kůže –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3: </w:t>
      </w:r>
      <w:r>
        <w:rPr>
          <w:sz w:val="24"/>
        </w:rPr>
        <w:t>Nech si ten konzumní kriticismus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st, to stačí. Takže když jsi poznala tolik princů – určitě už dospělas i k poznání opravdového prince. Tak mi přímo řekni, podle čeho jej poznám.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Prosím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E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ty jsi k poznání jsoucna o sobě nedospěla?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 xml:space="preserve">sklesle </w:t>
      </w:r>
      <w:r>
        <w:rPr>
          <w:sz w:val="24"/>
        </w:rPr>
        <w:t>Neeeeeeeeeeeee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ha. Takže tvoje metoda není apodeikticky nutná – </w:t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pokorně</w:t>
      </w:r>
      <w:r>
        <w:rPr>
          <w:sz w:val="24"/>
        </w:rPr>
        <w:t xml:space="preserve"> – a nevede vždy a u každého k žádoucímu výsledku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á ovšem potřebuji něco jistého a stoprocentního. Tedy jsi mi nepomohla, ale přesto díky. – Na oplátku </w:t>
        <w:softHyphen/>
        <w:t>- támhle mě sledují ti mí otravní nápadníci – máš-li zase chuť, můžeš s nimi zase zkusit svou metodu.</w:t>
      </w:r>
    </w:p>
    <w:p>
      <w:pPr>
        <w:pStyle w:val="Normal"/>
        <w:rPr/>
      </w:pPr>
      <w:r>
        <w:rPr>
          <w:b/>
          <w:sz w:val="24"/>
        </w:rPr>
        <w:t xml:space="preserve">Saň 3: </w:t>
      </w:r>
      <w:r>
        <w:rPr>
          <w:sz w:val="24"/>
        </w:rPr>
        <w:t>Holky vstávat, bude hostina – rychle, nebo nám uteč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pomene si na něco</w:t>
      </w:r>
      <w:r>
        <w:rPr>
          <w:sz w:val="24"/>
        </w:rPr>
        <w:t xml:space="preserve"> Poslyš, ještě mám otázečku. Má saň stejnou přirozenost jako drak?</w:t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Samozřejmě že jo, to vím i já, hlava skopová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se mějte a příjemnou zábavu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ň 2: </w:t>
      </w:r>
      <w:r>
        <w:rPr>
          <w:sz w:val="24"/>
        </w:rPr>
        <w:t>Pánové, pojďte blíž, ať vás můžeme lépe pozn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4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ezna odchází od sluje na opačný konec scény. Je sama. Bezradně si sedn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Co si teď počnu? Saň mi poradila nespolehlivou metodu, která ani u ní samotné nefunguje. Jóóó, prý filosofie …!</w:t>
      </w:r>
    </w:p>
    <w:p>
      <w:pPr>
        <w:pStyle w:val="Normal"/>
        <w:rPr>
          <w:sz w:val="24"/>
        </w:rPr>
      </w:pPr>
      <w:r>
        <w:rPr>
          <w:i/>
          <w:sz w:val="24"/>
        </w:rPr>
        <w:t>Najednou kde se vzala tu se vzala zjeví se sudička. Velmi sympatická a hodná, shovívavá a ochotná pomoci.</w:t>
      </w:r>
    </w:p>
    <w:p>
      <w:pPr>
        <w:pStyle w:val="Normal"/>
        <w:rPr>
          <w:sz w:val="24"/>
        </w:rPr>
      </w:pPr>
      <w:r>
        <w:rPr>
          <w:b/>
          <w:sz w:val="24"/>
        </w:rPr>
        <w:t>Sudička:</w:t>
      </w:r>
      <w:r>
        <w:rPr>
          <w:sz w:val="24"/>
        </w:rPr>
        <w:t xml:space="preserve"> Buď zdráva princezno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y buď zdráva, babičko, ty mě znáš? Ty jsi ale hezká babička – kdo jsi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táš se, kdo jsem? </w:t>
      </w:r>
      <w:r>
        <w:rPr>
          <w:i/>
          <w:sz w:val="24"/>
        </w:rPr>
        <w:t xml:space="preserve">K divákům. </w:t>
      </w:r>
      <w:r>
        <w:rPr>
          <w:sz w:val="24"/>
        </w:rPr>
        <w:t>To je taky dobrá otázka. Ale - copak ty si na mě NEVZPOMÍNÁ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Odpusť, babičko, nevzpomínám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Dobrá, dobrá. Ostatně není divu, byla jsi ještě malá a sotva jsi viděla, když jsme se setkal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jako by si vzpomněla</w:t>
      </w:r>
      <w:r>
        <w:rPr>
          <w:sz w:val="24"/>
        </w:rPr>
        <w:t xml:space="preserve"> Aha, ty jsi – … promiň, nevzpomínám si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á jsem sudička, ta hodná sudičk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řekvapeně </w:t>
      </w:r>
      <w:r>
        <w:rPr>
          <w:sz w:val="24"/>
        </w:rPr>
        <w:t>Vážně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I tobě jsem se svými sestrami určila osud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vzdorně</w:t>
      </w:r>
      <w:r>
        <w:rPr>
          <w:sz w:val="24"/>
        </w:rPr>
        <w:t xml:space="preserve"> Takže nemám svobodnou vůli? Je osudem předurčeno, co se se mnou stane? I to, co chci udělat? A co když schválně udělám něco jiného, než chci? Nebude pak osud zlomen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tále vlídně, pobaveně, se smíchem</w:t>
      </w:r>
      <w:r>
        <w:rPr>
          <w:sz w:val="24"/>
        </w:rPr>
        <w:t xml:space="preserve"> Podívejme se na ni, malou bojovnici! Bojuje proti osudové determinaci více než Chrýsippos, a že to byl pašák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stále bojovně</w:t>
      </w:r>
      <w:r>
        <w:rPr>
          <w:sz w:val="24"/>
        </w:rPr>
        <w:t xml:space="preserve"> Co je tady k smíchu?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chlácholivě, stále pobaveně</w:t>
      </w:r>
      <w:r>
        <w:rPr>
          <w:sz w:val="24"/>
        </w:rPr>
        <w:t xml:space="preserve"> Ale jistěže nic, princezničko, jistěže nic… To si já jen tak vzpomněla na dávné časy. – Na metafyzické disputace ale teď není vhodná chvíle. Možná až za tebou přijdu příště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udce, ale už ne bojovně, spíše zvědavě</w:t>
      </w:r>
      <w:r>
        <w:rPr>
          <w:sz w:val="24"/>
        </w:rPr>
        <w:t xml:space="preserve"> Kdy příště? A proč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Kde se v tobě ta prudkost bere? Král ani královna přece nejsou … Ale to nic, to nic. Přišla jsem tě utěšit, protože jsi teď smutná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sklesle</w:t>
      </w:r>
      <w:r>
        <w:rPr>
          <w:sz w:val="24"/>
        </w:rPr>
        <w:t xml:space="preserve"> Ano jsem, protože –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rukou ji zastaví</w:t>
      </w:r>
      <w:r>
        <w:rPr>
          <w:sz w:val="24"/>
        </w:rPr>
        <w:t xml:space="preserve"> Já vím, já vím. Právě proto přicházím, abych ti sdělila tvůj osud – </w:t>
      </w:r>
      <w:r>
        <w:rPr>
          <w:i/>
          <w:sz w:val="24"/>
        </w:rPr>
        <w:t>princezna se nadechne k další námitce, proto sudička rychle dodá</w:t>
      </w:r>
      <w:r>
        <w:rPr>
          <w:sz w:val="24"/>
        </w:rPr>
        <w:t xml:space="preserve"> – a žádné filosofické námitky! Teď je čas na životní praxi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já už mlčím. Rychle mi prozraď to tajemství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Hodná holka, hodná. Vlastně víš, sama z toho nejsem úplně moudrá. Poslouche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řijdou ještě další 2 sudi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Nejprve přišla k tvé kolíbce má mladší sestra (jmenuje se Odkud přicházíme) a řekla: (</w:t>
      </w:r>
      <w:r>
        <w:rPr>
          <w:rFonts w:cs="Courier New" w:ascii="Courier New" w:hAnsi="Courier New"/>
          <w:sz w:val="24"/>
        </w:rPr>
        <w:t>doplnit obvyklé formulace sudiček)</w:t>
      </w:r>
      <w:r>
        <w:rPr>
          <w:sz w:val="24"/>
        </w:rPr>
        <w:t xml:space="preserve"> </w:t>
      </w:r>
      <w:r>
        <w:rPr>
          <w:i/>
          <w:sz w:val="24"/>
        </w:rPr>
        <w:t xml:space="preserve">krákavým, zlověstným hlasem </w:t>
      </w:r>
      <w:r>
        <w:rPr>
          <w:sz w:val="24"/>
        </w:rPr>
        <w:t>„Budeš celý život nešťastná, protože budeš hledat to, co na celém světě není k nalezení.“ Víš, princezno, ona není zlá, jen měla těžké dětství, a proto je teď taková nepřejícná…</w:t>
      </w:r>
    </w:p>
    <w:p>
      <w:pPr>
        <w:pStyle w:val="Normal"/>
        <w:rPr>
          <w:sz w:val="24"/>
        </w:rPr>
      </w:pPr>
      <w:r>
        <w:rPr>
          <w:sz w:val="24"/>
        </w:rPr>
        <w:t xml:space="preserve">Pak byla řada na mě, na Kdo jsme. Abych to napravila, řekla jsem: </w:t>
      </w:r>
      <w:r>
        <w:rPr>
          <w:i/>
          <w:sz w:val="24"/>
        </w:rPr>
        <w:t>starostlivě, dobromyslně</w:t>
      </w:r>
      <w:r>
        <w:rPr>
          <w:sz w:val="24"/>
        </w:rPr>
        <w:t xml:space="preserve"> „Budeš dlouho hledat, ale nakonec najdeš pravého prince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radostně, nadšeně</w:t>
      </w:r>
      <w:r>
        <w:rPr>
          <w:sz w:val="24"/>
        </w:rPr>
        <w:t xml:space="preserve"> Jůůůů, zlatá babičko, mám tě za to tolik ráda. Dě– </w:t>
      </w:r>
      <w:r>
        <w:rPr>
          <w:i/>
          <w:sz w:val="24"/>
        </w:rPr>
        <w:t xml:space="preserve">políbí ji </w:t>
      </w:r>
      <w:r>
        <w:rPr>
          <w:sz w:val="24"/>
        </w:rPr>
        <w:t xml:space="preserve">ku– </w:t>
      </w:r>
      <w:r>
        <w:rPr>
          <w:i/>
          <w:sz w:val="24"/>
        </w:rPr>
        <w:t xml:space="preserve">opět pusa </w:t>
      </w:r>
      <w:r>
        <w:rPr>
          <w:sz w:val="24"/>
        </w:rPr>
        <w:t xml:space="preserve">ju! </w:t>
      </w:r>
      <w:r>
        <w:rPr>
          <w:i/>
          <w:sz w:val="24"/>
        </w:rPr>
        <w:t>Pusa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míš být vděčná, to je pěkná vlastnost, pěkná. Ale ještě se neraduj. Pak totiž přišla nejstarší sestra Kam směřujeme (u nás sudiček totiž má nejstarší poslední slovo, víš?) a pronesla: </w:t>
      </w:r>
      <w:r>
        <w:rPr>
          <w:i/>
          <w:sz w:val="24"/>
        </w:rPr>
        <w:t>chladným, osudovým hlasem</w:t>
      </w:r>
      <w:r>
        <w:rPr>
          <w:sz w:val="24"/>
        </w:rPr>
        <w:t xml:space="preserve"> „Nepoznáš trápení s mužem.“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to je také hodná, poděkuj jí za mě!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tarostlivě</w:t>
      </w:r>
      <w:r>
        <w:rPr>
          <w:sz w:val="24"/>
        </w:rPr>
        <w:t xml:space="preserve"> Holka, holka, musíš trochu přemýšlet! Přece platí, že když se žena vdá, tak pozná trápení s muž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by nešlo říct pravdivěji.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sz w:val="24"/>
        </w:rPr>
        <w:t>Ba, ba. A má-li být implikace pravdivá a je-li konsekvent nepravdivý, musí být nepravdivý i antecedent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ronicky</w:t>
      </w:r>
      <w:r>
        <w:rPr>
          <w:sz w:val="24"/>
        </w:rPr>
        <w:t xml:space="preserve"> Babičko, a čím se liší životní praxe od filosofické teorie?</w:t>
      </w:r>
    </w:p>
    <w:p>
      <w:pPr>
        <w:pStyle w:val="Normal"/>
        <w:rPr/>
      </w:pPr>
      <w:r>
        <w:rPr>
          <w:b/>
          <w:sz w:val="24"/>
        </w:rPr>
        <w:t xml:space="preserve">S: </w:t>
      </w:r>
      <w:r>
        <w:rPr>
          <w:i/>
          <w:sz w:val="24"/>
        </w:rPr>
        <w:t>mávne rukou</w:t>
      </w:r>
      <w:r>
        <w:rPr>
          <w:sz w:val="24"/>
        </w:rPr>
        <w:t xml:space="preserve"> Jenom chci říct, že když nepoznáš trápení s mužem, tak se nevdáš. Ale přitom budeš dlouho nešťastně hledat a nakonec najdeš pravého prince. Všechny sudby se totiž musí splnit. Nevidíš v tom aporii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ím jsi mě chtěla utěšit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omluvně</w:t>
      </w:r>
      <w:r>
        <w:rPr>
          <w:sz w:val="24"/>
        </w:rPr>
        <w:t xml:space="preserve"> Vidíš, nudím tě dlouhými řečmi a na to nejdůležitější bych málem zapomněla, bába stará. Poslyš, týká se to poznání pravého princ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Babičko, ty víš – 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Pojď blíž. Když jsi poprvé uviděla a uslyšela ty tvé tři nápadníky (kteří sem utíkají před saní), hned jsi poznala, že žádný z nich není pravým princ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o ano, ale to přece – 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o přece znamená, že už jsi musela pravého prince nějak znát, když vědělas, kdo pravý princ není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á se mi, že mluvíš pravdu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Tedy jsi jej už někdy dávno poznala – a teď stačí, když si VZPOMENEŠ na toto poznání. – A teď musím zmizet, aby mě neviděly ty napodobeniny pravého prince! </w:t>
      </w:r>
      <w:r>
        <w:rPr>
          <w:i/>
          <w:sz w:val="24"/>
        </w:rPr>
        <w:t>Vypaří se. Nebo odejde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Poznala? VZPOMENU? Ale kdy a kde poznala? To nedává smysl. A jak si mám vzpomenout, když nevím na co? Ale teď se musím schovat před těmi princátky. Třeba sem za skálu. </w:t>
      </w:r>
      <w:r>
        <w:rPr>
          <w:i/>
          <w:sz w:val="24"/>
        </w:rPr>
        <w:t>Vyběhne ze scé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Ne- neběží za námi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boj se, schválně jsme utíkali úzkými roklemi a trnitými houštinami, kudy ta saň nemůže prolézt. </w:t>
      </w:r>
      <w:r>
        <w:rPr>
          <w:i/>
          <w:sz w:val="24"/>
        </w:rPr>
        <w:t>Vztekle.</w:t>
      </w:r>
      <w:r>
        <w:rPr>
          <w:sz w:val="24"/>
        </w:rPr>
        <w:t xml:space="preserve"> No, taky z toho mám potrhaný plášť od Vuittona a zašpiněné boty od Blahnika.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Jak by za námi taky běžela, saně přece lítají, hahaha!</w:t>
      </w:r>
    </w:p>
    <w:p>
      <w:pPr>
        <w:pStyle w:val="Normal"/>
        <w:rPr/>
      </w:pPr>
      <w:r>
        <w:rPr>
          <w:b/>
          <w:sz w:val="24"/>
        </w:rPr>
        <w:t>P1+P2:</w:t>
      </w:r>
      <w:r>
        <w:rPr>
          <w:sz w:val="24"/>
        </w:rPr>
        <w:t xml:space="preserve"> To je dobrý, prý lítají, hahaha!</w:t>
      </w:r>
    </w:p>
    <w:p>
      <w:pPr>
        <w:pStyle w:val="Normal"/>
        <w:rPr>
          <w:sz w:val="24"/>
        </w:rPr>
      </w:pPr>
      <w:r>
        <w:rPr>
          <w:i/>
          <w:sz w:val="24"/>
        </w:rPr>
        <w:t>Po chvilce zábavy, když pochop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děšeně</w:t>
      </w:r>
      <w:r>
        <w:rPr>
          <w:sz w:val="24"/>
        </w:rPr>
        <w:t xml:space="preserve"> Lítají – rychle pryč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5. scéna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za skálou, princezna si jej nevšimla.</w:t>
      </w:r>
      <w:r>
        <w:rPr>
          <w:sz w:val="24"/>
        </w:rPr>
        <w:t xml:space="preserve"> Poznal jsem tě, ó jasná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s úlekem vyběhne na scénu.</w:t>
      </w:r>
      <w:r>
        <w:rPr>
          <w:sz w:val="24"/>
        </w:rPr>
        <w:t xml:space="preserve"> Co tady děláš? A kdo jsi? A vůbec – jak víš, že jsem princezn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klidně vyjde a otočí se nebo posadí čelem k publiku, takže nemluví přímo na princeznu.</w:t>
      </w:r>
      <w:r>
        <w:rPr>
          <w:sz w:val="24"/>
        </w:rPr>
        <w:t xml:space="preserve"> To jsou tři otázky – mám na ně odpovídat v pořadí, v němž byly ve stavu emociálního zjitření polo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už nemá strach, ale je ještě zmatená</w:t>
      </w:r>
      <w:r>
        <w:rPr>
          <w:sz w:val="24"/>
        </w:rPr>
        <w:t xml:space="preserve"> Co říkáš? Jak? Ano. Totiž ne. Kdo jsi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menuji se Honza, Hloupý Honza. Ale klidně mi můžeš říkat jen Honza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obře tedy, Honzo. Jak jsi přišel na to, že jsem princezna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Jednoduchou diairetickou dialekti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nevěřícně </w:t>
      </w:r>
      <w:r>
        <w:rPr>
          <w:sz w:val="24"/>
        </w:rPr>
        <w:t>Cože, zase filosofie? I Hloup– I Honz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vidím někoho utíkat po lese, ptám se nejdřív: Je to žena nebo muž? Když žena, ptám se – jen tak si pobíhá nebo běží s nějakým záměrem? Když se záměrem, tak utíká před něčím nebo něco pronásleduje? Když utíká, tak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k tvých myšlenek je úchvatný. Dá se ale takto dojít ke konečnému vysvětlení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aniž hne brvou</w:t>
      </w:r>
      <w:r>
        <w:rPr>
          <w:sz w:val="24"/>
        </w:rPr>
        <w:t xml:space="preserve"> – když má královské šaty, tak podobá se obrázku princezny na svatebním oznámení na kostele nebo nepodobá? Když podobá, tak je to princezna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 xml:space="preserve">lehce ironicky </w:t>
      </w:r>
      <w:r>
        <w:rPr>
          <w:sz w:val="24"/>
        </w:rPr>
        <w:t>Když jsi tak chytrej, tak jistě víš i to, odkud a kam běží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dyž se běžící žena, jež je princezna, schovává před princi, utíkajícími před drakem –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To nebyl drak, ale saň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H: </w:t>
      </w:r>
      <w:r>
        <w:rPr>
          <w:sz w:val="24"/>
        </w:rPr>
        <w:t>Drak a saň mají přece stejnou přirozenost, proto drak i saň mohou stejně pronásledovat utíkající prince. Drak i saň totiž –</w:t>
      </w:r>
    </w:p>
    <w:p>
      <w:pPr>
        <w:pStyle w:val="Heading5"/>
        <w:rPr>
          <w:u w:val="single"/>
        </w:rPr>
      </w:pPr>
      <w:r>
        <w:rPr>
          <w:u w:val="single"/>
        </w:rPr>
        <w:t>Text pro hloupého Honzu</w:t>
      </w:r>
    </w:p>
    <w:p>
      <w:pPr>
        <w:pStyle w:val="Normal"/>
        <w:rPr>
          <w:sz w:val="24"/>
        </w:rPr>
      </w:pPr>
      <w:r>
        <w:rPr>
          <w:sz w:val="24"/>
        </w:rPr>
        <w:t>P: Promiň, kam tedy běžím a proč?</w:t>
      </w:r>
    </w:p>
    <w:p>
      <w:pPr>
        <w:pStyle w:val="Normal"/>
        <w:rPr/>
      </w:pPr>
      <w:r>
        <w:rPr>
          <w:b/>
          <w:color w:val="FF0000"/>
          <w:sz w:val="24"/>
        </w:rPr>
        <w:t>HH:</w:t>
      </w:r>
      <w:r>
        <w:rPr>
          <w:color w:val="FF0000"/>
          <w:sz w:val="24"/>
        </w:rPr>
        <w:t xml:space="preserve"> Do úkrytu před nápadníky, které nechce, neboť se nechce vdávat, nebo alespoň se nechce vdát za dané nápadníky. Možná – a v tomto bodě už opouštím jistou diairetiku a pouze volně spekuluji – hledá lepšího ženicha. A jak to u dívek tvého věku bývá –</w:t>
      </w:r>
    </w:p>
    <w:p>
      <w:pPr>
        <w:pStyle w:val="Normal"/>
        <w:rPr>
          <w:sz w:val="24"/>
        </w:rPr>
      </w:pPr>
      <w:r>
        <w:rPr>
          <w:sz w:val="24"/>
        </w:rPr>
        <w:t>P: dotčeně No dovol!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 xml:space="preserve">HH: </w:t>
      </w:r>
      <w:r>
        <w:rPr>
          <w:color w:val="FF0000"/>
          <w:sz w:val="24"/>
        </w:rPr>
        <w:t>– jak to u dívek tvého věku bývá, chtějí jen dokonalý ideál, tedy – pravého prince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donucena uznat úspěch Honzovy dedukce</w:t>
      </w:r>
      <w:r>
        <w:rPr>
          <w:sz w:val="24"/>
        </w:rPr>
        <w:t xml:space="preserve"> No dovol – tedy vlastně ano. A nemohl bys mi poradit, jak jej najdu?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Zajisté –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ěhnou udýchaní princové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onečně jsme tě našli princezno, abychom tě mohli ochránit před saní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před lesními loupežníky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</w:t>
      </w:r>
      <w:r>
        <w:rPr>
          <w:i/>
          <w:sz w:val="24"/>
        </w:rPr>
        <w:t>K Honzovi.</w:t>
      </w:r>
      <w:r>
        <w:rPr>
          <w:sz w:val="24"/>
        </w:rPr>
        <w:t xml:space="preserve"> Zvol si zbraně, ničemný červe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Zastavte, vy přešlechetní princové! To není červ, ale pan Hloupý Honza, který mi vysvětlí, jak poznám pravého prince. To přece taky chcete, ne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Samozřejmě, protože my jsme praví princové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uže dobrá. Základem správného řešení každého problému je vymezit si termíny, definovat – jak říkají mudrcové. Vy 3 tedy o sobě jistě tvrdíte, že jste pravými princi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b/>
          <w:sz w:val="24"/>
        </w:rPr>
        <w:t>P1-3: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 xml:space="preserve"> Samozřejmě! </w:t>
      </w:r>
      <w:r>
        <w:rPr>
          <w:rFonts w:cs="Courier New" w:ascii="Courier New" w:hAnsi="Courier New"/>
          <w:sz w:val="24"/>
        </w:rPr>
        <w:t>Nějaká pohádková replika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Výborně, v tom případě jistě dokážete pravého prince definovat. Začni ty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i/>
          <w:sz w:val="24"/>
        </w:rPr>
        <w:t xml:space="preserve"> zaskočený</w:t>
      </w:r>
      <w:r>
        <w:rPr>
          <w:sz w:val="24"/>
        </w:rPr>
        <w:t xml:space="preserve"> Eeeeee, no, tento, totiž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U Dia! To nebyla ani správně utvořená formule! Teď ty!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Pravý princ je krásný, má jemné, symetrické a šlechtěné tělo a líbí se princeznám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U psa! Ty zase místo definice bytnosti podáváš výčet vlastností! Některé jsou navíc nahodilé! Poslední šance –</w:t>
      </w:r>
    </w:p>
    <w:p>
      <w:pPr>
        <w:pStyle w:val="Normal"/>
        <w:rPr/>
      </w:pPr>
      <w:r>
        <w:rPr>
          <w:b/>
          <w:sz w:val="24"/>
        </w:rPr>
        <w:t xml:space="preserve">P3: </w:t>
      </w:r>
      <w:r>
        <w:rPr>
          <w:sz w:val="24"/>
        </w:rPr>
        <w:t>Ha, to je chyták, co? Pravý princ – jsem totiž já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U Sókrata! Místo obecné definice udáváš příklad jednotliviny. Mimochodem, ten příklad nesedí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Pochopitelně, vždyť stojím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 teď ty princezno – když chceš pravého prince, co to vlastně chceš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Když já vůbec nevím…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i/>
          <w:sz w:val="24"/>
        </w:rPr>
        <w:t xml:space="preserve"> s mírnou pochvalou</w:t>
      </w:r>
      <w:r>
        <w:rPr>
          <w:sz w:val="24"/>
        </w:rPr>
        <w:t xml:space="preserve"> U Diova psa Sókrata, konečně jsme se někam dostali! Když víme, že nevíme, cítíme, že musíme zkoumat!</w:t>
      </w:r>
    </w:p>
    <w:p>
      <w:pPr>
        <w:pStyle w:val="Normal"/>
        <w:rPr/>
      </w:pPr>
      <w:r>
        <w:rPr>
          <w:b/>
          <w:sz w:val="24"/>
        </w:rPr>
        <w:t xml:space="preserve">P1: </w:t>
      </w:r>
      <w:r>
        <w:rPr>
          <w:sz w:val="24"/>
        </w:rPr>
        <w:t>A co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nevšímá si nechápavého prince</w:t>
      </w:r>
      <w:r>
        <w:rPr>
          <w:sz w:val="24"/>
        </w:rPr>
        <w:t xml:space="preserve"> Musíme najít termíny, s nimiž termín „pravý princ“ souvisí a ukázat jejich vzájemné souvislosti i rozdíly – tak se nám podaří uchopit jsoucnost pravého prince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 kdy budeme zkoum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Každý tedy řekněte nějaký termín, který je podle vás spojen s pravým princem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Velký těžký palcát.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Jemný hydratovaný sprchový gel s bylinkami šetrný k lidské kůži na intimních místech?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Bankovní konto bez poplatků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po chvilce přemýšlení </w:t>
      </w:r>
      <w:r>
        <w:rPr>
          <w:sz w:val="24"/>
        </w:rPr>
        <w:t>Pravý král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ak pro zkoumání si vybereme – třeba princeznin návrh. Nuže, v jakém vztahu je pravý princ a pravý král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je jasné – pravý král je otcem pravého prince.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Tedy když je jeho otcem, jistě není jeho matkou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ak by také mohl být!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Takže pravý princ nebude synem pouze pravého krále jakožto svého otce.</w:t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sz w:val="24"/>
        </w:rPr>
        <w:t>Nejpravdivěji mluvíš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Pravý princ tedy bude také synem své matk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ic není jistější než toto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Bude pravý princ synem pravé královny jakožto své matky nebo spíše nějaké jiné ženy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o první je jistě mnohem blíže pravdě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 xml:space="preserve">se samolibým uspokojením </w:t>
      </w:r>
      <w:r>
        <w:rPr>
          <w:sz w:val="24"/>
        </w:rPr>
        <w:t>V tom případě jsme nalezli, jak říkají odborníci. Pravý princ je synem pravého krále a pravé královny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klamaně a nevěřícně</w:t>
      </w:r>
      <w:r>
        <w:rPr>
          <w:sz w:val="24"/>
        </w:rPr>
        <w:t xml:space="preserve"> To je všechn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Ne, ještě může být bratrem své sestry pravé princezny. Nebo může být manželem pravé princezny, pokud jejím otcem je jiný pravý král a jiná pravá královna. Ale to už není nutný vztah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že když chci najít pravého prince, musím napřed najít pravého krále.</w:t>
      </w:r>
    </w:p>
    <w:p>
      <w:pPr>
        <w:pStyle w:val="Normal"/>
        <w:rPr>
          <w:sz w:val="24"/>
        </w:rPr>
      </w:pPr>
      <w:r>
        <w:rPr>
          <w:b/>
          <w:sz w:val="24"/>
        </w:rPr>
        <w:t>HH:</w:t>
      </w:r>
      <w:r>
        <w:rPr>
          <w:sz w:val="24"/>
        </w:rPr>
        <w:t xml:space="preserve"> Pünktlich, jak říkají badatelé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le podle čeho poznám pravého krále?</w:t>
      </w:r>
    </w:p>
    <w:p>
      <w:pPr>
        <w:pStyle w:val="Normal"/>
        <w:rPr/>
      </w:pPr>
      <w:r>
        <w:rPr>
          <w:b/>
          <w:sz w:val="24"/>
        </w:rPr>
        <w:t xml:space="preserve">HH: </w:t>
      </w:r>
      <w:r>
        <w:rPr>
          <w:sz w:val="24"/>
        </w:rPr>
        <w:t>Jednoduše – bude otcem pravého prince. To je naprosto jisté dialektické poznán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Jenže se točí poněkud v kruhu. Když neznám pravého prince ani pravého krále, nemůžu je ani poznat. Copak tu není nějaký absolutní, ničím dalším nepodmíněný počátek, poznatelný bez dalších předpokladů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Ano, samozřejmě j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 to – 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Dobro. 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 tebe aby to páčil… A co je dobr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Co se vleče, neuteče… Nikdo neví, co je dobro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 jak tedy poznám pravého prince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Pochopili jsme to dobře?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ptej se, ještě budeme za filosofické laiky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Za blbečky.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i/>
          <w:sz w:val="24"/>
        </w:rPr>
        <w:t xml:space="preserve"> mávne rukou.</w:t>
      </w:r>
      <w:r>
        <w:rPr>
          <w:sz w:val="24"/>
        </w:rPr>
        <w:t xml:space="preserve"> Tedy pravého prince nelze poznat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Jak se můžeš tak pesimisticky ptát? Samozřejmě že jde.</w:t>
      </w:r>
    </w:p>
    <w:p>
      <w:pPr>
        <w:pStyle w:val="Normal"/>
        <w:rPr>
          <w:sz w:val="24"/>
        </w:rPr>
      </w:pPr>
      <w:r>
        <w:rPr>
          <w:i/>
          <w:sz w:val="24"/>
        </w:rPr>
        <w:t>P1 a P2 se významně podívají na P3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nikdo nedokáže uvést metodický algoritmus, který apodeikticky povede k cíli.</w:t>
      </w:r>
    </w:p>
    <w:p>
      <w:pPr>
        <w:pStyle w:val="Normal"/>
        <w:rPr>
          <w:sz w:val="24"/>
        </w:rPr>
      </w:pPr>
      <w:r>
        <w:rPr>
          <w:i/>
          <w:sz w:val="24"/>
        </w:rPr>
        <w:t>P3 se významně podívá na P1 a P2.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Aha, tak to mě velmi mrzí princezno. Ale v tom případě –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dyž není možné v konečném počtu kroků dedukovat podstatu pravého prince, - 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a tedy nelze vyloučit, zda náhodou některý z nás pravým princem není, –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- já vím, chcete, abych si jednoho z vás vybrala za muže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Ne, chci, aby sis vybrala mě.</w:t>
      </w:r>
    </w:p>
    <w:p>
      <w:pPr>
        <w:pStyle w:val="Normal"/>
        <w:rPr/>
      </w:pPr>
      <w:r>
        <w:rPr>
          <w:b/>
          <w:sz w:val="24"/>
        </w:rPr>
        <w:t xml:space="preserve">P2: </w:t>
      </w:r>
      <w:r>
        <w:rPr>
          <w:sz w:val="24"/>
        </w:rPr>
        <w:t>Ne,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Jedině mě!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i/>
          <w:sz w:val="24"/>
        </w:rPr>
        <w:t xml:space="preserve"> Otočí se k Honzovi, který nic neříká.</w:t>
      </w:r>
      <w:r>
        <w:rPr>
          <w:sz w:val="24"/>
        </w:rPr>
        <w:t xml:space="preserve"> A ty Honzo?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Muž a žena mají stejnou přirozenost, k čemu by mi byla tatáž přirozenost dvakrát? Jen dvakrát víc otázek a o to méně odpovědí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raženě.</w:t>
      </w:r>
      <w:r>
        <w:rPr>
          <w:sz w:val="24"/>
        </w:rPr>
        <w:t xml:space="preserve"> Dobrá, vezmu si jednoho z vás, princové. Jděte do hradu a rodičům řekněte, ať chystají hostinu, že se vracím domů a bude velká sláva. Já se projdu lesem a rozmyslím si, kdo z vás je pravý princ.</w:t>
      </w:r>
    </w:p>
    <w:p>
      <w:pPr>
        <w:pStyle w:val="Normal"/>
        <w:rPr/>
      </w:pPr>
      <w:r>
        <w:rPr>
          <w:b/>
          <w:sz w:val="24"/>
        </w:rPr>
        <w:t>P1+P2+P3:</w:t>
      </w:r>
      <w:r>
        <w:rPr>
          <w:sz w:val="24"/>
        </w:rPr>
        <w:t xml:space="preserve"> </w:t>
      </w:r>
      <w:r>
        <w:rPr>
          <w:i/>
          <w:sz w:val="24"/>
        </w:rPr>
        <w:t>předbíhají se</w:t>
      </w:r>
      <w:r>
        <w:rPr>
          <w:sz w:val="24"/>
        </w:rPr>
        <w:t xml:space="preserve"> Já budu první! Já jim to řeknu! Vítej mě, tcháne!</w:t>
      </w:r>
      <w:r>
        <w:rPr>
          <w:i/>
          <w:sz w:val="24"/>
        </w:rPr>
        <w:t xml:space="preserve"> Odbíhají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Ať s tebou dobro zůstává, Honzo!</w:t>
      </w:r>
      <w:r>
        <w:rPr>
          <w:i/>
          <w:sz w:val="24"/>
        </w:rPr>
        <w:t xml:space="preserve"> Odcház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</w:t>
      </w:r>
      <w:r>
        <w:rPr>
          <w:i/>
          <w:sz w:val="24"/>
        </w:rPr>
        <w:t>Přemýšlí a jen napůl odpoví.</w:t>
      </w:r>
      <w:r>
        <w:rPr>
          <w:sz w:val="24"/>
        </w:rPr>
        <w:t xml:space="preserve"> Však já ho pozná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6. scéna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Princezna jde sama lesem a zoufá si.</w:t>
      </w:r>
      <w:r>
        <w:rPr>
          <w:sz w:val="24"/>
        </w:rPr>
        <w:t xml:space="preserve"> Pravého prince tedy nelze nalézt. Existuje vůbec? Co když existují jen tito jednotliví princové? Pak se musím smířit s jejich nedokonalostí a proměnlivostí. Ale co mi vůbec zaručí, že to jsou princov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Narazí na Pohádkového dědečka, který se něčím trápí. Dědeček je otočen tak, že ji nevidí.</w:t>
      </w:r>
    </w:p>
    <w:p>
      <w:pPr>
        <w:pStyle w:val="Normal"/>
        <w:rPr>
          <w:sz w:val="24"/>
        </w:rPr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velmi zaujatě, naléhavě</w:t>
      </w:r>
      <w:r>
        <w:rPr>
          <w:sz w:val="24"/>
        </w:rPr>
        <w:t xml:space="preserve"> Já jsem to přece věděl! Jak jsem na to mohl zapomenout? Proč se to muselo stát zrovna mě? Co si teď počnu, já ubohý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i/>
          <w:sz w:val="24"/>
        </w:rPr>
        <w:t xml:space="preserve"> se soucitem</w:t>
      </w:r>
      <w:r>
        <w:rPr>
          <w:sz w:val="24"/>
        </w:rPr>
        <w:t xml:space="preserve"> Buď zdráv, starý pane, co tě trápí? Ráda ti pomůžu. Nechceš chleba, sůl, sýr, víno, olivy, buchtu, paštičku nebo pečínku?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si laskavé, děvče, ale já nemám hlad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Tak co tě trápí, pověz!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Já jsem zapomněl, co je třetí princ! Hlava dubová!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naříkej, dědečku, já ti to připomenu. To si pamatuju od chův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Výborně, tak povídej!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: </w:t>
      </w:r>
      <w:r>
        <w:rPr>
          <w:sz w:val="24"/>
        </w:rPr>
        <w:t>Vezměme si nějaké jednotlivé prince, třeba Jaromíra, Jaroslava a Bartošku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no, vezměme si je.</w:t>
      </w:r>
    </w:p>
    <w:p>
      <w:pPr>
        <w:pStyle w:val="Normal"/>
        <w:rPr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Samozřejmě jen filosoficky. Tedy – o Jaromírovi, Jaroslavovi a Bartoškovi řekneme, že každý z nich je princem –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– ano, tedy o nich prince vypovídáme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ředpokládáme pak, že to, co vypovídáme o více jednotlivinách, např. o Jaromírovi, Jaroslavovi a Bartoškovi, má samostatnou existenci mimo tyto jednotliviny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o je idea, princ o sobě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enže když pak i o této ideji řekneme, že je to princ, tak musíme předpokládat, že existuje zase další princ odlišný od Bartošky i prince o sobě. A to bude třetí princ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</w:t>
      </w:r>
      <w:r>
        <w:rPr>
          <w:i/>
          <w:sz w:val="24"/>
        </w:rPr>
        <w:t>spokojeně</w:t>
      </w:r>
      <w:r>
        <w:rPr>
          <w:sz w:val="24"/>
        </w:rPr>
        <w:t xml:space="preserve"> Už je mi to zase zcela jasné a moc ti děkuji. Je vidět, že máš šlechetné srdce, princezn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Dnes všichni vědí, kdo jsem, ani se nebudu ptát, jak to víš ty.</w:t>
      </w:r>
    </w:p>
    <w:p>
      <w:pPr>
        <w:pStyle w:val="Heading5"/>
        <w:rPr>
          <w:u w:val="single"/>
        </w:rPr>
      </w:pPr>
      <w:r>
        <w:rPr>
          <w:u w:val="single"/>
        </w:rPr>
        <w:t>Text pro pohádkového dědečka</w:t>
      </w:r>
    </w:p>
    <w:p>
      <w:pPr>
        <w:pStyle w:val="Normal"/>
        <w:rPr/>
      </w:pPr>
      <w:r>
        <w:rPr>
          <w:b/>
          <w:color w:val="FF0000"/>
          <w:sz w:val="24"/>
        </w:rPr>
        <w:t>PD:</w:t>
      </w:r>
      <w:r>
        <w:rPr>
          <w:color w:val="FF0000"/>
          <w:sz w:val="24"/>
        </w:rPr>
        <w:t xml:space="preserve"> Ale já ti to povím. Jsem totiž pohádkový dědeček a protože jsi na mě byla tak hodná, poradím ti s tvým trápením.</w:t>
      </w:r>
    </w:p>
    <w:p>
      <w:pPr>
        <w:pStyle w:val="Normal"/>
        <w:rPr>
          <w:sz w:val="24"/>
        </w:rPr>
      </w:pPr>
      <w:r>
        <w:rPr>
          <w:sz w:val="24"/>
        </w:rPr>
        <w:t>P: Smutně. Ty víš i to, že mám trápení?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PD:</w:t>
      </w:r>
      <w:r>
        <w:rPr>
          <w:color w:val="FF0000"/>
          <w:sz w:val="24"/>
        </w:rPr>
        <w:t xml:space="preserve"> Kdo by to nepoznal, neuspěl by v konkurzu na Pohádkového dědečka, kterým jsem se stal. A teď ti řeknu, co musíš ve své situaci udělat. Ale není to určeno pro všechny uši, proto ti to jen pošeptá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Začne jí něco šeptat Přitom gestikuluje. Princezna reaguje otázkam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Zdola nahoru? …  Kolem dokola? … Ze všech stran? ... Sem a tam? … Jak často? 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A teď už to víš všechno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zaraženě, zamyšleně</w:t>
      </w:r>
      <w:r>
        <w:rPr>
          <w:sz w:val="24"/>
        </w:rPr>
        <w:t xml:space="preserve"> Ano, děkuju, dědečku. Musím se podle toho zařídit. A za tu radu – přijdi na náš hrad, bude tam velká sláva.</w:t>
      </w:r>
    </w:p>
    <w:p>
      <w:pPr>
        <w:pStyle w:val="Normal"/>
        <w:rPr/>
      </w:pPr>
      <w:r>
        <w:rPr>
          <w:b/>
          <w:sz w:val="24"/>
        </w:rPr>
        <w:t>PD:</w:t>
      </w:r>
      <w:r>
        <w:rPr>
          <w:sz w:val="24"/>
        </w:rPr>
        <w:t xml:space="preserve"> Vždyť já vím a přijdu. Teď mám ještě jednu schůzku, ale pak hned přijdu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rincezna velmi zamyšleně pomalu přechází po scéně. Několikrát se zastaví a gestikuluje. Pak odej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7. scé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bíhají princové, na jejich křik vejde na scénu král s královnou.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Králi!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Královno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Královský páre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Princezna vzkazuje, že máte nachystat oslavu, protože si vezme mě –</w:t>
      </w:r>
    </w:p>
    <w:p>
      <w:pPr>
        <w:pStyle w:val="Normal"/>
        <w:rPr/>
      </w:pPr>
      <w:r>
        <w:rPr>
          <w:b/>
          <w:sz w:val="24"/>
        </w:rPr>
        <w:t>P2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3:</w:t>
      </w:r>
      <w:r>
        <w:rPr>
          <w:sz w:val="24"/>
        </w:rPr>
        <w:t xml:space="preserve"> – mě!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za muž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Tak přece jen naše dcera dospěla. A kdy přijd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i/>
          <w:sz w:val="24"/>
        </w:rPr>
        <w:t xml:space="preserve"> přichází i s ostatními sudičkami</w:t>
      </w:r>
      <w:r>
        <w:rPr>
          <w:sz w:val="24"/>
        </w:rPr>
        <w:t xml:space="preserve"> Hnedle to bude, hnedle, jen chvilku posečkej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i/>
          <w:sz w:val="24"/>
        </w:rPr>
        <w:t xml:space="preserve"> překvapeně</w:t>
      </w:r>
      <w:r>
        <w:rPr>
          <w:sz w:val="24"/>
        </w:rPr>
        <w:t xml:space="preserve"> A kde se tady berete vy, tetičky Kdo jsme, Odkud přicházíme a Kam směřujeme?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Tetičky přece vždycky chodívají na svatbu. Kromě toho jsme velmi zvědavé, jak to vlastně dopadne, protože naše proroctví o princezně byla nejasná. Tak – na co čekáte? Chystejte přece hostinu.</w:t>
      </w:r>
    </w:p>
    <w:p>
      <w:pPr>
        <w:pStyle w:val="Normal"/>
        <w:rPr/>
      </w:pPr>
      <w:r>
        <w:rPr>
          <w:b/>
          <w:sz w:val="24"/>
        </w:rPr>
        <w:t>K, Ka, P1, P2, P3</w:t>
      </w:r>
      <w:r>
        <w:rPr>
          <w:i/>
          <w:sz w:val="24"/>
        </w:rPr>
        <w:t xml:space="preserve"> začnou kvapně přenášet židle, stoly, mísy…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Pomalu vejde, zastaví se, chvíli pozoruje zmatek. Pak pozdraví.</w:t>
      </w:r>
      <w:r>
        <w:rPr>
          <w:sz w:val="24"/>
        </w:rPr>
        <w:t xml:space="preserve"> Buď zdráv, tatínku králi, buď zdráva, maminko královno!</w:t>
      </w:r>
    </w:p>
    <w:p>
      <w:pPr>
        <w:pStyle w:val="Normal"/>
        <w:rPr>
          <w:sz w:val="24"/>
        </w:rPr>
      </w:pPr>
      <w:r>
        <w:rPr>
          <w:i/>
          <w:sz w:val="24"/>
        </w:rPr>
        <w:t>Všichni se zastaví a rozestoupí kolem princezny.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radostně</w:t>
      </w:r>
      <w:r>
        <w:rPr>
          <w:sz w:val="24"/>
        </w:rPr>
        <w:t xml:space="preserve"> Dcero naše, ty ses vrátila. A mnohem dříve než princezny v jiných pohádkách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</w:t>
      </w:r>
      <w:r>
        <w:rPr>
          <w:i/>
          <w:sz w:val="24"/>
        </w:rPr>
        <w:t>snaží se emoce skrýt</w:t>
      </w:r>
      <w:r>
        <w:rPr>
          <w:sz w:val="24"/>
        </w:rPr>
        <w:t xml:space="preserve"> Také tě zdravím, dcero princezno. Dospěla jsi tedy k poznání, který ze tvých tří nápadníků je pravý princ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 se kterým budeš mít děti, pohřbíš tatínka a maminku – ach ano, mě – a s nímž budeš vládnout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 a ne.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někud přísně</w:t>
      </w:r>
      <w:r>
        <w:rPr>
          <w:sz w:val="24"/>
        </w:rPr>
        <w:t xml:space="preserve"> Ani cesta do světa tě tedy nezbavila toho dětského filosofického žvatlání…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Ale králi, nebuď na ni hned přísný, když se pěti hodinách konečně vrátila. A ty, princezno, mluv jasněji. Vezmeš si –</w:t>
      </w:r>
    </w:p>
    <w:p>
      <w:pPr>
        <w:pStyle w:val="Normal"/>
        <w:rPr/>
      </w:pPr>
      <w:r>
        <w:rPr>
          <w:b/>
          <w:sz w:val="24"/>
        </w:rPr>
        <w:t>P1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2:</w:t>
      </w:r>
      <w:r>
        <w:rPr>
          <w:sz w:val="24"/>
        </w:rPr>
        <w:t xml:space="preserve"> – mě?</w:t>
      </w:r>
    </w:p>
    <w:p>
      <w:pPr>
        <w:pStyle w:val="Normal"/>
        <w:rPr>
          <w:sz w:val="24"/>
        </w:rPr>
      </w:pPr>
      <w:r>
        <w:rPr>
          <w:b/>
          <w:sz w:val="24"/>
        </w:rPr>
        <w:t>P3:</w:t>
      </w:r>
      <w:r>
        <w:rPr>
          <w:sz w:val="24"/>
        </w:rPr>
        <w:t xml:space="preserve"> – mě?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, hned vám vše vypovím – jen půjde-li to vůbec slovy vypovědět.</w:t>
      </w:r>
    </w:p>
    <w:p>
      <w:pPr>
        <w:pStyle w:val="Normal"/>
        <w:rPr/>
      </w:pPr>
      <w:r>
        <w:rPr>
          <w:b/>
          <w:sz w:val="24"/>
        </w:rPr>
        <w:t>S:</w:t>
      </w:r>
      <w:r>
        <w:rPr>
          <w:sz w:val="24"/>
        </w:rPr>
        <w:t xml:space="preserve"> Jaký tajuplný úvod, to se asi dozvíme neslýchané věci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Protože mi saň, sudička ani Hloupý Honza nedokázali poradit, jak poznám pravého prince, slíbila jsem, že si vezmu jednoho z vás. Jenže –</w:t>
      </w:r>
    </w:p>
    <w:p>
      <w:pPr>
        <w:pStyle w:val="Normal"/>
        <w:rPr/>
      </w:pPr>
      <w:r>
        <w:rPr>
          <w:b/>
          <w:sz w:val="24"/>
        </w:rPr>
        <w:t>P1-3</w:t>
      </w:r>
      <w:r>
        <w:rPr>
          <w:sz w:val="24"/>
        </w:rPr>
        <w:t xml:space="preserve"> </w:t>
      </w:r>
      <w:r>
        <w:rPr>
          <w:i/>
          <w:sz w:val="24"/>
        </w:rPr>
        <w:t>jednohlasně</w:t>
      </w:r>
      <w:r>
        <w:rPr>
          <w:sz w:val="24"/>
        </w:rPr>
        <w:t>: Cože? Jaké jenže?</w:t>
      </w:r>
    </w:p>
    <w:p>
      <w:pPr>
        <w:pStyle w:val="Heading5"/>
        <w:rPr>
          <w:u w:val="single"/>
        </w:rPr>
      </w:pPr>
      <w:r>
        <w:rPr>
          <w:u w:val="single"/>
        </w:rPr>
        <w:t>Text pro princeznu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:</w:t>
      </w:r>
      <w:r>
        <w:rPr>
          <w:color w:val="FF0000"/>
          <w:sz w:val="24"/>
        </w:rPr>
        <w:t xml:space="preserve"> Jenže pak jsem pomohla pohádkovému dědečkovi a on mi za to prozradil, jak je možné pravého prince najít.</w:t>
      </w:r>
    </w:p>
    <w:p>
      <w:pPr>
        <w:pStyle w:val="Normal"/>
        <w:rPr>
          <w:sz w:val="24"/>
        </w:rPr>
      </w:pPr>
      <w:r>
        <w:rPr>
          <w:sz w:val="24"/>
        </w:rPr>
        <w:t>P1-3 jednohlasně: Cože? Jak najít pravého prince?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P:</w:t>
      </w:r>
      <w:r>
        <w:rPr>
          <w:color w:val="FF0000"/>
          <w:sz w:val="24"/>
        </w:rPr>
        <w:t xml:space="preserve"> Prý to poznání nikdo nemůže druhému sdělit, nýbrž každý na to musí přijít sám. Když se bude dlouze a důkladně zabývat jak jednotlivými princi, tak i definicemi princů a věděním o nich – pak prý náhle – snad, možná, jen u někoho – konečně vyšlehne oheň poznání a rozumu o zkoumané věci. Přesně tak to řekl.</w:t>
      </w:r>
    </w:p>
    <w:p>
      <w:pPr>
        <w:pStyle w:val="Normal"/>
        <w:rPr/>
      </w:pPr>
      <w:r>
        <w:rPr>
          <w:sz w:val="24"/>
        </w:rPr>
        <w:t>K: trochu nejistě a znepokojeně Co to znamená? Bude svatba nebo mám dát sklidit ze stolu?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P:</w:t>
      </w:r>
      <w:r>
        <w:rPr>
          <w:color w:val="FF0000"/>
          <w:sz w:val="24"/>
        </w:rPr>
        <w:t xml:space="preserve"> To znamená, že když si pořádně prohlídnu tady prince a když budu usilovně přemýšlet o definici prince a o veškerém vědění o princích, tak – </w:t>
      </w:r>
      <w:r>
        <w:rPr>
          <w:i/>
          <w:color w:val="FF0000"/>
          <w:sz w:val="24"/>
        </w:rPr>
        <w:t>zarazí se a odmlčí.</w:t>
      </w:r>
    </w:p>
    <w:p>
      <w:pPr>
        <w:pStyle w:val="Normal"/>
        <w:rPr>
          <w:sz w:val="24"/>
        </w:rPr>
      </w:pPr>
      <w:r>
        <w:rPr>
          <w:sz w:val="24"/>
        </w:rPr>
        <w:t>P1: Tak – ?</w:t>
      </w:r>
    </w:p>
    <w:p>
      <w:pPr>
        <w:pStyle w:val="Normal"/>
        <w:rPr>
          <w:sz w:val="24"/>
        </w:rPr>
      </w:pPr>
      <w:r>
        <w:rPr>
          <w:sz w:val="24"/>
        </w:rPr>
        <w:t>P2: Tak – ?</w:t>
      </w:r>
    </w:p>
    <w:p>
      <w:pPr>
        <w:pStyle w:val="Normal"/>
        <w:rPr>
          <w:sz w:val="24"/>
        </w:rPr>
      </w:pPr>
      <w:r>
        <w:rPr>
          <w:sz w:val="24"/>
        </w:rPr>
        <w:t>P3: Tak – ?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Ka: Tak co bude, dcero?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P: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probere se a rozechvělým hlasem říká</w:t>
      </w:r>
      <w:r>
        <w:rPr>
          <w:color w:val="FF0000"/>
          <w:sz w:val="24"/>
        </w:rPr>
        <w:t xml:space="preserve"> – uvidím pravého prince, který je sám o sobě a se sebou totožný, neviditelný (</w:t>
      </w:r>
      <w:r>
        <w:rPr>
          <w:i/>
          <w:color w:val="FF0000"/>
          <w:sz w:val="24"/>
        </w:rPr>
        <w:t>princové se po sobě podívají</w:t>
      </w:r>
      <w:r>
        <w:rPr>
          <w:color w:val="FF0000"/>
          <w:sz w:val="24"/>
        </w:rPr>
        <w:t>), netělesný (</w:t>
      </w:r>
      <w:r>
        <w:rPr>
          <w:i/>
          <w:color w:val="FF0000"/>
          <w:sz w:val="24"/>
        </w:rPr>
        <w:t>princové se plácají po těle</w:t>
      </w:r>
      <w:r>
        <w:rPr>
          <w:color w:val="FF0000"/>
          <w:sz w:val="24"/>
        </w:rPr>
        <w:t>), poznatelný pouze rozumem, neměnný. Jednotliví tělesní princové pak svou existenci mají jen díky účasti na tomto pravém princ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i/>
          <w:sz w:val="24"/>
        </w:rPr>
        <w:t xml:space="preserve"> pořád trochu nejistě a znepokojeně</w:t>
      </w:r>
      <w:r>
        <w:rPr>
          <w:sz w:val="24"/>
        </w:rPr>
        <w:t xml:space="preserve"> Aha. A co to znamená? Bude svatba nebo mám dát sklidit ze stolu?</w:t>
      </w:r>
    </w:p>
    <w:p>
      <w:pPr>
        <w:pStyle w:val="Normal"/>
        <w:rPr/>
      </w:pPr>
      <w:r>
        <w:rPr>
          <w:b/>
          <w:sz w:val="24"/>
        </w:rPr>
        <w:t>Ka:</w:t>
      </w:r>
      <w:r>
        <w:rPr>
          <w:sz w:val="24"/>
        </w:rPr>
        <w:t xml:space="preserve"> Také jsem zmatena. Kterého z princů si tedy vyvolíš, dcero? Mluv jasně nebo třeba ukaž prstem.</w:t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>ukáže prstem nahoru jako Platón na Athénské škole.</w:t>
      </w:r>
      <w:r>
        <w:rPr>
          <w:sz w:val="24"/>
        </w:rPr>
        <w:t xml:space="preserve"> Už nechci myslet na žádného jiného než na pravého prince a svůj život chci strávit jen s ní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ové začnou plakat a naříkat, v objetí klesnou na kolena.</w:t>
      </w:r>
    </w:p>
    <w:p>
      <w:pPr>
        <w:pStyle w:val="Normal"/>
        <w:rPr>
          <w:sz w:val="24"/>
        </w:rPr>
      </w:pPr>
      <w:r>
        <w:rPr>
          <w:b/>
          <w:sz w:val="24"/>
        </w:rPr>
        <w:t>Ka:</w:t>
      </w:r>
      <w:r>
        <w:rPr>
          <w:sz w:val="24"/>
        </w:rPr>
        <w:t xml:space="preserve"> </w:t>
      </w:r>
      <w:r>
        <w:rPr>
          <w:i/>
          <w:sz w:val="24"/>
        </w:rPr>
        <w:t>polekaně až zoufale</w:t>
      </w:r>
      <w:r>
        <w:rPr>
          <w:sz w:val="24"/>
        </w:rPr>
        <w:t xml:space="preserve"> S tím bez těla? Ach, jaká hrozná úchylka. Co nás to postihlo za neštěstí! Nešťastné dítě nemocné!</w:t>
      </w:r>
    </w:p>
    <w:p>
      <w:pPr>
        <w:pStyle w:val="Normal"/>
        <w:rPr/>
      </w:pPr>
      <w:r>
        <w:rPr>
          <w:b/>
          <w:sz w:val="24"/>
        </w:rPr>
        <w:t xml:space="preserve">K: </w:t>
      </w:r>
      <w:r>
        <w:rPr>
          <w:i/>
          <w:sz w:val="24"/>
        </w:rPr>
        <w:t xml:space="preserve">přesvědčuje ji </w:t>
      </w:r>
      <w:r>
        <w:rPr>
          <w:sz w:val="24"/>
        </w:rPr>
        <w:t>Ale královno moje, měli bychom být tolerantní k orientaci naší dcery. Také jsem překvapen a vyveden z míry, zároveň však mám radost, že naše dcera našla své hledané štěstí. A na počest tohoto nálezu uspořádám oslavu – pojďte tedy jíst, pít a radovat se spolu s námi a s naší princeznou!</w:t>
      </w:r>
    </w:p>
    <w:p>
      <w:pPr>
        <w:pStyle w:val="Normal"/>
        <w:rPr>
          <w:sz w:val="24"/>
        </w:rPr>
      </w:pPr>
      <w:r>
        <w:rPr>
          <w:i/>
          <w:sz w:val="24"/>
        </w:rPr>
        <w:t>Princové se radostně hned chopí číší a talíř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šichni se smějí a radují a hodují. V tom přiběhne Honza a křičí.</w:t>
      </w:r>
    </w:p>
    <w:p>
      <w:pPr>
        <w:pStyle w:val="Normal"/>
        <w:rPr/>
      </w:pPr>
      <w:r>
        <w:rPr>
          <w:b/>
          <w:sz w:val="24"/>
        </w:rPr>
        <w:t>HH:</w:t>
      </w:r>
      <w:r>
        <w:rPr>
          <w:sz w:val="24"/>
        </w:rPr>
        <w:t xml:space="preserve"> Héuréka! Héuréka! Už jsem na to přišel – Dobro je jedno!</w:t>
      </w:r>
    </w:p>
    <w:p>
      <w:pPr>
        <w:pStyle w:val="Normal"/>
        <w:rPr/>
      </w:pPr>
      <w:r>
        <w:rPr>
          <w:b/>
          <w:sz w:val="24"/>
        </w:rPr>
        <w:t>K:</w:t>
      </w:r>
      <w:r>
        <w:rPr>
          <w:sz w:val="24"/>
        </w:rPr>
        <w:t xml:space="preserve"> I ty jeden blázínku! Pojď se s námi také vesel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dičky přejdou dopředu a Odkud přicházíme se rozloučí s diváky.</w:t>
      </w:r>
    </w:p>
    <w:p>
      <w:pPr>
        <w:pStyle w:val="Normal"/>
        <w:rPr>
          <w:sz w:val="24"/>
        </w:rPr>
      </w:pPr>
      <w:r>
        <w:rPr>
          <w:b/>
          <w:sz w:val="24"/>
        </w:rPr>
        <w:t>S:</w:t>
      </w:r>
      <w:r>
        <w:rPr>
          <w:sz w:val="24"/>
        </w:rPr>
        <w:t xml:space="preserve"> Vidíte tu slávu? Také jsme tam byly, jedly a pily, co hrdlo ráčí. Díky filosofii se naše sudby přece jen splnily, a my tedy můžeme jít dál. A ptáte se: Kam směřujeme? To je dobrá otázka, ale odpovědět si musíte sami. Dobrou noc, děti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7:00Z</dcterms:created>
  <dc:creator>JP</dc:creator>
  <dc:description/>
  <cp:keywords/>
  <dc:language>en-US</dc:language>
  <cp:lastModifiedBy>Jana a Jožka</cp:lastModifiedBy>
  <cp:lastPrinted>2007-09-06T15:19:00Z</cp:lastPrinted>
  <dcterms:modified xsi:type="dcterms:W3CDTF">2007-10-03T21:26:00Z</dcterms:modified>
  <cp:revision>4</cp:revision>
  <dc:subject/>
  <dc:title>Pohádka o opravdovém princi</dc:title>
</cp:coreProperties>
</file>