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K 1111 - Základy sociologi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</w:rPr>
        <w:t xml:space="preserve">Vyučující: </w:t>
      </w:r>
      <w:r>
        <w:rPr>
          <w:color w:val="000000"/>
          <w:sz w:val="20"/>
          <w:szCs w:val="20"/>
        </w:rPr>
        <w:t>Mgr. Patricie Hanzlová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hanzlova@fss.muni.cz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 a struktura kurzu:</w:t>
      </w:r>
      <w:r>
        <w:rPr>
          <w:color w:val="000000"/>
          <w:sz w:val="20"/>
          <w:szCs w:val="20"/>
        </w:rPr>
        <w:t>Kurz je koncipovaný jako samostudium, doplněné o přímé výukové hodiny, rozdělené mezi přednáškový výklad a diskusi k němu, resp. ke studijním materiálům a organizačním záležitostem. Smyslem kurzu je poskytnout studentům úvodní vhled do sociologie jako akademické humanitní disciplíny, seznámit je s jejími základními teoretickými i výzkumnými směry a s vybranými klíčovými postavami obor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árními zdroji budou pro studenty vybrané texty, které budou v elektronické podobě umístěny na webových stránkách Katedry filosofie FF MU. Všechny texty jsou rovněž k dispozici v knihovně FF a FSS MU, resp. v Moravské zemské knihovně v Brně. Většina z nich je dobře dostupná v knihkupectvích (viz např. knihkupectví FF či knihkupectví Šabata v budově rektorátu na Žerotínově náměstí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ématické okruh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-2. Vymezení oboru, jeho základní východis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 je sociologie? Sociologie jako forma vědění. Společensko-historické okolnosti vzniku sociologie a vývoj sociologie. "Sociologická imaginace". </w:t>
      </w:r>
      <w:r>
        <w:rPr>
          <w:bCs/>
          <w:color w:val="000000"/>
          <w:sz w:val="20"/>
          <w:szCs w:val="20"/>
        </w:rPr>
        <w:t xml:space="preserve">Tradiční vs. moderní: základní sociologická dichotomie v koncepcích </w:t>
      </w:r>
      <w:r>
        <w:rPr>
          <w:color w:val="000000"/>
          <w:sz w:val="20"/>
          <w:szCs w:val="20"/>
        </w:rPr>
        <w:t xml:space="preserve">sociologických "klasiků". Sociologie versus přírodní vědy. Sociální jednání vs. sociální fakta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-4. Sociologie jako multiparadigmatická disciplín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ladní paradigmatické směry v sociologii: konsensuální teorie, teorie konfliktu, symbolický interakcionismus. Významní představitelé a hlavní myšlenky těchto paradigmat. </w:t>
      </w:r>
      <w:r>
        <w:rPr>
          <w:bCs/>
          <w:color w:val="000000"/>
          <w:sz w:val="20"/>
          <w:szCs w:val="20"/>
        </w:rPr>
        <w:t>Proměny modernity a proměny sociologie.</w:t>
      </w:r>
      <w:r>
        <w:rPr>
          <w:color w:val="000000"/>
          <w:sz w:val="20"/>
          <w:szCs w:val="20"/>
        </w:rPr>
        <w:t xml:space="preserve"> Sociologické reflexe měnící se modernity. Základní metodologické postupy v sociologii (logika empirického sociologického výzkumu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ončení kurzu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Kurz bude ukončen písemnou zkouškou, která bude testovat znalosti z přednášek a z povinné literatury. V průběhu semestru budou na webových stránkách Katedry filosofie FF MU vyvěšeny cvičný test. Podmínkou absolvování kurzu bude také odevzdání resumé z jednoho z textů uvedených tučně v základní studijní literatuře. Rozsah resumé – 300-500 slov, termín odevzdání – 15.12.2006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kladní studijní literatura </w:t>
      </w:r>
      <w:r>
        <w:rPr>
          <w:bCs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 součást zkoušky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ller, J.1997, (nebo pozdější vydání). Úvod do sociologie. SLON, Praha. Kapitoly 1 - Sociologie jako produkt krize (str. 9-22), 2 - Základní problémy přežití společnosti (str. 36-41) a 4 - Základní paradigmata sociologického myšlení (str. 86-124). [Tento text není součástí on-line materiálů!] 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ger, P.L. 2003. Pozvání do sociologie. Barrister a Principal, Brno, s.33-61.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man, M.1994 (nebo pozdější vydání). Jak se vyrábí sociologická znalost. Karolinum, Praha. (str. 32-71)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eber, M. 1997. Autorita, etika a společnost. Mladá fronta, Praha. Kapitoly:  Okcidentální racionalita a kapitalismus a Protestantská etika a duch kapitalismu, str. 225-267. 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immel, G. 1997. Peníze v moderní kultuře a jiné eseje. SLON, Praha. Kapitola: Peníze v moderní kultuře, str. 7-25. 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erton, R.K. 2002. Studie ze sociologické teorie. SLON, Praha. Kapitola: Sociální struktura a anomie, str. 132-177. </w:t>
      </w:r>
    </w:p>
    <w:p>
      <w:pPr>
        <w:pStyle w:val="Normal"/>
        <w:numPr>
          <w:ilvl w:val="0"/>
          <w:numId w:val="2"/>
        </w:numPr>
        <w:ind w:left="121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iddens, A.1998. Důsledky modernity. SLON, Praha, str. 11-53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á literatura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auman, Z. 1996. </w:t>
      </w:r>
      <w:r>
        <w:rPr>
          <w:i/>
          <w:iCs/>
          <w:sz w:val="20"/>
          <w:szCs w:val="20"/>
        </w:rPr>
        <w:t>Myslet sociologicky.</w:t>
      </w:r>
      <w:r>
        <w:rPr>
          <w:sz w:val="20"/>
          <w:szCs w:val="20"/>
        </w:rPr>
        <w:t xml:space="preserve"> Praha: SLON.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eck, U. 2004. </w:t>
      </w:r>
      <w:r>
        <w:rPr>
          <w:i/>
          <w:sz w:val="20"/>
          <w:szCs w:val="20"/>
        </w:rPr>
        <w:t>Riziková společnost</w:t>
      </w:r>
      <w:r>
        <w:rPr>
          <w:sz w:val="20"/>
          <w:szCs w:val="20"/>
        </w:rPr>
        <w:t>. Praha: SLON.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ourdieu, P. 1999. </w:t>
      </w:r>
      <w:r>
        <w:rPr>
          <w:i/>
          <w:sz w:val="20"/>
          <w:szCs w:val="20"/>
        </w:rPr>
        <w:t>Teorie jednání.</w:t>
      </w:r>
      <w:r>
        <w:rPr>
          <w:sz w:val="20"/>
          <w:szCs w:val="20"/>
        </w:rPr>
        <w:t xml:space="preserve">  Praha: Karolinum.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urdieu, P. 2000. Nadvláda mužů. Praha: Karolinum. 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oucault, M. 1994. Dějiny šílenství v době osvícenství: hledání historických kořenů pojmu duševní choroby. Praha:Lidové noviny 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ddens, A. 1999. Sociologie. Praha: Argo.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Goffman, E. 1999. </w:t>
      </w:r>
      <w:r>
        <w:rPr>
          <w:i/>
          <w:iCs/>
          <w:sz w:val="20"/>
          <w:szCs w:val="20"/>
        </w:rPr>
        <w:t xml:space="preserve">Všichni hrajeme divadlo. </w:t>
      </w:r>
      <w:r>
        <w:rPr>
          <w:sz w:val="20"/>
          <w:szCs w:val="20"/>
        </w:rPr>
        <w:t xml:space="preserve">Praha: Ypsilon. 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er, J. 1998. Nedomyšlená společnost. Brno: Doplněk.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lls, J.S. 2002. Sociologická imaginace. Praha: SLON. 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ompson, K. 2001. </w:t>
      </w:r>
      <w:r>
        <w:rPr>
          <w:i/>
          <w:iCs/>
          <w:sz w:val="20"/>
          <w:szCs w:val="20"/>
        </w:rPr>
        <w:t xml:space="preserve">Klíčové citace v sociologii. </w:t>
      </w:r>
      <w:r>
        <w:rPr>
          <w:sz w:val="20"/>
          <w:szCs w:val="20"/>
        </w:rPr>
        <w:t xml:space="preserve">Brno. Barrister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Principal. </w:t>
      </w:r>
    </w:p>
    <w:p>
      <w:pPr>
        <w:pStyle w:val="Normal"/>
        <w:numPr>
          <w:ilvl w:val="0"/>
          <w:numId w:val="1"/>
        </w:numPr>
        <w:ind w:left="12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. autorů: Velký sociologický slovník I-II. 1996. Praha: Karolin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ova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07:00Z</dcterms:created>
  <dc:creator>hanzlova</dc:creator>
  <dc:description/>
  <cp:keywords/>
  <dc:language>en-US</dc:language>
  <cp:lastModifiedBy>hanzlova</cp:lastModifiedBy>
  <dcterms:modified xsi:type="dcterms:W3CDTF">2007-09-11T13:35:00Z</dcterms:modified>
  <cp:revision>2</cp:revision>
  <dc:subject/>
  <dc:title>PHK 1111 - Základy sociologie</dc:title>
</cp:coreProperties>
</file>