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ska szkoła - więcej uczniów bierze, niż pali</w:t>
      </w:r>
    </w:p>
    <w:p>
      <w:pPr>
        <w:pStyle w:val="Normal"/>
        <w:rPr/>
      </w:pPr>
      <w:r>
        <w:rPr/>
        <w:t>"Życie Warszawy": Więcej uczniów zażywa narkotyki, niż uzależnia się od papierosów - wynika z ostatniego raportu Krajowego Biura do spraw Przeciwdziałania Narkomanii. Brać zaczynają już trzynastolatki. »</w:t>
      </w:r>
    </w:p>
    <w:p>
      <w:pPr>
        <w:pStyle w:val="Normal"/>
        <w:rPr/>
      </w:pPr>
      <w:r>
        <w:rPr/>
        <w:t xml:space="preserve">PAP, PU /15.10.2007 06:00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szawa: trzech urzędników zatrzymanych za łapówkę</w:t>
      </w:r>
    </w:p>
    <w:p>
      <w:pPr>
        <w:pStyle w:val="Normal"/>
        <w:rPr/>
      </w:pPr>
      <w:r>
        <w:rPr/>
        <w:t>Trzech urzędników z wojewódzkiego urzędu pracy zatrzymali stołeczni policjanci. Mężczyźni są podejrzani o przyjęcie łapówki w zamian za wydanie certyfikatu uprawniającego do prowadzenia działalności gospodarczej - grozi im do 10 lat więzienia. »</w:t>
      </w:r>
    </w:p>
    <w:p>
      <w:pPr>
        <w:pStyle w:val="Normal"/>
        <w:rPr/>
      </w:pPr>
      <w:r>
        <w:rPr/>
        <w:t xml:space="preserve">PAP, ML /14.10.2007 15: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. rocznica śmierci Tadeusza Kościuszki</w:t>
      </w:r>
    </w:p>
    <w:p>
      <w:pPr>
        <w:pStyle w:val="Normal"/>
        <w:rPr/>
      </w:pPr>
      <w:r>
        <w:rPr/>
        <w:t>Na Zamku Królewskim w Warszawie zorganizowano uroczystości upamiętniające 190. rocznicę śmierci Tadeusza Kościuszki oraz 90. mobilizacji Polonii Amerykańskiej do armii polskiej we Francji. Z tej okazji złożono wieńce przed urną, w której znajduje się serce Kościuszki.  »</w:t>
      </w:r>
    </w:p>
    <w:p>
      <w:pPr>
        <w:pStyle w:val="Normal"/>
        <w:rPr/>
      </w:pPr>
      <w:r>
        <w:rPr/>
        <w:t xml:space="preserve">IAR, PH /15.10.2007 14: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żak podejrzewany o płacenie za podpalenia</w:t>
      </w:r>
    </w:p>
    <w:p>
      <w:pPr>
        <w:pStyle w:val="Normal"/>
        <w:rPr/>
      </w:pPr>
      <w:r>
        <w:rPr/>
        <w:t xml:space="preserve">Policjanci z Kłecka (Wielkopolskie) zatrzymali strażaka, który miał płacić za wzniecanie pożarów. Na jego trop naprowadził zatrzymany w środę 17-latek, podejrzewany o podpalenia stogów ze słomą. Przyznał, że za każdy pożar otrzymywał od kolegi z Ochotniczej Straży Pożarnej w Kłecku po 10 złotych.  </w:t>
      </w:r>
    </w:p>
    <w:p>
      <w:pPr>
        <w:pStyle w:val="Normal"/>
        <w:rPr/>
      </w:pPr>
      <w:r>
        <w:rPr/>
        <w:t xml:space="preserve">PAP, PH /15.10.2007 16: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ymas Glemp zrewidowany na lotnisku</w:t>
      </w:r>
    </w:p>
    <w:p>
      <w:pPr>
        <w:pStyle w:val="Normal"/>
        <w:rPr/>
      </w:pPr>
      <w:r>
        <w:rPr/>
        <w:t>Prymas Polski kardynał Józef Glemp, udający się samolotem ze Szczecina do Warszawy, został poddany kontroli osobistej na lotnisku w Goleniowie. Dyrekcja portu lotniczego wysłała do prymasa pismo z przeprosinami za incydent.  »</w:t>
      </w:r>
    </w:p>
    <w:p>
      <w:pPr>
        <w:pStyle w:val="Normal"/>
        <w:rPr/>
      </w:pPr>
      <w:r>
        <w:rPr/>
        <w:t xml:space="preserve">PAP, PH /15.10.2007 16: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pieralski: Kwaśniewski nie wycofa się z polityki</w:t>
      </w:r>
    </w:p>
    <w:p>
      <w:pPr>
        <w:pStyle w:val="Normal"/>
        <w:rPr/>
      </w:pPr>
      <w:r>
        <w:rPr/>
        <w:t>Zdaniem sekretarza generalnego SLD Grzegorza Napieralskiego, nie może być mowy o odejściu b. prezydenta Aleksandra Kwaśniewskiego z polityki. To naciąganie faktów i próba osłabienia pozycji Lewicy i Demokratów - powiedział Napieralski na konferencji prasowej w Opolu.  »</w:t>
      </w:r>
    </w:p>
    <w:p>
      <w:pPr>
        <w:pStyle w:val="Normal"/>
        <w:rPr/>
      </w:pPr>
      <w:r>
        <w:rPr/>
        <w:t xml:space="preserve">PAP, PH /14: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Katedrze na Wawelu dziękowano za pontyfikat Jana Pawła II</w:t>
      </w:r>
    </w:p>
    <w:p>
      <w:pPr>
        <w:pStyle w:val="Normal"/>
        <w:rPr/>
      </w:pPr>
      <w:r>
        <w:rPr/>
        <w:t>W 29. rocznicę wyboru Jana Pawła II w Katedrze na Wawelu modlono się w intencji jego rychłej kanonizacji. Metropolita krakowski kard. Stanisław Dziwisz podkreślił, że pontyfikat papieża Polaka był "służbą miłości". »</w:t>
      </w:r>
    </w:p>
    <w:p>
      <w:pPr>
        <w:pStyle w:val="Normal"/>
        <w:rPr/>
      </w:pPr>
      <w:r>
        <w:rPr/>
        <w:t xml:space="preserve">PAP, JG /19: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ONE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8:00Z</dcterms:created>
  <dc:creator>XYZ</dc:creator>
  <dc:description/>
  <dc:language>en-US</dc:language>
  <cp:lastModifiedBy>XYZ</cp:lastModifiedBy>
  <dcterms:modified xsi:type="dcterms:W3CDTF">2007-10-16T19:16:00Z</dcterms:modified>
  <cp:revision>14</cp:revision>
  <dc:subject/>
  <dc:title>Polska szkoła - więcej uczniów bierze, niż pali</dc:title>
</cp:coreProperties>
</file>