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. Brytania: policjanci będą mówić po polsku</w:t>
      </w:r>
    </w:p>
    <w:p>
      <w:pPr>
        <w:pStyle w:val="Normal"/>
        <w:rPr/>
      </w:pPr>
      <w:r>
        <w:rPr/>
        <w:t>Od lutego angielska policja zacznie naukę języka polskiego, żeby lepiej porozumieć się z imigrantami z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śród polskich imigrantów mieszkających w Lincolnshire we wschodniej Anglii polski jest najbardziej rozpowszechnionym językiem - poinformował rzecznik miejscowych władz John Ho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o zdaniem, nie oczekuje się, by policja płynnie mówiła po polsku, ale powinna dobrze znać podstawy, a przede wszystkim umieć poprawnie wymawiać polskie naz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lacy chcą elektrowni jądrowej </w:t>
      </w:r>
    </w:p>
    <w:p>
      <w:pPr>
        <w:pStyle w:val="Normal"/>
        <w:rPr/>
      </w:pPr>
      <w:r>
        <w:rPr/>
        <w:t>61 proc. Polaków jest przychylnych budowie w naszym kraju elektrowni atomowej, a 29 proc. jest przeciw - wynika z sondażu, zaprezentowanego na konferencji "Wpływ energetyki jądrowej na środowisko i mieszkańców Polski", która odbyła się w Kra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Polsce nigdy nie było zdecydowanego sprzeciwu, zawsze to było ok. 40 proc., a w 2006 liczba zwolenników elektrowni jądrowej wzrosła drastycznie. Jest to spowodowane z jednej strony klęskami żywiołowymi, które społeczeństwa - słusznie czy nie - wiążą z efektem cieplarnianym. Z drugiej strony pomaga nam też groźba zamykania różnych kurków z energią - ocenił prezes Państwowej Agencji Atomistyki, prof. Jerzy Niewodnicz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że polskie władze widzą potrzebę wprowadzenia energii jądrowej do systemu energetycznego kraju. Ostatnia wiążąca decyzja, rządu Marka Belki z 2005 r., mówi o potrzebie zbudowania elektrowni jądrowej w Polsce w ciągu najbliższych 20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ktywne dzieci ćwiczących matek </w:t>
      </w:r>
    </w:p>
    <w:p>
      <w:pPr>
        <w:pStyle w:val="Normal"/>
        <w:rPr/>
      </w:pPr>
      <w:r>
        <w:rPr/>
        <w:t>Dzieci matek, które są aktywne fizycznie w czasie ciąży, więcej ćwiczą - okazało się po przeprowadzeniu badań w Wielkiej Brytanii. Badacze przeanalizowali dane 5,5 tys. 11- i 12-latków - informuje serwis B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kowcy zaobserwowali, że kobiety uprawiające sporty w czasie ciąży zwykle ćwiczą też po narodzinach dziecka i tym samym dają potomstwu dobry przykład i zachęcają je do wyrabiania dobrych nawyków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Wczesne lata życia są bardzo ważne. Wygląda na to, że jeśli dzieci widzą, jak rodzice regularnie wykonują ćwiczenia fizyczne, ma to na nie dobry wpływ - powiedział prowadzący badanie Calum Matt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wien wpływ ma także pora roku, na którą przypadły narodziny. Badacze sugerują, że dzieci urodzone jesienią są bardziej chętne do uprawiania sportów i osiągają w nich lepsze wyniki od rówieśników, a często są także większe, silniejsze i lepiej rozwinię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40:00Z</dcterms:created>
  <dc:creator>XYZ</dc:creator>
  <dc:description/>
  <dc:language>en-US</dc:language>
  <cp:lastModifiedBy>XYZ</cp:lastModifiedBy>
  <dcterms:modified xsi:type="dcterms:W3CDTF">2007-11-28T22:52:00Z</dcterms:modified>
  <cp:revision>4</cp:revision>
  <dc:subject/>
  <dc:title>W</dc:title>
</cp:coreProperties>
</file>