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7255</wp:posOffset>
                </wp:positionH>
                <wp:positionV relativeFrom="page">
                  <wp:posOffset>6326505</wp:posOffset>
                </wp:positionV>
                <wp:extent cx="151130" cy="35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52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7.95pt;mso-wrap-distance-left:0pt;mso-wrap-distance-right:0pt;mso-wrap-distance-top:0pt;mso-wrap-distance-bottom:0pt;margin-top:498.15pt;mso-position-vertical-relative:page;margin-left:4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</w:tabs>
                        <w:spacing w:before="0" w:after="252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2640</wp:posOffset>
                </wp:positionH>
                <wp:positionV relativeFrom="page">
                  <wp:posOffset>6304915</wp:posOffset>
                </wp:positionV>
                <wp:extent cx="156845" cy="34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52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7.5pt;mso-wrap-distance-left:0pt;mso-wrap-distance-right:0pt;mso-wrap-distance-top:0pt;mso-wrap-distance-bottom:0pt;margin-top:496.4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</w:tabs>
                        <w:spacing w:before="0" w:after="252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-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8"/>
                          <w:sz w:val="20"/>
                          <w:szCs w:val="20"/>
                          <w:lang w:val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2364105</wp:posOffset>
                </wp:positionV>
                <wp:extent cx="6257925" cy="3780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904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Deslize como um astro, um astro que declina;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E se uma vez me abrisse o colo transparente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 xml:space="preserve">Tao descansada e firme a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que me desvaria,</w:t>
                              <w:tab/>
                              <w:t>E me osculasse, enfim, flexivel e submissa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52" w:leader="none"/>
                              </w:tabs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 xml:space="preserve">tem a lentidao duma corveta fina.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Eu julgaria ouvir alguem, agudamente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868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sz w:val="20"/>
                                <w:szCs w:val="20"/>
                                <w:lang w:val="en-US"/>
                              </w:rPr>
                              <w:t>Que nobremente va num mar de calmaria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'Nas trevas, a cortar pedaqos de cortiga!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868" w:leader="none"/>
                              </w:tabs>
                              <w:spacing w:before="1080" w:after="0"/>
                              <w:ind w:left="172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7"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868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7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868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 xml:space="preserve">Nao me imagine um doido. Eu vivo como um monge,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868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 xml:space="preserve">No bosque das fic~oes, o grande flor do Norte!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868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E, ao persegui-la, penso acompanhar de long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</w:tabs>
                              <w:ind w:left="288" w:right="0" w:hanging="25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20"/>
                                <w:szCs w:val="20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/>
                                <w:spacing w:val="12"/>
                                <w:sz w:val="20"/>
                                <w:szCs w:val="20"/>
                                <w:lang w:val="en-US"/>
                              </w:rPr>
                              <w:t>sossegado espectro angelico da Morte!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1044" w:after="0"/>
                              <w:ind w:left="1764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tLeast" w:line="42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seu vagar oculta uma elasticida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Que deve dar um gosto amargo a deleitoso,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>E a sua glacial impassibilidad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</w:tabs>
                              <w:ind w:left="36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xalta o meu desejo e irrita o meu nervo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97.7pt;mso-wrap-distance-left:0pt;mso-wrap-distance-right:0pt;mso-wrap-distance-top:0pt;mso-wrap-distance-bottom:0pt;margin-top:186.1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904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>Deslize como um astro, um astro que declina;</w:t>
                        <w:tab/>
                      </w: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>E se uma vez me abrisse o colo transparente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94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 xml:space="preserve">Tao descansada e firme a </w:t>
                      </w: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que me desvaria,</w:t>
                        <w:tab/>
                        <w:t>E me osculasse, enfim, flexivel e submissa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52" w:leader="none"/>
                        </w:tabs>
                        <w:ind w:left="36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  <w:tab/>
                      </w: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 xml:space="preserve">tem a lentidao duma corveta fina.                                                       </w:t>
                      </w:r>
                      <w:r>
                        <w:rPr>
                          <w:rFonts w:eastAsia="Times New Roman" w:cs="Times New Roman"/>
                          <w:spacing w:val="-1"/>
                          <w:sz w:val="20"/>
                          <w:szCs w:val="20"/>
                          <w:lang w:val="en-US"/>
                        </w:rPr>
                        <w:t>Eu julgaria ouvir alguem, agudamente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868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3"/>
                          <w:sz w:val="20"/>
                          <w:szCs w:val="20"/>
                          <w:lang w:val="en-US"/>
                        </w:rPr>
                        <w:t>Que nobremente va num mar de calmaria.</w:t>
                        <w:tab/>
                      </w:r>
                      <w:r>
                        <w:rPr>
                          <w:rFonts w:eastAsia="Times New Roman" w:cs="Times New Roman"/>
                          <w:spacing w:val="-1"/>
                          <w:sz w:val="20"/>
                          <w:szCs w:val="20"/>
                          <w:lang w:val="en-US"/>
                        </w:rPr>
                        <w:t>'Nas trevas, a cortar pedaqos de cortiga!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868" w:leader="none"/>
                        </w:tabs>
                        <w:spacing w:before="1080" w:after="0"/>
                        <w:ind w:left="1728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7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7"/>
                          <w:sz w:val="20"/>
                          <w:szCs w:val="20"/>
                          <w:lang w:val="en-US"/>
                        </w:rPr>
                        <w:t>IX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868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7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7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868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-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sz w:val="20"/>
                          <w:szCs w:val="20"/>
                          <w:lang w:val="en-US"/>
                        </w:rPr>
                        <w:t xml:space="preserve">Nao me imagine um doido. Eu vivo como um monge,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868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 xml:space="preserve">No bosque das fic~oes, o grande flor do Norte!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868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E, ao persegui-la, penso acompanhar de long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</w:tabs>
                        <w:ind w:left="288" w:right="0" w:hanging="25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pacing w:val="12"/>
                          <w:sz w:val="20"/>
                          <w:szCs w:val="20"/>
                          <w:lang w:val="en-US"/>
                        </w:rPr>
                        <w:t xml:space="preserve">O </w:t>
                      </w:r>
                      <w:r>
                        <w:rPr>
                          <w:rFonts w:eastAsia="Times New Roman" w:cs="Times New Roman"/>
                          <w:spacing w:val="12"/>
                          <w:sz w:val="20"/>
                          <w:szCs w:val="20"/>
                          <w:lang w:val="en-US"/>
                        </w:rPr>
                        <w:t>sossegado espectro angelico da Morte!</w:t>
                      </w:r>
                    </w:p>
                    <w:p>
                      <w:pPr>
                        <w:pStyle w:val="Normal"/>
                        <w:pBdr/>
                        <w:spacing w:before="1044" w:after="0"/>
                        <w:ind w:left="1764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</w:tabs>
                        <w:spacing w:lineRule="atLeast" w:line="420"/>
                        <w:ind w:left="72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  <w:tab/>
                      </w: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seu vagar oculta uma elasticidad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 xml:space="preserve">Que deve dar um gosto amargo a deleitoso, 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>E a sua glacial impassibilidad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</w:tabs>
                        <w:ind w:left="36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-2"/>
                          <w:sz w:val="20"/>
                          <w:szCs w:val="20"/>
                          <w:lang w:val="en-US"/>
                        </w:rPr>
                        <w:t>Exalta o meu desejo e irrita o meu nervo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ge">
                  <wp:posOffset>523240</wp:posOffset>
                </wp:positionV>
                <wp:extent cx="22225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4pt;mso-wrap-distance-left:0pt;mso-wrap-distance-right:0pt;mso-wrap-distance-top:0pt;mso-wrap-distance-bottom:0pt;margin-top:41.2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>V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16020</wp:posOffset>
                </wp:positionH>
                <wp:positionV relativeFrom="page">
                  <wp:posOffset>858520</wp:posOffset>
                </wp:positionV>
                <wp:extent cx="3658235" cy="15062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1368"/>
                              <w:ind w:left="187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Porem, nao arderei aos seus contactos frios, E nao me enroscara nos serpentinos bravos: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  <w:t xml:space="preserve">Receio suportar febroes e calafrios;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Adoro no seu corpo os movimentos las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18.6pt;mso-wrap-distance-left:0pt;mso-wrap-distance-right:0pt;mso-wrap-distance-top:0pt;mso-wrap-distance-bottom:0pt;margin-top:67.6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1368"/>
                        <w:ind w:left="187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 xml:space="preserve">Porem, nao arderei aos seus contactos frios, E nao me enroscara nos serpentinos bravos: 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en-US"/>
                        </w:rPr>
                        <w:t xml:space="preserve">Receio suportar febroes e calafrios; </w:t>
                      </w: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Adoro no seu corpo os movimentos las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2820</wp:posOffset>
                </wp:positionH>
                <wp:positionV relativeFrom="page">
                  <wp:posOffset>1051560</wp:posOffset>
                </wp:positionV>
                <wp:extent cx="2724785" cy="8274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Metalica visao que Charles Baudelair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Sonhou e pressentiu nos seus delirios mornos, Permita que eu the adule a distinqao que fere, 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As curvas da magreza e o lustre dos adorno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5.15pt;mso-wrap-distance-left:0pt;mso-wrap-distance-right:0pt;mso-wrap-distance-top:0pt;mso-wrap-distance-bottom:0pt;margin-top:82.8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>Metalica visao que Charles Baudelaire</w:t>
                      </w:r>
                    </w:p>
                    <w:p>
                      <w:pPr>
                        <w:pStyle w:val="Normal"/>
                        <w:pBdr/>
                        <w:spacing w:before="0" w:after="28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  <w:sz w:val="20"/>
                          <w:szCs w:val="20"/>
                          <w:lang w:val="en-US"/>
                        </w:rPr>
                        <w:t xml:space="preserve">Sonhou e pressentiu nos seus delirios mornos, Permita que eu the adule a distinqao que fere, </w:t>
                      </w:r>
                      <w:r>
                        <w:rPr>
                          <w:rFonts w:eastAsia="Times New Roman" w:cs="Times New Roman"/>
                          <w:spacing w:val="1"/>
                          <w:sz w:val="20"/>
                          <w:szCs w:val="20"/>
                          <w:lang w:val="en-US"/>
                        </w:rPr>
                        <w:t>As curvas da magreza e o lustre dos adornos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09945</wp:posOffset>
                </wp:positionH>
                <wp:positionV relativeFrom="page">
                  <wp:posOffset>562610</wp:posOffset>
                </wp:positionV>
                <wp:extent cx="182245" cy="144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4pt;mso-wrap-distance-left:0pt;mso-wrap-distance-right:0pt;mso-wrap-distance-top:0pt;mso-wrap-distance-bottom:0pt;margin-top:44.3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spacing w:val="6"/>
                          <w:sz w:val="20"/>
                          <w:szCs w:val="20"/>
                          <w:lang w:val="en-US"/>
                        </w:rPr>
                        <w:t>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13" w:h="10872"/>
      <w:pgMar w:left="1526" w:right="792" w:gutter="0" w:header="0" w:top="824" w:footer="0" w:bottom="3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color w:val="auto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5:37Z</dcterms:created>
  <dc:creator/>
  <dc:description/>
  <dc:language>en-US</dc:language>
  <cp:lastModifiedBy/>
  <dcterms:modified xsi:type="dcterms:W3CDTF">2007-09-20T10:53:07Z</dcterms:modified>
  <cp:revision>1</cp:revision>
  <dc:subject/>
  <dc:title/>
</cp:coreProperties>
</file>