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Příprava na 5. seminář z Vývojové psychologie 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éma: </w:t>
        <w:tab/>
      </w:r>
      <w:r>
        <w:rPr>
          <w:b/>
          <w:i/>
          <w:sz w:val="32"/>
          <w:szCs w:val="32"/>
        </w:rPr>
        <w:t xml:space="preserve">Stáří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Seminář bude věnován diskusi, která bude zaměřena na problematiku spojenou s vývojovým obdobím raného a pozdního stář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rPr/>
      </w:pPr>
      <w:r>
        <w:rPr/>
        <w:t xml:space="preserve">Studenti připraví podklady pro diskusi podle zadaných tém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ivotní příbě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ďte rozhovor s osobou:</w:t>
      </w:r>
    </w:p>
    <w:p>
      <w:pPr>
        <w:pStyle w:val="Normal"/>
        <w:numPr>
          <w:ilvl w:val="0"/>
          <w:numId w:val="2"/>
        </w:numPr>
        <w:rPr/>
      </w:pPr>
      <w:r>
        <w:rPr/>
        <w:t>ve věku 65-75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d 80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uste si všimnout jeho/jejího vzhledu, mimiky, pantomimiky, oblečení, případně úpravy místnosti (pokud budete rozhovor provádět v jeho/jejím domácím prostředí)</w:t>
      </w:r>
    </w:p>
    <w:p>
      <w:pPr>
        <w:pStyle w:val="Normal"/>
        <w:ind w:left="360" w:hanging="0"/>
        <w:rPr/>
      </w:pPr>
      <w:r>
        <w:rPr/>
        <w:t>V rozhovor strukturujte podle následujících tém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Co byste řekl(a) o svém dětství?</w:t>
      </w:r>
    </w:p>
    <w:p>
      <w:pPr>
        <w:pStyle w:val="Normal"/>
        <w:rPr/>
      </w:pPr>
      <w:r>
        <w:rPr/>
        <w:t>2. Co se vám v životě nejvíce podařilo?</w:t>
      </w:r>
    </w:p>
    <w:p>
      <w:pPr>
        <w:pStyle w:val="Normal"/>
        <w:rPr/>
      </w:pPr>
      <w:r>
        <w:rPr/>
        <w:t>3. Prožila jste nějaké těžké zklamání?</w:t>
      </w:r>
    </w:p>
    <w:p>
      <w:pPr>
        <w:pStyle w:val="Normal"/>
        <w:rPr/>
      </w:pPr>
      <w:r>
        <w:rPr/>
        <w:t>4. Uvědomila jste si v určitém věku, že stárnete? Kdy  a za jakých okolností?</w:t>
      </w:r>
    </w:p>
    <w:p>
      <w:pPr>
        <w:pStyle w:val="Normal"/>
        <w:rPr/>
      </w:pPr>
      <w:r>
        <w:rPr/>
        <w:t>5. Co byste chtěl(a) v dalších letech života ještě prožít?</w:t>
      </w:r>
    </w:p>
    <w:p>
      <w:pPr>
        <w:pStyle w:val="Normal"/>
        <w:rPr/>
      </w:pPr>
      <w:r>
        <w:rPr/>
        <w:t>6. Změnil se v posledních letch váš vztah k můžům/ k žen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 větších skupinkách srovnejte své poznatky z rozhovoru a z pozorování. Srovnejte jedince stejné věkové skupiny i obou věkových skupin mezi sebou. Připravte si prezentaci na seminář.  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 Zjistěte co nabízí současná společnost seniorům?</w:t>
      </w:r>
    </w:p>
    <w:p>
      <w:pPr>
        <w:pStyle w:val="Zkladntext2"/>
        <w:rPr/>
      </w:pPr>
      <w:r>
        <w:rPr/>
        <w:t>Jak se současná společnost vyrovnává s péčí o staré lidi a jeké jim nabízí možnosti v zájmové oblasti? Za jakých okolností staří lidé tyto možnosti využívají? Oslovte některé seniory ve vašem okolí a zjistěte, které z těchto služeb využívají. Rovněž se zaměřte na jejich zájmovou oblast. Jakým zájmovým činnostem se věnují. Jakým činnostem by se chtěli ve svém věku věnovat a není to z nějakého důvodu mo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enioři v domově důchodců</w:t>
      </w:r>
    </w:p>
    <w:p>
      <w:pPr>
        <w:pStyle w:val="Normal"/>
        <w:rPr>
          <w:b/>
          <w:b/>
        </w:rPr>
      </w:pPr>
      <w:r>
        <w:rPr/>
        <w:t xml:space="preserve">Proveďte rozhovor se seniorem, který žije v domově důchodců. Snažte se zjistit jeho způsob trávení času v domově. V čem je mu pobyt zde ulehčením a v čem zátěží. Pokuste se zjistit důvody jeho odchodu do domova. Zdali to byla jeho volba nebo volba někoho jiného. Zda udržuje vztah s rodinou a v jaké podobě. Pokuste se postihnout, jak se adaptoval(a) na zdejší prostředí. Co mu/jí vyhovuje, co by rád/a změnil/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pro všechny: </w:t>
      </w:r>
      <w:r>
        <w:rPr/>
        <w:t>zamyslete se nad svým vztahem ke stáří a k senior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34:00Z</dcterms:created>
  <dc:creator>PhD</dc:creator>
  <dc:description/>
  <dc:language>en-US</dc:language>
  <cp:lastModifiedBy>Vergun Andrej</cp:lastModifiedBy>
  <dcterms:modified xsi:type="dcterms:W3CDTF">2007-11-28T18:26:00Z</dcterms:modified>
  <cp:revision>4</cp:revision>
  <dc:subject/>
  <dc:title>Příprava na 5</dc:title>
</cp:coreProperties>
</file>