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TÉMY  K  ESEJI – VÝVOJOVÁ  PSYCHOLÓGIA I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otívy neskorého rodičovstv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izikové správanie dospievajúcich a jeho prevenc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Tabu v rodinnej komunikácii očami adolescent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čo majú ľudia tajomstvá (komu sa zdôverujeme, prečo sa nezdôverujeme, je dobré hovoriť o svojich tajomstvách a komu?, rodičia a deti – čo by malo zostať tajomstvom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čo žijeme sami? (súčastný trend singles, prečo, výhody/nevýhody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Je zdržanlivosť ešte stále hodnotou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plyv mediálneho vzoru „šťastnej matky“ na skutočné prežívanie materstva (úskalia, obavy, únava, stres, sociálna izolácia, frustrácia... v materstve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Euthanáz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i vyberáme partnera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de (ako) sa rodí fanatizmus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stoj k smrti (strach, popieranie vs fascinácia smrťou a túžba poznať ju, priblížiť sa k nej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iritualita v živote človeka (ako sa vyvíja spiritualita, žitý duchovný život vs formálne prijímanie, fanatizmus, duchovné cesty, vplyv spirituality na kvalitu života – má, nemá vplyv?...)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V čom spočívajú riziká možných konfliktov medzi rodičmi a dospievajúcimi deťmi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voj identity (akým spôsobom môže byť narušená, v akých podmienkach môže slobodne a zdravo dozrievať, akými fázami prechádza počas života, s čím sa identifikujme, rozdiely v mužskej a ženskej identite...)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Je potrebné dosiahnuť zdravú identitu, aby mohla byť dosiahnutá skutočná intimit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loboda a zodpovednosť (možnosti, ktoré máme a ako to na nás vplýva. Vopred stanovené roly a život vs možnosť zvoliť si cestu sám – ťažkosti, výhody, nevýhody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znam stereotypu v živote človeka (čo nám spôsobuje, kam nás môže doviesť, výhody/nevýhody stereotypu, potreba dobrodružstva vs túžba nechať veci po starom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ýznam (denných) snov v živote človek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i uchovať dobré manželstvo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plyv tlakov spoločnosti na naše sny a identitu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by mali rodičia svoje deti správne povzbudzovať a vychovávať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Chudoba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majú dospievajúci prednosti, ktoré obohacujú život im a ruhým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yndróm „prázdneho hniezda“ (ako sa mení vzťah manželov, k profesii, k deťom, snom, životu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ríza stredného veku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boria detské mýty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ozdiely medzi nami (prečo máme strach z odlišného, čím nás inakosť obohacuje, akým spôsobom pristupovať k odlišnostiam... Rozdiely – muži/ženy, náboženstvá, rasy, názory...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Motív nášho konania – byť šťastný (prečo nevieme byť šťastní, v čom hľadáme šťastie a prečo ho tam nenachádzame..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22:00Z</dcterms:created>
  <dc:creator>Martina</dc:creator>
  <dc:description/>
  <cp:keywords/>
  <dc:language>en-US</dc:language>
  <cp:lastModifiedBy>Martina</cp:lastModifiedBy>
  <dcterms:modified xsi:type="dcterms:W3CDTF">2007-11-25T12:48:00Z</dcterms:modified>
  <cp:revision>1</cp:revision>
  <dc:subject/>
  <dc:title>TÉMY  K  ESEJI – VÝVOJOVÁ  PSYCHOLÓGIA II</dc:title>
</cp:coreProperties>
</file>