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ýza sebecharakterizačního náčr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k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Hledání sekvencí té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přechodů z tématu na té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Uvažování o větách s největší mírou obec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tzn. jejich hledání a poté uvažování o zbytku jako o rozvíjení těchto vě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Reflexe každé věty oproti kontex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jak jednotlivé věty působí „o samotě“ a jak by působily v případě, že by je zbytek textu rozvíjel (tzn. podobné předchozímu bodu, ale pro každou vět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Shromáždění pojm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hledání opakovaných pojmů a v jakém jsou vzájemném vztah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Posouvání důrazu na jednotlivé části vě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např. 7 možných čtení věty – „Celkově / se snaží / udělat dojem na lidi / hlavně starší / svými znalostmi / postoji / a upřímností.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řeformulování určitých vět a témat vlastními slo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možnost lepšího porozumě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ěř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alýza kontextových oblastí použitých v protokolu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de se autor vidí odlišný od ostatních lidí (jinak by o tom neps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de se cítí bezpečně, aby o sobě ps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zvláštní pozornost věnovat zmiňovaným osobám zalidňujícím svět aut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alýza hlavních téma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ředevším vysvětlování, proč jsou věci tak, jak js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ůvody, účely, příčiny, důsledky, překážky, handicapy, obtíže (také jejich odmítá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řešení minulých problémů, způsoby omlouvání sebe a druhý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odnoty a poznámky o etice, morál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ak jsou za seb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alýza dimenzí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ledání dichotomických alternativ, mezi kterými musí autor neustále vol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např. </w:t>
      </w:r>
      <w:r>
        <w:rPr>
          <w:rFonts w:cs="Tahoma" w:ascii="Tahoma" w:hAnsi="Tahoma"/>
          <w:i/>
        </w:rPr>
        <w:t>lidé, kteří mě mají rádi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i/>
        </w:rPr>
        <w:t>lidé, kteří mě nemají rádi</w:t>
      </w:r>
      <w:r>
        <w:rPr>
          <w:rFonts w:cs="Tahoma" w:ascii="Tahoma" w:hAnsi="Tahoma"/>
        </w:rPr>
        <w:t xml:space="preserve"> (časté v rané adolescenci), </w:t>
      </w:r>
      <w:r>
        <w:rPr>
          <w:rFonts w:cs="Tahoma" w:ascii="Tahoma" w:hAnsi="Tahoma"/>
          <w:i/>
        </w:rPr>
        <w:t>upřímnost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i/>
        </w:rPr>
        <w:t>strojenost</w:t>
      </w:r>
      <w:r>
        <w:rPr>
          <w:rFonts w:cs="Tahoma" w:ascii="Tahoma" w:hAnsi="Tahoma"/>
        </w:rPr>
        <w:t xml:space="preserve"> (časté v pozdní adolescenc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xistuje možnost, že jeden z pólů dichotomie není explicitně vyjádřen, pak je nutné formulovat hypotézy, co je asi protikla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ak vidí autor sám sebe na těchto dimenzí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olba jazykových prostředků – odstavce, interpunkce, překlepy, nezvyklé používání slov, použitý slovník atd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4:00Z</dcterms:created>
  <dc:creator>Tomáš Urbánek</dc:creator>
  <dc:description/>
  <dc:language>en-US</dc:language>
  <cp:lastModifiedBy>Tomáš Urbánek</cp:lastModifiedBy>
  <dcterms:modified xsi:type="dcterms:W3CDTF">2007-11-12T11:41:00Z</dcterms:modified>
  <cp:revision>6</cp:revision>
  <dc:subject/>
  <dc:title>SPEECH AS A PERSONALITY TRAIT</dc:title>
</cp:coreProperties>
</file>