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9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Πολιτισμός                                                                           28-11-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Το πολιτικό άσυλο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Ιστορική αναδρομή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greek-movies.co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ΕΤ1 «Θεματική βραδιά»  Ι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92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F5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48:00Z</dcterms:created>
  <dc:creator>user</dc:creator>
  <dc:description/>
  <dc:language>en-US</dc:language>
  <cp:lastModifiedBy>user</cp:lastModifiedBy>
  <cp:lastPrinted>2007-11-20T15:53:00Z</cp:lastPrinted>
  <dcterms:modified xsi:type="dcterms:W3CDTF">2007-11-27T20:15:00Z</dcterms:modified>
  <cp:revision>44</cp:revision>
  <dc:subject/>
  <dc:title>«Η γειτόνισσα της Μαρίας»</dc:title>
</cp:coreProperties>
</file>