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Λογοτεχνία                                                                            </w:t>
      </w:r>
      <w:r>
        <w:rPr>
          <w:b/>
          <w:lang w:val="en-US"/>
        </w:rPr>
        <w:t>Brno</w:t>
      </w:r>
      <w:r>
        <w:rPr>
          <w:b/>
        </w:rPr>
        <w:t xml:space="preserve"> 11-10-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Η πρώτη μεταπαλαμική γενιά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Α.  Γενικ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Χρονικά όρια- προβλήματα ορολογία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Στη σκιά του Παλαμά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/>
        <w:t xml:space="preserve">α. το όραμα των νέων ποιητών-οι επιδιώξεις τους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β. κέρδ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Η γενιά των μεταπαλαμικών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Vitti</w:t>
      </w:r>
      <w:r>
        <w:rPr/>
        <w:t>: ελάσσονες ποιητέ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Στοιχεία ανανέωση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Πρώτη μεταπαλαμική γενιά και νεορομαντικοί της δεκαετίας του 19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Ο παρακμιακός χαρακτήρας της πρώτης μεταπαλαμικής ποίησης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</w:t>
      </w:r>
      <w:r>
        <w:rPr/>
        <w:t xml:space="preserve">η γαλλική </w:t>
      </w:r>
      <w:r>
        <w:rPr>
          <w:lang w:val="de-DE"/>
        </w:rPr>
        <w:t>decandance</w:t>
      </w:r>
      <w:r>
        <w:rPr/>
        <w:t xml:space="preserve"> και η ελληνική περίπτωσ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Μια καινούργια ποίηση;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eastAsia="Times New Roman" w:cs="Times New Roman"/>
        </w:rPr>
        <w:t xml:space="preserve"> </w:t>
      </w:r>
      <w:r>
        <w:rPr/>
        <w:t>η άποψη του Δημαρ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Β. Το ποιητικό τοπίο το 1985 - Εμφάνιση του Γ. Γρυπάρ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Κυρίαρχες τάσεις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/>
        <w:t xml:space="preserve">α) η επικράτηση του παρνασσισμού ως τεχνοτροπίας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β) η υλοποίηση της στροφής προς την Λαογραφί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Γ. Γ. Γρυπάρης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α) η ζωή του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/>
        <w:t>(καταγωγή –παιδεία- θάνατο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Βιβλιογραφία:</w:t>
      </w:r>
    </w:p>
    <w:p>
      <w:pPr>
        <w:pStyle w:val="Normal"/>
        <w:jc w:val="both"/>
        <w:rPr/>
      </w:pPr>
      <w:r>
        <w:rPr>
          <w:b/>
        </w:rPr>
        <w:t xml:space="preserve">Ι. Ν. Γρυπάρης: </w:t>
      </w:r>
      <w:r>
        <w:rPr/>
        <w:t>Σκαραβαίοι και τερρακότες, Αθήνα 2001 (</w:t>
      </w:r>
      <w:r>
        <w:rPr>
          <w:b/>
        </w:rPr>
        <w:t xml:space="preserve">***Προσοχή!!! </w:t>
      </w:r>
      <w:r>
        <w:rPr/>
        <w:t>Θα πρέπει να μελετήσετε την εισαγωγή του έργου, έχει γραφεί από την Α. Κοβάνη)</w:t>
      </w:r>
    </w:p>
    <w:p>
      <w:pPr>
        <w:pStyle w:val="Normal"/>
        <w:jc w:val="both"/>
        <w:rPr/>
      </w:pPr>
      <w:r>
        <w:rPr>
          <w:b/>
        </w:rPr>
        <w:t>Κ. Στεργιόπουλου:</w:t>
      </w:r>
      <w:r>
        <w:rPr/>
        <w:t xml:space="preserve"> « Ο χαρακτήρας της ποίησης του Γρυπάρη» στο</w:t>
      </w:r>
      <w:r>
        <w:rPr>
          <w:b/>
        </w:rPr>
        <w:t xml:space="preserve"> </w:t>
      </w:r>
      <w:r>
        <w:rPr/>
        <w:t>Περιδιαβάζοντας τομ. Α, σελ. 39-5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25:32Z</dcterms:created>
  <dc:creator>Nicole Votavová Sumelidu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