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yzantští intelektuálové v období pádu Konstantinopole</w:t>
      </w:r>
    </w:p>
    <w:p>
      <w:pPr>
        <w:pStyle w:val="Normal"/>
        <w:rPr>
          <w:b/>
          <w:b/>
        </w:rPr>
      </w:pPr>
      <w:r>
        <w:rPr>
          <w:b/>
        </w:rPr>
        <w:t>27. 9. 2009, 16.40</w:t>
      </w:r>
    </w:p>
    <w:p>
      <w:pPr>
        <w:pStyle w:val="Normal"/>
        <w:rPr>
          <w:i/>
          <w:i/>
        </w:rPr>
      </w:pPr>
      <w:r>
        <w:rPr>
          <w:i/>
        </w:rPr>
        <w:t>Václav Ježek, Prešovská univerzita v Prešov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řednáška nastíní osudy a literární díla hlavních byzantských intelektuálů, kteří buďto odešli z Byzance v období jejího pádu, anebo v tomto období tvořili. Tito autoři se zasloužili o rozvoj renesance v Itálii. Budu se věnovat způsobu jejich tvorby a povaze jejich děl a také jejich vztahu k antické kultuře. Právě vztah k antické kultuře je klíčovým pro pochopení jejich tvorby a rozvoje humanismu v tomto období. Zaměřím se na pět základních autorů. Dále se budu věnovat tvorbě a rozvoji benátského vydavatelství Aldus, které s těmito intelektuály spolupracovalo. S tím souvisí i pohled na rozvoj řeckých studií v Římě a Benátká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rFonts w:ascii="Tahoma" w:hAnsi="Tahoma" w:cs="Tahoma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3:00Z</dcterms:created>
  <dc:creator>marketa</dc:creator>
  <dc:description/>
  <cp:keywords/>
  <dc:language>en-US</dc:language>
  <cp:lastModifiedBy>marketa</cp:lastModifiedBy>
  <dcterms:modified xsi:type="dcterms:W3CDTF">2007-09-20T10:23:00Z</dcterms:modified>
  <cp:revision>1</cp:revision>
  <dc:subject/>
  <dc:title>Byzantští intelektuálové v období pádu Konstantinopole</dc:title>
</cp:coreProperties>
</file>