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l-GR"/>
        </w:rPr>
      </w:pPr>
      <w:r>
        <w:rPr>
          <w:lang w:val="el-GR"/>
        </w:rPr>
        <w:t>ΔΥΟ ΕΛΛΗΝΙΚΕΣ ΙΣΤΟΡΙΕΣ ΤΟΥ  Κ. Δ. ΠΑΠΑΡΡΗΓΟΠΟΥΛΟΥ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«Έχει ο καιρός γυρίσματα» </w:t>
      </w:r>
      <w:r>
        <w:rPr/>
        <w:t>(Ιστορία του Ελληνικού Έθνους, πρώτη μορφή 1853).</w:t>
      </w:r>
    </w:p>
    <w:p>
      <w:pPr>
        <w:pStyle w:val="Normal"/>
        <w:spacing w:lineRule="auto" w:line="360"/>
        <w:jc w:val="both"/>
        <w:rPr/>
      </w:pPr>
      <w:r>
        <w:rPr/>
        <w:t>Η ιστορία του ελληνικού έθνους ακολουθεί μια κυματιστή καμπύλη μεταξύ «ευτυχίας» και «δυστυχίας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Ευτυχία</w:t>
      </w:r>
      <w:r>
        <w:rPr/>
        <w:tab/>
        <w:t>Ελληνικές Πόλεις</w:t>
        <w:tab/>
        <w:tab/>
        <w:tab/>
        <w:tab/>
        <w:tab/>
        <w:t>Μεσαιωνική Αυτοκρατορία</w:t>
        <w:tab/>
        <w:tab/>
        <w:tab/>
        <w:t>Νεοελληνικό Κράτος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απαρχές - 145 π.χ.)</w:t>
        <w:tab/>
        <w:tab/>
        <w:tab/>
        <w:tab/>
        <w:tab/>
        <w:t>(476 μ.χ. - 1453)</w:t>
        <w:tab/>
        <w:tab/>
        <w:tab/>
        <w:tab/>
        <w:t>(1821 – σήμερα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Δυστυχία</w:t>
      </w:r>
      <w:r>
        <w:rPr/>
        <w:t xml:space="preserve"> </w:t>
        <w:tab/>
        <w:tab/>
        <w:tab/>
        <w:tab/>
        <w:t>Ρωμαϊκή σκλαβιά</w:t>
        <w:tab/>
        <w:tab/>
        <w:tab/>
        <w:tab/>
        <w:tab/>
        <w:tab/>
        <w:t>Τουρκικός ζυγός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lang w:val="de-DE"/>
        </w:rPr>
        <w:t xml:space="preserve">(145 </w:t>
      </w:r>
      <w:r>
        <w:rPr/>
        <w:t>π.χ.</w:t>
      </w:r>
      <w:r>
        <w:rPr>
          <w:lang w:val="de-DE"/>
        </w:rPr>
        <w:t xml:space="preserve"> </w:t>
      </w:r>
      <w:r>
        <w:rPr/>
        <w:t>-</w:t>
      </w:r>
      <w:r>
        <w:rPr>
          <w:lang w:val="de-DE"/>
        </w:rPr>
        <w:t xml:space="preserve"> 476 </w:t>
      </w:r>
      <w:r>
        <w:rPr/>
        <w:t>μ.χ</w:t>
      </w:r>
      <w:r>
        <w:rPr>
          <w:lang w:val="de-DE"/>
        </w:rPr>
        <w:t>.)</w:t>
      </w:r>
      <w:r>
        <w:rPr/>
        <w:tab/>
      </w:r>
      <w:r>
        <w:rPr>
          <w:lang w:val="de-DE"/>
        </w:rPr>
        <w:tab/>
        <w:tab/>
        <w:tab/>
        <w:tab/>
        <w:tab/>
        <w:t>(1453 - 1821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«Γενεαλογική σειρά» και «ιστορικές αποστολές»</w:t>
      </w:r>
      <w:r>
        <w:rPr/>
        <w:t xml:space="preserve"> (τελική μορφή της ΙΕΕ 1860-1874 και 1885/86).</w:t>
      </w:r>
    </w:p>
    <w:p>
      <w:pPr>
        <w:pStyle w:val="Normal"/>
        <w:spacing w:lineRule="auto" w:line="360"/>
        <w:jc w:val="both"/>
        <w:rPr/>
      </w:pPr>
      <w:r>
        <w:rPr/>
        <w:t>Η ιστορία του Ελληνισμού διαμορφώνεται από σειρά γενεών που διαδέχονται η μία την άλλην. Στην καθεμία αντιστοιχεί και μια ιστορική αποστολή παγκόσμιας σημασίας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Γενιά:</w:t>
      </w:r>
      <w:r>
        <w:rPr/>
        <w:t xml:space="preserve"> </w:t>
        <w:tab/>
        <w:t xml:space="preserve">      Αρχαίος Ελληνισμός</w:t>
        <w:tab/>
        <w:t>Μακεδονικός Ελληνισμός</w:t>
        <w:tab/>
        <w:t>Χριστιανικός Ελληνισμός</w:t>
        <w:tab/>
        <w:t>Μεσαιωνικός Ελληνισμός</w:t>
        <w:tab/>
        <w:t>Νέος Ελληνισμός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απαρχές - Αλέξανδρος</w:t>
        <w:tab/>
        <w:t xml:space="preserve">Μεγαλέξανδρος – Χριστός </w:t>
        <w:tab/>
        <w:t>Χριστός – ίδρυση Κ/πολης</w:t>
        <w:tab/>
        <w:t>Κ/πολη - 1453</w:t>
        <w:tab/>
        <w:t xml:space="preserve">    </w:t>
        <w:tab/>
        <w:tab/>
        <w:t>1204 – σήμερα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      </w:t>
      </w:r>
      <w:r>
        <w:rPr>
          <w:iCs/>
        </w:rPr>
        <w:tab/>
      </w:r>
      <w:r>
        <w:rPr>
          <w:i/>
          <w:iCs/>
        </w:rPr>
        <w:tab/>
        <w:tab/>
        <w:tab/>
        <w:t xml:space="preserve"> </w:t>
      </w:r>
      <w:r>
        <w:rPr/>
        <w:tab/>
        <w:tab/>
        <w:tab/>
        <w:tab/>
        <w:tab/>
        <w:t xml:space="preserve">            (ανολοκλήρωτος)</w:t>
        <w:tab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Αποστολή: </w:t>
      </w:r>
      <w:r>
        <w:rPr/>
        <w:t>Βάσεις του διανοητικού</w:t>
        <w:tab/>
        <w:t>Εκπολιτισμός της</w:t>
        <w:tab/>
        <w:tab/>
        <w:t xml:space="preserve">Αποδοχή και διάδοση </w:t>
        <w:tab/>
        <w:t>1- Αναχαίτιση βαρβάρων</w:t>
        <w:tab/>
        <w:t xml:space="preserve">   «Μεγάλη Ιδέα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και πολιτικού βίου της </w:t>
        <w:tab/>
        <w:t>«Ανατολής».</w:t>
        <w:tab/>
        <w:tab/>
        <w:tab/>
        <w:t xml:space="preserve"> του Θείου Λόγου.</w:t>
        <w:tab/>
        <w:t xml:space="preserve">            2- Εκχριστιανισμός τη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ανθροπώτητας.</w:t>
        <w:tab/>
        <w:tab/>
        <w:tab/>
        <w:tab/>
        <w:tab/>
        <w:tab/>
        <w:tab/>
        <w:tab/>
        <w:tab/>
        <w:tab/>
        <w:t xml:space="preserve">     ΒΑ-Ευρώπης</w:t>
      </w:r>
    </w:p>
    <w:p>
      <w:pPr>
        <w:pStyle w:val="Normal"/>
        <w:spacing w:lineRule="auto" w:line="360"/>
        <w:ind w:left="9360" w:hanging="0"/>
        <w:jc w:val="both"/>
        <w:rPr/>
      </w:pPr>
      <w:r>
        <w:rPr/>
        <w:t>(3- Μεταρρύθμιση των</w:t>
      </w:r>
    </w:p>
    <w:p>
      <w:pPr>
        <w:pStyle w:val="Normal"/>
        <w:spacing w:lineRule="auto" w:line="360"/>
        <w:ind w:left="9360" w:hanging="0"/>
        <w:jc w:val="both"/>
        <w:rPr/>
      </w:pPr>
      <w:r>
        <w:rPr/>
        <w:t xml:space="preserve">      </w:t>
      </w:r>
      <w:r>
        <w:rPr/>
        <w:t>εικονομάχων μένει</w:t>
      </w:r>
    </w:p>
    <w:p>
      <w:pPr>
        <w:pStyle w:val="Normal"/>
        <w:spacing w:lineRule="auto" w:line="360"/>
        <w:ind w:left="9360" w:hanging="0"/>
        <w:jc w:val="both"/>
        <w:rPr/>
      </w:pPr>
      <w:r>
        <w:rPr/>
        <w:t xml:space="preserve">      </w:t>
      </w:r>
      <w:r>
        <w:rPr/>
        <w:t>ανολοκλήρωτη)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5:00Z</dcterms:created>
  <dc:creator>USER02</dc:creator>
  <dc:description/>
  <cp:keywords/>
  <dc:language>en-US</dc:language>
  <cp:lastModifiedBy>marketa</cp:lastModifiedBy>
  <cp:lastPrinted>2007-09-05T13:48:00Z</cp:lastPrinted>
  <dcterms:modified xsi:type="dcterms:W3CDTF">2007-09-20T10:25:00Z</dcterms:modified>
  <cp:revision>2</cp:revision>
  <dc:subject/>
  <dc:title>MODELLE DER GRIECHISCHEN GESCHICHTE NACH K</dc:title>
</cp:coreProperties>
</file>