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8" w:after="24"/>
        <w:rPr/>
      </w:pPr>
      <w:r>
        <w:rPr/>
        <w:t>Гласные</w:t>
      </w:r>
    </w:p>
    <w:p>
      <w:pPr>
        <w:pStyle w:val="Normlnweb"/>
        <w:rPr>
          <w:color w:val="000000"/>
        </w:rPr>
      </w:pPr>
      <w:r>
        <w:rPr>
          <w:color w:val="000000"/>
        </w:rPr>
        <w:t>Все гласные русского языка характеризуются наличием голоса (фонацией), их артикуляция обусловлена вибрацией голосовых связок и свободным проходом выдыхаемого воздуха через ротовую полость. Различаются гласные по следующим признакам: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 xml:space="preserve">по ряду (положению языка в горизонтальной плоскости): передний, средний (смешанный, центральный) и задний ряд: </w:t>
      </w:r>
    </w:p>
    <w:p>
      <w:pPr>
        <w:pStyle w:val="Normal"/>
        <w:numPr>
          <w:ilvl w:val="1"/>
          <w:numId w:val="4"/>
        </w:numPr>
        <w:spacing w:before="0" w:after="0"/>
        <w:rPr>
          <w:color w:val="000000"/>
        </w:rPr>
      </w:pPr>
      <w:r>
        <w:rPr>
          <w:color w:val="000000"/>
        </w:rPr>
        <w:t xml:space="preserve">гласные переднего ряда: [и] [э]; </w:t>
      </w:r>
    </w:p>
    <w:p>
      <w:pPr>
        <w:pStyle w:val="Normal"/>
        <w:numPr>
          <w:ilvl w:val="1"/>
          <w:numId w:val="4"/>
        </w:numPr>
        <w:spacing w:before="0" w:after="0"/>
        <w:rPr>
          <w:color w:val="000000"/>
        </w:rPr>
      </w:pPr>
      <w:r>
        <w:rPr>
          <w:color w:val="000000"/>
        </w:rPr>
        <w:t xml:space="preserve">гласные среднего ряда: [ы] [а]; </w:t>
      </w:r>
    </w:p>
    <w:p>
      <w:pPr>
        <w:pStyle w:val="Normal"/>
        <w:numPr>
          <w:ilvl w:val="1"/>
          <w:numId w:val="4"/>
        </w:numPr>
        <w:spacing w:before="0" w:after="0"/>
        <w:rPr>
          <w:color w:val="000000"/>
        </w:rPr>
      </w:pPr>
      <w:r>
        <w:rPr>
          <w:color w:val="000000"/>
        </w:rPr>
        <w:t xml:space="preserve">гласные заднего ряда: [у] [о];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 xml:space="preserve">по степени подъёма языка к нёбу (его положению в вертикальной плоскости): верхний, средний и нижний подъём: </w:t>
      </w:r>
    </w:p>
    <w:p>
      <w:pPr>
        <w:pStyle w:val="Normal"/>
        <w:numPr>
          <w:ilvl w:val="1"/>
          <w:numId w:val="4"/>
        </w:numPr>
        <w:spacing w:before="0" w:after="0"/>
        <w:rPr>
          <w:color w:val="000000"/>
        </w:rPr>
      </w:pPr>
      <w:r>
        <w:rPr>
          <w:color w:val="000000"/>
        </w:rPr>
        <w:t xml:space="preserve">гласные верхнего подъема: [и], [ы], [у]; </w:t>
      </w:r>
    </w:p>
    <w:p>
      <w:pPr>
        <w:pStyle w:val="Normal"/>
        <w:numPr>
          <w:ilvl w:val="1"/>
          <w:numId w:val="4"/>
        </w:numPr>
        <w:spacing w:before="0" w:after="0"/>
        <w:rPr>
          <w:color w:val="000000"/>
        </w:rPr>
      </w:pPr>
      <w:r>
        <w:rPr>
          <w:color w:val="000000"/>
        </w:rPr>
        <w:t xml:space="preserve">гласные среднего подъема: [э], [о]; </w:t>
      </w:r>
    </w:p>
    <w:p>
      <w:pPr>
        <w:pStyle w:val="Normal"/>
        <w:numPr>
          <w:ilvl w:val="1"/>
          <w:numId w:val="4"/>
        </w:numPr>
        <w:spacing w:before="0" w:after="0"/>
        <w:rPr>
          <w:color w:val="000000"/>
        </w:rPr>
      </w:pPr>
      <w:r>
        <w:rPr>
          <w:color w:val="000000"/>
        </w:rPr>
        <w:t xml:space="preserve">гласные нижнего подъема: [а];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 xml:space="preserve">по наличию или отсутствию лабиализации, т.е. степени участия губ: огубленные (лабиализованные) и неогубленные (нелабилизованные) гласные: </w:t>
      </w:r>
    </w:p>
    <w:p>
      <w:pPr>
        <w:pStyle w:val="Normal"/>
        <w:numPr>
          <w:ilvl w:val="1"/>
          <w:numId w:val="4"/>
        </w:numPr>
        <w:spacing w:before="0" w:after="0"/>
        <w:rPr>
          <w:color w:val="000000"/>
        </w:rPr>
      </w:pPr>
      <w:r>
        <w:rPr>
          <w:color w:val="000000"/>
        </w:rPr>
        <w:t xml:space="preserve">гласные лабиализованные: [у], [о]; </w:t>
      </w:r>
    </w:p>
    <w:p>
      <w:pPr>
        <w:pStyle w:val="Normal"/>
        <w:numPr>
          <w:ilvl w:val="1"/>
          <w:numId w:val="4"/>
        </w:numPr>
        <w:spacing w:before="0" w:after="0"/>
        <w:rPr>
          <w:color w:val="000000"/>
        </w:rPr>
      </w:pPr>
      <w:r>
        <w:rPr>
          <w:color w:val="000000"/>
        </w:rPr>
        <w:t xml:space="preserve">гласные нелабиализованные: [и], [ы], [э], [а]. </w:t>
      </w:r>
    </w:p>
    <w:p>
      <w:pPr>
        <w:pStyle w:val="Normal"/>
        <w:numPr>
          <w:ilvl w:val="1"/>
          <w:numId w:val="4"/>
        </w:numPr>
        <w:spacing w:before="0" w:after="280"/>
        <w:rPr>
          <w:color w:val="000000"/>
        </w:rPr>
      </w:pPr>
      <w:r>
        <w:rPr>
          <w:color w:val="000000"/>
        </w:rPr>
      </w:r>
    </w:p>
    <w:tbl>
      <w:tblPr>
        <w:tblW w:w="7041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15"/>
        <w:gridCol w:w="1215"/>
        <w:gridCol w:w="1063"/>
        <w:gridCol w:w="2048"/>
      </w:tblGrid>
      <w:tr>
        <w:trPr/>
        <w:tc>
          <w:tcPr>
            <w:tcW w:w="27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епень подъема языка</w:t>
              <w:br/>
              <w:t>↓</w:t>
            </w:r>
          </w:p>
        </w:tc>
        <w:tc>
          <w:tcPr>
            <w:tcW w:w="43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 подъема языка (ряд)</w:t>
            </w:r>
          </w:p>
        </w:tc>
      </w:tr>
      <w:tr>
        <w:trPr/>
        <w:tc>
          <w:tcPr>
            <w:tcW w:w="2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дний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ний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ний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рхний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ы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ний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ижний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абиализация</w:t>
              <w:br/>
              <w:t>→</w:t>
            </w:r>
          </w:p>
        </w:tc>
        <w:tc>
          <w:tcPr>
            <w:tcW w:w="22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лабиализованные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абиализованные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Согласные</w:t>
      </w:r>
    </w:p>
    <w:p>
      <w:pPr>
        <w:pStyle w:val="Normlnweb"/>
        <w:rPr>
          <w:color w:val="000000"/>
        </w:rPr>
      </w:pPr>
      <w:r>
        <w:rPr>
          <w:color w:val="000000"/>
        </w:rPr>
        <w:t>Артикуляция согласных звуков связана с наличием какой-либо (шумообразующей) преграды для выходящей из легких струи воздуха. Согласные русского языка различаются по следующим признакам: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по месту артикуляции: </w:t>
      </w:r>
    </w:p>
    <w:p>
      <w:pPr>
        <w:pStyle w:val="Normal"/>
        <w:numPr>
          <w:ilvl w:val="1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по активному (т.е. подвижному) артикулятору согласные делятся на губные (лабиальные) и язычные, подразделяющиеся в свою очередь на переднеязычные согласные, среднеязычные и заднеязычные; </w:t>
      </w:r>
    </w:p>
    <w:p>
      <w:pPr>
        <w:pStyle w:val="Normal"/>
        <w:numPr>
          <w:ilvl w:val="1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с учетом пассивного (неподвижного) артикулятора выделяют среди губных согласных: </w:t>
      </w:r>
    </w:p>
    <w:p>
      <w:pPr>
        <w:pStyle w:val="Normal"/>
        <w:numPr>
          <w:ilvl w:val="2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согласные губно-губные (билабиальные) {активный артикулятор — нижняя губа, пассивный артикулятор — верхняя губа}: [б] [бь] [п] [пь] [м] [мь]; </w:t>
      </w:r>
    </w:p>
    <w:p>
      <w:pPr>
        <w:pStyle w:val="Normal"/>
        <w:numPr>
          <w:ilvl w:val="2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согласные губно-зубные (лабиодентальные) {активный артикулятор — нижняя губа, пассивный артикулятор — верхние зубы}: [в] [вь] [ф] [фь]; </w:t>
      </w:r>
    </w:p>
    <w:p>
      <w:pPr>
        <w:pStyle w:val="Normal"/>
        <w:numPr>
          <w:ilvl w:val="1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с учетом пассивного (неподвижного) артикулятора выделяют среди язычных согласных: </w:t>
      </w:r>
    </w:p>
    <w:p>
      <w:pPr>
        <w:pStyle w:val="Normal"/>
        <w:numPr>
          <w:ilvl w:val="2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согласные переднеязычные зубные (дорсальные) {кончик языка опущен к нижним зубам}: [д] [дь] [т] [ть] [з] [зь] [с] [сь] [ц] [н] [нь]; </w:t>
      </w:r>
    </w:p>
    <w:p>
      <w:pPr>
        <w:pStyle w:val="Normal"/>
        <w:numPr>
          <w:ilvl w:val="2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согласные переднеязычные альвеолярные (какуминальные) {кончик языка приподнят к альвеолам и загнут кверху, в то время как передняя часть спинки языка вогнута внутрь}: [р] [рь] [л] [ль]; </w:t>
      </w:r>
    </w:p>
    <w:p>
      <w:pPr>
        <w:pStyle w:val="Normal"/>
        <w:numPr>
          <w:ilvl w:val="2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согласные переднеязычные передненёбные (апикальные) {кончик языка вместе со спинкой приподнимается к верхним зубам или альвеолам}: [ж] [ш] [щ] [чь]; </w:t>
      </w:r>
    </w:p>
    <w:p>
      <w:pPr>
        <w:pStyle w:val="Normal"/>
        <w:numPr>
          <w:ilvl w:val="2"/>
          <w:numId w:val="3"/>
        </w:numPr>
        <w:spacing w:before="0" w:after="0"/>
        <w:rPr>
          <w:color w:val="000000"/>
        </w:rPr>
      </w:pPr>
      <w:r>
        <w:rPr>
          <w:color w:val="000000"/>
        </w:rPr>
        <w:t>согласные среднеязычные средненёбные (палатальные) {средняя часть спинки языка сближается с твердым нёбом}: [й];</w:t>
        <w:br/>
        <w:t xml:space="preserve">палатальность не следует путать с палатализацией, в русском языке только один палатальный согласный звук, для которого среднеязычная артикуляция является основной в то время как палатализации (смягчению) могут подвергаться многие звуки, но в этом случае среднеязычная артикуляция будет дополнительной по отношению к основной артикуляции данного звука; </w:t>
      </w:r>
    </w:p>
    <w:p>
      <w:pPr>
        <w:pStyle w:val="Normal"/>
        <w:numPr>
          <w:ilvl w:val="2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согласные заднеязычные средненёбные {активный артикулятор — задняя часть спинки языка, пассивный артикулятор — средняя часть твердого нёба}: [гь] [кь] [хь]; </w:t>
      </w:r>
    </w:p>
    <w:p>
      <w:pPr>
        <w:pStyle w:val="Normal"/>
        <w:numPr>
          <w:ilvl w:val="2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согласные заднеязычные задненёбные {активный артикулятор — задняя часть спинки языка, пассивный артикулятор — задняя часть твердого нёба}: [г] [к] [х];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по способу артикуляции согласные делятся на два основных класса: смычные согласные {артикуляторы полностью смыкаются} и щелевые (фрикативные) согласные {артикуляторы сближаются, оставляя щель для прохода воздушной струи}; артикуляция ряда звуков сочетает особенности смычных и щелевых согласных: </w:t>
      </w:r>
    </w:p>
    <w:p>
      <w:pPr>
        <w:pStyle w:val="Normal"/>
        <w:numPr>
          <w:ilvl w:val="1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согласные смычно-взрывные (эксплозивные) {за смыканием органов артикуляции следует их резкое размыкание, сопровождаемое сильным толчком воздуха}: [б] [бь] [д] [дь] [г] [гь] [п] [пь] [т] [ть] [к] [кь]; </w:t>
      </w:r>
    </w:p>
    <w:p>
      <w:pPr>
        <w:pStyle w:val="Normal"/>
        <w:numPr>
          <w:ilvl w:val="2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мы не выделяем в отдельную группу смычные имплозивные согласные {выдержка смычки при отсутствии толчка воздуха}, поскольку все они в русском языке допускают и смычно-взрывной характер артикуляции; </w:t>
      </w:r>
    </w:p>
    <w:p>
      <w:pPr>
        <w:pStyle w:val="Normal"/>
        <w:numPr>
          <w:ilvl w:val="1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согласные щелевые (фрикативные): [в] [вь] [з] [зь] [ж] [ф] [фь] [с] [сь] [ш] [щ] [х] [хь] [й]; </w:t>
      </w:r>
    </w:p>
    <w:p>
      <w:pPr>
        <w:pStyle w:val="Normal"/>
        <w:numPr>
          <w:ilvl w:val="1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согласные смычно-щелевые (аффрикаты) {смычное начало артикуляции и щелевое завершение}: [ц] [чь]; </w:t>
      </w:r>
    </w:p>
    <w:p>
      <w:pPr>
        <w:pStyle w:val="Normal"/>
        <w:numPr>
          <w:ilvl w:val="1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согласные смычно-проходные {одни органы артикуляции образуют смычку, другие образуют проход для воздушной струи}: [л] [ль] [м] [мь] [н] [нь]; </w:t>
      </w:r>
    </w:p>
    <w:p>
      <w:pPr>
        <w:pStyle w:val="Normal"/>
        <w:numPr>
          <w:ilvl w:val="2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согласные носовые смычно-проходные {губная или зубная смычка в полости рта и опущенное положение мягкого нёба, допускающее проход воздушной струи через нос}: [м] [мь] [н] [нь]; </w:t>
      </w:r>
    </w:p>
    <w:p>
      <w:pPr>
        <w:pStyle w:val="Normal"/>
        <w:numPr>
          <w:ilvl w:val="2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согласные боковые смычно-проходные (латеральные согласные) {зубная смычка и прохождение воздушной струи по бокам языка}: [л] [ль]; </w:t>
      </w:r>
    </w:p>
    <w:p>
      <w:pPr>
        <w:pStyle w:val="Normal"/>
        <w:numPr>
          <w:ilvl w:val="1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согласные дрожащие (вибранты) {образуются чередованием смычки и прохода}: [р] [рь];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по соотношению шума и голоса согласные делятся на шумные согласные (которые бывают звонкими и глухими) и сонорные согласные: </w:t>
      </w:r>
    </w:p>
    <w:p>
      <w:pPr>
        <w:pStyle w:val="Normal"/>
        <w:numPr>
          <w:ilvl w:val="1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согласные сонорные (звучные) {акустической основой является голос (тон), примесь шума незначительна}: [р] [рь] [л] [ль] [м] [мь] [н] [нь] [й]; </w:t>
      </w:r>
    </w:p>
    <w:p>
      <w:pPr>
        <w:pStyle w:val="Normal"/>
        <w:numPr>
          <w:ilvl w:val="1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согласные шумные {акустической основой является шум}, подразделяются на </w:t>
      </w:r>
    </w:p>
    <w:p>
      <w:pPr>
        <w:pStyle w:val="Normal"/>
        <w:numPr>
          <w:ilvl w:val="2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согласные шумные глухие: [п] [пь] [т] [ть] [к] [кь] [ф] [фь] [с] [сь] [ш] [щ] [х] [хь] [ц] [чь]; </w:t>
      </w:r>
    </w:p>
    <w:p>
      <w:pPr>
        <w:pStyle w:val="Normal"/>
        <w:numPr>
          <w:ilvl w:val="2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согласные шумные звонкие: [б] [бь] [д] [дь] [г] [гь] [в] [вь] [з] [зь] [ж];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по наличию или отсутствию дополнительной артикуляции; при классификации звуков русского языка среди возможных дополнительных артикуляций выделяют палатализацию, т.е. дополнительное поднятие средней части спинки языка к твердому нёбу: </w:t>
      </w:r>
    </w:p>
    <w:p>
      <w:pPr>
        <w:pStyle w:val="Normal"/>
        <w:numPr>
          <w:ilvl w:val="1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твердые (непалатализованные) согласные: [б] [п] [м] [в] [ф] [д] [т] [з] [с] [ц] [н] [р] [л] [ж] [ш] [г] [к] [х]; </w:t>
      </w:r>
    </w:p>
    <w:p>
      <w:pPr>
        <w:pStyle w:val="Normal"/>
        <w:numPr>
          <w:ilvl w:val="1"/>
          <w:numId w:val="3"/>
        </w:numPr>
        <w:spacing w:before="0" w:after="0"/>
        <w:rPr>
          <w:color w:val="000000"/>
        </w:rPr>
      </w:pPr>
      <w:r>
        <w:rPr>
          <w:color w:val="000000"/>
        </w:rPr>
        <w:t>мягкие (палатализованные) согласные: [бь] [пь] [мь] [вь] [фь] [дь] [ть] [зь] [сь] [нь] [рь] [ль] [щ] [чь] [гь] [кь] [хь] [й]</w:t>
        <w:br/>
        <w:t xml:space="preserve">(звук [й] строго говоря относится к мягким палатальным, а не палатализованным);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по положению мягкого неба (месту резонирования) согласные звуки делятся на носовые и ротовые: </w:t>
      </w:r>
    </w:p>
    <w:p>
      <w:pPr>
        <w:pStyle w:val="Normal"/>
        <w:numPr>
          <w:ilvl w:val="1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носовые согласные {мягкое нёбо опущено, воздух проходит через нос}: [м] [мь] [н] [нь]; </w:t>
      </w:r>
    </w:p>
    <w:p>
      <w:pPr>
        <w:pStyle w:val="Normal"/>
        <w:numPr>
          <w:ilvl w:val="1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ротовые согласные {мягкое нёбо поднято}: все остальные согласные звуки. </w:t>
      </w:r>
    </w:p>
    <w:p>
      <w:pPr>
        <w:pStyle w:val="Normal"/>
        <w:numPr>
          <w:ilvl w:val="1"/>
          <w:numId w:val="3"/>
        </w:numPr>
        <w:spacing w:before="0" w:after="280"/>
        <w:rPr>
          <w:color w:val="000000"/>
        </w:rPr>
      </w:pPr>
      <w:r>
        <w:rPr>
          <w:color w:val="000000"/>
        </w:rPr>
      </w:r>
    </w:p>
    <w:tbl>
      <w:tblPr>
        <w:tblW w:w="919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8"/>
        <w:gridCol w:w="1416"/>
        <w:gridCol w:w="432"/>
        <w:gridCol w:w="382"/>
        <w:gridCol w:w="423"/>
        <w:gridCol w:w="378"/>
        <w:gridCol w:w="439"/>
        <w:gridCol w:w="363"/>
        <w:gridCol w:w="469"/>
        <w:gridCol w:w="378"/>
        <w:gridCol w:w="527"/>
        <w:gridCol w:w="423"/>
        <w:gridCol w:w="916"/>
        <w:gridCol w:w="816"/>
        <w:gridCol w:w="762"/>
      </w:tblGrid>
      <w:tr>
        <w:trPr/>
        <w:tc>
          <w:tcPr>
            <w:tcW w:w="10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епень участия голоса и шума</w:t>
            </w:r>
          </w:p>
        </w:tc>
        <w:tc>
          <w:tcPr>
            <w:tcW w:w="1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особ артикуляции</w:t>
            </w:r>
          </w:p>
        </w:tc>
        <w:tc>
          <w:tcPr>
            <w:tcW w:w="16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убные</w:t>
            </w:r>
          </w:p>
        </w:tc>
        <w:tc>
          <w:tcPr>
            <w:tcW w:w="509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язычные</w:t>
            </w:r>
          </w:p>
        </w:tc>
      </w:tr>
      <w:tr>
        <w:trPr/>
        <w:tc>
          <w:tcPr>
            <w:tcW w:w="10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убно-губные</w:t>
            </w:r>
          </w:p>
        </w:tc>
        <w:tc>
          <w:tcPr>
            <w:tcW w:w="80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убно-зубные</w:t>
            </w:r>
          </w:p>
        </w:tc>
        <w:tc>
          <w:tcPr>
            <w:tcW w:w="25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днеязычные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не</w:t>
              <w:softHyphen/>
              <w:t>язычные</w:t>
            </w:r>
          </w:p>
        </w:tc>
        <w:tc>
          <w:tcPr>
            <w:tcW w:w="15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неязычные</w:t>
            </w:r>
          </w:p>
        </w:tc>
      </w:tr>
      <w:tr>
        <w:trPr/>
        <w:tc>
          <w:tcPr>
            <w:tcW w:w="10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убные</w:t>
            </w:r>
          </w:p>
        </w:tc>
        <w:tc>
          <w:tcPr>
            <w:tcW w:w="8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львео</w:t>
              <w:softHyphen/>
              <w:t>лярные</w:t>
            </w:r>
          </w:p>
        </w:tc>
        <w:tc>
          <w:tcPr>
            <w:tcW w:w="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дне</w:t>
              <w:softHyphen/>
              <w:t>небные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не</w:t>
              <w:softHyphen/>
              <w:t>нёбные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не</w:t>
              <w:softHyphen/>
              <w:t>нёбные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не</w:t>
              <w:softHyphen/>
              <w:t>нёбные</w:t>
            </w:r>
          </w:p>
        </w:tc>
      </w:tr>
      <w:tr>
        <w:trPr/>
        <w:tc>
          <w:tcPr>
            <w:tcW w:w="10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в.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.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в.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.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в.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.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в.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.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в.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.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.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.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в.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вонкие</w:t>
            </w:r>
          </w:p>
        </w:tc>
        <w:tc>
          <w:tcPr>
            <w:tcW w:w="1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мычно-взрывные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ь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ь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ь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ухие</w:t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ь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ь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ь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ухие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мычно-щелевые (аффрикаты)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ь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0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норные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ожащие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ь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0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мычно-проходные (боковые)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ь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0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мычно-проходные (носовые)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ь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ь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0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щелевые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вонкие</w:t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ь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ь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ухие</w:t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ь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ь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ь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</w:tbl>
    <w:p>
      <w:pPr>
        <w:pStyle w:val="Normlnweb"/>
        <w:rPr>
          <w:color w:val="000000"/>
        </w:rPr>
      </w:pPr>
      <w:r>
        <w:rPr>
          <w:color w:val="000000"/>
        </w:rPr>
        <w:t>По производимому акустическому впечатлению также выделяют: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согласные шипящие: [ж] [ш] [щ] [ч]; 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 xml:space="preserve">согласные свистящие: [с] [сь] [з] [зь] [ц]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hd w:fill="FFFFFF" w:val="clear"/>
      <w:spacing w:before="48" w:after="24"/>
      <w:outlineLvl w:val="1"/>
    </w:pPr>
    <w:rPr>
      <w:b/>
      <w:bCs/>
      <w:color w:val="80000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72" w:after="14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3:01:00Z</dcterms:created>
  <dc:creator>slav</dc:creator>
  <dc:description/>
  <cp:keywords/>
  <dc:language>en-US</dc:language>
  <cp:lastModifiedBy>slav</cp:lastModifiedBy>
  <cp:lastPrinted>2006-10-23T15:41:00Z</cp:lastPrinted>
  <dcterms:modified xsi:type="dcterms:W3CDTF">2006-10-23T14:28:00Z</dcterms:modified>
  <cp:revision>3</cp:revision>
  <dc:subject/>
  <dc:title>Гласные</dc:title>
</cp:coreProperties>
</file>