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uská lexikolog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ramma.ru/RUS/?id=6.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learning-russian.gramota.ru/book/litnevskaya.html?part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RUS/?id=6.0" TargetMode="External"/><Relationship Id="rId3" Type="http://schemas.openxmlformats.org/officeDocument/2006/relationships/hyperlink" Target="http://learning-russian.gramota.ru/book/litnevskaya.html?part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5:50:00Z</dcterms:created>
  <dc:creator>Jiří Gazda</dc:creator>
  <dc:description/>
  <dc:language>en-US</dc:language>
  <cp:lastModifiedBy>slavistika</cp:lastModifiedBy>
  <dcterms:modified xsi:type="dcterms:W3CDTF">2007-09-25T12:24:00Z</dcterms:modified>
  <cp:revision>2</cp:revision>
  <dc:subject/>
  <dc:title>Ruská lexikologie:</dc:title>
</cp:coreProperties>
</file>