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00"/>
        </w:rPr>
      </w:pPr>
      <w:r>
        <w:rPr>
          <w:rFonts w:cs="Tahoma" w:ascii="Tahoma" w:hAnsi="Tahoma"/>
          <w:color w:val="000000"/>
        </w:rPr>
        <w:t>С другой стороны</w:t>
      </w:r>
    </w:p>
    <w:p>
      <w:pPr>
        <w:pStyle w:val="Normal"/>
        <w:rPr/>
      </w:pPr>
      <w:r>
        <w:rPr>
          <w:rFonts w:cs="Tahoma" w:ascii="Tahoma" w:hAnsi="Tahoma"/>
          <w:b/>
          <w:bCs/>
          <w:color w:val="000000"/>
          <w:sz w:val="12"/>
          <w:szCs w:val="12"/>
        </w:rPr>
        <w:t>16.01.2007 09:00:00</w:t>
      </w:r>
      <w:r>
        <w:rPr>
          <w:rFonts w:cs="Tahoma" w:ascii="Tahoma" w:hAnsi="Tahoma"/>
          <w:color w:val="000000"/>
          <w:sz w:val="18"/>
          <w:szCs w:val="18"/>
        </w:rPr>
        <w:t xml:space="preserve"> </w:t>
      </w:r>
    </w:p>
    <w:p>
      <w:pPr>
        <w:pStyle w:val="Normal"/>
        <w:rPr>
          <w:rFonts w:ascii="Tahoma" w:hAnsi="Tahoma" w:cs="Tahoma"/>
          <w:color w:val="000000"/>
          <w:sz w:val="16"/>
          <w:szCs w:val="16"/>
        </w:rPr>
      </w:pPr>
      <w:r>
        <w:rPr>
          <w:rFonts w:cs="Tahoma" w:ascii="Tahoma" w:hAnsi="Tahoma"/>
          <w:color w:val="000000"/>
          <w:sz w:val="16"/>
          <w:szCs w:val="16"/>
        </w:rPr>
        <w:t>Опубликовано в журнале: Декабрь 2006</w:t>
      </w:r>
    </w:p>
    <w:p>
      <w:pPr>
        <w:pStyle w:val="Normal"/>
        <w:rPr>
          <w:rFonts w:ascii="Tahoma" w:hAnsi="Tahoma" w:cs="Tahoma"/>
          <w:color w:val="000000"/>
          <w:sz w:val="18"/>
          <w:szCs w:val="18"/>
        </w:rPr>
      </w:pPr>
      <w:r>
        <w:rPr>
          <w:rFonts w:cs="Tahoma" w:ascii="Tahoma" w:hAnsi="Tahoma"/>
          <w:color w:val="000000"/>
          <w:sz w:val="18"/>
          <w:szCs w:val="18"/>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ahoma" w:hAnsi="Tahoma" w:cs="Tahoma"/>
                <w:color w:val="000000"/>
                <w:sz w:val="18"/>
                <w:szCs w:val="18"/>
              </w:rPr>
            </w:pPr>
            <w:r>
              <w:rPr>
                <w:rFonts w:cs="Tahoma" w:ascii="Tahoma" w:hAnsi="Tahoma"/>
                <w:i/>
                <w:iCs/>
                <w:color w:val="000000"/>
                <w:sz w:val="20"/>
                <w:szCs w:val="20"/>
              </w:rPr>
              <w:t>Сначала мы искали их на форумах: “Вы случайно не знаете семейные пары, где муж русский, а жена – иностранка?” – “Так не бывает, - отвечали нам девушки. - Ну кто, кроме русских женщин, будет терпеть наших мужчин?” Но мы познакомились с такими парами… Их жизнь оказалась совершенно не такой, какой мы ее себе представляли.</w:t>
            </w:r>
            <w:r>
              <w:rPr>
                <w:rFonts w:cs="Tahoma" w:ascii="Tahoma" w:hAnsi="Tahoma"/>
                <w:color w:val="000000"/>
                <w:sz w:val="20"/>
                <w:szCs w:val="20"/>
              </w:rPr>
              <w:t xml:space="preserve"> </w:t>
              <w:br/>
              <w:br/>
            </w:r>
            <w:r>
              <w:rPr>
                <w:rFonts w:cs="Tahoma" w:ascii="Tahoma" w:hAnsi="Tahoma"/>
                <w:color w:val="000000"/>
                <w:sz w:val="18"/>
                <w:szCs w:val="18"/>
              </w:rPr>
              <w:br/>
            </w:r>
            <w:r>
              <w:rPr>
                <w:rFonts w:cs="Tahoma" w:ascii="Tahoma" w:hAnsi="Tahoma"/>
                <w:b/>
                <w:bCs/>
                <w:color w:val="FFFFFF"/>
                <w:shd w:fill="FF99CC" w:val="clear"/>
              </w:rPr>
              <w:t xml:space="preserve">ХАРРИЕТ (англичанка) и КИРИЛЛ </w:t>
            </w:r>
            <w:r>
              <w:rPr>
                <w:rFonts w:cs="Tahoma" w:ascii="Tahoma" w:hAnsi="Tahoma"/>
                <w:color w:val="000000"/>
                <w:sz w:val="20"/>
                <w:szCs w:val="20"/>
              </w:rPr>
              <w:br/>
              <w:br/>
            </w:r>
            <w:r>
              <w:rPr>
                <w:rFonts w:cs="Tahoma" w:ascii="Tahoma" w:hAnsi="Tahoma"/>
                <w:color w:val="000000"/>
                <w:sz w:val="18"/>
                <w:szCs w:val="18"/>
              </w:rPr>
              <w:br/>
            </w:r>
            <w:r>
              <w:rPr>
                <w:rFonts w:cs="Tahoma" w:ascii="Tahoma" w:hAnsi="Tahoma"/>
                <w:b/>
                <w:bCs/>
                <w:color w:val="FF99CC"/>
                <w:sz w:val="20"/>
                <w:szCs w:val="20"/>
                <w:shd w:fill="993366" w:val="clear"/>
              </w:rPr>
              <w:t xml:space="preserve">Вместе 11 лет Познакомились в Лондоне </w:t>
            </w:r>
            <w:r>
              <w:rPr>
                <w:rFonts w:cs="Tahoma" w:ascii="Tahoma" w:hAnsi="Tahoma"/>
                <w:color w:val="000000"/>
                <w:sz w:val="20"/>
                <w:szCs w:val="20"/>
              </w:rPr>
              <w:br/>
              <w:br/>
            </w:r>
            <w:r>
              <w:rPr>
                <w:rFonts w:cs="Tahoma" w:ascii="Tahoma" w:hAnsi="Tahoma"/>
                <w:b/>
                <w:bCs/>
                <w:color w:val="000000"/>
                <w:sz w:val="20"/>
                <w:szCs w:val="20"/>
              </w:rPr>
              <w:t>Харриет из тех женщин, которых имел в виду Наполеон, когда говорил: “Женитесь на англичанках – свежи, как розы”. Она хорошенькая, нежная, трепетная, эмоциональная и застенчивая. А Кирилл – более англичанин, чем герои романов Конан Дойла. Строгий, деловой, подтянутый, пунктуальный... и носит умопомрачительные запонки.</w:t>
            </w:r>
            <w:r>
              <w:rPr>
                <w:rFonts w:cs="Tahoma" w:ascii="Tahoma" w:hAnsi="Tahoma"/>
                <w:color w:val="000000"/>
                <w:sz w:val="20"/>
                <w:szCs w:val="20"/>
              </w:rPr>
              <w:t xml:space="preserve"> </w:t>
              <w:br/>
              <w:br/>
            </w:r>
            <w:r>
              <w:rPr>
                <w:rFonts w:cs="Tahoma" w:ascii="Tahoma" w:hAnsi="Tahoma"/>
                <w:b/>
                <w:bCs/>
                <w:color w:val="993366"/>
              </w:rPr>
              <w:t>Рассказ Харриет:</w:t>
            </w:r>
            <w:r>
              <w:rPr>
                <w:rFonts w:cs="Tahoma" w:ascii="Tahoma" w:hAnsi="Tahoma"/>
                <w:color w:val="000000"/>
                <w:sz w:val="20"/>
                <w:szCs w:val="20"/>
              </w:rPr>
              <w:t xml:space="preserve"> </w:t>
              <w:br/>
              <w:t xml:space="preserve">“Все началось с соли, которую меня попросила передать девушка в столовой нашего банка. Оказалось, что она из России. Она пригласила меня праздновать старый Новый год. В лондонском русском ресторане было ужасно шумно. Ко мне стал клеиться молоденький рыжеватый парень. К концу вечера, когда концентрация алкоголя у нас в крови достигла одинакового градуса, я нетвердой рукой записала свой телефон в его записную книжку. Через пару дней он заехал за мной, потрясающе элегантный, и повез в загородный ресторанчик. Кирилл поддерживал образ серьезного молодого человека – рассказывал о своей учебе в университете, операциях на фондовой бирже… Когда за соседний столик села большая компания, Кирилл тут же начал шептать мне на ухо, какие между ними отношения, кто на ком когда женится, кто будет ревновать, кто разведется… Я старалась делать серьезное лицо и не хихикать над его фантазиями слишком громко. Потом мы зашли к нему в квартиру, пили кофе, целовались, дурачились. С Кириллом весело, у него в голове всегда просто фейерверк идей! Мы каждые выходные ездили на машине за город, путешествовали. Он показал мне настоящую старую Англию, какой я никогда не видела. Через два месяца после нашего знакомства Кирилл поехал кататься на горных лыжах, а меня пригласили в гости друзья из другого города. Я ехала по проселочной дороге и попала под страшный ливень. Двигатель моего старенького “мини-купера” стало коротить, было очень страшно… И вдруг мне подумалось, что я не одна, у меня есть Кирилл! Он говорит, что очень скучал и именно в тот день понял, что у нас с ним все не просто так. А летом мы отправились в Питер. Я думала, что раз он везет меня знакомиться с родителями, значит, собирается сделать предложение…  Но ничего похожего я не услышала. На третий день путешествия я расслабилась и начала наслаждаться питерскими достопримечательностями. Как вдруг в Эрмитаже, прямо на экскурсии, Кирилл будто мимоходом сказал: “А давай поженимся?” Будто чаю предложил выпить. Я подумала пару минут и так же легко согласилась. Прямо из музея я позвонила маме, она ойкнула и сказала, что ей надо выпить чего-нибудь покрепче. Потом у нас была свадьба на 140 человек в лондонском пригороде, на природе, когда мы сначала по-английски произносили речи, а потом по-русски пели песни, а потом мама Кирилла произнесла тост за моих бабушку с дедушкой. У нас это редкость, и все были растроганы просто до слез. В Англии принято рождаться и умирать в одном и том же доме; точно знать, в какой церкви крестить детей и когда уходить на пенсию. Нам с Кириллом нужен весь мир, а не один маленький его кусочек. Я абсолютно счастливая женщина, даже несмотря на московский холод, ужасный черный хлеб, который Кирилл ест на завтрак, и на бурчание мужа, что ему досталась самая темпераментная англичанка на свете”. </w:t>
              <w:br/>
              <w:br/>
            </w:r>
            <w:r>
              <w:rPr>
                <w:rFonts w:cs="Tahoma" w:ascii="Tahoma" w:hAnsi="Tahoma"/>
                <w:b/>
                <w:bCs/>
                <w:color w:val="800080"/>
              </w:rPr>
              <w:t>Кирилл:</w:t>
            </w:r>
            <w:r>
              <w:rPr>
                <w:rFonts w:cs="Tahoma" w:ascii="Tahoma" w:hAnsi="Tahoma"/>
                <w:color w:val="000000"/>
                <w:sz w:val="20"/>
                <w:szCs w:val="20"/>
              </w:rPr>
              <w:t xml:space="preserve"> </w:t>
              <w:br/>
            </w:r>
            <w:r>
              <w:rPr>
                <w:rFonts w:cs="Tahoma" w:ascii="Tahoma" w:hAnsi="Tahoma"/>
                <w:b/>
                <w:bCs/>
                <w:color w:val="FFFFFF"/>
                <w:sz w:val="20"/>
                <w:szCs w:val="20"/>
                <w:shd w:fill="FF99CC" w:val="clear"/>
              </w:rPr>
              <w:t>“Знаете, я вполне могу сказать Харриет, что она глупит… И она рассмеется и перестанет глупить. А разве можно это сказать какой-нибудь русской девушке, чтобы не нарваться на обиды, скандал, слезы и выяснение отношений? В Харриет нет ни грамма претенциозности, манерности и жеманности, с которыми я очень часто сталкивался в отношениях с русскими девушками. Мы с ней общаемся легко, на равных – она не умеет играть ни в какие женские игры, зато понимает меня как никто другой”.</w:t>
            </w:r>
            <w:r>
              <w:rPr>
                <w:rFonts w:cs="Tahoma" w:ascii="Tahoma" w:hAnsi="Tahoma"/>
                <w:color w:val="000000"/>
                <w:sz w:val="20"/>
                <w:szCs w:val="20"/>
              </w:rPr>
              <w:t xml:space="preserve">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b/>
                <w:bCs/>
                <w:color w:val="FFFFFF"/>
                <w:shd w:fill="99CC00" w:val="clear"/>
              </w:rPr>
              <w:t xml:space="preserve"> КЕЛЛИ (американка) и ГЕОРГИЙ </w:t>
            </w:r>
            <w:r>
              <w:rPr>
                <w:rFonts w:cs="Tahoma" w:ascii="Tahoma" w:hAnsi="Tahoma"/>
                <w:color w:val="000000"/>
                <w:sz w:val="20"/>
                <w:szCs w:val="20"/>
              </w:rPr>
              <w:br/>
            </w:r>
            <w:r>
              <w:rPr>
                <w:rFonts w:cs="Tahoma" w:ascii="Tahoma" w:hAnsi="Tahoma"/>
                <w:b/>
                <w:bCs/>
                <w:color w:val="99CC00"/>
                <w:sz w:val="20"/>
                <w:szCs w:val="20"/>
                <w:shd w:fill="008000" w:val="clear"/>
              </w:rPr>
              <w:t xml:space="preserve"> Вместе 15 лет Познакомились в Москве </w:t>
            </w:r>
            <w:r>
              <w:rPr>
                <w:rFonts w:cs="Tahoma" w:ascii="Tahoma" w:hAnsi="Tahoma"/>
                <w:color w:val="000000"/>
                <w:sz w:val="20"/>
                <w:szCs w:val="20"/>
              </w:rPr>
              <w:br/>
            </w:r>
            <w:r>
              <w:rPr>
                <w:rFonts w:cs="Tahoma" w:ascii="Tahoma" w:hAnsi="Tahoma"/>
                <w:b/>
                <w:bCs/>
                <w:color w:val="000000"/>
                <w:sz w:val="20"/>
                <w:szCs w:val="20"/>
              </w:rPr>
              <w:t>Келли – умница, очень деловая, сутками на работе. Пятница, 11 вечера, мы разговариваем по телефону, потому что она в офисе – ждет какого-то важного человека. Она мгновенно схватывает суть: “Вам интересны различия между русскими и американцами и в сексе тоже? Дайте вспомнить… Американские мальчики были так давно…  я забыла, что бывают другие мужчины, кроме Гоши”.</w:t>
            </w:r>
            <w:r>
              <w:rPr>
                <w:rFonts w:cs="Tahoma" w:ascii="Tahoma" w:hAnsi="Tahoma"/>
                <w:color w:val="000000"/>
                <w:sz w:val="20"/>
                <w:szCs w:val="20"/>
              </w:rPr>
              <w:t xml:space="preserve"> </w:t>
              <w:br/>
              <w:br/>
            </w:r>
            <w:r>
              <w:rPr>
                <w:rFonts w:cs="Tahoma" w:ascii="Tahoma" w:hAnsi="Tahoma"/>
                <w:b/>
                <w:bCs/>
                <w:color w:val="339966"/>
              </w:rPr>
              <w:t>Рассказ Келли:</w:t>
            </w:r>
            <w:r>
              <w:rPr>
                <w:rFonts w:cs="Tahoma" w:ascii="Tahoma" w:hAnsi="Tahoma"/>
                <w:color w:val="000000"/>
                <w:sz w:val="20"/>
                <w:szCs w:val="20"/>
              </w:rPr>
              <w:t xml:space="preserve"> </w:t>
              <w:br/>
              <w:t xml:space="preserve">“Я учила русский и тусовалась с ребятами из России, которые пригласили меня в Москву на встречу 1989 года. Я приехала и осталась навсегда. В Америке я могла рассчитывать только на самые начальные должности. А тут нужны были люди, энергия, западное образование – друзья предложили мне заниматься распространением нового глянцевого журнала. Это было безумно интересно, огромная ответственность и работа, результат которой зависит только от меня. Я приходила на переговоры с серьезными русскими мужчинами и учила их пожимать руки своим партнерам, даже если эти партнеры – 24-летние блондинки с жутким акцентом. Гошу я встретила в спортивном клубе. Он был невероятно застенчив. Он просил нашего тренера, чтобы тот помог ему познакомиться со мной… Мы обменялись телефонами, и в следующую субботу он мне позвонил. Тогда по первому каналу транслировали баскетбольные матчи NBA, которые Гоша обожал, а я смотрела из ностальгии. Вдвоем по телефону болеть было гораздо веселее. Скоро я начала готовиться к просмотру: включать телевизор и класть рядом телефон, потом стала волноваться, если матч уже начался, а звонка все еще не было… Гоша жил в отдельной квартире, которую ему сдали на время уехавшие за границу друзья, и он пригласил меня на ужин, который сам приготовил. Есть это было совершенно невозможно! Но все было безумно мило… Он включил красивую музыку, мы танцевали и целовались. Я не думала ни о чем серьезном, но мне нравилось все происходящее. Через два месяца после нашего знакомства моя голландская подруга поссорилась со своей квартирной хозяйкой. И тогда Гоша предложил отдать мою квартиру подруге, а мне переехать к нему. Мне это показалось очень хорошим выходом из ситуации. А поженились мы только через пять лет, очень скромно, так как ни я, ни Гоша не любим всякие церемонии. Гоша тогда еле-еле зарабатывал на жизнь, но он окружил меня такой любовью и заботой! Он никогда не позволяет мне поднимать даже нетяжелую сумку с продуктами. И нашу ванную, и туалет всегда чистит только он, потому что считает, что я не должна заниматься такой неприятной работой. Не представляю себе ни одного американца, который бы так берег свою жену. Честно говоря, я вообще не представляю себе ни одного мужчину в мире, способного любить так, как любит Гоша. Он совершенно особенный. Сейчас он работает тренером по физическому развитию баскетбольной команды ЦСКА, много путешествует. Из каждой поездки он мне привозит какое-нибудь дорогое украшение. Недавно привез для нас два кольца – в честь десятилетия нашей свадьбы. И эти кольца для меня гораздо важнее обручальных. А про секс… Гоша – нежный, очень нежный. Думаю, это не потому, что он русский, а потому, что таких, как он, больше нет”. </w:t>
              <w:br/>
            </w:r>
            <w:r>
              <w:rPr>
                <w:rFonts w:cs="Tahoma" w:ascii="Tahoma" w:hAnsi="Tahoma"/>
                <w:b/>
                <w:bCs/>
                <w:color w:val="00FF00"/>
              </w:rPr>
              <w:br/>
            </w:r>
            <w:r>
              <w:rPr>
                <w:rFonts w:cs="Tahoma" w:ascii="Tahoma" w:hAnsi="Tahoma"/>
                <w:b/>
                <w:bCs/>
                <w:color w:val="339966"/>
              </w:rPr>
              <w:t>Георгий:</w:t>
            </w:r>
            <w:r>
              <w:rPr>
                <w:rFonts w:cs="Tahoma" w:ascii="Tahoma" w:hAnsi="Tahoma"/>
                <w:color w:val="000000"/>
                <w:sz w:val="20"/>
                <w:szCs w:val="20"/>
              </w:rPr>
              <w:t xml:space="preserve"> </w:t>
              <w:br/>
            </w:r>
            <w:r>
              <w:rPr>
                <w:rFonts w:cs="Tahoma" w:ascii="Tahoma" w:hAnsi="Tahoma"/>
                <w:b/>
                <w:bCs/>
                <w:color w:val="FFFFFF"/>
                <w:sz w:val="20"/>
                <w:szCs w:val="20"/>
                <w:shd w:fill="00FF00" w:val="clear"/>
              </w:rPr>
              <w:t>“Я всю жизнь занимался профессиональным спортом. Одни тренировки – и ничего больше. Девушек вокруг всегда было много, но они меня не цепляли. Однажды мне приснился сон: я в бассейне, гребу изо всех сил, выдыхаюсь уже и вдруг вижу – в конце дорожки стоит светленькая девушка и зовет меня. Я проснулся нечеловечески счастливым. А ровно через полгода в бассейне нашего клуба я увидел эту девушку. Я тогда знать не знал, кто она. Так что я совсем не выбирал – Келли мне прислали откуда-то сверху”.</w:t>
            </w:r>
            <w:r>
              <w:rPr>
                <w:rFonts w:cs="Tahoma" w:ascii="Tahoma" w:hAnsi="Tahoma"/>
                <w:color w:val="000000"/>
                <w:sz w:val="20"/>
                <w:szCs w:val="20"/>
              </w:rPr>
              <w:t xml:space="preserve">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color w:val="000000"/>
                <w:sz w:val="20"/>
                <w:szCs w:val="20"/>
              </w:rPr>
            </w:pPr>
            <w:r>
              <w:rPr>
                <w:rFonts w:cs="Tahoma" w:ascii="Tahoma" w:hAnsi="Tahoma"/>
                <w:color w:val="000000"/>
                <w:sz w:val="20"/>
                <w:szCs w:val="20"/>
              </w:rPr>
              <w:br/>
            </w:r>
            <w:r>
              <w:rPr>
                <w:rFonts w:cs="Tahoma" w:ascii="Tahoma" w:hAnsi="Tahoma"/>
                <w:b/>
                <w:bCs/>
                <w:color w:val="FFFFFF"/>
                <w:shd w:fill="FF99CC" w:val="clear"/>
              </w:rPr>
              <w:t xml:space="preserve"> ВЛАДА (болгарка) и АЛЕКСЕЙ </w:t>
            </w:r>
            <w:r>
              <w:rPr>
                <w:rFonts w:cs="Tahoma" w:ascii="Tahoma" w:hAnsi="Tahoma"/>
                <w:color w:val="000000"/>
                <w:sz w:val="20"/>
                <w:szCs w:val="20"/>
              </w:rPr>
              <w:br/>
            </w:r>
            <w:r>
              <w:rPr>
                <w:rFonts w:cs="Tahoma" w:ascii="Tahoma" w:hAnsi="Tahoma"/>
                <w:color w:val="000000"/>
                <w:sz w:val="18"/>
                <w:szCs w:val="18"/>
              </w:rPr>
              <w:br/>
            </w:r>
            <w:r>
              <w:rPr>
                <w:rFonts w:cs="Tahoma" w:ascii="Tahoma" w:hAnsi="Tahoma"/>
                <w:b/>
                <w:bCs/>
                <w:color w:val="FF99CC"/>
                <w:sz w:val="20"/>
                <w:szCs w:val="20"/>
                <w:shd w:fill="800080" w:val="clear"/>
              </w:rPr>
              <w:t xml:space="preserve"> Вместе 5 лет Познакомились в Интернете </w:t>
            </w:r>
            <w:r>
              <w:rPr>
                <w:rFonts w:cs="Tahoma" w:ascii="Tahoma" w:hAnsi="Tahoma"/>
                <w:color w:val="000000"/>
                <w:sz w:val="20"/>
                <w:szCs w:val="20"/>
              </w:rPr>
              <w:br/>
            </w:r>
            <w:r>
              <w:rPr>
                <w:rFonts w:cs="Tahoma" w:ascii="Tahoma" w:hAnsi="Tahoma"/>
                <w:b/>
                <w:bCs/>
                <w:color w:val="000000"/>
                <w:sz w:val="20"/>
                <w:szCs w:val="20"/>
              </w:rPr>
              <w:t>Она моя соседка, невообразимая болтушка и абсолютная противоположность своему большому, спокойному, основательному мужу. Крохотная, живая, темпераментная, развела дома пятнадцать тысяч разных растений, обожает вышивать и сама разрисовала потолок в детской.</w:t>
            </w:r>
            <w:r>
              <w:rPr>
                <w:rFonts w:cs="Tahoma" w:ascii="Tahoma" w:hAnsi="Tahoma"/>
                <w:color w:val="000000"/>
                <w:sz w:val="20"/>
                <w:szCs w:val="20"/>
              </w:rPr>
              <w:t xml:space="preserve"> </w:t>
              <w:br/>
              <w:br/>
            </w:r>
            <w:r>
              <w:rPr>
                <w:rFonts w:cs="Tahoma" w:ascii="Tahoma" w:hAnsi="Tahoma"/>
                <w:b/>
                <w:bCs/>
                <w:color w:val="800080"/>
              </w:rPr>
              <w:t>Рассказ Влады:</w:t>
            </w:r>
            <w:r>
              <w:rPr>
                <w:rFonts w:cs="Tahoma" w:ascii="Tahoma" w:hAnsi="Tahoma"/>
                <w:color w:val="000000"/>
                <w:sz w:val="20"/>
                <w:szCs w:val="20"/>
              </w:rPr>
              <w:t xml:space="preserve"> </w:t>
              <w:br/>
              <w:t>“У меня в Болгарии было столько ужасных разочарований! Думала, ну что это я все время каких-то идиотов нахожу! Поэтому и залезла на сайт знакомств, чтобы пообщаться с кем-нибудь далеким и безопасным. И просила не показывать мне фотографии – я влюбчивая, а тогда мне любви совсем не хотелось. Леша сразу выделился: по “аське” помог мне настроить компьютер, почти три часа возился со мной: он программист, а я абсолютный чайник! Мы начали писать друг другу – каждый день по нескольку писем. А потом созваниваться и разговаривать ночи напролет. Родители испугались за мою сессию – я училась на юриста в лучшем университете Софии, – перестали подпускать меня к домашнему телефону и не давали денег на мобильный. Леша  умудрялся из России класть деньги на мой счет, и мы говорили и говорили. Он уже знал обо мне все – и даже помогал писать рефераты. Абсолютно родным человеком стал. После летней сессии, которую мы сдавали буквально вместе, Леша приехал в гости. В аэропорту я долго бегала и искала его, пока не столкнулась с высоким лопоухим парнем, который тут же меня подхватил, закружил и поцеловал прямо в губы.  И вдруг мне стало так спокойно, как будто так всегда и было. Мы провели чудесную неделю на море, и сразу стали планировать следующую встречу. Моя старшая сестра вышла замуж за немца и живет в Германии. Родители испугались, что я тоже куда-нибудь уеду, поэтому буквально запретили мне любое общение с Лешей. Я стала копить деньги, и Леша нашел какую-то подработку, чтобы посылать мне деньги на поездку в Москву. На новогодние каникулы я приехала к нему, и мы уже окончательно решили пожениться. Родители были в ужасе, сказали: ну пусть хоть к нам приедет… Мы на него получше посмотрим. И влюбились в Лешу точно так же, как и я! Правда, за другое: когда увидели, как он заставляет меня сидеть за учебниками и гоняет меня по тексту, как первоклашку, – а ведь он совершенно не знал болгарского! Ну и когда он им сказал, что не женится на мне, пока я не получу диплом юриста… Я думаю, что мне очень повезло с мужем. Когда я родила, то очень плохо себя чувствовала. Спала целыми сутками, просто голову от подушки не могла оторвать! И Леша целиком занимался нашим Сашей – и мыл, и пеленал, и по ночам вставал, и по врачам ходил, аккуратно, чтобы я не проснулась, подсовывал мне сына под бок для кормления… Не знаю, что бы я делала с другим человеком – Леша буквально поставил на ноги нашего мальчика. И он меня понимает. Когда мы делали ремонт, рабочие сказали, что вмонтировать в потолок детской интересную лампу, которую я им нарисовала, невозможно. И тогда Леша сделал все сам. Я за ним как за каменной стеной. Когда мы поженились, у меня были проблемы с документами, мы жили на страшной съемной квартире, а он сделал специальные полочки для моих цветов и купил сервант для посуды моей бабушки, чтобы мне было не так одиноко и неуютно в этом чужом доме. И теперь мне очень хорошо!”</w:t>
            </w:r>
            <w:r>
              <w:rPr>
                <w:rFonts w:cs="Tahoma" w:ascii="Tahoma" w:hAnsi="Tahoma"/>
                <w:b/>
                <w:bCs/>
                <w:color w:val="993366"/>
              </w:rPr>
              <w:t>Алексей:</w:t>
            </w:r>
            <w:r>
              <w:rPr>
                <w:rFonts w:cs="Tahoma" w:ascii="Tahoma" w:hAnsi="Tahoma"/>
                <w:color w:val="000000"/>
                <w:sz w:val="20"/>
                <w:szCs w:val="20"/>
              </w:rPr>
              <w:t xml:space="preserve"> </w:t>
            </w:r>
            <w:r>
              <w:rPr>
                <w:rFonts w:cs="Tahoma" w:ascii="Tahoma" w:hAnsi="Tahoma"/>
                <w:b/>
                <w:bCs/>
                <w:color w:val="FFFFFF"/>
                <w:sz w:val="20"/>
                <w:szCs w:val="20"/>
                <w:shd w:fill="FF99CC" w:val="clear"/>
              </w:rPr>
              <w:t>“У нас с Владой не было вообще никаких точек соприкосновения и общих интересов! Но по телефону, еще до встречи, я чувствовал невероятное тепло, которое исходит от этой девушки. Она солнечная, яркая, горячая, все, что она чувствует, отражается на ее лице. Раньше у меня никогда не было таких открытых отношений. Наверное, отчасти это и влияние ее страны – я с самого первого дня в Болгарии не чувствовал себя чужаком, там любой прохожий на улице улыбается тебе так, будто знает, что ты хороший человек”.</w:t>
            </w:r>
          </w:p>
          <w:p>
            <w:pPr>
              <w:pStyle w:val="Normal"/>
              <w:spacing w:before="0" w:after="240"/>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3:00Z</dcterms:created>
  <dc:creator>slav</dc:creator>
  <dc:description/>
  <cp:keywords/>
  <dc:language>en-US</dc:language>
  <cp:lastModifiedBy>slav</cp:lastModifiedBy>
  <dcterms:modified xsi:type="dcterms:W3CDTF">2007-11-23T10:04:00Z</dcterms:modified>
  <cp:revision>1</cp:revision>
  <dc:subject/>
  <dc:title>С другой стороны</dc:title>
</cp:coreProperties>
</file>