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екоторые аспекты идеологизации </w:t>
      </w:r>
      <w:r>
        <w:rPr>
          <w:b/>
          <w:bCs/>
          <w:sz w:val="28"/>
          <w:szCs w:val="28"/>
          <w:lang w:val="ru-RU"/>
        </w:rPr>
        <w:t xml:space="preserve">политического </w:t>
      </w:r>
      <w:r>
        <w:rPr>
          <w:b/>
          <w:bCs/>
          <w:sz w:val="28"/>
          <w:szCs w:val="28"/>
        </w:rPr>
        <w:t>дискурса</w:t>
      </w:r>
      <w:r>
        <w:rPr>
          <w:b/>
          <w:bCs/>
          <w:sz w:val="28"/>
          <w:szCs w:val="28"/>
          <w:lang w:val="ru-RU"/>
        </w:rPr>
        <w:t xml:space="preserve"> </w:t>
        <w:br/>
        <w:t>в</w:t>
      </w:r>
      <w:r>
        <w:rPr>
          <w:b/>
          <w:bCs/>
          <w:sz w:val="28"/>
          <w:szCs w:val="28"/>
        </w:rPr>
        <w:t xml:space="preserve"> языке русской публицис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i/>
          <w:sz w:val="28"/>
          <w:szCs w:val="28"/>
          <w:lang w:val="ru-RU"/>
        </w:rPr>
        <w:t>«Первой стоит статья Ю. Васильчука «Социальное развитие человека в XX веке». Понятно, будет доказываться, что рыночно-демократические реформы весьма-весьма способ</w:t>
        <w:softHyphen/>
        <w:t>ствуют созданию гармоничных социальных отношений. Так и есть: «Сегодня мировой рынок принуждает каждую страну к созданию цивилизован</w:t>
        <w:softHyphen/>
        <w:t>ной экономики, обеспечи</w:t>
        <w:softHyphen/>
        <w:t>вающей массовое потребление, благосос</w:t>
        <w:softHyphen/>
        <w:t>тояние и личное достоинство для ее граж</w:t>
        <w:softHyphen/>
        <w:t>дан» (...) Очень инте</w:t>
        <w:softHyphen/>
        <w:t>ресная мысль! Жаль, что с ней не имеют возможности познако</w:t>
        <w:softHyphen/>
        <w:t>миться те наши сограждане, которые принуждены в результате вхождения России в мировой рынок не к благосостоянию, а к тоскливому прозябанию за гранью нищеты (...) Трудно предста</w:t>
        <w:softHyphen/>
        <w:t>вить, чтобы энтузиазм уважаемого автора разделяли сотни мил</w:t>
        <w:softHyphen/>
        <w:t>лионов бедняков Индии, Бангладеш, обитатели бразильских фавел, впрочем, как и трущоб в благословенной Америке Далее следует статья Р. Рывкиной «Какие вари</w:t>
        <w:softHyphen/>
        <w:t>анты будущего возможны?». Не</w:t>
        <w:softHyphen/>
        <w:t>ужели многомудрая Розалия Владимировна рискнет дать конкрет</w:t>
        <w:softHyphen/>
        <w:t>ный прогноз? Скорее всего нет. Напишет, что «возврата в про</w:t>
        <w:softHyphen/>
        <w:t>шлое не будет», но и обещать нам наступление западного рая тоже остережется Что же, и здесь находим то, что искали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Так что наиболее вероятный тип российского обще</w:t>
        <w:softHyphen/>
        <w:t>ства будуще</w:t>
        <w:softHyphen/>
        <w:t>го - конгломерат черт различных чистых типов»</w:t>
      </w:r>
      <w:r>
        <w:rPr>
          <w:sz w:val="28"/>
          <w:szCs w:val="28"/>
          <w:lang w:val="ru-RU"/>
        </w:rPr>
        <w:t xml:space="preserve"> (Р.Л. Лифшиц, «Потребительство и потребление», </w:t>
      </w:r>
      <w:r>
        <w:rPr>
          <w:iCs/>
          <w:sz w:val="28"/>
          <w:szCs w:val="28"/>
          <w:lang w:val="ru-RU"/>
        </w:rPr>
        <w:t>Свободная мысль – XXI, 2001. - № 6., С.</w:t>
      </w:r>
      <w:r>
        <w:rPr>
          <w:sz w:val="28"/>
          <w:szCs w:val="28"/>
          <w:lang w:val="ru-RU"/>
        </w:rPr>
        <w:t xml:space="preserve"> 81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каламбурные вульгаризмы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дермократы, плюйрализм, эсэнгэев</w:t>
        <w:softHyphen/>
        <w:t>ский, кравчукчи</w:t>
      </w:r>
      <w:r>
        <w:rPr>
          <w:sz w:val="28"/>
          <w:szCs w:val="28"/>
          <w:lang w:val="ru-RU"/>
        </w:rPr>
        <w:t xml:space="preserve"> (украинцы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демокрады, негры</w:t>
      </w:r>
      <w:r>
        <w:rPr>
          <w:sz w:val="28"/>
          <w:szCs w:val="28"/>
          <w:lang w:val="ru-RU"/>
        </w:rPr>
        <w:t xml:space="preserve"> (т.е. «не граждане» – русские люди, живущие в прибалтийских «странах» и не являющиеся их гражданами), </w:t>
      </w:r>
      <w:r>
        <w:rPr>
          <w:i/>
          <w:sz w:val="28"/>
          <w:szCs w:val="28"/>
          <w:lang w:val="ru-RU"/>
        </w:rPr>
        <w:t>прихватизация</w:t>
      </w:r>
      <w:r>
        <w:rPr>
          <w:sz w:val="28"/>
          <w:szCs w:val="28"/>
          <w:lang w:val="ru-RU"/>
        </w:rPr>
        <w:t xml:space="preserve"> и т. 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)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иджинизированные и сленгизированные арготизмы</w:t>
      </w:r>
      <w:r>
        <w:rPr>
          <w:bCs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ваучер, приватизация, дефолт, плюрализм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 xml:space="preserve">беспредел, крыша, наехать, разборки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i/>
          <w:sz w:val="28"/>
          <w:szCs w:val="28"/>
          <w:lang w:val="ru-RU"/>
        </w:rPr>
        <w:t>«Враг в доме,</w:t>
      </w:r>
      <w:r>
        <w:rPr>
          <w:b/>
          <w:i/>
          <w:sz w:val="28"/>
          <w:szCs w:val="28"/>
          <w:lang w:val="ru-RU"/>
        </w:rPr>
        <w:t xml:space="preserve"> па</w:t>
        <w:softHyphen/>
        <w:t>хан</w:t>
      </w:r>
      <w:r>
        <w:rPr>
          <w:i/>
          <w:sz w:val="28"/>
          <w:szCs w:val="28"/>
          <w:lang w:val="ru-RU"/>
        </w:rPr>
        <w:t xml:space="preserve"> в суде, растлитель в школе (...) Наших</w:t>
      </w:r>
      <w:r>
        <w:rPr>
          <w:b/>
          <w:i/>
          <w:sz w:val="28"/>
          <w:szCs w:val="28"/>
          <w:lang w:val="ru-RU"/>
        </w:rPr>
        <w:t xml:space="preserve"> дев</w:t>
      </w:r>
      <w:r>
        <w:rPr>
          <w:i/>
          <w:sz w:val="28"/>
          <w:szCs w:val="28"/>
          <w:lang w:val="ru-RU"/>
        </w:rPr>
        <w:t xml:space="preserve"> скупают и отправ</w:t>
        <w:softHyphen/>
        <w:t>ляют в заморские</w:t>
      </w:r>
      <w:r>
        <w:rPr>
          <w:b/>
          <w:i/>
          <w:sz w:val="28"/>
          <w:szCs w:val="28"/>
          <w:lang w:val="ru-RU"/>
        </w:rPr>
        <w:t xml:space="preserve"> бордели»</w:t>
      </w:r>
      <w:r>
        <w:rPr>
          <w:sz w:val="28"/>
          <w:szCs w:val="28"/>
          <w:lang w:val="ru-RU"/>
        </w:rPr>
        <w:t xml:space="preserve"> (газета </w:t>
      </w:r>
      <w:r>
        <w:rPr>
          <w:i/>
          <w:sz w:val="28"/>
          <w:szCs w:val="28"/>
          <w:lang w:val="ru-RU"/>
        </w:rPr>
        <w:t>«День»,</w:t>
      </w:r>
      <w:r>
        <w:rPr>
          <w:sz w:val="28"/>
          <w:szCs w:val="28"/>
          <w:lang w:val="ru-RU"/>
        </w:rPr>
        <w:t xml:space="preserve"> пример взят у Е. В. Какориной - с. 41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i/>
          <w:sz w:val="28"/>
          <w:szCs w:val="28"/>
          <w:lang w:val="ru-RU"/>
        </w:rPr>
        <w:t>криминально-компрадорская бур</w:t>
        <w:softHyphen/>
        <w:t>жуазия, девальвация доверия, идеология ран</w:t>
        <w:softHyphen/>
        <w:t>тье, оккупационный проамериканский ре</w:t>
        <w:softHyphen/>
        <w:t>жим, колонизация русско</w:t>
        <w:softHyphen/>
        <w:t>го созн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i/>
          <w:sz w:val="28"/>
          <w:szCs w:val="28"/>
          <w:lang w:val="ru-RU"/>
        </w:rPr>
        <w:t>плюрализм, электорат, люмпенизация населения, постиндуст</w:t>
        <w:softHyphen/>
        <w:t>риальный</w:t>
      </w:r>
      <w:r>
        <w:rPr>
          <w:sz w:val="28"/>
          <w:szCs w:val="28"/>
          <w:lang w:val="ru-RU"/>
        </w:rPr>
        <w:t xml:space="preserve"> и т.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i/>
          <w:sz w:val="28"/>
          <w:szCs w:val="28"/>
          <w:lang w:val="ru-RU"/>
        </w:rPr>
        <w:t>«Интеллиген</w:t>
        <w:softHyphen/>
        <w:t>ты» 90-х поверили в не</w:t>
        <w:softHyphen/>
        <w:t>кое «информационное», постиндустри</w:t>
        <w:softHyphen/>
        <w:t>альное общество, и это послужило им основой для самооправда</w:t>
        <w:softHyphen/>
        <w:t>ния: дескать, мы теперь не зависим от тех, кто добывает уголь, со</w:t>
        <w:softHyphen/>
        <w:t xml:space="preserve">бирает хлопок и выращивает хлеб, мы внутри другой, «более высокой» цивилизации. Хотя сельскохозяйственные продукты не стали виртуальными - и их по-прежнему производят крестьяне» </w:t>
      </w:r>
      <w:r>
        <w:rPr>
          <w:sz w:val="28"/>
          <w:szCs w:val="28"/>
          <w:lang w:val="ru-RU"/>
        </w:rPr>
        <w:t>(С. 42-4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Н. Тара</w:t>
        <w:softHyphen/>
        <w:t>сов в статье о Пи</w:t>
        <w:softHyphen/>
        <w:t xml:space="preserve">ночете пишет: </w:t>
      </w:r>
      <w:r>
        <w:rPr>
          <w:i/>
          <w:iCs/>
          <w:sz w:val="28"/>
          <w:szCs w:val="28"/>
          <w:lang w:val="ru-RU"/>
        </w:rPr>
        <w:t>«Вопреки тому, что говорила советская пропаганда, переворот в Чили не был «фашистским». Это был обычный реак</w:t>
        <w:softHyphen/>
        <w:t>ционный военный пе</w:t>
        <w:softHyphen/>
        <w:t>реворот, инспирированный ЦРУ. Но режим Пиночета действительно с исключитель</w:t>
        <w:softHyphen/>
        <w:t>ной скоростью фашизиро</w:t>
        <w:softHyphen/>
        <w:t>вался»</w:t>
      </w:r>
      <w:r>
        <w:rPr>
          <w:sz w:val="28"/>
          <w:szCs w:val="28"/>
          <w:lang w:val="ru-RU"/>
        </w:rPr>
        <w:t xml:space="preserve"> (СМ - 2001 - № 3  - С. 50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: </w:t>
      </w:r>
      <w:r>
        <w:rPr>
          <w:i/>
          <w:sz w:val="28"/>
          <w:szCs w:val="28"/>
          <w:lang w:val="ru-RU"/>
        </w:rPr>
        <w:t>«Ценности поколения 60-х годов, доминиро</w:t>
        <w:softHyphen/>
        <w:t>вавшие у нас аж до конца 80-х, ушли в прошлое. На их место при</w:t>
        <w:softHyphen/>
        <w:t>шли не новые ценно</w:t>
        <w:softHyphen/>
        <w:t>сти, а новые соблазны» (</w:t>
      </w:r>
      <w:r>
        <w:rPr>
          <w:sz w:val="28"/>
          <w:szCs w:val="28"/>
          <w:lang w:val="ru-RU"/>
        </w:rPr>
        <w:t>Б. Ю. Кагарлицкий,</w:t>
      </w:r>
      <w:r>
        <w:rPr>
          <w:iCs/>
          <w:sz w:val="28"/>
          <w:szCs w:val="28"/>
          <w:lang w:val="ru-RU"/>
        </w:rPr>
        <w:t xml:space="preserve"> СМ - 1999 - № 7. – С. 32)</w:t>
      </w:r>
      <w:r>
        <w:rPr>
          <w:i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..«патриотизм – это не просто бла</w:t>
        <w:softHyphen/>
        <w:t xml:space="preserve">гопристойное название для антисемитизма, а демократизм – нечто большее, чем просто антикоммунизм» </w:t>
      </w:r>
      <w:r>
        <w:rPr>
          <w:sz w:val="28"/>
          <w:szCs w:val="28"/>
          <w:lang w:val="ru-RU"/>
        </w:rPr>
        <w:t xml:space="preserve">(С 37)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«Интеллигенция» стала сословием ме</w:t>
        <w:softHyphen/>
        <w:t>щан, мелких буржуа» (</w:t>
      </w:r>
      <w:r>
        <w:rPr>
          <w:sz w:val="28"/>
          <w:szCs w:val="28"/>
          <w:lang w:val="ru-RU"/>
        </w:rPr>
        <w:t>А.Н. Тарасов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м же. С. 42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10) </w:t>
      </w:r>
      <w:r>
        <w:rPr>
          <w:i/>
          <w:sz w:val="28"/>
          <w:szCs w:val="28"/>
          <w:lang w:val="ru-RU"/>
        </w:rPr>
        <w:t>«Интелли</w:t>
        <w:softHyphen/>
        <w:t>гент, если это настоящий интеллигент, а не псевдо</w:t>
        <w:softHyphen/>
        <w:t>интеллигент (статус</w:t>
        <w:softHyphen/>
        <w:t>ный интеллигент, чиновник,</w:t>
      </w:r>
      <w:r>
        <w:rPr>
          <w:b/>
          <w:i/>
          <w:sz w:val="28"/>
          <w:szCs w:val="28"/>
          <w:lang w:val="ru-RU"/>
        </w:rPr>
        <w:t xml:space="preserve"> клерк,</w:t>
      </w:r>
      <w:r>
        <w:rPr>
          <w:i/>
          <w:sz w:val="28"/>
          <w:szCs w:val="28"/>
          <w:lang w:val="ru-RU"/>
        </w:rPr>
        <w:t xml:space="preserve"> «интеллектуал», т.е. узкий специалист в непромышленной области – в сфере об</w:t>
        <w:softHyphen/>
        <w:t>разования, управления, информационных тех</w:t>
        <w:softHyphen/>
        <w:t>нологий и т.п.) – это творец, творческая личность, гений, человек, занимающий</w:t>
        <w:softHyphen/>
        <w:t>ся по</w:t>
        <w:softHyphen/>
        <w:t>иском</w:t>
      </w:r>
      <w:r>
        <w:rPr>
          <w:b/>
          <w:i/>
          <w:sz w:val="28"/>
          <w:szCs w:val="28"/>
          <w:lang w:val="ru-RU"/>
        </w:rPr>
        <w:t xml:space="preserve"> истины,</w:t>
      </w:r>
      <w:r>
        <w:rPr>
          <w:i/>
          <w:sz w:val="28"/>
          <w:szCs w:val="28"/>
          <w:lang w:val="ru-RU"/>
        </w:rPr>
        <w:t xml:space="preserve"> рациональным (научным) или чувственным (художественным) позна</w:t>
        <w:softHyphen/>
        <w:t>нием и освоением мира. Настоящий ин</w:t>
        <w:softHyphen/>
        <w:t>теллигент понимает свою индивидуальную роль познающего субъ</w:t>
        <w:softHyphen/>
        <w:t>екта – и общественную роль просветителя и освобо</w:t>
        <w:softHyphen/>
        <w:t>дителя. На</w:t>
        <w:softHyphen/>
        <w:t>стоящий интеллигент – носитель критического мышления. На</w:t>
        <w:softHyphen/>
        <w:t>стоящий интеллигент противостоит конформизму и мещанст</w:t>
        <w:softHyphen/>
        <w:t xml:space="preserve">ву» </w:t>
      </w:r>
      <w:r>
        <w:rPr>
          <w:iCs/>
          <w:sz w:val="28"/>
          <w:szCs w:val="28"/>
          <w:lang w:val="ru-RU"/>
        </w:rPr>
        <w:t>(СМ. - 1999. - № 7 - С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2)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.«потребительство – не внешняя форма поведения, а определенная смысложизненная стратегия. Потребительству противостоит не аскетизм, не выжива</w:t>
        <w:softHyphen/>
        <w:t>ние (...), а уста</w:t>
        <w:softHyphen/>
        <w:t>новка на самореализацию личности через ценности бытия»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. Л. Лифшиц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. - 2001. - № б - С. 86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</w:t>
      </w:r>
      <w:r>
        <w:rPr>
          <w:i/>
          <w:iCs/>
          <w:sz w:val="28"/>
          <w:szCs w:val="28"/>
          <w:lang w:val="ru-RU"/>
        </w:rPr>
        <w:t>«По</w:t>
        <w:softHyphen/>
        <w:t>литические деятели, которые любовь к Родине пре</w:t>
        <w:softHyphen/>
        <w:t>вратили в про</w:t>
        <w:softHyphen/>
        <w:t>фессию, отличаются от нормальных патриотов так же, как влюб</w:t>
        <w:softHyphen/>
        <w:t>лен</w:t>
        <w:softHyphen/>
        <w:t>ные и любящие отличаются от профессионально занимающихся любовью. Поэтому последним подходит обозначение «патриотисты», а не «патриоты» (с надоевшими обязательными кавычка</w:t>
        <w:softHyphen/>
        <w:t xml:space="preserve">ми!)»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... «патриоты и патриотисты... Патриот любит ро</w:t>
        <w:softHyphen/>
        <w:t>дину свободного человека: выше власти ставит закон (...) Патриотист обожеств</w:t>
        <w:softHyphen/>
        <w:t>ляет государство (а точнее, державные инте</w:t>
        <w:softHyphen/>
        <w:t>ресы) и требует для него бесконечных жертв. Патриотист ненави</w:t>
        <w:softHyphen/>
        <w:t>дит «чужаков», патриот может и чужих любить, как своих»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К. Ковальджи, ЛГ. - 2001. - № 47. - С.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</w:t>
      </w:r>
      <w:r>
        <w:rPr>
          <w:i/>
          <w:iCs/>
          <w:sz w:val="28"/>
          <w:szCs w:val="28"/>
          <w:lang w:val="ru-RU"/>
        </w:rPr>
        <w:t>«Президент Украины Л. Кучма выступил с официаль</w:t>
        <w:softHyphen/>
        <w:t>ным заявлением: - По данным российских экспертов, мы можем уверенно утверждать, что на поднятом российском атомоходе «Курск» следов от попадания украинских ракет С-200 обнару</w:t>
        <w:softHyphen/>
        <w:t>жено не было!»</w:t>
      </w:r>
      <w:r>
        <w:rPr>
          <w:sz w:val="28"/>
          <w:szCs w:val="28"/>
          <w:lang w:val="ru-RU"/>
        </w:rPr>
        <w:t xml:space="preserve"> («А и Ф» 2001. - № 46. - С. 21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Там же: </w:t>
      </w:r>
      <w:r>
        <w:rPr>
          <w:i/>
          <w:iCs/>
          <w:sz w:val="28"/>
          <w:szCs w:val="28"/>
          <w:lang w:val="ru-RU"/>
        </w:rPr>
        <w:t>«Хорошая штука – лежа</w:t>
        <w:softHyphen/>
        <w:t>чий полицей</w:t>
        <w:softHyphen/>
        <w:t>ский: и скорость регулирует, и переехать приятно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личенко А. Д.: </w:t>
      </w:r>
      <w:r>
        <w:rPr>
          <w:i/>
          <w:sz w:val="28"/>
          <w:szCs w:val="28"/>
        </w:rPr>
        <w:t>Русский язык конца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XX</w:t>
      </w:r>
      <w:r>
        <w:rPr>
          <w:i/>
          <w:sz w:val="28"/>
          <w:szCs w:val="28"/>
        </w:rPr>
        <w:t xml:space="preserve"> столет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</w:t>
      </w:r>
      <w:r>
        <w:rPr>
          <w:rFonts w:eastAsia="Times New Roman" w:cs="Times New Roman"/>
          <w:sz w:val="28"/>
          <w:szCs w:val="28"/>
        </w:rPr>
        <w:t>ü</w:t>
      </w:r>
      <w:r>
        <w:rPr>
          <w:sz w:val="28"/>
          <w:szCs w:val="28"/>
        </w:rPr>
        <w:t>nchen 1994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ов В. В.: Русская речь. Вчера. Сегодня. Завтра. Санкт-Петербург, 1998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стомаров В.Г. </w:t>
      </w:r>
      <w:r>
        <w:rPr>
          <w:i/>
          <w:sz w:val="28"/>
          <w:szCs w:val="28"/>
        </w:rPr>
        <w:t xml:space="preserve">Языковой вкус эпохи. </w:t>
      </w:r>
      <w:r>
        <w:rPr>
          <w:i/>
          <w:sz w:val="28"/>
          <w:szCs w:val="28"/>
          <w:lang w:val="ru-RU"/>
        </w:rPr>
        <w:t>Из наблюдений над речевой практикой масс-меди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2-е изд.  М., 1997</w:t>
      </w:r>
    </w:p>
    <w:p>
      <w:pPr>
        <w:pStyle w:val="Normal"/>
        <w:spacing w:before="0" w:after="120"/>
        <w:ind w:left="284" w:right="1400" w:hanging="284"/>
        <w:jc w:val="both"/>
        <w:rPr/>
      </w:pPr>
      <w:r>
        <w:rPr>
          <w:sz w:val="28"/>
          <w:szCs w:val="28"/>
          <w:lang w:val="ru-RU"/>
        </w:rPr>
        <w:t xml:space="preserve">Липатова Е. Г.: </w:t>
      </w: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</w:rPr>
        <w:t xml:space="preserve">ингвоэстетические особенности российской 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ублици</w:t>
        <w:softHyphen/>
        <w:t>стики 1990-х</w:t>
      </w:r>
      <w:r>
        <w:rPr>
          <w:sz w:val="28"/>
          <w:szCs w:val="28"/>
        </w:rPr>
        <w:t xml:space="preserve"> гг.</w:t>
      </w:r>
      <w:r>
        <w:rPr>
          <w:sz w:val="28"/>
          <w:szCs w:val="28"/>
          <w:lang w:val="ru-RU"/>
        </w:rPr>
        <w:t>. Ижевск, Удмуртский гос. университет, 2002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/>
          <w:sz w:val="28"/>
          <w:szCs w:val="28"/>
        </w:rPr>
        <w:t>Русский язык конца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XX</w:t>
      </w:r>
      <w:r>
        <w:rPr>
          <w:i/>
          <w:sz w:val="28"/>
          <w:szCs w:val="28"/>
        </w:rPr>
        <w:t xml:space="preserve"> столетия (1985</w:t>
      </w: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</w:rPr>
        <w:t>1995)</w:t>
      </w:r>
      <w:r>
        <w:rPr>
          <w:sz w:val="28"/>
          <w:szCs w:val="28"/>
        </w:rPr>
        <w:t xml:space="preserve"> / Отв. ред. В.А. Земская. 2-е изд.  М.: Языки русской культуры, 2000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Солганик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листика текста</w:t>
      </w:r>
      <w:r>
        <w:rPr>
          <w:sz w:val="28"/>
          <w:szCs w:val="28"/>
        </w:rPr>
        <w:t xml:space="preserve">: Уч. пос. М.: Флинта, Наука, 1997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Шапошников В. Н.: </w:t>
      </w:r>
      <w:r>
        <w:rPr>
          <w:i/>
          <w:sz w:val="28"/>
          <w:szCs w:val="28"/>
          <w:lang w:val="ru-RU"/>
        </w:rPr>
        <w:t>Русская речь. Современная Россия в языковом отображении.</w:t>
      </w:r>
      <w:r>
        <w:rPr>
          <w:sz w:val="28"/>
          <w:szCs w:val="28"/>
          <w:lang w:val="ru-RU"/>
        </w:rPr>
        <w:t xml:space="preserve"> М., 1998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рм Л.:  </w:t>
      </w:r>
      <w:r>
        <w:rPr>
          <w:i/>
          <w:sz w:val="28"/>
          <w:szCs w:val="28"/>
          <w:lang w:val="ru-RU"/>
        </w:rPr>
        <w:t>Особенности развития русской лексики в новейший период (на материале газет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psal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99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05:00Z</dcterms:created>
  <dc:creator>Jiří Gazda</dc:creator>
  <dc:description/>
  <dc:language>en-US</dc:language>
  <cp:lastModifiedBy>Test</cp:lastModifiedBy>
  <dcterms:modified xsi:type="dcterms:W3CDTF">2007-12-02T20:52:00Z</dcterms:modified>
  <cp:revision>4</cp:revision>
  <dc:subject/>
  <dc:title>Некоторые аспекты идеологизации дискурса о языке русской публицистики</dc:title>
</cp:coreProperties>
</file>