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120" w:after="0"/>
        <w:ind w:hanging="0"/>
        <w:jc w:val="left"/>
        <w:rPr/>
      </w:pPr>
      <w:r>
        <w:rPr>
          <w:caps w:val="false"/>
          <w:smallCaps w:val="false"/>
          <w:szCs w:val="24"/>
        </w:rPr>
        <w:t>Некоторые аспекты идеологизации дискурса</w:t>
      </w:r>
      <w:r>
        <w:rPr>
          <w:caps w:val="false"/>
          <w:smallCaps w:val="false"/>
          <w:szCs w:val="24"/>
          <w:lang w:val="cs-CZ"/>
        </w:rPr>
        <w:t xml:space="preserve"> </w:t>
      </w:r>
      <w:r>
        <w:rPr>
          <w:caps w:val="false"/>
          <w:smallCaps w:val="false"/>
          <w:szCs w:val="24"/>
        </w:rPr>
        <w:t>о языке русской публицистики</w:t>
      </w:r>
    </w:p>
    <w:p>
      <w:pPr>
        <w:pStyle w:val="Normal"/>
        <w:ind w:firstLine="426"/>
        <w:jc w:val="both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</w:r>
    </w:p>
    <w:p>
      <w:pPr>
        <w:pStyle w:val="Normal"/>
        <w:spacing w:lineRule="exact" w:line="320" w:before="240" w:after="120"/>
        <w:ind w:firstLine="425"/>
        <w:jc w:val="both"/>
        <w:rPr/>
      </w:pPr>
      <w:r>
        <w:rPr>
          <w:lang w:val="ru-RU"/>
        </w:rPr>
        <w:t>В течение последних пятнадцати лет состояние русской журналистики сущест</w:t>
        <w:softHyphen/>
        <w:t xml:space="preserve">венно изменилось. Россия пережила </w:t>
      </w:r>
      <w:r>
        <w:rPr>
          <w:b/>
          <w:lang w:val="ru-RU"/>
        </w:rPr>
        <w:t>«жур</w:t>
        <w:softHyphen/>
        <w:t>нальный бум» 1980-х - начала 1990-х гг</w:t>
      </w:r>
      <w:r>
        <w:rPr>
          <w:lang w:val="ru-RU"/>
        </w:rPr>
        <w:t>. В гла</w:t>
        <w:softHyphen/>
        <w:t>зах российских читателей СМИ в значительной степени скомпро</w:t>
        <w:softHyphen/>
        <w:t>метированы, так как чувствуется, что главным критерием «профессиональной при</w:t>
        <w:softHyphen/>
        <w:t>годности» часто стано</w:t>
        <w:softHyphen/>
        <w:t>вится готовность обслуживать интересы хозяев, что влечет за собой естественное сни</w:t>
        <w:softHyphen/>
        <w:t>жение уровня профессиональных требований и, соответственно, качества. Иногда они настолько низки, что складыва</w:t>
        <w:softHyphen/>
        <w:t>ется впечатление, будто большинство СМИ не удовле</w:t>
        <w:softHyphen/>
        <w:t>творяет элементарным профессиональным требованиям, не говоря о соответ</w:t>
        <w:softHyphen/>
        <w:t>ствии эсте</w:t>
        <w:softHyphen/>
        <w:t>тическим критериям и моральным нормам. Тем не менее, существует также журнали</w:t>
        <w:softHyphen/>
        <w:t>стика высокого уровня, которая мало известна массовому читателю и почти не изучена филологами, хотя ее социальная потребность не вызывает сомнений.</w:t>
      </w:r>
    </w:p>
    <w:p>
      <w:pPr>
        <w:pStyle w:val="Normal"/>
        <w:spacing w:lineRule="exact" w:line="320" w:before="0" w:after="120"/>
        <w:ind w:firstLine="425"/>
        <w:jc w:val="both"/>
        <w:rPr>
          <w:lang w:val="ru-RU"/>
        </w:rPr>
      </w:pPr>
      <w:r>
        <w:rPr>
          <w:lang w:val="ru-RU"/>
        </w:rPr>
        <w:t>Актуальной задачей поэтому следует считать необходимо</w:t>
        <w:softHyphen/>
        <w:t>сть отделения ка</w:t>
        <w:softHyphen/>
        <w:t>чественной публицистики от недобросо</w:t>
        <w:softHyphen/>
        <w:t>вестных (конъюнктурных, лживых, амораль</w:t>
        <w:softHyphen/>
        <w:t>ных, антиэстетичных и т.д.) СМИ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В последнее десятилетие актуальность приобретают такие ас</w:t>
        <w:softHyphen/>
        <w:t>пекты исследования, как индивидуальная стилистика конкретных партий и политических деятелей, журна</w:t>
        <w:softHyphen/>
        <w:t>листская этика и связан</w:t>
        <w:softHyphen/>
        <w:t>ная с ней юрислингвистика (допустимое и недопустимое в журна</w:t>
        <w:softHyphen/>
        <w:t>листике с правовой точки зрения)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bCs/>
          <w:iCs/>
          <w:lang w:val="ru-RU"/>
        </w:rPr>
        <w:t>Гипотеза</w:t>
      </w:r>
      <w:r>
        <w:rPr>
          <w:lang w:val="ru-RU"/>
        </w:rPr>
        <w:t xml:space="preserve"> исследования, результаты которого я хочу вкратце представить, опро</w:t>
        <w:softHyphen/>
        <w:t>вергает распространенное мнение о биполярности современной российской публицистики: «хо</w:t>
        <w:softHyphen/>
        <w:t>рошей» де</w:t>
        <w:softHyphen/>
        <w:t>мократической (либеральной) и «плохой» оппозиционной.</w:t>
      </w:r>
      <w:r>
        <w:rPr>
          <w:b/>
          <w:lang w:val="ru-RU"/>
        </w:rPr>
        <w:t xml:space="preserve"> </w:t>
      </w:r>
      <w:r>
        <w:rPr>
          <w:lang w:val="ru-RU"/>
        </w:rPr>
        <w:t>Поли</w:t>
        <w:softHyphen/>
        <w:t>тический критерий их разграничения следует заменить (или, по крайней мере, дополнить) про</w:t>
        <w:softHyphen/>
        <w:t>фессиональным.</w:t>
      </w:r>
    </w:p>
    <w:p>
      <w:pPr>
        <w:pStyle w:val="Normal"/>
        <w:spacing w:lineRule="exact" w:line="320" w:before="120" w:after="0"/>
        <w:ind w:firstLine="426"/>
        <w:jc w:val="both"/>
        <w:rPr>
          <w:lang w:val="ru-RU"/>
        </w:rPr>
      </w:pPr>
      <w:r>
        <w:rPr>
          <w:lang w:val="ru-RU"/>
        </w:rPr>
        <w:tab/>
        <w:t>Разграничение СМИ по политическому принципу имеет некото</w:t>
        <w:softHyphen/>
        <w:t>рое отношение к их лингвистической и эстетической доброкачест</w:t>
        <w:softHyphen/>
        <w:t>венности, но очень косвенное. Так, напр., в советскую эпоху жур</w:t>
        <w:softHyphen/>
        <w:t>налистская элита была сосредоточена в центральных пар</w:t>
        <w:softHyphen/>
        <w:t>тийных и правительственных  печатных органах: «Правде», «Известиях», «Коммуни</w:t>
        <w:softHyphen/>
        <w:t>сте» и др. Естественно предположить, что многие со</w:t>
        <w:softHyphen/>
        <w:t>трудники этих газет и журналов сохранили впоследствии как свои политические взгляды, так и высокий профессио</w:t>
        <w:softHyphen/>
        <w:t>нальный уровень. В частности, «Коммунист» ныне известен как один из самых бле</w:t>
        <w:softHyphen/>
        <w:t>стя</w:t>
        <w:softHyphen/>
        <w:t xml:space="preserve">щих политических журналов - «Свободная мысль - XXI». </w:t>
      </w:r>
    </w:p>
    <w:p>
      <w:pPr>
        <w:pStyle w:val="Normal"/>
        <w:spacing w:lineRule="exact" w:line="320" w:before="120" w:after="120"/>
        <w:ind w:firstLine="425"/>
        <w:jc w:val="both"/>
        <w:rPr/>
      </w:pPr>
      <w:r>
        <w:rPr>
          <w:lang w:val="ru-RU"/>
        </w:rPr>
        <w:t>С другой стороны, в условиях жесткой советской цензуры склады</w:t>
        <w:softHyphen/>
        <w:t>вались индивиду</w:t>
        <w:softHyphen/>
        <w:t>альности талантливых публицистов - диссидентов и полудиссидентов - И. Шафаревича, Кронида Любарского, А. Зи</w:t>
        <w:softHyphen/>
        <w:t>новьева, А. Авторханова и др. Многие из них впоследствии оказа</w:t>
        <w:softHyphen/>
        <w:t>лись в «антилиберальном» («патриотическом») лагере, многие, как следовало ожидать, - в «либеральном», но их талант и профес</w:t>
        <w:softHyphen/>
        <w:t>сионализм не исчезли. Высокое ка</w:t>
        <w:softHyphen/>
        <w:t>чество публицистики обеспечи</w:t>
        <w:softHyphen/>
        <w:t>вается не приверженностью авторов определенной идеологии, ко</w:t>
        <w:softHyphen/>
        <w:t>торая считается или является прогрессивной, но зависит от соци</w:t>
        <w:softHyphen/>
        <w:t>альных условий. Государство осуществляет - хотя и различными средствами - «искусственный отбор» в области журналистики; поощряя полезных ему авторов и оказывая на оппо</w:t>
        <w:softHyphen/>
        <w:t>нентов давление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b/>
          <w:lang w:val="ru-RU"/>
        </w:rPr>
        <w:t>Главная мысль</w:t>
      </w:r>
      <w:r>
        <w:rPr>
          <w:lang w:val="ru-RU"/>
        </w:rPr>
        <w:t xml:space="preserve"> моего выступления проста: </w:t>
      </w:r>
      <w:r>
        <w:rPr>
          <w:b/>
          <w:lang w:val="ru-RU"/>
        </w:rPr>
        <w:t>качество СМИ определяется их соответ</w:t>
        <w:softHyphen/>
        <w:t>ствием собственным признакам - требованиям, предъявляемым к журна</w:t>
        <w:softHyphen/>
        <w:t>листике, - и бо</w:t>
        <w:softHyphen/>
        <w:t>лее ничем.</w:t>
      </w:r>
      <w:r>
        <w:rPr>
          <w:lang w:val="ru-RU"/>
        </w:rPr>
        <w:t xml:space="preserve"> Это положение как будто выглядит самоочевидным, од</w:t>
        <w:softHyphen/>
        <w:t xml:space="preserve">нако оно нуждается в обосновании. </w:t>
      </w:r>
    </w:p>
    <w:p>
      <w:pPr>
        <w:pStyle w:val="Normal"/>
        <w:spacing w:lineRule="exact" w:line="320" w:before="0" w:after="120"/>
        <w:ind w:firstLine="425"/>
        <w:jc w:val="both"/>
        <w:rPr>
          <w:lang w:val="ru-RU"/>
        </w:rPr>
      </w:pPr>
      <w:r>
        <w:rPr>
          <w:lang w:val="ru-RU"/>
        </w:rPr>
        <w:t>С конца 1980-х гг., особенно после принятия Закона о печати, появилось много из</w:t>
        <w:softHyphen/>
        <w:t>даний, пре</w:t>
        <w:softHyphen/>
        <w:t>небрегающих элементарными профессиональными и моральными нормами. Критерии допустимого в публицистике оказались на</w:t>
        <w:softHyphen/>
        <w:t>столько размыты и до такой сте</w:t>
        <w:softHyphen/>
        <w:t>пени пренебрегаются журналистами, озабоченными лишь корыстными побуждениями, что сейчас приходится реконструировать образ публицистики, соответствующей этому названию.</w:t>
      </w:r>
    </w:p>
    <w:p>
      <w:pPr>
        <w:pStyle w:val="Normal"/>
        <w:spacing w:lineRule="exact" w:line="320" w:before="0" w:after="120"/>
        <w:ind w:firstLine="425"/>
        <w:jc w:val="both"/>
        <w:rPr>
          <w:lang w:val="ru-RU"/>
        </w:rPr>
      </w:pPr>
      <w:r>
        <w:rPr>
          <w:lang w:val="ru-RU"/>
        </w:rPr>
        <w:t>Указанная гипотеза реализуется в ряде положений: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1. Широко распространенное</w:t>
      </w:r>
      <w:r>
        <w:rPr/>
        <w:t xml:space="preserve"> </w:t>
      </w:r>
      <w:r>
        <w:rPr>
          <w:lang w:val="ru-RU"/>
        </w:rPr>
        <w:t>разграниче</w:t>
        <w:softHyphen/>
        <w:t xml:space="preserve">ние </w:t>
      </w:r>
      <w:r>
        <w:rPr>
          <w:b/>
          <w:lang w:val="ru-RU"/>
        </w:rPr>
        <w:t>«демократической» и «оппозици</w:t>
        <w:softHyphen/>
        <w:t>онной» прессы</w:t>
      </w:r>
      <w:r>
        <w:rPr>
          <w:lang w:val="ru-RU"/>
        </w:rPr>
        <w:t xml:space="preserve"> определяет содержание соответствующих печатных органов, влияет на их язык - прежде всего на лексико-семантический уровень (слово</w:t>
        <w:softHyphen/>
        <w:t>образование, лексику, фразеологию), но не в решающей степени. На самом деле языковые различия между представителями про</w:t>
        <w:softHyphen/>
        <w:t>тивоположных лагерей минимальны. «Демократы» и «оппози</w:t>
        <w:softHyphen/>
        <w:t>цио</w:t>
        <w:softHyphen/>
        <w:t>неры» используют почти одни и те же языковые средства, различия проявляются пре</w:t>
        <w:softHyphen/>
        <w:t>имущественно в акцентах и оттенках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2. Подлинной лингвистической значимостью обладает профессио</w:t>
        <w:softHyphen/>
        <w:t>нализм (</w:t>
      </w:r>
      <w:r>
        <w:rPr>
          <w:b/>
          <w:lang w:val="ru-RU"/>
        </w:rPr>
        <w:t>сатисфа</w:t>
        <w:softHyphen/>
        <w:t>бельность</w:t>
      </w:r>
      <w:r>
        <w:rPr>
          <w:lang w:val="ru-RU"/>
        </w:rPr>
        <w:t>) журналистов вне зависимости от их политической ангажированности.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lang w:val="ru-RU"/>
        </w:rPr>
        <w:t>3. Главным содержанием, основной задачей современной са</w:t>
        <w:softHyphen/>
        <w:t xml:space="preserve">тисфабельной публицистики является </w:t>
      </w:r>
      <w:r>
        <w:rPr>
          <w:b/>
          <w:lang w:val="ru-RU"/>
        </w:rPr>
        <w:t>точность</w:t>
      </w:r>
      <w:r>
        <w:rPr>
          <w:lang w:val="ru-RU"/>
        </w:rPr>
        <w:t>. Журналисты стремятся отобразить и осмыслить сложную и про</w:t>
        <w:softHyphen/>
        <w:t>тиворечивую действитель</w:t>
        <w:softHyphen/>
        <w:t>ность. Этим стремлением к точности в максимальной степени опреде</w:t>
        <w:softHyphen/>
        <w:t>ляется языковой строй сатисфабельной публицистики на раз</w:t>
        <w:softHyphen/>
        <w:t>личных уровнях.</w:t>
      </w:r>
    </w:p>
    <w:p>
      <w:pPr>
        <w:pStyle w:val="Normal"/>
        <w:spacing w:lineRule="exact" w:line="320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Итак, в течение последних 15 лет в российском общественном соз</w:t>
        <w:softHyphen/>
        <w:t>нании сло</w:t>
        <w:softHyphen/>
        <w:t xml:space="preserve">жилась устойчивая </w:t>
      </w:r>
      <w:r>
        <w:rPr>
          <w:b/>
          <w:lang w:val="ru-RU"/>
        </w:rPr>
        <w:t>дихотомия «демократическая» х «оппо</w:t>
        <w:softHyphen/>
        <w:t>зиционная» публицистика</w:t>
      </w:r>
      <w:r>
        <w:rPr>
          <w:lang w:val="ru-RU"/>
        </w:rPr>
        <w:t>. Это противопоставление приводит к двойной аберрации. Во-первых, предполагается, что существуют две монолитные идеологические и стилистические системы СМИ без внутренней дифференциации. Во-вторых, «демократическая» печать при этом обычно оценивается как «позитивная», «оппози</w:t>
        <w:softHyphen/>
        <w:t>ционная» - как «негативная» (излишне уточнять, что такую оценку им дают «демократически» ориентированные политологи, журна</w:t>
        <w:softHyphen/>
        <w:t>ли</w:t>
        <w:softHyphen/>
        <w:t>сты, филологи и др. специалисты). Такой подход к отечествен</w:t>
        <w:softHyphen/>
        <w:t>ным СМИ реализуется и в недавно вышедшей академической коллективной монографии «Русский язык конца XX столетия (1985-1995)» (М., 2000), где Е. В. Какориной написана глава XI «Стили</w:t>
        <w:softHyphen/>
        <w:t>стический облик оппозиционной прессы». Автор относит к таковой «День» («Завтра»), «Молнию», «Наше время», «Советскую Рос</w:t>
        <w:softHyphen/>
        <w:t xml:space="preserve">сию», «Русский собор» и нек. др. издания. Е. В. Какорина выделяет следующие </w:t>
      </w:r>
      <w:r>
        <w:rPr>
          <w:b/>
          <w:lang w:val="ru-RU"/>
        </w:rPr>
        <w:t>дифференциальные признаки «оппозиционной» пе</w:t>
        <w:softHyphen/>
        <w:t>чати: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ab/>
        <w:t>а) избыточную экспликацию ключевых терминов, описывающих референтную си</w:t>
        <w:softHyphen/>
        <w:t>туацию (а именно: ориентацию на стандарты за</w:t>
        <w:softHyphen/>
        <w:t>падного капиталистического обще</w:t>
        <w:softHyphen/>
        <w:t xml:space="preserve">ства); б) обилие негативно-оценочных номинаций </w:t>
      </w:r>
      <w:r>
        <w:rPr/>
        <w:t>(</w:t>
      </w:r>
      <w:r>
        <w:rPr>
          <w:i/>
          <w:lang w:val="ru-RU"/>
        </w:rPr>
        <w:t>криминально-компрадорская бур</w:t>
        <w:softHyphen/>
        <w:t>жуазия</w:t>
      </w:r>
      <w:r>
        <w:rPr>
          <w:lang w:val="ru-RU"/>
        </w:rPr>
        <w:t xml:space="preserve"> и т.п.); в) заданность оценок при г) редукции конкретной информа</w:t>
        <w:softHyphen/>
        <w:t>ции (С. 409-410)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ab/>
        <w:t>Не оспаривая в целом этой блестящей оценки газет, подобных</w:t>
      </w:r>
      <w:r>
        <w:rPr>
          <w:i/>
          <w:lang w:val="ru-RU"/>
        </w:rPr>
        <w:t xml:space="preserve"> «Завтра»,</w:t>
      </w:r>
      <w:r>
        <w:rPr>
          <w:lang w:val="ru-RU"/>
        </w:rPr>
        <w:t xml:space="preserve"> мы на</w:t>
        <w:softHyphen/>
        <w:t>стаиваем на том, что она, во-первых, не может отно</w:t>
        <w:softHyphen/>
        <w:t xml:space="preserve">ситься </w:t>
      </w:r>
      <w:r>
        <w:rPr>
          <w:i/>
          <w:lang w:val="ru-RU"/>
        </w:rPr>
        <w:t>ко всей</w:t>
      </w:r>
      <w:r>
        <w:rPr>
          <w:lang w:val="ru-RU"/>
        </w:rPr>
        <w:t xml:space="preserve"> оппозиционной прессе. Во-вторых, под это описа</w:t>
        <w:softHyphen/>
        <w:t xml:space="preserve">ние подходят материалы вполне </w:t>
      </w:r>
      <w:r>
        <w:rPr>
          <w:i/>
          <w:lang w:val="ru-RU"/>
        </w:rPr>
        <w:t>«демократических»</w:t>
      </w:r>
      <w:r>
        <w:rPr>
          <w:lang w:val="ru-RU"/>
        </w:rPr>
        <w:t xml:space="preserve"> СМИ.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Сформулированные Е.В, Какориной признаки относятся не к «оппозиционной», а к </w:t>
      </w:r>
      <w:r>
        <w:rPr>
          <w:i/>
          <w:lang w:val="ru-RU"/>
        </w:rPr>
        <w:t>плохой</w:t>
      </w:r>
      <w:r>
        <w:rPr>
          <w:lang w:val="ru-RU"/>
        </w:rPr>
        <w:t xml:space="preserve"> печати, включая и «демократическую» - причем не только печать, но и пуб</w:t>
        <w:softHyphen/>
        <w:t xml:space="preserve">лицистику в целом.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Во-вторых, разделение журна</w:t>
        <w:softHyphen/>
        <w:t>листики на «демократическую» (или апологетическую, официоз</w:t>
        <w:softHyphen/>
        <w:t xml:space="preserve">ную) и «оппозиционную» сохраняет свою значимость, но главным образом для анализа </w:t>
      </w:r>
      <w:r>
        <w:rPr>
          <w:i/>
          <w:lang w:val="ru-RU"/>
        </w:rPr>
        <w:t>идеологических, а не лингвистических раз</w:t>
        <w:softHyphen/>
        <w:t>личий</w:t>
      </w:r>
      <w:r>
        <w:rPr>
          <w:lang w:val="ru-RU"/>
        </w:rPr>
        <w:t xml:space="preserve">.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Для настоящего анализа языка и стиля публицистики дихотомия Е.В. Какори</w:t>
        <w:softHyphen/>
        <w:t>ной должна быть дополнена другой дихотомией: «доброкачест</w:t>
        <w:softHyphen/>
        <w:t>венная х недобро</w:t>
        <w:softHyphen/>
        <w:t>качественная публицистика». «</w:t>
      </w:r>
      <w:r>
        <w:rPr>
          <w:b/>
          <w:bCs/>
          <w:lang w:val="ru-RU"/>
        </w:rPr>
        <w:t>сатис</w:t>
        <w:softHyphen/>
        <w:t>фабельная</w:t>
      </w:r>
      <w:r>
        <w:rPr>
          <w:lang w:val="ru-RU"/>
        </w:rPr>
        <w:t>» х «</w:t>
      </w:r>
      <w:r>
        <w:rPr>
          <w:b/>
          <w:bCs/>
          <w:lang w:val="ru-RU"/>
        </w:rPr>
        <w:t>несатисфабельная</w:t>
      </w:r>
      <w:r>
        <w:rPr>
          <w:lang w:val="ru-RU"/>
        </w:rPr>
        <w:t xml:space="preserve">» (от англ. </w:t>
      </w:r>
      <w:r>
        <w:rPr>
          <w:i/>
          <w:lang w:val="ru-RU"/>
        </w:rPr>
        <w:t>satisfy -</w:t>
      </w:r>
      <w:r>
        <w:rPr>
          <w:lang w:val="ru-RU"/>
        </w:rPr>
        <w:t xml:space="preserve"> удовлетворять и </w:t>
      </w:r>
      <w:r>
        <w:rPr>
          <w:i/>
          <w:lang w:val="ru-RU"/>
        </w:rPr>
        <w:t>able -</w:t>
      </w:r>
      <w:r>
        <w:rPr>
          <w:lang w:val="ru-RU"/>
        </w:rPr>
        <w:t xml:space="preserve"> возмож</w:t>
        <w:softHyphen/>
        <w:t>ный), или аутентичная х неаутентичная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По</w:t>
        <w:softHyphen/>
        <w:t>нятно, что в научных работах недопустимы такие рас</w:t>
        <w:softHyphen/>
        <w:t>плывчатые характеристики, как «хорошая» и «плохая» пресса, хо</w:t>
        <w:softHyphen/>
        <w:t>тя подразумевается именно это. Безусловно, мы не можем называть плохую прессу «желтой» или «бульварной», хотя это тоже подра</w:t>
        <w:softHyphen/>
        <w:t>зуме</w:t>
        <w:softHyphen/>
        <w:t>вается. Впрочем, есть еще одна причина: плохая пресса не все</w:t>
        <w:softHyphen/>
        <w:t>гда является тем, что называется прессой «бульварной» или «желтой». Например, журналы «Наш современ</w:t>
        <w:softHyphen/>
        <w:t>ник» и «Молодая гвардия» не «бульварны» в общепринятом смысле слова, но уро</w:t>
        <w:softHyphen/>
        <w:t>вень большинства их публикаций весьма низкопробен. Можно было бы назвать плохую пуб</w:t>
        <w:softHyphen/>
        <w:t xml:space="preserve">лицистику «непрофессиональной», но и это определение не отличается корректностью: профессионализм в этом случае - понятие относительное в зависимости от того, что понимается под профессией.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Так что мы остановились на определении «хорошей» и «плохой» журналистики как «сатисфабельной» и «несатисфабельной», т. е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довлетворительной и неудовлетвори</w:t>
        <w:softHyphen/>
        <w:t xml:space="preserve">тельной. </w:t>
      </w:r>
      <w:r>
        <w:rPr>
          <w:lang w:val="ru-RU"/>
        </w:rPr>
        <w:t>Можно также сказать, что сатисфабельность ближе всего к понятию</w:t>
      </w:r>
      <w:r>
        <w:rPr>
          <w:b/>
          <w:lang w:val="ru-RU"/>
        </w:rPr>
        <w:t xml:space="preserve"> пуб</w:t>
        <w:softHyphen/>
        <w:t>ли</w:t>
        <w:softHyphen/>
        <w:t>цистической культуры,</w:t>
      </w:r>
      <w:r>
        <w:rPr>
          <w:lang w:val="ru-RU"/>
        </w:rPr>
        <w:t xml:space="preserve"> но не полностью тождественна ему. Культура, в частности, предполагает высокую художественность текстов, но мы ведем речь об элементарном соответствии публици</w:t>
        <w:softHyphen/>
        <w:t>стики ее сущностным критериям. Сатисфабельность определя</w:t>
        <w:softHyphen/>
        <w:t>ем как способность публицистики удовлетворять предъявляемым к ней требованиям, как, в конечном итоге, ее функционально-стилистическую аутентичность</w:t>
      </w:r>
    </w:p>
    <w:p>
      <w:pPr>
        <w:pStyle w:val="Normal"/>
        <w:spacing w:lineRule="exact" w:line="320" w:before="0" w:after="120"/>
        <w:ind w:firstLine="425"/>
        <w:jc w:val="both"/>
        <w:rPr>
          <w:vertAlign w:val="superscript"/>
          <w:lang w:val="ru-RU"/>
        </w:rPr>
      </w:pPr>
      <w:r>
        <w:rPr>
          <w:lang w:val="ru-RU"/>
        </w:rPr>
        <w:tab/>
        <w:t xml:space="preserve">Что это означает? Основными функциями публицистики считаются следующие: </w:t>
      </w:r>
      <w:r>
        <w:rPr>
          <w:i/>
          <w:lang w:val="ru-RU"/>
        </w:rPr>
        <w:t>ин</w:t>
        <w:softHyphen/>
        <w:t>формационная, комментарийно-оценочная, познавательно-просветительская, воздействующая и гедонистическая</w:t>
      </w:r>
      <w:r>
        <w:rPr>
          <w:lang w:val="ru-RU"/>
        </w:rPr>
        <w:t xml:space="preserve"> («речь здесь идет не просто о развлекательной ин</w:t>
        <w:softHyphen/>
        <w:t>формации, но и о том, что любая информация воспринимается с большим эффектом, когда сам способ ее передачи вызывает чувство удовольствия, отве</w:t>
        <w:softHyphen/>
        <w:t>чает эстетическим потребностям адресата»)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iCs/>
          <w:lang w:val="ru-RU"/>
        </w:rPr>
        <w:tab/>
        <w:t>Итак, в их число не входят: дезинформация читателей, навя</w:t>
        <w:softHyphen/>
        <w:t>зывание им тенденци</w:t>
        <w:softHyphen/>
        <w:t>озных и некорректных интерпретаций, про</w:t>
        <w:softHyphen/>
        <w:t>паганда антиценностей (например, потребительской идеологии), внушение читателям циничных и анти</w:t>
        <w:softHyphen/>
        <w:t>гуманных воззре</w:t>
        <w:softHyphen/>
        <w:t>ний, разжигание в обществе агрессивности, интолерантности, чувства национальной (или иной) исключительно</w:t>
        <w:softHyphen/>
        <w:t>сти, прививание низменных взглядов, потребностей и вку</w:t>
        <w:softHyphen/>
        <w:t>сов, раз</w:t>
        <w:softHyphen/>
        <w:t>рушение языковых и эстетических норм, вмешательство в част</w:t>
        <w:softHyphen/>
        <w:t>ную жизнь граж</w:t>
        <w:softHyphen/>
        <w:t>дан, клевета и т. п. Широкая распространен</w:t>
        <w:softHyphen/>
        <w:t>ность, прецедентность подобных явлений не может быть осно</w:t>
        <w:softHyphen/>
        <w:t>ванием для их допустимости.</w:t>
      </w:r>
      <w:r>
        <w:rPr>
          <w:lang w:val="ru-RU"/>
        </w:rPr>
        <w:t xml:space="preserve"> Всё, для чего характерны эти чер</w:t>
        <w:softHyphen/>
        <w:t>ты, строго говоря, вообще не является публицистикой - это не ее конститутивные при</w:t>
        <w:softHyphen/>
        <w:t>знаки. К числу наиболее типичных пороков прессы относятся также «стремление к сен</w:t>
        <w:softHyphen/>
        <w:t>сационному разоблачительству, морализаторство, всезнайство, нацеленность на нега</w:t>
        <w:softHyphen/>
        <w:t xml:space="preserve">тив, провокаторство».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Тем не менее, несатисфабельные газеты, журналы, теле- и радиопрограммы изуча</w:t>
        <w:softHyphen/>
        <w:t>ют</w:t>
        <w:softHyphen/>
        <w:t>ся серьезными лингвистами с языковой точки зрения и тем самым как бы узакони</w:t>
        <w:softHyphen/>
        <w:t>ваются. Для языковедческих исследований возмо</w:t>
        <w:softHyphen/>
        <w:t>жен, конечно, и такой объект, но нельзя согласиться с распространением его особенностей на всю прессу, называемую «оппозицион</w:t>
        <w:softHyphen/>
        <w:t xml:space="preserve">ной». На самом деле это видовые признаки </w:t>
      </w:r>
      <w:r>
        <w:rPr>
          <w:i/>
          <w:lang w:val="ru-RU"/>
        </w:rPr>
        <w:t>любых</w:t>
      </w:r>
      <w:r>
        <w:rPr>
          <w:lang w:val="ru-RU"/>
        </w:rPr>
        <w:t xml:space="preserve"> недобросовестных, не</w:t>
        <w:softHyphen/>
        <w:t>культурных, грубо-тенденциозных СМИ «перестроечного» и «постперестроечного» периодов. Кстати, мы полагаем, что между публицистикой 1980-х и 90-х гг. существуют серьез</w:t>
        <w:softHyphen/>
        <w:t>ные различия, в том числе языковые; поэтому едва ли корректно журналистскую сти</w:t>
        <w:softHyphen/>
        <w:t>листику обоих периодов изучать совместно.</w:t>
      </w:r>
    </w:p>
    <w:p>
      <w:pPr>
        <w:pStyle w:val="Zkladntextodsazen2"/>
        <w:spacing w:lineRule="exact" w:line="320" w:before="0" w:after="120"/>
        <w:ind w:firstLine="425"/>
        <w:jc w:val="both"/>
        <w:rPr/>
      </w:pPr>
      <w:r>
        <w:rPr/>
        <w:t>Сатисфабельная журналистика 90-х гг. отличается от СМИ 1980-х гг. прежде всего стремлением к максимально адекватному отображению действитель</w:t>
        <w:softHyphen/>
        <w:t>ности. Точность эта противостоит клишированности и декларативно</w:t>
        <w:softHyphen/>
        <w:t>сти большей части «перестроечной» журналистики.</w:t>
      </w:r>
    </w:p>
    <w:p>
      <w:pPr>
        <w:pStyle w:val="TextBodyIndent"/>
        <w:spacing w:lineRule="exact" w:line="320"/>
        <w:jc w:val="both"/>
        <w:rPr/>
      </w:pPr>
      <w:r>
        <w:rPr>
          <w:sz w:val="24"/>
          <w:lang w:val="ru-RU"/>
        </w:rPr>
        <w:t xml:space="preserve">К </w:t>
      </w:r>
      <w:r>
        <w:rPr>
          <w:b/>
          <w:sz w:val="24"/>
          <w:lang w:val="ru-RU"/>
        </w:rPr>
        <w:t>сатисфабельной журналистике</w:t>
      </w:r>
      <w:r>
        <w:rPr>
          <w:sz w:val="24"/>
          <w:lang w:val="ru-RU"/>
        </w:rPr>
        <w:t xml:space="preserve"> мы - иногда с оговорками - относим такие изда</w:t>
        <w:softHyphen/>
        <w:t>ния, как «Новый мир», «Москва», «Знамя», «Континент» и мн. др. литературно-крити</w:t>
        <w:softHyphen/>
        <w:t>ческие журналы, «Лите</w:t>
        <w:softHyphen/>
        <w:t>ратурная газета», «Правда», «Известия», а также издания по раз</w:t>
        <w:softHyphen/>
        <w:t>личным гуманитарным специальностям, доступные пониманию об</w:t>
        <w:softHyphen/>
        <w:t>разованного (или на</w:t>
        <w:softHyphen/>
        <w:t>читанного) дилетанта: «Свободную мысль -XXI», «Вопросы литературы», «Вопросы философии» и т.п.</w:t>
      </w:r>
    </w:p>
    <w:p>
      <w:pPr>
        <w:pStyle w:val="Normal"/>
        <w:spacing w:lineRule="exact" w:line="320" w:before="180" w:after="0"/>
        <w:ind w:firstLine="426"/>
        <w:jc w:val="both"/>
        <w:rPr>
          <w:lang w:val="ru-RU"/>
        </w:rPr>
      </w:pPr>
      <w:r>
        <w:rPr>
          <w:lang w:val="ru-RU"/>
        </w:rPr>
        <w:tab/>
        <w:t xml:space="preserve">На наш взгляд, </w:t>
      </w:r>
      <w:r>
        <w:rPr>
          <w:b/>
          <w:lang w:val="ru-RU"/>
        </w:rPr>
        <w:t>не удовлетворяют критерию сатисфабельности</w:t>
      </w:r>
      <w:r>
        <w:rPr>
          <w:lang w:val="ru-RU"/>
        </w:rPr>
        <w:t xml:space="preserve"> такие газеты и жур</w:t>
        <w:softHyphen/>
        <w:t>налы, как «Аргументы и факты», «Завтра», «Лимонка», «Наш современник», «Мо</w:t>
        <w:softHyphen/>
        <w:t xml:space="preserve">лодая гвардия», «Огонек», «ОМ», «Наука и религия», «Новое литературное обозрение», «Книжное обозрение» и т. п. издания. </w:t>
      </w:r>
    </w:p>
    <w:p>
      <w:pPr>
        <w:pStyle w:val="Normal"/>
        <w:spacing w:lineRule="exact" w:line="320" w:before="180" w:after="120"/>
        <w:ind w:firstLine="425"/>
        <w:jc w:val="both"/>
        <w:rPr/>
      </w:pPr>
      <w:r>
        <w:rPr>
          <w:b/>
          <w:lang w:val="ru-RU"/>
        </w:rPr>
        <w:t>Несатисфабельность</w:t>
      </w:r>
      <w:r>
        <w:rPr>
          <w:lang w:val="ru-RU"/>
        </w:rPr>
        <w:t xml:space="preserve"> пере</w:t>
        <w:softHyphen/>
        <w:t>численных изданий проявляется по-разному. Так, «Аргументы и факты» давно перестали соответствовать своему названию: аргу</w:t>
        <w:softHyphen/>
        <w:t xml:space="preserve">менты подменяются измышлениями, а факты - слухами. Для этой газеты стала обычной ссылка на «источник информации»: </w:t>
      </w:r>
      <w:r>
        <w:rPr>
          <w:i/>
          <w:lang w:val="ru-RU"/>
        </w:rPr>
        <w:t>«по слу</w:t>
        <w:softHyphen/>
        <w:t>хам».</w:t>
      </w:r>
      <w:r>
        <w:rPr>
          <w:lang w:val="ru-RU"/>
        </w:rPr>
        <w:t xml:space="preserve"> Большин</w:t>
        <w:softHyphen/>
        <w:t>ство приложений к «А и Ф» является откровенным средоточием скандальной хроники, а в самой газете нередко печа</w:t>
        <w:softHyphen/>
        <w:t>таются антинаучно-фантастические спекуляции (наподо</w:t>
        <w:softHyphen/>
        <w:t>бие из</w:t>
        <w:softHyphen/>
        <w:t>мышлений Э. Мул</w:t>
        <w:softHyphen/>
        <w:t>да</w:t>
        <w:softHyphen/>
        <w:t xml:space="preserve">шева о «гималайских пирамидах» и т.п.).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>Издания, подобные НЛО, тиражируют «постмо</w:t>
        <w:softHyphen/>
        <w:t>дернистский» подход к действи</w:t>
        <w:softHyphen/>
        <w:t>тельности и культуре, т.е. реабили</w:t>
        <w:softHyphen/>
        <w:t>тируют «низменные» темы, уравнивают в правах талантливое и по</w:t>
        <w:softHyphen/>
        <w:t>средственное, пропагандируют нравственный и эстетический реля</w:t>
        <w:softHyphen/>
        <w:t xml:space="preserve">тивизм, размывают или вовсе отрицают ценностную </w:t>
      </w:r>
      <w:r>
        <w:rPr>
          <w:i/>
          <w:lang w:val="ru-RU"/>
        </w:rPr>
        <w:t xml:space="preserve">иерархию, </w:t>
      </w:r>
      <w:r>
        <w:rPr>
          <w:lang w:val="ru-RU"/>
        </w:rPr>
        <w:t>различия между добром и злом, прекрасным и отвратительным. Сатисфабельные публицисты, напро</w:t>
        <w:softHyphen/>
        <w:t>тив, отстаивают эту иерархию, не позволяют ей стереться.</w:t>
      </w:r>
    </w:p>
    <w:p>
      <w:pPr>
        <w:pStyle w:val="Normal"/>
        <w:spacing w:lineRule="exact" w:line="320" w:before="0" w:after="120"/>
        <w:ind w:firstLine="425"/>
        <w:jc w:val="both"/>
        <w:rPr>
          <w:lang w:val="ru-RU"/>
        </w:rPr>
      </w:pPr>
      <w:r>
        <w:rPr>
          <w:lang w:val="ru-RU"/>
        </w:rPr>
        <w:t>В перечисленных газетах и журналах встречаются и корректные, взвешенные, ин</w:t>
        <w:softHyphen/>
        <w:t>тересные материалы - иногда наравне с не</w:t>
        <w:softHyphen/>
        <w:t>доброкачественными, иногда же - в виде ис</w:t>
        <w:softHyphen/>
        <w:t>ключения, так что эти издания хотя бы отчасти обнаруживают признаки журналистики сатисфабельной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ab/>
        <w:t xml:space="preserve">Какими же качествами обладает </w:t>
      </w:r>
      <w:r>
        <w:rPr>
          <w:b/>
          <w:lang w:val="ru-RU"/>
        </w:rPr>
        <w:t>сатисфабельная журналисти</w:t>
        <w:softHyphen/>
        <w:t>ка</w:t>
      </w:r>
      <w:r>
        <w:rPr>
          <w:lang w:val="ru-RU"/>
        </w:rPr>
        <w:t>? Прежде всего она не выходит за рамки профессиональной этики. Для ее представителей возможны ошибки, заблуждения, преувеличения, перестановка акцентов в соответствии со своими вкусами и пристрастиями, субъективность оценок, но исключены сознательная ложь, дезинформация, клевета, инсинуация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ab/>
        <w:t>Важно, однако, отметить, что толерантность и уважение к оппоненту</w:t>
      </w:r>
      <w:r>
        <w:rPr>
          <w:b/>
          <w:lang w:val="ru-RU"/>
        </w:rPr>
        <w:t xml:space="preserve"> </w:t>
      </w:r>
      <w:r>
        <w:rPr>
          <w:bCs/>
          <w:iCs/>
          <w:lang w:val="ru-RU"/>
        </w:rPr>
        <w:t xml:space="preserve">не </w:t>
      </w:r>
      <w:r>
        <w:rPr>
          <w:lang w:val="ru-RU"/>
        </w:rPr>
        <w:t>явля</w:t>
        <w:softHyphen/>
        <w:t>ются ак</w:t>
        <w:softHyphen/>
        <w:t>сиомами и для сатисфабельной прессы. Оппонент воспринимается в лучшем случае иронически (чаще всего ирония реализуется как антифразис - «многоуважае</w:t>
        <w:softHyphen/>
        <w:t>мый государственный деятель» и т.п. или мейозис - «небезызве</w:t>
        <w:softHyphen/>
        <w:t>стный политик»). Однако вполне распространено и презрение, причем часто предельно откровенное. Некоторым негативным характеристи</w:t>
        <w:softHyphen/>
        <w:t>кам нельзя отказать в точности и остроумии, можно понять и отвращение авторов к одиозным личностям и партиям, хотя трудно согла</w:t>
        <w:softHyphen/>
        <w:t xml:space="preserve">ситься с </w:t>
      </w:r>
      <w:r>
        <w:rPr>
          <w:iCs/>
          <w:lang w:val="ru-RU"/>
        </w:rPr>
        <w:t>фор</w:t>
        <w:softHyphen/>
        <w:t>мой</w:t>
      </w:r>
      <w:r>
        <w:rPr>
          <w:lang w:val="ru-RU"/>
        </w:rPr>
        <w:t xml:space="preserve"> публичного выражения этих чувств.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ab/>
        <w:t xml:space="preserve">Для сатисфабельной журналистики такие личные выпады - не исключение, но и не правило. Они чаще всего зависят от </w:t>
      </w:r>
      <w:r>
        <w:rPr>
          <w:iCs/>
          <w:lang w:val="ru-RU"/>
        </w:rPr>
        <w:t>темпера</w:t>
        <w:softHyphen/>
        <w:t>мента</w:t>
      </w:r>
      <w:r>
        <w:rPr>
          <w:lang w:val="ru-RU"/>
        </w:rPr>
        <w:t xml:space="preserve"> пишущего.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u w:val="single"/>
          <w:lang w:val="ru-RU"/>
        </w:rPr>
        <w:t xml:space="preserve">Несатисфабельная </w:t>
      </w:r>
      <w:r>
        <w:rPr>
          <w:lang w:val="ru-RU"/>
        </w:rPr>
        <w:t>журналистика - и официозная, и антиофициозная - прези</w:t>
        <w:softHyphen/>
        <w:t>рает оппонентов по-своему: она часто доходит до грубых выпадов, нарушающих нравствен</w:t>
        <w:softHyphen/>
        <w:t>ные табу (оскорбительное обыгрывание имен, национальности, физических недостат</w:t>
        <w:softHyphen/>
        <w:t>ков и т.п.).</w:t>
        <w:tab/>
      </w:r>
    </w:p>
    <w:p>
      <w:pPr>
        <w:pStyle w:val="Normal"/>
        <w:spacing w:lineRule="exact" w:line="320"/>
        <w:ind w:firstLine="426"/>
        <w:jc w:val="both"/>
        <w:rPr/>
      </w:pPr>
      <w:r>
        <w:rPr>
          <w:u w:val="single"/>
          <w:lang w:val="ru-RU"/>
        </w:rPr>
        <w:t>Сатисфабельные</w:t>
      </w:r>
      <w:r>
        <w:rPr>
          <w:lang w:val="ru-RU"/>
        </w:rPr>
        <w:t xml:space="preserve"> публицисты не опускаются до подобных прие</w:t>
        <w:softHyphen/>
        <w:t>мов, сколь бы от</w:t>
        <w:softHyphen/>
        <w:t>кровенным ни было их презрение к одиозным лич</w:t>
        <w:softHyphen/>
        <w:t>ностям.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exact" w:line="320" w:before="0" w:after="120"/>
        <w:ind w:firstLine="425"/>
        <w:jc w:val="both"/>
        <w:rPr>
          <w:lang w:val="ru-RU"/>
        </w:rPr>
      </w:pPr>
      <w:r>
        <w:rPr>
          <w:u w:val="single"/>
          <w:lang w:val="ru-RU"/>
        </w:rPr>
        <w:t>Несатисфабельная</w:t>
      </w:r>
      <w:r>
        <w:rPr>
          <w:lang w:val="ru-RU"/>
        </w:rPr>
        <w:t xml:space="preserve"> журналистика для выражения своей ненавис</w:t>
        <w:softHyphen/>
        <w:t>ти к объекту ши</w:t>
        <w:softHyphen/>
        <w:t xml:space="preserve">роко использует </w:t>
      </w:r>
      <w:r>
        <w:rPr>
          <w:b/>
          <w:lang w:val="ru-RU"/>
        </w:rPr>
        <w:t>каламбурные вульгаризмы</w:t>
      </w:r>
      <w:r>
        <w:rPr>
          <w:lang w:val="ru-RU"/>
        </w:rPr>
        <w:t xml:space="preserve">: </w:t>
      </w:r>
      <w:r>
        <w:rPr>
          <w:b/>
          <w:bCs/>
          <w:lang w:val="ru-RU"/>
        </w:rPr>
        <w:t>(Н 2.)</w:t>
      </w:r>
      <w:r>
        <w:rPr>
          <w:lang w:val="ru-RU"/>
        </w:rPr>
        <w:t xml:space="preserve"> </w:t>
      </w:r>
      <w:r>
        <w:rPr>
          <w:i/>
          <w:lang w:val="ru-RU"/>
        </w:rPr>
        <w:t>дермократы, плюйрализм, эсэнгэев</w:t>
        <w:softHyphen/>
        <w:t>ский, кравчукчи</w:t>
      </w:r>
      <w:r>
        <w:rPr>
          <w:lang w:val="ru-RU"/>
        </w:rPr>
        <w:t xml:space="preserve"> (украинцы), и т.п. Такие окказио</w:t>
        <w:softHyphen/>
        <w:t>нализмы, как правило, примитивны, не остроумны и лишены смыс</w:t>
        <w:softHyphen/>
        <w:t xml:space="preserve">ла. 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u w:val="single"/>
          <w:lang w:val="ru-RU"/>
        </w:rPr>
        <w:t>Сатисфабельные</w:t>
      </w:r>
      <w:r>
        <w:rPr>
          <w:lang w:val="ru-RU"/>
        </w:rPr>
        <w:t xml:space="preserve"> публицисты не допускают таких грубых оце</w:t>
        <w:softHyphen/>
        <w:t xml:space="preserve">нок, хотя экспрессивную игру слов используют весьма активно. У них встречаются другие каламбуры - </w:t>
      </w:r>
      <w:r>
        <w:rPr>
          <w:i/>
          <w:lang w:val="ru-RU"/>
        </w:rPr>
        <w:t>демокрады, негры</w:t>
      </w:r>
      <w:r>
        <w:rPr>
          <w:lang w:val="ru-RU"/>
        </w:rPr>
        <w:t xml:space="preserve"> (т.е. «не граждане» - русские люди, живущие в прибалтийских «странах» и не являющиеся их гражданами), </w:t>
      </w:r>
      <w:r>
        <w:rPr>
          <w:i/>
          <w:lang w:val="ru-RU"/>
        </w:rPr>
        <w:t>прихватизация</w:t>
      </w:r>
      <w:r>
        <w:rPr>
          <w:lang w:val="ru-RU"/>
        </w:rPr>
        <w:t xml:space="preserve"> и т. п. Та</w:t>
        <w:softHyphen/>
        <w:t>кие слова выражают не бессильную злобу, как в первом случае, а спокойно-презри</w:t>
        <w:softHyphen/>
        <w:t>тельное отношение к неприемлемым чертам действительно</w:t>
        <w:softHyphen/>
        <w:t>сти, обнажение их реаль</w:t>
        <w:softHyphen/>
        <w:t>ного смысла, закамуфлированного офици</w:t>
        <w:softHyphen/>
        <w:t xml:space="preserve">альной терминологией </w:t>
      </w:r>
      <w:r>
        <w:rPr>
          <w:i/>
          <w:lang w:val="ru-RU"/>
        </w:rPr>
        <w:t>(демократы, привати</w:t>
        <w:softHyphen/>
        <w:t>зация).</w:t>
      </w:r>
    </w:p>
    <w:p>
      <w:pPr>
        <w:pStyle w:val="Normal"/>
        <w:spacing w:lineRule="exact" w:line="320" w:before="180" w:after="120"/>
        <w:ind w:firstLine="425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Несатисфабельные</w:t>
      </w:r>
      <w:r>
        <w:rPr>
          <w:lang w:val="ru-RU"/>
        </w:rPr>
        <w:t xml:space="preserve"> СМИ в изобилии употребляют </w:t>
      </w:r>
      <w:r>
        <w:rPr>
          <w:b/>
          <w:lang w:val="ru-RU"/>
        </w:rPr>
        <w:t>«ненорматив</w:t>
        <w:softHyphen/>
        <w:t>ную лексику»</w:t>
      </w:r>
      <w:r>
        <w:rPr>
          <w:lang w:val="ru-RU"/>
        </w:rPr>
        <w:t>, а точнее -</w:t>
      </w:r>
      <w:r>
        <w:rPr>
          <w:b/>
          <w:lang w:val="ru-RU"/>
        </w:rPr>
        <w:t xml:space="preserve"> </w:t>
      </w:r>
      <w:r>
        <w:rPr>
          <w:bCs/>
          <w:i/>
          <w:lang w:val="ru-RU"/>
        </w:rPr>
        <w:t>пиджинизированные и сленгизированные арготизмы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Н 3.</w:t>
      </w:r>
      <w:r>
        <w:rPr>
          <w:lang w:val="ru-RU"/>
        </w:rPr>
        <w:t>) т. е. блатные квази-лек</w:t>
        <w:softHyphen/>
        <w:t>семы, утратившие свою функциональную специфику, точное «терминоло</w:t>
        <w:softHyphen/>
        <w:t>гическое» зна</w:t>
        <w:softHyphen/>
        <w:t>че</w:t>
        <w:softHyphen/>
        <w:t xml:space="preserve">ние и употребление, расширившие свой семантический объем и вошедшие в некриминальный речевой обиход на правах слэнга. </w:t>
      </w:r>
      <w:r>
        <w:rPr>
          <w:bCs/>
          <w:i/>
          <w:iCs/>
          <w:lang w:val="ru-RU"/>
        </w:rPr>
        <w:t>Пиджинизацией</w:t>
      </w:r>
      <w:r>
        <w:rPr>
          <w:lang w:val="ru-RU"/>
        </w:rPr>
        <w:t xml:space="preserve"> (от англ. </w:t>
      </w:r>
      <w:r>
        <w:rPr>
          <w:i/>
          <w:lang w:val="ru-RU"/>
        </w:rPr>
        <w:t>Pidgin English -</w:t>
      </w:r>
      <w:r>
        <w:rPr>
          <w:lang w:val="ru-RU"/>
        </w:rPr>
        <w:t xml:space="preserve"> англо-китайский язы</w:t>
        <w:softHyphen/>
        <w:t>ковой гибрид, синтетический язык эмигрантов; в более широком смысле - примитивизированная терминология, вошедшая в общее употребле</w:t>
        <w:softHyphen/>
        <w:t>ние) мы называем узкоспециальные лексемы (термины) и квази-лексемы (арготизмы), оторвавшиеся от своей первоначаль</w:t>
        <w:softHyphen/>
        <w:t>ной среды и ставшие обиходными ценой семанти</w:t>
        <w:softHyphen/>
        <w:t>ческого упроще</w:t>
        <w:softHyphen/>
        <w:t xml:space="preserve">ния. Типичными пиджинизмами являются слова </w:t>
      </w:r>
      <w:r>
        <w:rPr>
          <w:i/>
          <w:lang w:val="ru-RU"/>
        </w:rPr>
        <w:t>ваучер, приватизация, дефолт, плюрализм</w:t>
      </w:r>
      <w:r>
        <w:rPr>
          <w:lang w:val="ru-RU"/>
        </w:rPr>
        <w:t xml:space="preserve"> и т. п. Их употребляют все, но их точное терминологическое значе</w:t>
        <w:softHyphen/>
        <w:t>ние из</w:t>
        <w:softHyphen/>
        <w:t xml:space="preserve">вестно лишь специалистам. Пиджинизмами являются и арготизмы: </w:t>
      </w:r>
      <w:r>
        <w:rPr>
          <w:i/>
          <w:lang w:val="ru-RU"/>
        </w:rPr>
        <w:t>беспредел, крыша, наехать, разборки, разводить, лохотрон</w:t>
      </w:r>
      <w:r>
        <w:rPr>
          <w:lang w:val="ru-RU"/>
        </w:rPr>
        <w:t xml:space="preserve"> и т.п., и несатисфабельные СМИ ими перенасыщены.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lang w:val="ru-RU"/>
        </w:rPr>
        <w:t xml:space="preserve">Если </w:t>
      </w:r>
      <w:r>
        <w:rPr>
          <w:u w:val="single"/>
          <w:lang w:val="ru-RU"/>
        </w:rPr>
        <w:t>сатисфабельные</w:t>
      </w:r>
      <w:r>
        <w:rPr>
          <w:lang w:val="ru-RU"/>
        </w:rPr>
        <w:t xml:space="preserve"> журналисты используют </w:t>
      </w:r>
      <w:r>
        <w:rPr>
          <w:b/>
          <w:lang w:val="ru-RU"/>
        </w:rPr>
        <w:t>арго</w:t>
      </w:r>
      <w:r>
        <w:rPr>
          <w:lang w:val="ru-RU"/>
        </w:rPr>
        <w:t xml:space="preserve"> (вернее, слэнгизированные ар</w:t>
        <w:softHyphen/>
        <w:t>готизмы), то стремятся это делать по возмож</w:t>
        <w:softHyphen/>
        <w:t>ности корректно, семантически уместно. Авторы не ограни</w:t>
        <w:softHyphen/>
        <w:t xml:space="preserve">чивается употреблением распространенных - в т.ч. в СМИ - оборотов арго, но объясняет, в каком смысле использованы эти выражения. 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ab/>
        <w:t>Сатисфабельные СМИ предпочитают не загрязнять русский язык. Квази-лек</w:t>
        <w:softHyphen/>
        <w:t xml:space="preserve">семы, наподобие </w:t>
      </w:r>
      <w:r>
        <w:rPr>
          <w:i/>
          <w:lang w:val="ru-RU"/>
        </w:rPr>
        <w:t>беспредела</w:t>
      </w:r>
      <w:r>
        <w:rPr>
          <w:lang w:val="ru-RU"/>
        </w:rPr>
        <w:t xml:space="preserve"> или </w:t>
      </w:r>
      <w:r>
        <w:rPr>
          <w:i/>
          <w:lang w:val="ru-RU"/>
        </w:rPr>
        <w:t>тусовки,</w:t>
      </w:r>
      <w:r>
        <w:rPr>
          <w:lang w:val="ru-RU"/>
        </w:rPr>
        <w:t xml:space="preserve"> встречаются в них нечасто, в основном в виде исключения. Весьма ти</w:t>
        <w:softHyphen/>
        <w:t>пичны случаи, когда арготизмы и собственно слэн</w:t>
        <w:softHyphen/>
        <w:t>гизмы употреб</w:t>
        <w:softHyphen/>
        <w:t xml:space="preserve">ляются в качестве экспрессем. В таких случаях они обычно </w:t>
      </w:r>
      <w:r>
        <w:rPr>
          <w:i/>
          <w:lang w:val="ru-RU"/>
        </w:rPr>
        <w:t>«пере</w:t>
        <w:softHyphen/>
        <w:t>ад</w:t>
        <w:softHyphen/>
        <w:t>ресуются оппоненту»</w:t>
      </w:r>
      <w:r>
        <w:rPr>
          <w:lang w:val="ru-RU"/>
        </w:rPr>
        <w:t xml:space="preserve"> и выделяются пунктуацией: кавычками, курсивом, разрядкой и т.п. 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u w:val="single"/>
          <w:lang w:val="ru-RU"/>
        </w:rPr>
        <w:t>Несатисфабельная</w:t>
      </w:r>
      <w:r>
        <w:rPr>
          <w:lang w:val="ru-RU"/>
        </w:rPr>
        <w:t xml:space="preserve"> публицистика отличается</w:t>
      </w:r>
      <w:r>
        <w:rPr>
          <w:b/>
          <w:lang w:val="ru-RU"/>
        </w:rPr>
        <w:t xml:space="preserve"> резкой стилистической эклектикой.</w:t>
      </w:r>
      <w:r>
        <w:rPr>
          <w:lang w:val="ru-RU"/>
        </w:rPr>
        <w:t xml:space="preserve"> Для нее типично сочетание вульгарных и вы</w:t>
        <w:softHyphen/>
        <w:t>сокопарных слов в общем контексте, на</w:t>
        <w:softHyphen/>
        <w:t xml:space="preserve">пример: </w:t>
      </w:r>
      <w:r>
        <w:rPr>
          <w:b/>
          <w:bCs/>
          <w:lang w:val="ru-RU"/>
        </w:rPr>
        <w:t>(Н 4. )</w:t>
      </w:r>
      <w:r>
        <w:rPr>
          <w:lang w:val="ru-RU"/>
        </w:rPr>
        <w:t xml:space="preserve"> </w:t>
      </w:r>
      <w:r>
        <w:rPr>
          <w:i/>
          <w:lang w:val="ru-RU"/>
        </w:rPr>
        <w:t>«Враг в доме,</w:t>
      </w:r>
      <w:r>
        <w:rPr>
          <w:b/>
          <w:i/>
          <w:lang w:val="ru-RU"/>
        </w:rPr>
        <w:t xml:space="preserve"> па</w:t>
        <w:softHyphen/>
        <w:t>хан</w:t>
      </w:r>
      <w:r>
        <w:rPr>
          <w:i/>
          <w:lang w:val="ru-RU"/>
        </w:rPr>
        <w:t xml:space="preserve"> в суде, </w:t>
      </w:r>
      <w:r>
        <w:rPr>
          <w:b/>
          <w:i/>
          <w:lang w:val="ru-RU"/>
        </w:rPr>
        <w:t>растлитель</w:t>
      </w:r>
      <w:r>
        <w:rPr>
          <w:i/>
          <w:lang w:val="ru-RU"/>
        </w:rPr>
        <w:t xml:space="preserve"> в школе (...) Наших</w:t>
      </w:r>
      <w:r>
        <w:rPr>
          <w:b/>
          <w:i/>
          <w:lang w:val="ru-RU"/>
        </w:rPr>
        <w:t xml:space="preserve"> дев</w:t>
      </w:r>
      <w:r>
        <w:rPr>
          <w:i/>
          <w:lang w:val="ru-RU"/>
        </w:rPr>
        <w:t xml:space="preserve"> скупают и отправ</w:t>
        <w:softHyphen/>
        <w:t>ляют в заморские</w:t>
      </w:r>
      <w:r>
        <w:rPr>
          <w:b/>
          <w:i/>
          <w:lang w:val="ru-RU"/>
        </w:rPr>
        <w:t xml:space="preserve"> бордели»</w:t>
      </w:r>
      <w:r>
        <w:rPr>
          <w:lang w:val="ru-RU"/>
        </w:rPr>
        <w:t xml:space="preserve"> (газета </w:t>
      </w:r>
      <w:r>
        <w:rPr>
          <w:i/>
          <w:lang w:val="ru-RU"/>
        </w:rPr>
        <w:t>«День»,</w:t>
      </w:r>
      <w:r>
        <w:rPr>
          <w:lang w:val="ru-RU"/>
        </w:rPr>
        <w:t xml:space="preserve"> пример взят у Е.В. Какориной - с. 412). Для сатисфабельных СМИ это не характерно.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exact" w:line="320" w:before="0" w:after="120"/>
        <w:ind w:firstLine="425"/>
        <w:jc w:val="both"/>
        <w:rPr>
          <w:lang w:val="ru-RU"/>
        </w:rPr>
      </w:pPr>
      <w:r>
        <w:rPr>
          <w:lang w:val="ru-RU"/>
        </w:rPr>
        <w:t xml:space="preserve">Отметим еще одну важную деталь. </w:t>
      </w:r>
      <w:r>
        <w:rPr>
          <w:u w:val="single"/>
          <w:lang w:val="ru-RU"/>
        </w:rPr>
        <w:t>Несатисфабельные</w:t>
      </w:r>
      <w:r>
        <w:rPr>
          <w:lang w:val="ru-RU"/>
        </w:rPr>
        <w:t xml:space="preserve"> СМИ - преимущественно «антидемократической» ориентации - пытаются придать себе видимость респектабель</w:t>
        <w:softHyphen/>
        <w:t xml:space="preserve">ности и умеренно вводят в тексты </w:t>
      </w:r>
      <w:r>
        <w:rPr>
          <w:b/>
          <w:lang w:val="ru-RU"/>
        </w:rPr>
        <w:t>специальную лексику</w:t>
      </w:r>
      <w:r>
        <w:rPr>
          <w:lang w:val="ru-RU"/>
        </w:rPr>
        <w:t>. Поскольку такая журнали</w:t>
        <w:softHyphen/>
        <w:t>стика адре</w:t>
        <w:softHyphen/>
        <w:t>сована малокультурным и достаточно наивным обывателям (кто-то очень удачно сказал в 1993 г., что «День» - газета для духовно ленивых людей), то такая тер</w:t>
        <w:softHyphen/>
        <w:t>минология внушает им мысль о высокой интеллектуальности этих СМИ, а также само</w:t>
        <w:softHyphen/>
        <w:t xml:space="preserve">уважение. На самом деле эта терминология редко возвышается над уровнем средней школы и носит полуметафорический характер </w:t>
      </w:r>
      <w:r>
        <w:rPr>
          <w:b/>
          <w:bCs/>
          <w:lang w:val="ru-RU"/>
        </w:rPr>
        <w:t>(Н 5.)</w:t>
      </w:r>
      <w:r>
        <w:rPr>
          <w:lang w:val="ru-RU"/>
        </w:rPr>
        <w:t xml:space="preserve"> </w:t>
      </w:r>
      <w:r>
        <w:rPr>
          <w:i/>
          <w:lang w:val="ru-RU"/>
        </w:rPr>
        <w:t>(криминально-компрадорская бур</w:t>
        <w:softHyphen/>
        <w:t>жуазия, девальвация доверия, идеология ран</w:t>
        <w:softHyphen/>
        <w:t>тье, оккупационный проамериканский ре</w:t>
        <w:softHyphen/>
        <w:t>жим, колонизация русско</w:t>
        <w:softHyphen/>
        <w:t>го сознания</w:t>
      </w:r>
      <w:r>
        <w:rPr>
          <w:lang w:val="ru-RU"/>
        </w:rPr>
        <w:t xml:space="preserve"> и т.п.). </w:t>
      </w:r>
    </w:p>
    <w:p>
      <w:pPr>
        <w:pStyle w:val="Normal"/>
        <w:spacing w:lineRule="exact" w:line="320" w:before="0" w:after="120"/>
        <w:ind w:firstLine="425"/>
        <w:jc w:val="both"/>
        <w:rPr>
          <w:lang w:val="ru-RU"/>
        </w:rPr>
      </w:pPr>
      <w:r>
        <w:rPr>
          <w:lang w:val="ru-RU"/>
        </w:rPr>
        <w:t>Многие из таких лексем сами по себе яв</w:t>
        <w:softHyphen/>
        <w:t>ляются квази-терминами, т.е. сомнительны с точки зрения научной кор</w:t>
        <w:softHyphen/>
        <w:t>ректности. Ти</w:t>
        <w:softHyphen/>
        <w:t>пичные пиджинизированные термины в этой публицисти</w:t>
        <w:softHyphen/>
        <w:t xml:space="preserve">ке: </w:t>
      </w:r>
      <w:r>
        <w:rPr>
          <w:b/>
          <w:bCs/>
          <w:lang w:val="ru-RU"/>
        </w:rPr>
        <w:t>(Н 6.)</w:t>
      </w:r>
      <w:r>
        <w:rPr>
          <w:lang w:val="ru-RU"/>
        </w:rPr>
        <w:t xml:space="preserve"> </w:t>
      </w:r>
      <w:r>
        <w:rPr>
          <w:i/>
          <w:lang w:val="ru-RU"/>
        </w:rPr>
        <w:t>плюрализм, электорат, люмпенизация населения, постиндуст</w:t>
        <w:softHyphen/>
        <w:t>риальный</w:t>
      </w:r>
      <w:r>
        <w:rPr>
          <w:lang w:val="ru-RU"/>
        </w:rPr>
        <w:t xml:space="preserve"> и т.п. </w:t>
      </w:r>
    </w:p>
    <w:p>
      <w:pPr>
        <w:pStyle w:val="Normal"/>
        <w:spacing w:lineRule="exact" w:line="320" w:before="0" w:after="120"/>
        <w:ind w:firstLine="425"/>
        <w:jc w:val="both"/>
        <w:rPr>
          <w:lang w:val="ru-RU"/>
        </w:rPr>
      </w:pPr>
      <w:r>
        <w:rPr>
          <w:u w:val="single"/>
          <w:lang w:val="ru-RU"/>
        </w:rPr>
        <w:t>Сатисфабельная</w:t>
      </w:r>
      <w:r>
        <w:rPr>
          <w:lang w:val="ru-RU"/>
        </w:rPr>
        <w:t xml:space="preserve"> журналистика демонстрирует иро</w:t>
        <w:softHyphen/>
        <w:t xml:space="preserve">нию по отношению к таким некорректно употребляемым словам, как, у А.Н. Тарасова в статье «Десять лет позора»: </w:t>
      </w:r>
      <w:r>
        <w:rPr>
          <w:b/>
          <w:bCs/>
          <w:lang w:val="ru-RU"/>
        </w:rPr>
        <w:t>(H 7.)</w:t>
      </w:r>
      <w:r>
        <w:rPr>
          <w:lang w:val="ru-RU"/>
        </w:rPr>
        <w:t xml:space="preserve"> </w:t>
      </w:r>
      <w:r>
        <w:rPr>
          <w:i/>
          <w:lang w:val="ru-RU"/>
        </w:rPr>
        <w:t>«Интеллиген</w:t>
        <w:softHyphen/>
        <w:t>ты» 90-х поверили в не</w:t>
        <w:softHyphen/>
        <w:t>кое «информационное», постиндустри</w:t>
        <w:softHyphen/>
        <w:t>альное общество, и это послужило им основой для самооправда</w:t>
        <w:softHyphen/>
        <w:t>ния: дескать, мы теперь не зависим от тех, кто добывает уголь, со</w:t>
        <w:softHyphen/>
        <w:t>бирает хлопок и выращивает хлеб, мы внутри другой, «более высокой» цивилизации. Хотя сельскохозяйственные продукты не стали виртуальными - и их по-прежнему производят крестьяне» (С. 42-43).</w:t>
      </w:r>
      <w:r>
        <w:rPr>
          <w:lang w:val="ru-RU"/>
        </w:rPr>
        <w:t xml:space="preserve">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 xml:space="preserve">Другая форма отношения к терминологии в </w:t>
      </w:r>
      <w:r>
        <w:rPr>
          <w:u w:val="single"/>
          <w:lang w:val="ru-RU"/>
        </w:rPr>
        <w:t>сатис</w:t>
        <w:softHyphen/>
        <w:t>фабельных</w:t>
      </w:r>
      <w:r>
        <w:rPr>
          <w:lang w:val="ru-RU"/>
        </w:rPr>
        <w:t xml:space="preserve"> СМИ - ее грамотное, адекватное, уместное употребление - в той же статье: массовая культура - </w:t>
      </w:r>
      <w:r>
        <w:rPr>
          <w:i/>
          <w:lang w:val="ru-RU"/>
        </w:rPr>
        <w:t>«феномен</w:t>
      </w:r>
      <w:r>
        <w:rPr>
          <w:b/>
          <w:i/>
          <w:lang w:val="ru-RU"/>
        </w:rPr>
        <w:t xml:space="preserve"> автохтонный </w:t>
      </w:r>
      <w:r>
        <w:rPr>
          <w:i/>
          <w:lang w:val="ru-RU"/>
        </w:rPr>
        <w:t>для любой культуры, не только европей</w:t>
        <w:softHyphen/>
        <w:t>ской или</w:t>
      </w:r>
      <w:r>
        <w:rPr>
          <w:b/>
          <w:i/>
          <w:lang w:val="ru-RU"/>
        </w:rPr>
        <w:t xml:space="preserve"> вестернизированной</w:t>
      </w:r>
      <w:r>
        <w:rPr>
          <w:lang w:val="ru-RU"/>
        </w:rPr>
        <w:t>» (Ń. 52).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lang w:val="ru-RU"/>
        </w:rPr>
        <w:t>Вообще</w:t>
      </w:r>
      <w:r>
        <w:rPr>
          <w:b/>
          <w:lang w:val="ru-RU"/>
        </w:rPr>
        <w:t xml:space="preserve"> точность - </w:t>
      </w:r>
      <w:r>
        <w:rPr>
          <w:bCs/>
          <w:lang w:val="ru-RU"/>
        </w:rPr>
        <w:t>базисная черта сатисфабельной журнали</w:t>
        <w:softHyphen/>
        <w:t>стики</w:t>
      </w:r>
      <w:r>
        <w:rPr>
          <w:b/>
          <w:lang w:val="ru-RU"/>
        </w:rPr>
        <w:t>.</w:t>
      </w:r>
      <w:r>
        <w:rPr>
          <w:lang w:val="ru-RU"/>
        </w:rPr>
        <w:t xml:space="preserve"> Она проявля</w:t>
        <w:softHyphen/>
        <w:t>ется не только в аутентичности цифр и фактов, но и в корректном словоупотреблении. Авторы по</w:t>
        <w:softHyphen/>
        <w:t>добных материалов не упускают возможности обличить невежест</w:t>
        <w:softHyphen/>
        <w:t>во своих оппонен</w:t>
        <w:softHyphen/>
        <w:t xml:space="preserve">тов, употребляющих научные термины неверно, бездумно и трафаретно. </w:t>
      </w:r>
      <w:r>
        <w:rPr>
          <w:b/>
          <w:bCs/>
          <w:lang w:val="ru-RU"/>
        </w:rPr>
        <w:t xml:space="preserve">(Н 8.) </w:t>
      </w:r>
      <w:r>
        <w:rPr>
          <w:lang w:val="ru-RU"/>
        </w:rPr>
        <w:t>А.Н. Тара</w:t>
        <w:softHyphen/>
        <w:t>сов в статье о Пи</w:t>
        <w:softHyphen/>
        <w:t xml:space="preserve">ночете пишет: </w:t>
      </w:r>
      <w:r>
        <w:rPr>
          <w:i/>
          <w:iCs/>
          <w:lang w:val="ru-RU"/>
        </w:rPr>
        <w:t>«Вопреки тому, что говорила советская пропаганда, переворот в Чили не был «фашистским». Это был обычный реак</w:t>
        <w:softHyphen/>
        <w:t>ционный военный пе</w:t>
        <w:softHyphen/>
        <w:t>реворот, инспирированный ЦРУ. Но режим Пиночета действительно с исключитель</w:t>
        <w:softHyphen/>
        <w:t>ной скоростью фашизиро</w:t>
        <w:softHyphen/>
        <w:t>вался»</w:t>
      </w:r>
      <w:r>
        <w:rPr>
          <w:lang w:val="ru-RU"/>
        </w:rPr>
        <w:t xml:space="preserve"> </w:t>
      </w:r>
      <w:r>
        <w:rPr>
          <w:i/>
          <w:lang w:val="ru-RU"/>
        </w:rPr>
        <w:t>(СМ - 2001 - № 3  - С. 50)</w:t>
      </w:r>
      <w:r>
        <w:rPr>
          <w:lang w:val="ru-RU"/>
        </w:rPr>
        <w:t xml:space="preserve"> и т. д.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ab/>
        <w:t>Стратегия максимальной адекватности касается не только тер</w:t>
        <w:softHyphen/>
        <w:t>минологии. Ав</w:t>
        <w:softHyphen/>
        <w:t>торы сатисфабельных статей постоянно разоблачают попытки своих оппонентов иска</w:t>
        <w:softHyphen/>
        <w:t>жать реальность лживыми словами: отбрасывают ложные наименования и находят точ</w:t>
        <w:softHyphen/>
        <w:t xml:space="preserve">ные определения – </w:t>
      </w:r>
      <w:r>
        <w:rPr>
          <w:b/>
          <w:bCs/>
          <w:lang w:val="ru-RU"/>
        </w:rPr>
        <w:t xml:space="preserve">(Н 9.) </w:t>
      </w:r>
      <w:r>
        <w:rPr>
          <w:lang w:val="ru-RU"/>
        </w:rPr>
        <w:t xml:space="preserve">Б. Ю. Кагарлицкий: </w:t>
      </w:r>
      <w:r>
        <w:rPr>
          <w:i/>
          <w:lang w:val="ru-RU"/>
        </w:rPr>
        <w:t>«Ценности поколения 60-х годов, доминиро</w:t>
        <w:softHyphen/>
        <w:t>вавшие у нас аж до конца 80-х, ушли в прошлое. На их место при</w:t>
        <w:softHyphen/>
        <w:t>шли не новые ценно</w:t>
        <w:softHyphen/>
        <w:t>сти, а новые соблазны» (СМ - 1999 - № 7. -С 32), «патриотизм — это не просто бла</w:t>
        <w:softHyphen/>
        <w:t>гопристойное название для антисемитизма, а демократизм — нечто большее, чем просто антикоммунизм» (С 37);</w:t>
      </w:r>
      <w:r>
        <w:rPr>
          <w:lang w:val="ru-RU"/>
        </w:rPr>
        <w:t xml:space="preserve"> А.Н. Тарасов: </w:t>
      </w:r>
      <w:r>
        <w:rPr>
          <w:i/>
          <w:lang w:val="ru-RU"/>
        </w:rPr>
        <w:t>«Интеллигенция» стала сословием ме</w:t>
        <w:softHyphen/>
        <w:t>щан, мелких буржуа» (Там же. С. 42)</w:t>
      </w:r>
      <w:r>
        <w:rPr>
          <w:lang w:val="ru-RU"/>
        </w:rPr>
        <w:t xml:space="preserve"> </w:t>
      </w:r>
    </w:p>
    <w:p>
      <w:pPr>
        <w:pStyle w:val="Normal"/>
        <w:spacing w:lineRule="exact" w:line="320" w:before="0" w:after="120"/>
        <w:ind w:firstLine="425"/>
        <w:jc w:val="both"/>
        <w:rPr/>
      </w:pPr>
      <w:r>
        <w:rPr>
          <w:lang w:val="ru-RU"/>
        </w:rPr>
        <w:t xml:space="preserve">Кроме того, сатисфабельные журналисты часто применяют такой специфический прием, как </w:t>
      </w:r>
      <w:r>
        <w:rPr>
          <w:b/>
          <w:bCs/>
          <w:lang w:val="ru-RU"/>
        </w:rPr>
        <w:t>невокабулярная дефиниция</w:t>
      </w:r>
      <w:r>
        <w:rPr>
          <w:lang w:val="ru-RU"/>
        </w:rPr>
        <w:t>. Их не удовлетворяют не только те значения, которые навязываются словам в несатисфабельных СМИ (</w:t>
      </w:r>
      <w:r>
        <w:rPr>
          <w:i/>
          <w:lang w:val="ru-RU"/>
        </w:rPr>
        <w:t>демо</w:t>
        <w:softHyphen/>
        <w:t>кратия, плюрализм,</w:t>
      </w:r>
      <w:r>
        <w:rPr>
          <w:lang w:val="ru-RU"/>
        </w:rPr>
        <w:t xml:space="preserve"> ко</w:t>
        <w:softHyphen/>
        <w:t>торые не являются таковыми), но и определения, которые даются в словарях. Эти ав</w:t>
        <w:softHyphen/>
        <w:t xml:space="preserve">торы сами определяют различные социальные феномены, напр., А.Н. Тарасов: </w:t>
      </w:r>
      <w:r>
        <w:rPr>
          <w:b/>
          <w:bCs/>
          <w:lang w:val="ru-RU"/>
        </w:rPr>
        <w:t>(Н 10.)</w:t>
      </w:r>
      <w:r>
        <w:rPr>
          <w:lang w:val="ru-RU"/>
        </w:rPr>
        <w:t xml:space="preserve"> </w:t>
      </w:r>
      <w:r>
        <w:rPr>
          <w:i/>
          <w:lang w:val="ru-RU"/>
        </w:rPr>
        <w:t>«Интелли</w:t>
        <w:softHyphen/>
        <w:t>гент, если это настоящий интеллигент, а не псевдоинтеллигент (статус</w:t>
        <w:softHyphen/>
        <w:t>ный интеллигент, чиновник,</w:t>
      </w:r>
      <w:r>
        <w:rPr>
          <w:b/>
          <w:i/>
          <w:lang w:val="ru-RU"/>
        </w:rPr>
        <w:t xml:space="preserve"> клерк,</w:t>
      </w:r>
      <w:r>
        <w:rPr>
          <w:i/>
          <w:lang w:val="ru-RU"/>
        </w:rPr>
        <w:t xml:space="preserve"> «интеллектуал», т.е. узкий специалист в непромышленной области - в сфере об</w:t>
        <w:softHyphen/>
        <w:t>разования, управления, информационных тех</w:t>
        <w:softHyphen/>
        <w:t>нологий и т.п.) - это творец, творческая личность, гений, человек, занимающий</w:t>
        <w:softHyphen/>
        <w:t>ся по</w:t>
        <w:softHyphen/>
        <w:t>иском</w:t>
      </w:r>
      <w:r>
        <w:rPr>
          <w:b/>
          <w:i/>
          <w:lang w:val="ru-RU"/>
        </w:rPr>
        <w:t xml:space="preserve"> истины,</w:t>
      </w:r>
      <w:r>
        <w:rPr>
          <w:i/>
          <w:lang w:val="ru-RU"/>
        </w:rPr>
        <w:t xml:space="preserve"> рациональным (научным) или чувственным (художественным) позна</w:t>
        <w:softHyphen/>
        <w:t>нием и освоением мира. Настоящий ин</w:t>
        <w:softHyphen/>
        <w:t>теллигент понимает свою индивидуальную роль познающего субъ</w:t>
        <w:softHyphen/>
        <w:t>екта - и общественную роль просветителя и освободителя. На</w:t>
        <w:softHyphen/>
        <w:t>стоящий интеллигент - носитель критического мышления. На</w:t>
        <w:softHyphen/>
        <w:t>стоящий интеллигент противостоит конформизму и мещанст</w:t>
        <w:softHyphen/>
        <w:t>ву» (СМ. - 1999. - № 7 - С. 42);</w:t>
      </w:r>
      <w:r>
        <w:rPr>
          <w:lang w:val="ru-RU"/>
        </w:rPr>
        <w:t xml:space="preserve"> Р. Л. Лифшиц: </w:t>
      </w:r>
      <w:r>
        <w:rPr>
          <w:i/>
          <w:iCs/>
          <w:lang w:val="ru-RU"/>
        </w:rPr>
        <w:t>«потребительство -не внешняя форма поведения, а определенная смысложизненная стратегия. Потребительству противостоит не аскетизм, не выжива</w:t>
        <w:softHyphen/>
        <w:t>ние (...), а уста</w:t>
        <w:softHyphen/>
        <w:t>новка на самореализацию личности через ценности бытия»</w:t>
      </w:r>
      <w:r>
        <w:rPr>
          <w:lang w:val="ru-RU"/>
        </w:rPr>
        <w:t xml:space="preserve"> </w:t>
      </w:r>
      <w:r>
        <w:rPr>
          <w:i/>
          <w:lang w:val="ru-RU"/>
        </w:rPr>
        <w:t>(СМ. - 2001. - № б - С. 86).</w:t>
      </w:r>
      <w:r>
        <w:rPr>
          <w:lang w:val="ru-RU"/>
        </w:rPr>
        <w:t xml:space="preserve"> Авторы будто констатируют: в современной действительности самые понятные, при</w:t>
        <w:softHyphen/>
        <w:t>вычные слова нуждаются в реставрации смысла, поскольку он искажен нечест</w:t>
        <w:softHyphen/>
        <w:t>ными, конъюнктурными, а то и просто невежественными и неум</w:t>
        <w:softHyphen/>
        <w:t>ными политиками, идеоло</w:t>
        <w:softHyphen/>
        <w:t>гами, деятелями культуры. Понятия и слова нужно очищать от напластований и откры</w:t>
        <w:softHyphen/>
        <w:t>вать заново.</w:t>
      </w:r>
    </w:p>
    <w:p>
      <w:pPr>
        <w:pStyle w:val="Normal"/>
        <w:spacing w:lineRule="exact" w:line="320"/>
        <w:ind w:firstLine="426"/>
        <w:jc w:val="both"/>
        <w:rPr>
          <w:i/>
          <w:i/>
          <w:iCs/>
          <w:lang w:val="ru-RU"/>
        </w:rPr>
      </w:pPr>
      <w:r>
        <w:rPr>
          <w:lang w:val="ru-RU"/>
        </w:rPr>
        <w:tab/>
        <w:t>Наконец, авторы статей сами придумывают слова, которые, по их мнению, кор</w:t>
        <w:softHyphen/>
        <w:t>ректнее выражают нужный смысл. Напр., К. Ковальджи, разоблачая «профессиональ</w:t>
        <w:softHyphen/>
        <w:t xml:space="preserve">ных патриотов», пишет: </w:t>
      </w:r>
      <w:r>
        <w:rPr>
          <w:b/>
          <w:bCs/>
          <w:lang w:val="ru-RU"/>
        </w:rPr>
        <w:t>(Н 11.)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«По</w:t>
        <w:softHyphen/>
        <w:t>литические деятели, которые любовь к Родине пре</w:t>
        <w:softHyphen/>
        <w:t>вратили в про</w:t>
        <w:softHyphen/>
        <w:t>фессию, отличаются от нормальных патриотов так же, как влюб</w:t>
        <w:softHyphen/>
        <w:t>лен</w:t>
        <w:softHyphen/>
        <w:t>ные и любящие отличаются от профессионально занимающихся любовью. Поэтому последним подходит обозначение «патриотисты», а не «патриоты» (с надоевшими обязательными кавычка</w:t>
        <w:softHyphen/>
        <w:t xml:space="preserve">ми!)». 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iCs/>
          <w:lang w:val="ru-RU"/>
        </w:rPr>
        <w:t>Логично сочетание таких авторских словообразований с не-вокабулярными дефинициями</w:t>
      </w:r>
      <w:r>
        <w:rPr>
          <w:i/>
          <w:iCs/>
          <w:lang w:val="ru-RU"/>
        </w:rPr>
        <w:t>: «патриоты и патриотисты... Патриот любит ро</w:t>
        <w:softHyphen/>
        <w:t>дину свободного человека: выше власти ставит закон (...) Патриотист обожеств</w:t>
        <w:softHyphen/>
        <w:t>ляет государство (а точнее, державные инте</w:t>
        <w:softHyphen/>
        <w:t>ресы) и требует для него бесконечных жертв. Патриотист ненави</w:t>
        <w:softHyphen/>
        <w:t>дит «чужаков», патриот может и чужих любить, как своих»</w:t>
      </w:r>
      <w:r>
        <w:rPr>
          <w:lang w:val="ru-RU"/>
        </w:rPr>
        <w:t xml:space="preserve"> (К. Ко-вальджи// ЛГ. - 2001. - № 47. - С. 5).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0" w:after="120"/>
        <w:ind w:firstLine="425"/>
        <w:jc w:val="both"/>
        <w:rPr>
          <w:lang w:val="ru-RU"/>
        </w:rPr>
      </w:pPr>
      <w:r>
        <w:rPr>
          <w:lang w:val="ru-RU"/>
        </w:rPr>
        <w:t xml:space="preserve">Публицистике по определению свойственно такое качество, как </w:t>
      </w:r>
      <w:r>
        <w:rPr>
          <w:b/>
          <w:bCs/>
          <w:lang w:val="ru-RU"/>
        </w:rPr>
        <w:t>аттрактивность</w:t>
      </w:r>
      <w:r>
        <w:rPr>
          <w:lang w:val="ru-RU"/>
        </w:rPr>
        <w:t xml:space="preserve">, т.е. </w:t>
      </w:r>
      <w:r>
        <w:rPr>
          <w:b/>
          <w:lang w:val="ru-RU"/>
        </w:rPr>
        <w:t>привлекательность</w:t>
      </w:r>
      <w:r>
        <w:rPr>
          <w:lang w:val="ru-RU"/>
        </w:rPr>
        <w:t xml:space="preserve">, или заманчивость.  Но только в </w:t>
      </w:r>
      <w:r>
        <w:rPr>
          <w:u w:val="single"/>
          <w:lang w:val="ru-RU"/>
        </w:rPr>
        <w:t>несатисфабельной</w:t>
      </w:r>
      <w:r>
        <w:rPr>
          <w:lang w:val="ru-RU"/>
        </w:rPr>
        <w:t xml:space="preserve"> журнали</w:t>
        <w:softHyphen/>
        <w:t>стике это оборачивается зло</w:t>
        <w:softHyphen/>
        <w:t>качественной сенсационностью. Она проявляется в «чер</w:t>
        <w:softHyphen/>
        <w:t>ном юмо</w:t>
        <w:softHyphen/>
        <w:t xml:space="preserve">ре». Так, в одной из провинциальных газет существуют рубрики </w:t>
      </w:r>
      <w:r>
        <w:rPr>
          <w:i/>
          <w:lang w:val="ru-RU"/>
        </w:rPr>
        <w:t>«Ужасы на</w:t>
        <w:softHyphen/>
        <w:t>шего городка»</w:t>
      </w:r>
      <w:r>
        <w:rPr>
          <w:lang w:val="ru-RU"/>
        </w:rPr>
        <w:t xml:space="preserve"> и </w:t>
      </w:r>
      <w:r>
        <w:rPr>
          <w:i/>
          <w:lang w:val="ru-RU"/>
        </w:rPr>
        <w:t>«Шок - это по-нашему»,</w:t>
      </w:r>
      <w:r>
        <w:rPr>
          <w:lang w:val="ru-RU"/>
        </w:rPr>
        <w:t xml:space="preserve"> причем под ними публикуются действи</w:t>
        <w:softHyphen/>
        <w:t>тельно страшные материалы об убийст</w:t>
        <w:softHyphen/>
        <w:t>вах с особой жестокостью, каннибализме, глум</w:t>
        <w:softHyphen/>
        <w:t>лении над трупами и т. п. «Черный юмор» проявляется также в неуместной игре слов в у заголовках, в доходящей до хамства бестактности этих каламбу</w:t>
        <w:softHyphen/>
        <w:t xml:space="preserve">ров: в </w:t>
      </w:r>
      <w:r>
        <w:rPr>
          <w:i/>
          <w:lang w:val="ru-RU"/>
        </w:rPr>
        <w:t>«А и Ф» (ав</w:t>
        <w:softHyphen/>
        <w:t>густ 2000) - «Трагический курс Курска»</w:t>
      </w:r>
      <w:r>
        <w:rPr>
          <w:lang w:val="ru-RU"/>
        </w:rPr>
        <w:t xml:space="preserve"> (калам</w:t>
        <w:softHyphen/>
        <w:t>бур тем более неуместен, что не принад</w:t>
        <w:softHyphen/>
        <w:t>лежит автору этой заметки: аналогичная игра слов встречается у Маяковского и Пас</w:t>
        <w:softHyphen/>
        <w:t xml:space="preserve">тернака), в той же провинциальной газете: </w:t>
      </w:r>
      <w:r>
        <w:rPr>
          <w:i/>
          <w:lang w:val="ru-RU"/>
        </w:rPr>
        <w:t xml:space="preserve">«Гибель сына убила и родителей» </w:t>
      </w:r>
      <w:r>
        <w:rPr>
          <w:lang w:val="ru-RU"/>
        </w:rPr>
        <w:t>(сын погиб в Чечне, а родители были «убиты» в переносном смыс</w:t>
        <w:softHyphen/>
        <w:t>ле). В той же газете - не</w:t>
        <w:softHyphen/>
        <w:t>уместная аллюзия: материал о краеведче</w:t>
        <w:softHyphen/>
        <w:t xml:space="preserve">ском музее озаглавлен: </w:t>
      </w:r>
      <w:r>
        <w:rPr>
          <w:i/>
          <w:lang w:val="ru-RU"/>
        </w:rPr>
        <w:t>«История одного го</w:t>
        <w:softHyphen/>
        <w:t>рода» -</w:t>
      </w:r>
      <w:r>
        <w:rPr>
          <w:lang w:val="ru-RU"/>
        </w:rPr>
        <w:t xml:space="preserve"> получается, что город следует именовать </w:t>
      </w:r>
      <w:r>
        <w:rPr>
          <w:i/>
          <w:lang w:val="ru-RU"/>
        </w:rPr>
        <w:t>Глуповым.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lang w:val="ru-RU"/>
        </w:rPr>
        <w:t>Особенно ярко бестактность и аморальность несатисфабельных СМИ проявляется, как уже было сказано, в «</w:t>
      </w:r>
      <w:r>
        <w:rPr>
          <w:b/>
          <w:lang w:val="ru-RU"/>
        </w:rPr>
        <w:t>черном юморе</w:t>
      </w:r>
      <w:r>
        <w:rPr>
          <w:lang w:val="ru-RU"/>
        </w:rPr>
        <w:t>». Вы</w:t>
        <w:softHyphen/>
        <w:t xml:space="preserve">ше мы приводили примеры неуместной ернической игры слов, но еще более безнравственна публикация анекдотов такого сорта. Она типична для откровенно бульварной прессы, но встречается, напр., в </w:t>
      </w:r>
      <w:r>
        <w:rPr>
          <w:i/>
          <w:lang w:val="ru-RU"/>
        </w:rPr>
        <w:t>«А и Ф»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(Н 12.)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«Президент Украины Л. Кучма выступил с официаль</w:t>
        <w:softHyphen/>
        <w:t>ным заявлением: - По данным российских экспертов, мы можем уверенно утверждать, что на поднятом российском атомоходе «Курск» следов от попадания украинских ракет С-200 обнару</w:t>
        <w:softHyphen/>
        <w:t>жено не было!»</w:t>
      </w:r>
      <w:r>
        <w:rPr>
          <w:lang w:val="ru-RU"/>
        </w:rPr>
        <w:t xml:space="preserve"> </w:t>
      </w:r>
      <w:r>
        <w:rPr>
          <w:i/>
          <w:lang w:val="ru-RU"/>
        </w:rPr>
        <w:t>(2001. - № 46. - С. 21).</w:t>
      </w:r>
      <w:r>
        <w:rPr>
          <w:lang w:val="ru-RU"/>
        </w:rPr>
        <w:t xml:space="preserve"> Там же: </w:t>
      </w:r>
      <w:r>
        <w:rPr>
          <w:i/>
          <w:iCs/>
          <w:lang w:val="ru-RU"/>
        </w:rPr>
        <w:t>«Хорошая штука - лежа</w:t>
        <w:softHyphen/>
        <w:t>чий полицей</w:t>
        <w:softHyphen/>
        <w:t>ский: и скорость регулирует, и переехать приятно».</w:t>
      </w:r>
      <w:r>
        <w:rPr>
          <w:lang w:val="ru-RU"/>
        </w:rPr>
        <w:t xml:space="preserve"> 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firstLine="426"/>
        <w:jc w:val="both"/>
        <w:rPr/>
      </w:pPr>
      <w:r>
        <w:rPr>
          <w:lang w:val="ru-RU"/>
        </w:rPr>
        <w:tab/>
        <w:t xml:space="preserve">Еще одна типичная черта несатисфабельной прессы - </w:t>
      </w:r>
      <w:r>
        <w:rPr>
          <w:b/>
          <w:bCs/>
          <w:lang w:val="ru-RU"/>
        </w:rPr>
        <w:t>реклами</w:t>
        <w:softHyphen/>
        <w:t>рование конъюнк</w:t>
        <w:softHyphen/>
        <w:t>турных, пошлых, лживых, аморальных и т.п. фе</w:t>
        <w:softHyphen/>
        <w:t>номенов квази-культуры или даже анти-культуры</w:t>
      </w:r>
      <w:r>
        <w:rPr>
          <w:lang w:val="ru-RU"/>
        </w:rPr>
        <w:t xml:space="preserve"> - напр., публи</w:t>
        <w:softHyphen/>
        <w:t>кация скабрезных анекдотов, сплетен, непри</w:t>
        <w:softHyphen/>
        <w:t>стойных частушек, и проч. Цитиру</w:t>
        <w:softHyphen/>
        <w:t xml:space="preserve">ем: </w:t>
      </w:r>
      <w:r>
        <w:rPr>
          <w:i/>
          <w:lang w:val="ru-RU"/>
        </w:rPr>
        <w:t>«Комсомолка» всем своим рекорд-тиражом и громадным влия</w:t>
        <w:softHyphen/>
        <w:t>нием на молодежь распропагандировала, как в одном московском уни</w:t>
        <w:softHyphen/>
        <w:t>верситете завкафедрой навязывает изучать Поэта в своем пере</w:t>
        <w:softHyphen/>
        <w:t>воде на феню-жаргон. Вот образец: «Ларины там еще жили, две се</w:t>
        <w:softHyphen/>
        <w:t>стры. (Три - это, пиплы, у Чехова.) Мень</w:t>
        <w:softHyphen/>
        <w:t>шая - Ольга, дура с фейсом, и ботанка Таня с задвигом...». Нет, это не шутка одурев</w:t>
        <w:softHyphen/>
        <w:t>шего от свободы слова чиновного наставника. Всё всерьез! С экзамена</w:t>
        <w:softHyphen/>
        <w:t>ми! С оценками! С потрясающим воображение признанием этого завкафедрой, что обогащает учебный процесс и культуру будущих педагогов во имя великой цели: «Чтобы нынешнему поко</w:t>
        <w:softHyphen/>
        <w:t>лению, говорящему зачастую на сленге, далеко не самому читающему в мире, понять Пушкина» (...) «Комсомолка», рубрика «Мои первые книжки». Вчитываюсь в шапку разворота «Анна Каренина» в ко</w:t>
        <w:softHyphen/>
        <w:t>миксах. Роман, специально адаптированный по «ново</w:t>
        <w:softHyphen/>
        <w:t>русской фе</w:t>
        <w:softHyphen/>
        <w:t>не». Да в каких еще комиксах!»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(В. Осипов// ЛГ - 2001. - № 47. - С. </w:t>
      </w:r>
      <w:r>
        <w:rPr>
          <w:lang w:val="ru-RU"/>
        </w:rPr>
        <w:t>5).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firstLine="426"/>
        <w:jc w:val="both"/>
        <w:rPr/>
      </w:pPr>
      <w:r>
        <w:rPr>
          <w:bCs/>
          <w:lang w:val="ru-RU"/>
        </w:rPr>
        <w:t>Неотъ</w:t>
        <w:softHyphen/>
        <w:t>емлемой чертой «хорошей» публицистики - любой полити</w:t>
        <w:softHyphen/>
        <w:t xml:space="preserve">ческой ориентации - является </w:t>
      </w:r>
      <w:r>
        <w:rPr>
          <w:b/>
          <w:bCs/>
          <w:lang w:val="ru-RU"/>
        </w:rPr>
        <w:t>высокая речевая культура</w:t>
      </w:r>
      <w:r>
        <w:rPr>
          <w:bCs/>
          <w:lang w:val="ru-RU"/>
        </w:rPr>
        <w:t>, иначе говоря - владение языком на всех его уров</w:t>
        <w:softHyphen/>
        <w:t>нях. Это положение выглядит банальным и не требующим</w:t>
      </w:r>
      <w:r>
        <w:rPr>
          <w:lang w:val="ru-RU"/>
        </w:rPr>
        <w:t xml:space="preserve"> доказа</w:t>
        <w:softHyphen/>
        <w:t xml:space="preserve">тельств, однако на практике лингвисты поступают наоборот: они активно изучают речь </w:t>
      </w:r>
      <w:r>
        <w:rPr>
          <w:i/>
          <w:lang w:val="ru-RU"/>
        </w:rPr>
        <w:t>нвсатисфабельных</w:t>
      </w:r>
      <w:r>
        <w:rPr>
          <w:lang w:val="ru-RU"/>
        </w:rPr>
        <w:t xml:space="preserve"> (т.е. без кавычек </w:t>
      </w:r>
      <w:r>
        <w:rPr>
          <w:i/>
          <w:lang w:val="ru-RU"/>
        </w:rPr>
        <w:t>плохих</w:t>
      </w:r>
      <w:r>
        <w:rPr>
          <w:lang w:val="ru-RU"/>
        </w:rPr>
        <w:t xml:space="preserve"> СМИ) и, во многом основываясь на этом материале, делают выводы о со</w:t>
        <w:softHyphen/>
        <w:t>стоянии русской речи в целом, тогда как он реально позволя</w:t>
        <w:softHyphen/>
        <w:t>ет ди</w:t>
        <w:softHyphen/>
        <w:t>агностировать лишь степень деградации речи обывате</w:t>
        <w:softHyphen/>
        <w:t>лей.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firstLine="426"/>
        <w:jc w:val="both"/>
        <w:rPr/>
      </w:pPr>
      <w:r>
        <w:rPr>
          <w:lang w:val="ru-RU"/>
        </w:rPr>
        <w:t>Можно сказать, что сатисфабельная публицистика 1990-х гг. так или иначе стреми</w:t>
        <w:softHyphen/>
        <w:t>лась к воплощению «диалогизма», тогда как СМИ «перестроечного периода», при всей своей формальной эмотивности, нацеленности на дис</w:t>
        <w:softHyphen/>
        <w:t>куссию, подчеркнутой интенцио</w:t>
        <w:softHyphen/>
        <w:t>нальности (обращенности к читателю), были, в сущности, «монологичны». Они отлича</w:t>
        <w:softHyphen/>
        <w:t>лись заданностью тематики, форм ее воплощения и выводов. «Перестроечная» публи</w:t>
        <w:softHyphen/>
        <w:t xml:space="preserve">цистика не столько обсуждала важные социальные проблемы, сколько воспроизводила идеологические клише. Для нее была типична суггестивная (внушающая) текстовая стратегия. 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firstLine="426"/>
        <w:jc w:val="both"/>
        <w:rPr/>
      </w:pPr>
      <w:r>
        <w:rPr>
          <w:lang w:val="ru-RU"/>
        </w:rPr>
        <w:t xml:space="preserve">При этом следует отметить, что </w:t>
      </w:r>
      <w:r>
        <w:rPr>
          <w:b/>
          <w:bCs/>
          <w:lang w:val="ru-RU"/>
        </w:rPr>
        <w:t>«диалогизм» современных сатисфабельных од</w:t>
        <w:softHyphen/>
        <w:t>носторонен</w:t>
      </w:r>
      <w:r>
        <w:rPr>
          <w:lang w:val="ru-RU"/>
        </w:rPr>
        <w:t>: авторы стимулируют интенсив</w:t>
        <w:softHyphen/>
        <w:t>ное общение с читателями, но отказыва</w:t>
        <w:softHyphen/>
        <w:t>ются от толерантности к оппонентам, от диалога с ними. Симптоматично, что в публи</w:t>
        <w:softHyphen/>
        <w:t>ци</w:t>
        <w:softHyphen/>
        <w:t>стике и 1980-х и 1990-х гг. многочисленны такие глагольные формы и синтаксиче</w:t>
        <w:softHyphen/>
        <w:t>ские конструкции, которые помогают внушить читателю представление о неизменном порядке вещей, об «истинах в последней инстанции», реализуют безапелляцион</w:t>
        <w:softHyphen/>
        <w:t>ную убежденность авторов в своей правоте. Это же значение подчеркивается широко упот</w:t>
        <w:softHyphen/>
        <w:t>ребляемыми в материалах мо</w:t>
        <w:softHyphen/>
        <w:t>дальными словами, особенно с семантикой долженство</w:t>
        <w:softHyphen/>
        <w:t>вания. Такой дискурс характерен для СМИ всех партий и направле</w:t>
        <w:softHyphen/>
        <w:t>ний. Русской публи</w:t>
        <w:softHyphen/>
        <w:t>цистике и российскому обществу в целом еще предстоит выработать уважение к чужой точке зрения.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  <w:tab/>
        <w:t>Разумеется, в этом обзоре отражены не все признаки сатисфабельной и несатисфа</w:t>
        <w:softHyphen/>
        <w:t>бельной журналистики. Ясно одно: состояние со</w:t>
        <w:softHyphen/>
        <w:t>временной российской пуб</w:t>
        <w:softHyphen/>
        <w:t>лицистики не сводится к противопос</w:t>
        <w:softHyphen/>
        <w:t>тавлению «хорошей» «демократической» печати и «плохой» «оп</w:t>
        <w:softHyphen/>
        <w:t>позиционной». В обоих политических лагерях существует серьез</w:t>
        <w:softHyphen/>
        <w:t>ная, вы</w:t>
        <w:softHyphen/>
        <w:t>сокопрофессиональная публицистика, глубоко и точно ана</w:t>
        <w:softHyphen/>
        <w:t>лизирующая нашу сложную реальность,  и она обладает выражен</w:t>
        <w:softHyphen/>
        <w:t>ными лингвостилистическими особенностями.</w:t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ованная литература:</w:t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Дуличенко А. Д.: </w:t>
      </w:r>
      <w:r>
        <w:rPr/>
        <w:t>Русский язык конца</w:t>
      </w:r>
      <w:r>
        <w:rPr>
          <w:b/>
        </w:rPr>
        <w:t xml:space="preserve"> </w:t>
      </w:r>
      <w:r>
        <w:rPr>
          <w:bCs/>
        </w:rPr>
        <w:t>XX</w:t>
      </w:r>
      <w:r>
        <w:rPr/>
        <w:t xml:space="preserve"> столетия</w:t>
      </w:r>
      <w:r>
        <w:rPr>
          <w:lang w:val="ru-RU"/>
        </w:rPr>
        <w:t xml:space="preserve">. </w:t>
      </w:r>
      <w:r>
        <w:rPr/>
        <w:t>M</w:t>
      </w:r>
      <w:r>
        <w:rPr>
          <w:rFonts w:eastAsia="Times New Roman" w:cs="Times New Roman"/>
        </w:rPr>
        <w:t>ü</w:t>
      </w:r>
      <w:r>
        <w:rPr/>
        <w:t>nchen 1994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Колесов В. В.: Русская речь. Вчера. Сегодня. Завтра. Санкт-Петербург, 1998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остомаров В.Г. Языковой вкус эпохи. </w:t>
      </w:r>
      <w:r>
        <w:rPr>
          <w:lang w:val="ru-RU"/>
        </w:rPr>
        <w:t xml:space="preserve">Из наблюдений над речевой практикой масс-медиа. </w:t>
      </w:r>
      <w:r>
        <w:rPr/>
        <w:t>2-е изд.  М., 1997</w:t>
      </w:r>
    </w:p>
    <w:p>
      <w:pPr>
        <w:pStyle w:val="Normal"/>
        <w:ind w:left="284" w:right="1400" w:hanging="284"/>
        <w:jc w:val="both"/>
        <w:rPr/>
      </w:pPr>
      <w:r>
        <w:rPr>
          <w:lang w:val="ru-RU"/>
        </w:rPr>
        <w:t>Липатова Е. Г.: Л</w:t>
      </w:r>
      <w:r>
        <w:rPr/>
        <w:t xml:space="preserve">ингвоэстетические особенности российской </w:t>
      </w:r>
      <w:r>
        <w:rPr>
          <w:lang w:val="ru-RU"/>
        </w:rPr>
        <w:t>п</w:t>
      </w:r>
      <w:r>
        <w:rPr/>
        <w:t>ублици</w:t>
        <w:softHyphen/>
        <w:t>стики 1990-х гг.</w:t>
      </w:r>
      <w:r>
        <w:rPr>
          <w:lang w:val="ru-RU"/>
        </w:rPr>
        <w:t>. Ижевск, Удмуртский гос. университет, 2002.</w:t>
      </w:r>
    </w:p>
    <w:p>
      <w:pPr>
        <w:pStyle w:val="Normal"/>
        <w:ind w:left="284" w:hanging="284"/>
        <w:jc w:val="both"/>
        <w:rPr/>
      </w:pPr>
      <w:r>
        <w:rPr/>
        <w:t>Русский язык конца</w:t>
      </w:r>
      <w:r>
        <w:rPr>
          <w:b/>
        </w:rPr>
        <w:t xml:space="preserve"> </w:t>
      </w:r>
      <w:r>
        <w:rPr>
          <w:bCs/>
        </w:rPr>
        <w:t>XX</w:t>
      </w:r>
      <w:r>
        <w:rPr/>
        <w:t xml:space="preserve"> столетия (1985</w:t>
      </w:r>
      <w:r>
        <w:rPr>
          <w:lang w:val="ru-RU"/>
        </w:rPr>
        <w:t>–</w:t>
      </w:r>
      <w:r>
        <w:rPr/>
        <w:t>1995) / Отв. ред. В.А. Земская. 2-е изд.  М.: Языки русской культуры, 2000</w:t>
      </w:r>
    </w:p>
    <w:p>
      <w:pPr>
        <w:pStyle w:val="Normal"/>
        <w:ind w:left="284" w:hanging="284"/>
        <w:jc w:val="both"/>
        <w:rPr/>
      </w:pPr>
      <w:r>
        <w:rPr/>
        <w:t>Солганик Г.</w:t>
      </w:r>
      <w:r>
        <w:rPr>
          <w:lang w:val="ru-RU"/>
        </w:rPr>
        <w:t xml:space="preserve"> </w:t>
      </w:r>
      <w:r>
        <w:rPr/>
        <w:t>Я.</w:t>
      </w:r>
      <w:r>
        <w:rPr>
          <w:lang w:val="ru-RU"/>
        </w:rPr>
        <w:t>:</w:t>
      </w:r>
      <w:r>
        <w:rPr/>
        <w:t xml:space="preserve"> Стилистика текста: Уч. пос. М.: Флинта, Наука, 1997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Шапошников В. Н.: Русская речь. Современная Россия в языковом отображении. М., 1998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Ферм Л.:  Особенности развития руской лексики в новейший период (на материале газет). </w:t>
      </w:r>
      <w:r>
        <w:rPr/>
        <w:t>Uppsala</w:t>
      </w:r>
      <w:r>
        <w:rPr>
          <w:lang w:val="ru-RU"/>
        </w:rPr>
        <w:t xml:space="preserve">, </w:t>
      </w:r>
      <w:r>
        <w:rPr/>
        <w:t>199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17"/>
      <w:pgMar w:left="1418" w:right="1418" w:gutter="0" w:header="0" w:top="136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3"/>
    </w:rPr>
  </w:style>
  <w:style w:type="paragraph" w:styleId="Zkladntextodsazen2">
    <w:name w:val="Základní text odsazený 2"/>
    <w:basedOn w:val="Normal"/>
    <w:qFormat/>
    <w:pPr>
      <w:ind w:firstLine="426"/>
    </w:pPr>
    <w:rPr>
      <w:lang w:val="ru-RU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firstLine="426"/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18:00Z</dcterms:created>
  <dc:creator>Test</dc:creator>
  <dc:description/>
  <dc:language>en-US</dc:language>
  <cp:lastModifiedBy>Test</cp:lastModifiedBy>
  <dcterms:modified xsi:type="dcterms:W3CDTF">2007-12-02T20:48:00Z</dcterms:modified>
  <cp:revision>12</cp:revision>
  <dc:subject/>
  <dc:title>Некоторые аспекты идеологизации дискурса о языке русской публицистики</dc:title>
</cp:coreProperties>
</file>