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6"/>
        <w:gridCol w:w="1856"/>
        <w:gridCol w:w="1851"/>
        <w:gridCol w:w="1891"/>
      </w:tblGrid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раф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ру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ное врем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п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йти в кино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вит</w:t>
            </w:r>
            <w:r>
              <w:rPr>
                <w:lang w:val="ru-RU"/>
              </w:rPr>
              <w:t>е</w:t>
            </w:r>
            <w:r>
              <w:rPr>
                <w:lang w:val="be-BY"/>
              </w:rPr>
              <w:t>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гласить в кафе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ле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/>
              </w:rPr>
              <w:t>Весёл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д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одить с друзьями на пиво</w:t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ь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х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ч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тешествовать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Юб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ош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шать музыку</w:t>
            </w:r>
          </w:p>
        </w:tc>
      </w:tr>
      <w:tr>
        <w:trPr>
          <w:trHeight w:val="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ру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л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ен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чта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ифч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ельм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ятный в общ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ться спор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готк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фе со слив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яг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истать женские журнал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й с мё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ный д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у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ать салоны красоты</w:t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с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тербр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тр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ирать мар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e-BY"/>
              </w:rPr>
              <w:t>Брю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ба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год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отреть фильм / фильм ужасов / комедию/ мелодраму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идж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сл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ч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ться плавание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и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лок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п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авч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ться конным спор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ерча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ё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ться аэробикой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ль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оже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нцева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ёж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ть на гитаре / на пианино / на скрипке / на флейте / на нервах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у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я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д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а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лё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и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годя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дить за покупк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реж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ы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в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ыхать на природ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рен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роум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тать рома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р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яс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ст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ться на лод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луз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т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уд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ться на коньк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паль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сяная ка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дить на лыж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баш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рни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ходч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ться верх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уф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ладь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ветливы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ить баклуш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осонож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лины со смета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дл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ать стих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п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ать 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росс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в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говорч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ть в волейбол / теннис / шахма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ля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тч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чал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дить в теат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ижа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сис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тли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ё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гадывать кроссворды / судоку</w:t>
            </w:r>
          </w:p>
        </w:tc>
      </w:tr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п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в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д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ущ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ить вкусные блю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жин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ук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др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шл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сеть на телефоне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7:00Z</dcterms:created>
  <dc:creator>katerina</dc:creator>
  <dc:description/>
  <cp:keywords/>
  <dc:language>en-US</dc:language>
  <cp:lastModifiedBy>katerina</cp:lastModifiedBy>
  <dcterms:modified xsi:type="dcterms:W3CDTF">2007-12-10T12:38:00Z</dcterms:modified>
  <cp:revision>1</cp:revision>
  <dc:subject/>
  <dc:title>Сарафан</dc:title>
</cp:coreProperties>
</file>