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spacing w:lineRule="atLeast" w:line="20" w:before="60" w:after="60"/>
        <w:rPr/>
      </w:pPr>
      <w:r>
        <w:rPr>
          <w:sz w:val="24"/>
          <w:szCs w:val="24"/>
          <w:lang w:val="ru-RU"/>
        </w:rPr>
        <w:t>По щ</w:t>
      </w:r>
      <w:r>
        <w:rPr>
          <w:sz w:val="24"/>
          <w:szCs w:val="24"/>
          <w:u w:val="single"/>
          <w:lang w:val="ru-RU"/>
        </w:rPr>
        <w:t>у</w:t>
      </w:r>
      <w:r>
        <w:rPr>
          <w:sz w:val="24"/>
          <w:szCs w:val="24"/>
          <w:lang w:val="ru-RU"/>
        </w:rPr>
        <w:t>чьему вел</w:t>
      </w:r>
      <w:r>
        <w:rPr>
          <w:sz w:val="24"/>
          <w:szCs w:val="24"/>
          <w:u w:val="single"/>
          <w:lang w:val="ru-RU"/>
        </w:rPr>
        <w:t>е</w:t>
      </w:r>
      <w:r>
        <w:rPr>
          <w:sz w:val="24"/>
          <w:szCs w:val="24"/>
          <w:lang w:val="ru-RU"/>
        </w:rPr>
        <w:t>нью</w:t>
      </w:r>
    </w:p>
    <w:p>
      <w:pPr>
        <w:pStyle w:val="Normlnweb"/>
        <w:keepNext w:val="true"/>
        <w:widowControl w:val="false"/>
        <w:spacing w:lineRule="atLeast" w:line="20" w:before="60" w:after="60"/>
        <w:ind w:left="369" w:right="369" w:hanging="0"/>
        <w:rPr/>
      </w:pPr>
      <w:r>
        <w:rPr>
          <w:rFonts w:cs="Times New Roman" w:ascii="Times New Roman" w:hAnsi="Times New Roman"/>
          <w:lang w:val="ru-RU"/>
        </w:rPr>
        <w:t>Жил-был стар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. У е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б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ло три с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на: дв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ных, т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ий - дурач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ля.  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Те бр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я раб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ают, а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ц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ый день леж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 на п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чке, знать ниче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не х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чет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 раз бр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я у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али на баз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, а б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бы, нев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тки, дав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й посыл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 е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Сход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, за вод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.</w:t>
      </w:r>
    </w:p>
    <w:p>
      <w:pPr>
        <w:pStyle w:val="Normlnweb"/>
        <w:keepNext w:val="true"/>
        <w:keepLines/>
        <w:spacing w:lineRule="atLeast" w:line="20" w:before="60" w:after="60"/>
        <w:ind w:left="369" w:right="369" w:hanging="0"/>
        <w:rPr/>
      </w:pPr>
      <w:r>
        <w:rPr>
          <w:rFonts w:cs="Times New Roman" w:ascii="Times New Roman" w:hAnsi="Times New Roman"/>
          <w:lang w:val="ru-RU"/>
        </w:rPr>
        <w:t>А он им с п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чки:</w:t>
      </w:r>
    </w:p>
    <w:p>
      <w:pPr>
        <w:pStyle w:val="Normlnweb"/>
        <w:widowControl w:val="false"/>
        <w:spacing w:lineRule="atLeast" w:line="20" w:before="60" w:after="60"/>
        <w:ind w:left="369" w:right="369" w:hanging="0"/>
        <w:rPr/>
      </w:pPr>
      <w:r>
        <w:rPr>
          <w:rFonts w:cs="Times New Roman" w:ascii="Times New Roman" w:hAnsi="Times New Roman"/>
          <w:lang w:val="ru-RU"/>
        </w:rPr>
        <w:t>- Неох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а..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Сход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, а то бр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я с баз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а во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ятся, гост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цев теб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не привез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Ну, л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но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Слез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с п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чки, об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лся, од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ся, взял в</w:t>
      </w:r>
      <w:r>
        <w:rPr>
          <w:rFonts w:cs="Times New Roman" w:ascii="Times New Roman" w:hAnsi="Times New Roman"/>
          <w:u w:val="single"/>
          <w:lang w:val="be-BY"/>
        </w:rPr>
        <w:t>ё</w:t>
      </w:r>
      <w:r>
        <w:rPr>
          <w:rFonts w:cs="Times New Roman" w:ascii="Times New Roman" w:hAnsi="Times New Roman"/>
          <w:lang w:val="ru-RU"/>
        </w:rPr>
        <w:t>дра да топ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 и пош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л на 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чку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Проруб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 лёд, зачерпн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л в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дра и пост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ил их, а сам гляд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 в п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убь. И ув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дел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в п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уби щ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ку. Изловч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ся и ухват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 щ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ку в р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ку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Вот ух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будет сладк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!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Вдруг щ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ка говор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 ем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челов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чьим 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осом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, отпуст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мен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в в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у, я теб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пригож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сь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А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сме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тся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На что ты мне пригод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шься?.. Нет, понес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теб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до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, вел</w:t>
      </w:r>
      <w:r>
        <w:rPr>
          <w:rFonts w:cs="Times New Roman" w:ascii="Times New Roman" w:hAnsi="Times New Roman"/>
          <w:u w:val="single"/>
          <w:lang w:val="ru-RU"/>
        </w:rPr>
        <w:t>ю</w:t>
      </w:r>
      <w:r>
        <w:rPr>
          <w:rFonts w:cs="Times New Roman" w:ascii="Times New Roman" w:hAnsi="Times New Roman"/>
          <w:lang w:val="ru-RU"/>
        </w:rPr>
        <w:t xml:space="preserve"> нев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ткам ух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свар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. Б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т ух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сладк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Щ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ка взмол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ась оп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ь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,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, отпуст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мен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в в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у, я теб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сд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аю всё, что ни пожел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ешь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Л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но, т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ко покаж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снач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а, что не обм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ываешь мен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 тогда отпущ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Щ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ка е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спр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ивает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,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, скаж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- че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ты сейч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с х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чешь?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Хоч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 чт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ы в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дра 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и пошл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до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 и вод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бы не расплеск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ась..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Щ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ка ем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говор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Зап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ни мо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слов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: когд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что теб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зах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чется - скаж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т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лько: 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"По щ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ьему ве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, по моем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хот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"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и говор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По щ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ьему ве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, по моем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хот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 - ступ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йте, в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дра, 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и до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..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ко сказ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 - в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дра 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и и пошл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в 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у.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пуст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 щ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ку в п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убь, а сам пош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л за в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драми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Ид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 в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дра по де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не, на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 див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ся, а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ид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т сз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и, пос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ивается... Зашл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 xml:space="preserve">дра в </w:t>
      </w:r>
      <w:r>
        <w:rPr>
          <w:rFonts w:cs="Times New Roman" w:ascii="Times New Roman" w:hAnsi="Times New Roman"/>
          <w:i/>
          <w:lang w:val="ru-RU"/>
        </w:rPr>
        <w:t>изб</w:t>
      </w:r>
      <w:r>
        <w:rPr>
          <w:rFonts w:cs="Times New Roman" w:ascii="Times New Roman" w:hAnsi="Times New Roman"/>
          <w:i/>
          <w:u w:val="single"/>
          <w:lang w:val="ru-RU"/>
        </w:rPr>
        <w:t>у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ru-RU"/>
        </w:rPr>
        <w:footnoteReference w:id="2"/>
      </w:r>
      <w:r>
        <w:rPr>
          <w:rFonts w:cs="Times New Roman" w:ascii="Times New Roman" w:hAnsi="Times New Roman"/>
          <w:lang w:val="ru-RU"/>
        </w:rPr>
        <w:t xml:space="preserve"> и 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и ст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и на л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ку, а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по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 на печь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Прошл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мн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 ли, м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о ли в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ени - нев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тки говор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 ем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, что ты леж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шь? Пош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л бы дров наруб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Неох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а..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Не нар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бишь дров, бр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я с баз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а во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ятся, гост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цев теб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не привез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е неох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а слез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 с печ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 Всп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нил он про щ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ку и потих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ьку говор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По щ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ьему ве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, по моем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хот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 - под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 топ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, накол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дров, а дров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- 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и в изб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ступ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йте и в печь клад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сь..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Топ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 в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скочил 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-под л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ки - и на двор, и дав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й дров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кол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ь, а дров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и в изб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ид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 и в печь 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ут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Мн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 ли, м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о ли в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ени прошл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- нев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тки оп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ь говор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, дров у нас б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ше нет. Съ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ди в лес, наруб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А он им с п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чки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Да в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>-то на что?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Как - мы на что?.. Р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ве н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е д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о в лес за дров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ми 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дить?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Мне неох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а..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Ну, не б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т теб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под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ков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ать н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чего. Слез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с печ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 об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лся, од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ся. Взял вер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вку и топ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, в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шел во двор и сел в 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и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Б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бы, отвор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йте ворот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!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Нев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тки ем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говор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Что ж ты, д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ень, сел в 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и, а л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шадь не запр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г?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Не н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о мне л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шади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Нев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тки отвор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 во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а, а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говор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 потих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ьку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По щ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ьему ве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, по моем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хот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 - ступ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йте, 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и, в лес..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и 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и и по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али в во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а, да так б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стро - на л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шади не догн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А в 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-то пришл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сь 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ать ч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ез 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од, и тут он мн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 на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у пом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л, подав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. На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 крич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: "Держ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е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! Лов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е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!" А он, знай, 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и погон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ет. При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ал в лес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По щ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ьему ве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, по моем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хот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 - топ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, наруб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дров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шек пос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ше, а вы, дров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шки, 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и вал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сь в 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и, 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и вяж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сь..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Топ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 н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ал руб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, кол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ь сух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 дров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а дров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шки 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и в 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и в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ятся и вер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вкой в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жутся. Пот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ве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 топор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рубить себ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дуб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ку - так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, чт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ы нас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у подн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ь. Сел на воз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По щ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ьему ве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, по моем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хот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 - поезж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йте, 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и, до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..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и помч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ись до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. Оп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ь проезж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ет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по том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оду, где д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еча пом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л, подав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 мн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 на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у, а там его уж дожид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ются. Ухват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ю и т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щат с в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зу, руг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ют и бь</w:t>
      </w:r>
      <w:r>
        <w:rPr>
          <w:rFonts w:cs="Times New Roman" w:ascii="Times New Roman" w:hAnsi="Times New Roman"/>
          <w:u w:val="single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дит он, что пл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хо д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о, и потих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ьку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По щ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ьему ве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, по моем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хот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 - н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-ка, дуб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ка, облом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й им бок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.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Дуб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ка в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скочила - и дав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й колот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. На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 к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улся прочь, а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при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ал до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 и за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 на печь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го ли, к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отко ли - усл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шал царь об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иных прод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ках и посыл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ет за ним офиц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а - его найт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и привезт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во дво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ц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Приезж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ет офиц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 в ту де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ню, вх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ит в ту изб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 где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жив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т, и спр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ивает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Ты - дур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?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А он с п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чки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А теб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на что?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Одев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йся ско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, я повез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теб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к цар</w:t>
      </w:r>
      <w:r>
        <w:rPr>
          <w:rFonts w:cs="Times New Roman" w:ascii="Times New Roman" w:hAnsi="Times New Roman"/>
          <w:u w:val="single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А мне неох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а..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Рассерд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ся офиц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 и уд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ил е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по щек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 А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говор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 потих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ьку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По щ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ьему ве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, по моем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хот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 - дуб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ка, облом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й ем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бок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.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Дуб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ка в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скочила - и дав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й колот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 офиц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а, нас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у он н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и ун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с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Царь удив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ся, что е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офиц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 не мог спр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иться с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ей, и посыл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ет свое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ого наб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шего вель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жу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Привез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ко мне во дво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ц дурак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ю, а то 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ову с плеч сним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Накуп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 наб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ший вель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жа из</w:t>
      </w:r>
      <w:r>
        <w:rPr>
          <w:rFonts w:cs="Times New Roman" w:ascii="Times New Roman" w:hAnsi="Times New Roman"/>
          <w:u w:val="single"/>
          <w:lang w:val="ru-RU"/>
        </w:rPr>
        <w:t>ю</w:t>
      </w:r>
      <w:r>
        <w:rPr>
          <w:rFonts w:cs="Times New Roman" w:ascii="Times New Roman" w:hAnsi="Times New Roman"/>
          <w:lang w:val="ru-RU"/>
        </w:rPr>
        <w:t>му, черносл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ву, пр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ников, при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ал в ту де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ню, вош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л в ту изб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и стал спр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ивать у нев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ток, что л</w:t>
      </w:r>
      <w:r>
        <w:rPr>
          <w:rFonts w:cs="Times New Roman" w:ascii="Times New Roman" w:hAnsi="Times New Roman"/>
          <w:u w:val="single"/>
          <w:lang w:val="ru-RU"/>
        </w:rPr>
        <w:t>ю</w:t>
      </w:r>
      <w:r>
        <w:rPr>
          <w:rFonts w:cs="Times New Roman" w:ascii="Times New Roman" w:hAnsi="Times New Roman"/>
          <w:lang w:val="ru-RU"/>
        </w:rPr>
        <w:t>бит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Наш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л</w:t>
      </w:r>
      <w:r>
        <w:rPr>
          <w:rFonts w:cs="Times New Roman" w:ascii="Times New Roman" w:hAnsi="Times New Roman"/>
          <w:u w:val="single"/>
          <w:lang w:val="ru-RU"/>
        </w:rPr>
        <w:t>ю</w:t>
      </w:r>
      <w:r>
        <w:rPr>
          <w:rFonts w:cs="Times New Roman" w:ascii="Times New Roman" w:hAnsi="Times New Roman"/>
          <w:lang w:val="ru-RU"/>
        </w:rPr>
        <w:t>бит, когд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е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л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сково поп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ят да кр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сный </w:t>
      </w:r>
      <w:r>
        <w:rPr>
          <w:rFonts w:cs="Times New Roman" w:ascii="Times New Roman" w:hAnsi="Times New Roman"/>
          <w:i/>
          <w:lang w:val="ru-RU"/>
        </w:rPr>
        <w:t>кафт</w:t>
      </w:r>
      <w:r>
        <w:rPr>
          <w:rFonts w:cs="Times New Roman" w:ascii="Times New Roman" w:hAnsi="Times New Roman"/>
          <w:i/>
          <w:u w:val="single"/>
          <w:lang w:val="ru-RU"/>
        </w:rPr>
        <w:t>а</w:t>
      </w:r>
      <w:r>
        <w:rPr>
          <w:rFonts w:cs="Times New Roman" w:ascii="Times New Roman" w:hAnsi="Times New Roman"/>
          <w:i/>
          <w:lang w:val="ru-RU"/>
        </w:rPr>
        <w:t>н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3"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осул</w:t>
      </w:r>
      <w:r>
        <w:rPr>
          <w:rFonts w:cs="Times New Roman" w:ascii="Times New Roman" w:hAnsi="Times New Roman"/>
          <w:i/>
          <w:u w:val="single"/>
          <w:lang w:val="ru-RU"/>
        </w:rPr>
        <w:t>я</w:t>
      </w:r>
      <w:r>
        <w:rPr>
          <w:rFonts w:cs="Times New Roman" w:ascii="Times New Roman" w:hAnsi="Times New Roman"/>
          <w:i/>
          <w:lang w:val="ru-RU"/>
        </w:rPr>
        <w:t>т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4"/>
      </w:r>
      <w:r>
        <w:rPr>
          <w:rFonts w:cs="Times New Roman" w:ascii="Times New Roman" w:hAnsi="Times New Roman"/>
          <w:lang w:val="ru-RU"/>
        </w:rPr>
        <w:t>, - тогд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он </w:t>
      </w:r>
      <w:r>
        <w:rPr>
          <w:rFonts w:cs="Times New Roman" w:ascii="Times New Roman" w:hAnsi="Times New Roman"/>
          <w:i/>
          <w:lang w:val="ru-RU"/>
        </w:rPr>
        <w:t>вс</w:t>
      </w:r>
      <w:r>
        <w:rPr>
          <w:rFonts w:cs="Times New Roman" w:ascii="Times New Roman" w:hAnsi="Times New Roman"/>
          <w:i/>
          <w:u w:val="single"/>
          <w:lang w:val="ru-RU"/>
        </w:rPr>
        <w:t>ё</w:t>
      </w:r>
      <w:r>
        <w:rPr>
          <w:rFonts w:cs="Times New Roman" w:ascii="Times New Roman" w:hAnsi="Times New Roman"/>
          <w:i/>
          <w:lang w:val="ru-RU"/>
        </w:rPr>
        <w:t xml:space="preserve"> сд</w:t>
      </w:r>
      <w:r>
        <w:rPr>
          <w:rFonts w:cs="Times New Roman" w:ascii="Times New Roman" w:hAnsi="Times New Roman"/>
          <w:i/>
          <w:u w:val="single"/>
          <w:lang w:val="ru-RU"/>
        </w:rPr>
        <w:t>е</w:t>
      </w:r>
      <w:r>
        <w:rPr>
          <w:rFonts w:cs="Times New Roman" w:ascii="Times New Roman" w:hAnsi="Times New Roman"/>
          <w:i/>
          <w:lang w:val="ru-RU"/>
        </w:rPr>
        <w:t>лает, что ни попр</w:t>
      </w:r>
      <w:r>
        <w:rPr>
          <w:rFonts w:cs="Times New Roman" w:ascii="Times New Roman" w:hAnsi="Times New Roman"/>
          <w:i/>
          <w:u w:val="single"/>
          <w:lang w:val="ru-RU"/>
        </w:rPr>
        <w:t>о</w:t>
      </w:r>
      <w:r>
        <w:rPr>
          <w:rFonts w:cs="Times New Roman" w:ascii="Times New Roman" w:hAnsi="Times New Roman"/>
          <w:i/>
          <w:lang w:val="ru-RU"/>
        </w:rPr>
        <w:t>сишь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5"/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Наб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ший вель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жа дал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е из</w:t>
      </w:r>
      <w:r>
        <w:rPr>
          <w:rFonts w:cs="Times New Roman" w:ascii="Times New Roman" w:hAnsi="Times New Roman"/>
          <w:u w:val="single"/>
          <w:lang w:val="ru-RU"/>
        </w:rPr>
        <w:t>ю</w:t>
      </w:r>
      <w:r>
        <w:rPr>
          <w:rFonts w:cs="Times New Roman" w:ascii="Times New Roman" w:hAnsi="Times New Roman"/>
          <w:lang w:val="ru-RU"/>
        </w:rPr>
        <w:t>му, черносл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ву, пр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ников и говор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,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, что ты леж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шь на печ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? По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ем к цар</w:t>
      </w:r>
      <w:r>
        <w:rPr>
          <w:rFonts w:cs="Times New Roman" w:ascii="Times New Roman" w:hAnsi="Times New Roman"/>
          <w:u w:val="single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Мне и тут тепл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..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,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, у цар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теб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б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ут хорош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корм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-по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, - пож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уйста, по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ем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А мне неох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а..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,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, царь теб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кр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сный кафт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 под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ит, ш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пку и сапог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под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ал-под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ал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Ну, л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но, ступ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й ты впер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д, а я за тоб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 вслед б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у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ал вель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жа, а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полеж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 ещ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 xml:space="preserve"> и говор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По щ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ьему ве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, по 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му хот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 - ну-ка, печь, поезж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й к цар</w:t>
      </w:r>
      <w:r>
        <w:rPr>
          <w:rFonts w:cs="Times New Roman" w:ascii="Times New Roman" w:hAnsi="Times New Roman"/>
          <w:u w:val="single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.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Тут в изб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угл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 затрещ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и, кр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ша зашат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ась, стен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летела, и печь сам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пошл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по 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лице, по до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е, пр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о к цар</w:t>
      </w:r>
      <w:r>
        <w:rPr>
          <w:rFonts w:cs="Times New Roman" w:ascii="Times New Roman" w:hAnsi="Times New Roman"/>
          <w:u w:val="single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Царь гляд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 в окн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 див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ся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u w:val="single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о что за ч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о?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Наб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ший вель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жа ем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отвеч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ет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А это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на печ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к теб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ед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шел царь на крыльц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Что-то,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, на теб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мн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 ж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об! Ты мн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 на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у подав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А зач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 он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под 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и 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ли?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В это в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я в окн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на не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гляд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а ц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ская дочь - М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ья-ца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на.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увид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 е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 xml:space="preserve"> в ок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шке и говор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 потих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ьку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По щ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ьему ве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. по моем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хот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 - пуск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й ц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ская дочь мен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пол</w:t>
      </w:r>
      <w:r>
        <w:rPr>
          <w:rFonts w:cs="Times New Roman" w:ascii="Times New Roman" w:hAnsi="Times New Roman"/>
          <w:u w:val="single"/>
          <w:lang w:val="ru-RU"/>
        </w:rPr>
        <w:t>ю</w:t>
      </w:r>
      <w:r>
        <w:rPr>
          <w:rFonts w:cs="Times New Roman" w:ascii="Times New Roman" w:hAnsi="Times New Roman"/>
          <w:lang w:val="ru-RU"/>
        </w:rPr>
        <w:t>бит..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И сказ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 ещ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Ступ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й, печь, до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..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Печь поверн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лась и пошл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до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, зашл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в изб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и ст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а на п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жнее 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то.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оп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ь леж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-пол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живает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А у цар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во дворц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крик да сл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зы. М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ья-ца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на по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е скуч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ет, не 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жет жить без не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 п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ит отц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чт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ы в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дал он е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 xml:space="preserve"> за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ю з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уж. Тут царь забедов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, затуж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 и говор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 оп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ь наб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шему вель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же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Ступ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й, привед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ко мне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ю жив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го 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 м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ртвого, а то 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ову с плеч сним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Накуп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 наб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ший вель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жа вин сл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ких да р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ных зак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сок, по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ал в ту де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ню, вош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л в ту изб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и н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ал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ю п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чевать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нап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ся, на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ся, захме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 и лёг спать. А вель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жа полож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 е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в пов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зку и пов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з к цар</w:t>
      </w:r>
      <w:r>
        <w:rPr>
          <w:rFonts w:cs="Times New Roman" w:ascii="Times New Roman" w:hAnsi="Times New Roman"/>
          <w:u w:val="single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Царь т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час ве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 прикат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 больш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 б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чку с же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ными обруч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и. В не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 xml:space="preserve"> посад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ю и М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ью-ца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ну, засмол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 и б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чку в 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е б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или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го ли, к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отко ли - просн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лся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, в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дит - темн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 тесн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 xml:space="preserve">- Где же </w:t>
      </w:r>
      <w:r>
        <w:rPr>
          <w:rFonts w:cs="Times New Roman" w:ascii="Times New Roman" w:hAnsi="Times New Roman"/>
          <w:u w:val="single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о я?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А ем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отвеча</w:t>
      </w:r>
      <w:r>
        <w:rPr>
          <w:rFonts w:cs="Times New Roman" w:ascii="Times New Roman" w:hAnsi="Times New Roman"/>
          <w:u w:val="single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Ск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но и т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шно,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юшка! Нас в б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чку засмол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, б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или в с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ее 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е.</w:t>
      </w:r>
    </w:p>
    <w:p>
      <w:pPr>
        <w:pStyle w:val="Normlnweb"/>
        <w:keepLines/>
        <w:spacing w:lineRule="atLeast" w:line="20"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 ты кто?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Я - М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ья-ца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на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говор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По щ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ьему ве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, по моем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хот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 - в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ры б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йные, в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катите б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чку на сух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 б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ег, на ж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лтый пес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..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ры б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йные под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ли. 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е взволнов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ось, б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чку в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кинуло на сух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 б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ег, на ж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лтый пес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.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и М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ья-ца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на в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шли из не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юшка, где же мы б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м жить? Пост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i/>
          <w:lang w:val="ru-RU"/>
        </w:rPr>
        <w:t>как</w:t>
      </w:r>
      <w:r>
        <w:rPr>
          <w:rFonts w:cs="Times New Roman" w:ascii="Times New Roman" w:hAnsi="Times New Roman"/>
          <w:i/>
          <w:u w:val="single"/>
          <w:lang w:val="ru-RU"/>
        </w:rPr>
        <w:t>у</w:t>
      </w:r>
      <w:r>
        <w:rPr>
          <w:rFonts w:cs="Times New Roman" w:ascii="Times New Roman" w:hAnsi="Times New Roman"/>
          <w:i/>
          <w:lang w:val="ru-RU"/>
        </w:rPr>
        <w:t>ю ни на есть</w:t>
      </w:r>
      <w:r>
        <w:rPr>
          <w:rStyle w:val="FootnoteCharacters"/>
          <w:rStyle w:val="FootnoteAnchor"/>
          <w:rFonts w:cs="Times New Roman" w:ascii="Times New Roman" w:hAnsi="Times New Roman"/>
          <w:i/>
          <w:lang w:val="ru-RU"/>
        </w:rPr>
        <w:footnoteReference w:id="6"/>
      </w:r>
      <w:r>
        <w:rPr>
          <w:rFonts w:cs="Times New Roman" w:ascii="Times New Roman" w:hAnsi="Times New Roman"/>
          <w:lang w:val="ru-RU"/>
        </w:rPr>
        <w:t xml:space="preserve"> изб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шку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А мне неох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а..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Тут он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ст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а е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ещ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 xml:space="preserve"> п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ще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7"/>
      </w:r>
      <w:r>
        <w:rPr>
          <w:rFonts w:cs="Times New Roman" w:ascii="Times New Roman" w:hAnsi="Times New Roman"/>
          <w:lang w:val="ru-RU"/>
        </w:rPr>
        <w:t xml:space="preserve"> прос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, он и говор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По щ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ьему ве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, по моем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хот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 - в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стройся, к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енный дво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ц с золот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 кр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шей..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ко он сказ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 - появ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ся к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енный дво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ц с золот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 кр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шей. Кру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 - зел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ный сад: цвет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 цвет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 и пт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ы по</w:t>
      </w:r>
      <w:r>
        <w:rPr>
          <w:rFonts w:cs="Times New Roman" w:ascii="Times New Roman" w:hAnsi="Times New Roman"/>
          <w:u w:val="single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. М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ья-ца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на с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ей вошл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во дво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ц, с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и у ок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шечка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юшка, а нельз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теб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кра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чиком стать?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Тут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нед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го д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ал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По щ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ьему ве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, по моем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хот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ю - стать мне д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рым 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одцем, п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аным кра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цем..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И стал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так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, что ни в ск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ке сказ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, ни пе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 опи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А в ту пор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царь 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ал на ох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у и в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дит - сто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 дво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ц, где р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ьше ниче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не было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u w:val="single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о чт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за нев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жа без мое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дозво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ия на мо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 зем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дво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ц пост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ил?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И посл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 узн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-спрос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: "Кто так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?" Посл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 побеж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и, ст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и под окошк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, спр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ивают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им отвеч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ет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Прос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 цар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ко мне в 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и, я сам ему скаж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Царь при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ал к н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у в 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и.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е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встреч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ет, вед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т во дво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ц, саж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ет за стол. Начин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ют они пиров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. Царь ест, пь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т и не надив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ся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Кто же ты так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, д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рый 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одец?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А п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нишь дурачк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ю - как приезж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 к теб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на печ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 а ты ве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 е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со сво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 д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черью в б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чку засмол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, в 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е б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ить? Я - тот с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ый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. Захоч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- вс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 xml:space="preserve"> тво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 xml:space="preserve"> ц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ство пожг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и разор</w:t>
      </w:r>
      <w:r>
        <w:rPr>
          <w:rFonts w:cs="Times New Roman" w:ascii="Times New Roman" w:hAnsi="Times New Roman"/>
          <w:u w:val="single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Царь с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ьно испуг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ся, стал прощ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я прос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: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- Жен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ь на мо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 д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чери,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юшка, бер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мо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 xml:space="preserve"> ц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ство, т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ко не губ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мен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>!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Тут уст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или пир на весь мир. Е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 жен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ся на М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ье-цар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не и стал пр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ить ц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ством.</w:t>
      </w:r>
    </w:p>
    <w:p>
      <w:pPr>
        <w:pStyle w:val="Normlnweb"/>
        <w:keepLines/>
        <w:spacing w:lineRule="atLeast" w:line="20" w:before="60" w:after="60"/>
        <w:rPr/>
      </w:pPr>
      <w:r>
        <w:rPr>
          <w:rFonts w:cs="Times New Roman" w:ascii="Times New Roman" w:hAnsi="Times New Roman"/>
          <w:lang w:val="ru-RU"/>
        </w:rPr>
        <w:t>Тут и ск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ке кон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ц, а кто сл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шал - молод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ц.</w:t>
      </w:r>
    </w:p>
    <w:p>
      <w:pPr>
        <w:pStyle w:val="Normal"/>
        <w:keepLines/>
        <w:spacing w:lineRule="atLeast" w:line="20" w:before="60" w:after="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lup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bá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íbí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ělá vše, o co ho poprosí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ukoliv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í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367" w:right="367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0:00Z</dcterms:created>
  <dc:creator>katerina</dc:creator>
  <dc:description/>
  <cp:keywords/>
  <dc:language>en-US</dc:language>
  <cp:lastModifiedBy>katerina</cp:lastModifiedBy>
  <cp:lastPrinted>2007-12-12T19:30:00Z</cp:lastPrinted>
  <dcterms:modified xsi:type="dcterms:W3CDTF">2007-12-14T21:47:00Z</dcterms:modified>
  <cp:revision>7</cp:revision>
  <dc:subject/>
  <dc:title>По щучьему веленью</dc:title>
</cp:coreProperties>
</file>