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i/>
        </w:rPr>
        <w:t>Dejte sloveso do správného tvaru a přepište psacím písmem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ша и Серёжа (изучать) французский язы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на (работать) в университ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льга (читать) роман «Евгений Онегин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(писать) письм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ек хорошо (говорить) по-русс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(жить) в Остра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(слушать) русские песн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лина плохо (работат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лодя интересно (рассказывать) анекд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ам (объяснять) новый матери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44:00Z</dcterms:created>
  <dc:creator>Alex K</dc:creator>
  <dc:description/>
  <cp:keywords/>
  <dc:language>en-US</dc:language>
  <cp:lastModifiedBy>Alex K</cp:lastModifiedBy>
  <dcterms:modified xsi:type="dcterms:W3CDTF">2007-10-30T20:54:00Z</dcterms:modified>
  <cp:revision>2</cp:revision>
  <dc:subject/>
  <dc:title>Саша и Серёжа (изучать) французский язык</dc:title>
</cp:coreProperties>
</file>