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дти, ехать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втра мы .............. в Суздаль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 хотите туда ................ пешком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ш поезд .................. только вечеро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тот автобус .............. в цент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ы опаздываем, поэтому лучше ............... на такс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следующей неделе он ............... в Москв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йчас я ................. в магазин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м навстречу ................... машин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сегодня .................. на концерт, а Лена ............. в теат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мвай ............... до набережно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 центра города далеко, нужно ............... полтора час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езд медленно ................. по степ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йти, зайти, уйти, отойти, пойти, сойти, выйти, перейти: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ехать, заехать, уехать, отъехать, поехать, выехать, переех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jde domů v sedm hod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áňa zajde ke mně a půjdeme do k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stra odejde z diskotéky asi v dese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bus na letiště odjede od hotelu v sedm rán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yučování půjdeme do bazén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na vystoupí na příští zastáv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du z domů dřív, abych se neopozd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Přejdeme ulici a půjdeme doprav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йти, зайти, выйти, перейти, пройти, уйт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хать, заехать, выехать, проехать, уех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a přijde domů v š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í se k babičce po šk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de z domu o půl osmé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tuto hodinu se přesunete do jiné tříd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ůjdeš okolo jejího dom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 odejde ze školy pozd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</w:rPr>
        <w:t>Vlak do Prahy odj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de pozdě več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el jde do knihovny. Přijde asi za hodi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ím se pro tebe a půjdeme se projí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Půjdeš zítra na tenis?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minka odejde brzo ráno a vrátí se kolem čtvrt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bička půjde do obchodu pro chle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stoupíš teď nebo na příští zastáv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ejdu ze školy dřív, abych stihla lékař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cestě zajdeme do hosp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10:00Z</dcterms:created>
  <dc:creator>Jana</dc:creator>
  <dc:description/>
  <cp:keywords/>
  <dc:language>en-US</dc:language>
  <cp:lastModifiedBy>Jana</cp:lastModifiedBy>
  <cp:lastPrinted>2007-10-21T16:50:00Z</cp:lastPrinted>
  <dcterms:modified xsi:type="dcterms:W3CDTF">2007-10-21T14:53:00Z</dcterms:modified>
  <cp:revision>5</cp:revision>
  <dc:subject/>
  <dc:title/>
</cp:coreProperties>
</file>