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Buddhistické koncily a pálijský kánon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sangíti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dosl. „souzpěv“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koncil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– svolal Mahákášjapa do Rádžagrhy – tradiční místo setkávání sanghy, vhodné pro askety a siddhy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Siddh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asketa oplývající nadpřirozenými silami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siddhi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Mahákášjapa se dotazoval mnicha Upáliho na kázeň – (1)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Vinajapitak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a Ánandy na Buddhovy rozpravy – (2)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Sútrapitaka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Tripitak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Trojí koš nauky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3)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Abhidharmapitaka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koš komentářů, „scholastiky“, „to, co bylo přidáno k dharmě“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Kritika Ánandy na koncilu – nedosáhl arhatství, podpořil ženský řád, nepožádal Buddhu o odklad odchodu do nirvány... aj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1)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Vinajapitak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„koš kázně“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27 pravidel pro mnichy, 311 pravidel pro mnišky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rátimókša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2)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Sútrapitak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„koš nauky“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 sbírek (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nikáj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Díghanikája – „dlouhé“ sútry, Maháparinibbánasutta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Madždžhimanikája – středně dlouhé sútry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Samjutanikája – sbírka sdružených rozprav (např. Dhammačakkapavattanasutta)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Anguttaranikája – sbírka „číslovaných“ rozprav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Khuddakanikája – „krátké rozpravy“, obsahuje různorodé texty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Dhammapadam (český př. Vincenc Lesný, Karel Werner) – „cesta dharmy“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Théragatá – „zpěvy starých mnichů“, Thérígatá – „zpěvy starých mnišek“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Džátaky – příběhy minulých Buddhových životů, vystupuje zde pod označením Bódhisattva (český překlad Otakar Pertold, Dušan Zbavitel)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Milindapaňha – Otázky Milindovy (český př. Vladimír Miltner) rozhovor krále Menandra a mnicha Nágasény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koncil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odehrál se 386 př.n.l. ve Vaišálí, příčinou byl pokles kázně vaišálských mnichů, které kritizoval Ánandův žák Jašas.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koncil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odehrál se okolo 244 př.n.l. za krále Ašók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říčinou bylo zpochybnění ideálu arhatství – 5 tezí mnicha Bhadry Mahádévy, podle nějž arhat může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být sveden dcerami Máry a mít erotické sny, včetně ejakulace ve spánku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) může být neznalý v některých záležitostech nauky a nezbavil se tak plně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24"/>
          <w:szCs w:val="24"/>
        </w:rPr>
        <w:t>avidjá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může být na pochybách ohledně nauky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) může získat poučení od druhých – díky cizí pomoci může pokročit na cestě k vysvobození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5) může dosáhnout pokroku na cestě pronesením magické průpovědi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24"/>
          <w:szCs w:val="24"/>
        </w:rPr>
        <w:t>dháraní/mantra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Většina mnichů s tezemi souhlasila, ale někteří ne – došlo k rozdělení na dvě školy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mahásanghik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– „velká sangha“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thérové/sthavirové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théraváda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56"/>
      <w:szCs w:val="56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4:00Z</dcterms:created>
  <dc:creator>ucebna</dc:creator>
  <dc:description/>
  <dc:language>en-US</dc:language>
  <cp:lastModifiedBy>Dušan Lužný</cp:lastModifiedBy>
  <dcterms:modified xsi:type="dcterms:W3CDTF">2007-11-20T11:04:00Z</dcterms:modified>
  <cp:revision>3</cp:revision>
  <dc:subject/>
  <dc:title>sangíti</dc:title>
</cp:coreProperties>
</file>