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Ablativ absolutní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Exercitiones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Přelož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vo accusato dominus discess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idis nostris a barbaris captis, bellum gerem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o volente omnes agentu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llo terminato milites domum ire paraba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nibus perditis tamen milites spem habueru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Senatores, nullo adversante, leges scelestas deleveru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Roma salva erit Tito princip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Nuntio misso dux dormivit per noc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ce nuntium mittente milites sua arma preparavu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e ipso legiones ducente tamen bellum in Gallia longum er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nibale mortuo res publica salva e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ntiis gravibus Caesar misit Labienum ad Gallia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nibus paratis familia discessit ad urb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e Bibulo consulibus flumen Tiberis urbem inundav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B) Spojte, popř. upravte dané věty pomocí ablativu absolutníh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usa morbi inventa est. Curatio facilior e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 castra muniebat. Caesar exercitum trans flumen dux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ellae legent. Pueri pila lud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bem cepit hostis et muros delev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Praetor in foro ius dicebat. Multi cives adera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rmani Romanos in proelio vicerunt et castra expugnaveru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stes appropinquabant. Caesar aciem instrux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ister narrabat. Discipuli audieba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9:00Z</dcterms:created>
  <dc:creator>Petra Mutlova</dc:creator>
  <dc:description/>
  <cp:keywords/>
  <dc:language>en-US</dc:language>
  <cp:lastModifiedBy>Petra Mutlova</cp:lastModifiedBy>
  <dcterms:modified xsi:type="dcterms:W3CDTF">2007-12-05T12:13:00Z</dcterms:modified>
  <cp:revision>2</cp:revision>
  <dc:subject/>
  <dc:title>ABLATIV ABSOLUTNÍ</dc:title>
</cp:coreProperties>
</file>