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Quae vita fuisset Priamo de eventu suo si ab adulescentia scisset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um rex tam repente occisus esset, crucem auream cum aliis clenodiis regalibus manus diripiens rapui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aiores nostri non modo ut liberi essent, sed etiam ut imperarent, arma capieban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Quod si facere neglexerit, extunc excommunicationis sententiae sit subiectus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bi ei plebano censum aequivalentem in loco alio comparaverimus, de quo plebanus fuerit contentus, a solutione dicti census penitus erimus liberi et soluti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um vero Wenceslaus rex in Olomucz civitatem pervenisset ac in domo decani maioris ecclesiae maneret, fatum lamentabile iter inchoatum impedivi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terea nox proelium dirimit, quod nisi diremisset, Bohemi victores civitatis muros intravissen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i dictus castellanus hanc concessae libertatis paginam infregerit, nostrae vel successorum nostrorum camerae libram auri persolvat et amplius nihil iuris habeat in eisdem villis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  <w:szCs w:val="24"/>
        </w:rPr>
        <w:t>Euangelium secundum Iohannem 13, 1-16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te diem autem festum Paschae, sciens Iesus, quia venit eius hora, ut transeat ex hoc mundo ad Patrem, cum dilexisset suos, qui erant in mundo, in finem dilexit eos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t in cena, cum diabolus iam misisset in corde, ut traderet eum Iudas Simonis Scariotis,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ciens, quia omnia dedit ei Pater in manus et quia a Deo exivit et ad Deum vadit,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urgit a cena et ponit vestimenta sua et, cum accepisset linteum, praecinxit se.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einde mittit aquam in pelvem et coepit lavare pedes discipulorum et extergere linteo, quo erat praecinctus.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nit ergo ad Simonem Petrum et dicit ei Petrus: </w:t>
      </w:r>
      <w:r>
        <w:rPr>
          <w:rFonts w:cs="Arial" w:ascii="Garamond" w:hAnsi="Garamond"/>
          <w:sz w:val="24"/>
          <w:szCs w:val="24"/>
          <w:lang w:val="en-US"/>
        </w:rPr>
        <w:t>“</w:t>
      </w:r>
      <w:r>
        <w:rPr>
          <w:rFonts w:cs="Arial" w:ascii="Garamond" w:hAnsi="Garamond"/>
          <w:sz w:val="24"/>
          <w:szCs w:val="24"/>
        </w:rPr>
        <w:t>Domine, tu mihi lavas pedes?</w:t>
      </w:r>
      <w:r>
        <w:rPr>
          <w:rFonts w:cs="Arial" w:ascii="Garamond" w:hAnsi="Garamond"/>
          <w:sz w:val="24"/>
          <w:szCs w:val="24"/>
          <w:lang w:val="en-US"/>
        </w:rPr>
        <w:t>”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Garamond" w:hAnsi="Garamond"/>
          <w:sz w:val="24"/>
          <w:szCs w:val="24"/>
        </w:rPr>
        <w:t xml:space="preserve">Respondit Iesus et dicit ei: </w:t>
      </w:r>
      <w:r>
        <w:rPr>
          <w:rFonts w:cs="Arial" w:ascii="Garamond" w:hAnsi="Garamond"/>
          <w:sz w:val="24"/>
          <w:szCs w:val="24"/>
          <w:lang w:val="en-US"/>
        </w:rPr>
        <w:t>“Q</w:t>
      </w:r>
      <w:r>
        <w:rPr>
          <w:rFonts w:cs="Arial" w:ascii="Garamond" w:hAnsi="Garamond"/>
          <w:sz w:val="24"/>
          <w:szCs w:val="24"/>
        </w:rPr>
        <w:t>uod ego facio, tu nescis modo, scies autem postea.</w:t>
      </w:r>
      <w:r>
        <w:rPr>
          <w:rFonts w:cs="Arial" w:ascii="Garamond" w:hAnsi="Garamond"/>
          <w:sz w:val="24"/>
          <w:szCs w:val="24"/>
          <w:lang w:val="en-US"/>
        </w:rPr>
        <w:t>”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7:00Z</dcterms:created>
  <dc:creator>Petra Mutlová</dc:creator>
  <dc:description/>
  <cp:keywords/>
  <dc:language>en-US</dc:language>
  <cp:lastModifiedBy>Petra</cp:lastModifiedBy>
  <cp:lastPrinted>2007-10-08T17:23:00Z</cp:lastPrinted>
  <dcterms:modified xsi:type="dcterms:W3CDTF">2007-10-08T15:46:00Z</dcterms:modified>
  <cp:revision>10</cp:revision>
  <dc:subject/>
  <dc:title>1</dc:title>
</cp:coreProperties>
</file>