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končení předmětu RLB 2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 úspěšné absolvování předmětu budete mu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.) všichni! provést terénní výzkum a na jeho základě vytvořit příbuzenský diagra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dle níže uvedené osnovy provedet výzkum a sepíšete výzkumnou zprávu. Rozsah zprávy bude max. 5 normostran plus diagram. Váš terénní výzkum se bude řídit následujícími instrukc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zený rozhovor a jeho zpracování</w:t>
      </w:r>
    </w:p>
    <w:p>
      <w:pPr>
        <w:pStyle w:val="Normal"/>
        <w:rPr>
          <w:b/>
          <w:b/>
        </w:rPr>
      </w:pPr>
      <w:r>
        <w:rPr>
          <w:b/>
        </w:rPr>
        <w:t>1. Provedete řízený rozhovor</w:t>
      </w:r>
    </w:p>
    <w:p>
      <w:pPr>
        <w:pStyle w:val="Normal"/>
        <w:rPr>
          <w:b/>
          <w:b/>
        </w:rPr>
      </w:pPr>
      <w:r>
        <w:rPr>
          <w:b/>
        </w:rPr>
        <w:t xml:space="preserve">2. Popíšete: </w:t>
      </w:r>
    </w:p>
    <w:p>
      <w:pPr>
        <w:pStyle w:val="Normal"/>
        <w:rPr/>
      </w:pPr>
      <w:r>
        <w:rPr/>
        <w:t>a) kdo jsou příbuzní vašeho informátora (typ KINDRED = bilaterální příbuzenská skupina – členové jsou všichni lineární a kolaterální žijící příbuzní ega; jedná se tedy o členy kindredu + afinní příbuzné)</w:t>
      </w:r>
    </w:p>
    <w:p>
      <w:pPr>
        <w:pStyle w:val="Normal"/>
        <w:rPr/>
      </w:pPr>
      <w:r>
        <w:rPr/>
        <w:t>b) co definuje „příbuzného“, čím je „příbuzný“ definován</w:t>
      </w:r>
    </w:p>
    <w:p>
      <w:pPr>
        <w:pStyle w:val="Normal"/>
        <w:rPr/>
      </w:pPr>
      <w:r>
        <w:rPr/>
        <w:t xml:space="preserve">c) rozdílné typy příbuzných </w:t>
      </w:r>
    </w:p>
    <w:p>
      <w:pPr>
        <w:pStyle w:val="Normal"/>
        <w:rPr/>
      </w:pPr>
      <w:r>
        <w:rPr/>
        <w:t>d) jaká je definice rodiny</w:t>
      </w:r>
    </w:p>
    <w:p>
      <w:pPr>
        <w:pStyle w:val="Normal"/>
        <w:rPr/>
      </w:pPr>
      <w:r>
        <w:rPr/>
        <w:t>e) smysl a účel manželství a důvody k jeho uzavření a trvání</w:t>
      </w:r>
    </w:p>
    <w:p>
      <w:pPr>
        <w:pStyle w:val="Normal"/>
        <w:rPr/>
      </w:pPr>
      <w:r>
        <w:rPr/>
        <w:t>f) pravidla, jimiž se manželství řídí (kdo může být manželský partner + jak, aby to fungovalo)</w:t>
      </w:r>
    </w:p>
    <w:p>
      <w:pPr>
        <w:pStyle w:val="Normal"/>
        <w:rPr/>
      </w:pPr>
      <w:r>
        <w:rPr/>
        <w:t>g) rezidenční pravidla</w:t>
      </w:r>
    </w:p>
    <w:p>
      <w:pPr>
        <w:pStyle w:val="Normal"/>
        <w:rPr/>
      </w:pPr>
      <w:r>
        <w:rPr/>
        <w:t>h) smysl, účel a důvody rozvodu</w:t>
      </w:r>
    </w:p>
    <w:p>
      <w:pPr>
        <w:pStyle w:val="Normal"/>
        <w:rPr/>
      </w:pPr>
      <w:r>
        <w:rPr/>
        <w:t>I) smysl, účel a důvody adopce</w:t>
      </w:r>
    </w:p>
    <w:p>
      <w:pPr>
        <w:pStyle w:val="Normal"/>
        <w:rPr/>
      </w:pPr>
      <w:r>
        <w:rPr/>
        <w:t>j) příbuzenské termíny a osl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body b) až j) jsou v podstatě otázky, které budete svému informátorovi kl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kreslíte příbuzenský diagram ilustrující váš popis (diagram bude obsahovat: klíč – jednotlivé značky a jejich vysvětlení + legendu – jednotlivé lidi si označte číslem a za a) specifikujte příbuzenský typ (př. křížový bratranec  = X C), b) uvedete referenční (př. bratranec) a adresný (oslovení – př. křestní jméno) termín, c) místo narození, věk, d) poznámku o člověku (jedna vě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yložíte vaše závěry o podstatě příbuzenství (důležité aspekty) – jeden odstav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ram bude rozkrelsen na listech formátu A4, jeho popisky mužou být ruční, legenda strojopisná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rmín odevzdání bude do 14. ledna 2008.</w:t>
      </w:r>
      <w:r>
        <w:rPr>
          <w:b/>
        </w:rPr>
        <w:t xml:space="preserve"> Výzkumnou zprávu odevzdávejte prostřednictvím ISu u příbuzenského diagramu si formu odevzdání můžete zvolit dle vašeho uvážení (a schopností tvorby diagramu na počítači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) buď vložením do ISu či odevzdání do mých ruko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2.) všichni! si vybrat z následujících možnost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písemný test</w:t>
      </w:r>
      <w:r>
        <w:rPr/>
        <w:t xml:space="preserve"> v zápočtovém týdnu + dva termíny během zkouškového období (multiple choice + vysvětlení několika pojm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</w:rPr>
        <w:t>seminární práce</w:t>
      </w:r>
      <w:r>
        <w:rPr/>
        <w:t xml:space="preserve"> vztahující se k dané problematice (o tématu mě předem informujte, ať nevzniknou nějaká nedorozumění) v rozsahu 5 – 10 normostran, poznámkový aparát + seznam literatury – </w:t>
      </w:r>
      <w:r>
        <w:rPr>
          <w:b/>
        </w:rPr>
        <w:t>termín odevzdání seminární práce bude též 14.1. 2008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dyž tedy např. 15. ledna s hrůzou zjistíte, že jste opravdu nestihli napsat seminární práci (pozor! diagram a výzkumná zpráva už bude odevzdána!), podívate se na IS a zapíšete se na nějaký termín testu (budu se snažit neomezovat moc kapacitu, aby jste opravdu měli šanci předmět úspěšně dokonč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známka pro studenty kombinovaného studia: </w:t>
      </w:r>
      <w:r>
        <w:rPr>
          <w:b/>
        </w:rPr>
        <w:t>Vás se bude týkat pouze bod č. 2. Buď tedy napíšete test nebo seminární práci! Příbuzenský diagram tedy vytvářet nemusí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kud máte nějaké otázky, nesrovnalosti, obraťte se na mne buď o konzultačních hodinách: Út 16:45 – 17:30 nebo přes e-mail: </w:t>
      </w:r>
      <w:hyperlink r:id="rId2">
        <w:r>
          <w:rPr>
            <w:rStyle w:val="InternetLink"/>
            <w:b/>
          </w:rPr>
          <w:t>barbora.polifkova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eji Vám úspěšné ukončení kurzu!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polifk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21:00Z</dcterms:created>
  <dc:creator>ff</dc:creator>
  <dc:description/>
  <dc:language>en-US</dc:language>
  <cp:lastModifiedBy>ff</cp:lastModifiedBy>
  <dcterms:modified xsi:type="dcterms:W3CDTF">2007-10-05T14:21:00Z</dcterms:modified>
  <cp:revision>2</cp:revision>
  <dc:subject/>
  <dc:title>Ukončení předmětu RLB 227</dc:title>
</cp:coreProperties>
</file>