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  <w:u w:val="single"/>
        </w:rPr>
        <w:t>Příbuzenský diagram a rozhovor</w:t>
      </w:r>
      <w:r>
        <w:rPr>
          <w:b/>
        </w:rPr>
        <w:t xml:space="preserve"> – práce do předmětu RLB 227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(diagram str. 1 – 3; rozhovor str. 4; aspekty příbuzenství str. 5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657560"/>
                          <a:chOff x="0" y="0"/>
                          <a:chExt cx="58294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2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5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513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7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GO</w:t>
                              </w:r>
                            </w:p>
                          </w:txbxContent>
                        </wps:txbx>
                        <wps:bodyPr wrap="square" l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3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3997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3997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088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8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98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8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0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997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9976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13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513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9976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9976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513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513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7088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096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096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096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227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55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84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4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F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4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4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128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582876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í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GO = dotazovaný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  <w:t xml:space="preserve"> = ž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  <w:t xml:space="preserve"> = mu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učná čísla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, 2,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) = více informací k jednotlivým členům v legend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 = ma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 = ot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 = bra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 = s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 = dc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 = sy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 = sm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  <w:t xml:space="preserve">  = rozv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kl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  <w:t xml:space="preserve"> = otcův mrtvý bratr               MMS = sestra matčiny matk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02.95pt" coordorigin="0,0" coordsize="9180,12059">
                <v:rect id="shape_0" stroked="f" o:allowincell="f" style="position:absolute;left:1;top:0;width:91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799" to="9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39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99" to="79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9" to="396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99" to="234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99" to="576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799" to="792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339" to="486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9" to="52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419" to="522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9" to="450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9;top:395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7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39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100;top:377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40;top:215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5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80;top:377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215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15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9;top:25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5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5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5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25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2159" to="251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59" to="2517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79" to="90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19" to="12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19" to="12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19" to="54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377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0;top:377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879" to="792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39" to="80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419" to="82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419" to="75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3958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3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0;top:377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77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59;top:3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B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3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B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80;top:215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59" to="23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59" to="68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419" to="827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39" to="738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39" to="810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89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9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39" to="62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39" to="558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39" to="630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89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0;top:89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539" to="35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288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" to="360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99;width:35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89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539" to="17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081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1801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89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89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0;top:39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S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719" to="25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517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0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0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10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F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M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0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F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899" to="7557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99" to="755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858;width:9178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í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GO = dotazovaný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  <w:t xml:space="preserve"> = že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  <w:t xml:space="preserve"> = mu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učná čísla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, 2,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) = více informací k jednotlivým členům v legend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 = mat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 = ote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 = brat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 = sest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 = dce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 = sy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 = sm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  <w:t xml:space="preserve">  = rozv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kla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  <w:t xml:space="preserve"> = otcův mrtvý bratr               MMS = sestra matčiny matky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 popisuje příbuzenský vztah k eg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- oslovení a křestní jméno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 věk a místo narození příbuznéh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- krátkou charakteristiku jednotlivých příbuzných, tak jak se o nich vyjádřil informátor 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1 </w:t>
      </w:r>
      <w:r>
        <w:rPr/>
        <w:t xml:space="preserve">- babiččina sestr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oslovuje ji tet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informátor ji zná od vidění, ale neví o ní žádné informa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2</w:t>
      </w:r>
      <w:r>
        <w:rPr/>
        <w:t xml:space="preserve"> - informátorova babičk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oslovuje ji babi, jmenuje se Zdeňk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- věk 67 let; informátor neví, kde se narodil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žije se svou dcerou a vnu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3 </w:t>
      </w:r>
      <w:r>
        <w:rPr/>
        <w:t xml:space="preserve">- informátorův dědeček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oslovuje ho dědo, jmenuje se Jiř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věk 70 let; informátor neví, kde se narodi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žije se svou přítelky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4</w:t>
      </w:r>
      <w:r>
        <w:rPr/>
        <w:t xml:space="preserve"> - dědečkova sestr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informátor ji zná od vidění, ale neví o ní žádné informac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5 </w:t>
      </w:r>
      <w:r>
        <w:rPr/>
        <w:t xml:space="preserve">- babiččin bratr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oslovuje ho strejdo, jmenuje se Hynek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věk 72; informátor neví kde se narodi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- velmi vzdělaný člověk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6</w:t>
      </w:r>
      <w:r>
        <w:rPr/>
        <w:t xml:space="preserve"> - informátorova babičky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oslovuje ji babi, jmenuje se Bohuslav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věk 77; informátor neví kde se narodil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- bydlí s námi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7</w:t>
      </w:r>
      <w:r>
        <w:rPr/>
        <w:t xml:space="preserve"> - zemře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8</w:t>
      </w:r>
      <w:r>
        <w:rPr/>
        <w:t xml:space="preserve"> - dědečkův bratr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informátor o něm neví žádné informa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9</w:t>
      </w:r>
      <w:r>
        <w:rPr/>
        <w:t xml:space="preserve"> - tet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oslovuje ji teto, jmenuje se Pavlí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věk 43; narozena v Šumpe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- rozvedená, žije u své mat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0</w:t>
      </w:r>
      <w:r>
        <w:rPr/>
        <w:t xml:space="preserve"> - zemře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1</w:t>
      </w:r>
      <w:r>
        <w:rPr/>
        <w:t xml:space="preserve"> - otec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oslovuje ho tati, jmenuje se Jiř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věk 46; narozen v Šumpe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živitel rodin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2</w:t>
      </w:r>
      <w:r>
        <w:rPr/>
        <w:t xml:space="preserve"> - matk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oslovuje ji mami, jmenuje se Pavl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věk 47; narozena v Šumpe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mám ji rád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3</w:t>
      </w:r>
      <w:r>
        <w:rPr/>
        <w:t xml:space="preserve"> - strýc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oslovuje ho strejdo, jmenuje se Bohuslav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věk 45; narozen v Šumpe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chytrý člověk, zajímá se o zvířat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4</w:t>
      </w:r>
      <w:r>
        <w:rPr/>
        <w:t xml:space="preserve"> - sestřeni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oslovuje ji Kamilo, jmenuje se Kamil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věk 20; narozena v Šumpe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studuje VŠ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5</w:t>
      </w:r>
      <w:r>
        <w:rPr/>
        <w:t xml:space="preserve"> - bratranec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oslovuje ho Jirko, jmenuje se Jiř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věk 18; narozen v Šumpe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učí se na automechanik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16 </w:t>
      </w:r>
      <w:r>
        <w:rPr/>
        <w:t>- brat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oslovuje ho Jirko, jmenuje se Jiř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věk 24; narozen v Šumpe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můj jediný sourozenec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7</w:t>
      </w:r>
      <w:r>
        <w:rPr/>
        <w:t xml:space="preserve"> - EG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 xml:space="preserve">- Martin, věk 22, narozen v Zábřehu na Moravě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8</w:t>
      </w:r>
      <w:r>
        <w:rPr/>
        <w:t xml:space="preserve"> - sestřeni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oslovuje ji Bóďo, jmenuje se Bohuslav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věk 26; narozena v Šumpe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moc často se nevídám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9</w:t>
      </w:r>
      <w:r>
        <w:rPr/>
        <w:t xml:space="preserve"> - sestřeni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oslovuje ji Báro, jmenuje se Barbor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>- věk 24; narozena v Šumperk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/>
        <w:t xml:space="preserve">- moc často se nevídáme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u w:val="single"/>
        </w:rPr>
      </w:pPr>
      <w:r>
        <w:rPr>
          <w:u w:val="single"/>
        </w:rPr>
        <w:t>Rozhovor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 xml:space="preserve">Odpovědi dotazovaného jsem nijak neupravovala. 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• </w:t>
      </w:r>
      <w:r>
        <w:rPr>
          <w:u w:val="single"/>
        </w:rPr>
        <w:t>Co definuje „příbuzného“, čím je „příbuzný“ definován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Příbuzného definuje formální náležitost k druhému člověku, která je dána buď společnámi předky – tedy genetickou blízkostí a nebo druhotně vytvořeným vztahem (jako manželství, adopce, nevlastní sourozenectví, ...)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 • </w:t>
      </w:r>
      <w:r>
        <w:rPr>
          <w:u w:val="single"/>
        </w:rPr>
        <w:t>Rozdílné typy příbuzných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>Rozdílné typy vznikají buď druhotně vytvořeným vztahem (viz výše) a  dále vzájemnou blízkostí – například zda žije s rodiči či na druhém konci ČR než oni, nebo zda bydlí s jednou babičkou a druhá žije jinde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• </w:t>
      </w:r>
      <w:r>
        <w:rPr>
          <w:u w:val="single"/>
        </w:rPr>
        <w:t>Jaká je definice rodiny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Rodina je skupina osob, kterou spojuje vzájemné pouto – citové či fyzické, nebo oboje. Bezdětný pár považuje můj informátor také za rodinu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• </w:t>
      </w:r>
      <w:r>
        <w:rPr>
          <w:u w:val="single"/>
        </w:rPr>
        <w:t>Smysl a účel manželství a důvody k jeho uzavření a trvání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>Smyslem manželství je „posvětit“ opravdovost vztahu dvou lidí, potvrdit tak, že jejich vztah má budoucnost a pevné základy. Manželství má také spoustu praktických formálních důvodů (majetek, návštěvy v nemocnici, půjčky...). Důvodem trvání je jistota, že se má člověk kam vrátit, opora, s tím je spojena i jistá pohodlnost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• </w:t>
      </w:r>
      <w:r>
        <w:rPr>
          <w:u w:val="single"/>
        </w:rPr>
        <w:t>Pravidla, jimiž se manželství řídí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Úcta, respekt, důvěra, láska,  kompromis. Informátorova partnerka by měla být inteligentní, hodná, láskyplná a uměřená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 • </w:t>
      </w:r>
      <w:r>
        <w:rPr>
          <w:u w:val="single"/>
        </w:rPr>
        <w:t>Rezidenční pravidla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Zatím netuší, ale spíše by chtěl bydlet sám s partnerkou bez rodičů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• </w:t>
      </w:r>
      <w:r>
        <w:rPr>
          <w:u w:val="single"/>
        </w:rPr>
        <w:t>Smysl, účel a důvody rozvodu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>Pokud se změní nebo není naplňován některý z důvodů uzavření manželství (viz výše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 • </w:t>
      </w:r>
      <w:r>
        <w:rPr>
          <w:u w:val="single"/>
        </w:rPr>
        <w:t>Smysl, účel a důvody adopce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>Smyslem adopce může být naplnění sebe sama, když pár nemůže mít děti nebo naplnění smyslu života opuštěného dítěte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• </w:t>
      </w:r>
      <w:r>
        <w:rPr>
          <w:u w:val="single"/>
        </w:rPr>
        <w:t>Příbuzenské termíny a oslovení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>Svou rodinu oslovuji běžně používanými termíny (tatí, mami, babi,...). Nikomu v rodině neříkám křestním jménem, pouze bratrovi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>
          <w:u w:val="single"/>
        </w:rPr>
      </w:pPr>
      <w:r>
        <w:rPr>
          <w:u w:val="single"/>
        </w:rPr>
        <w:t>Důležité aspekty příbuzenství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Rodina a příbuzenské vztahy určují naše místo a naši roly ve společnosti. Těchto „rolí“ máme několik a v průběhu našeho života se mění, teď jsem například dcera, vnučka, .... a v budoucnosti budu ještě matkou, manželkou, babičkou. Podle mého je dobře fungující rodina (nukleární rodina) základem pro náš správný vývoj v dětství. Matka s otcem jsou oporou dítěti a jeho jistotou ve světě, který se učí teprve chápat, a nezáleží na tom, zda jde o vlastní dítě či adoptované.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  <w:t xml:space="preserve">Příbuzenství spojuje určitý okruh lidí, a předpokládá se, že v tomto okruhu jsou každému příbuznému dveře vždy otevřeny. V současnosti nejsou naše vazby na širší rodinu (myslím tím komplexní rodinu) vždy úplně pevné, ale v mojí seminární práci do toho předmětu – </w:t>
      </w:r>
      <w:r>
        <w:rPr>
          <w:i/>
        </w:rPr>
        <w:t>Tradiční romská rodina</w:t>
      </w:r>
      <w:r>
        <w:rPr/>
        <w:t xml:space="preserve"> – ukazuji, jak nepostradatelnou roly hraje rodina a příbuzenství pro Romy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9:00Z</dcterms:created>
  <dc:creator>Peťula</dc:creator>
  <dc:description/>
  <cp:keywords/>
  <dc:language>en-US</dc:language>
  <cp:lastModifiedBy>Peťula</cp:lastModifiedBy>
  <dcterms:modified xsi:type="dcterms:W3CDTF">2007-12-06T13:11:00Z</dcterms:modified>
  <cp:revision>34</cp:revision>
  <dc:subject/>
  <dc:title> </dc:title>
</cp:coreProperties>
</file>