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/>
      </w:pPr>
      <w:r>
        <w:rPr>
          <w:lang w:val="sk-SK"/>
        </w:rPr>
        <w:t>Pripravované</w:t>
      </w:r>
      <w:r>
        <w:rPr>
          <w:rFonts w:eastAsia="MS Mincho;ＭＳ 明朝"/>
          <w:lang w:val="sk-SK" w:eastAsia="ja-JP"/>
        </w:rPr>
        <w:t xml:space="preserve"> tematické </w:t>
      </w:r>
      <w:r>
        <w:rPr>
          <w:lang w:val="sk-SK"/>
        </w:rPr>
        <w:t xml:space="preserve">okruhy predmetu </w:t>
      </w:r>
      <w:r>
        <w:rPr>
          <w:u w:val="single"/>
          <w:lang w:val="sk-SK"/>
        </w:rPr>
        <w:t>Japonský buddhizmus</w:t>
      </w:r>
      <w:r>
        <w:rPr>
          <w:lang w:val="sk-SK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Rané náboženstvo Japoncov- viera v sily </w:t>
      </w:r>
      <w:r>
        <w:rPr>
          <w:i/>
          <w:iCs/>
          <w:lang w:val="sk-SK"/>
        </w:rPr>
        <w:t>kam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ddhizmus obdobia Nara- buddhizmus na ochranu štát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Buddhizmus obdobia Heian- ezoterizácia japonského buddhizm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Škola Čistej Zeme a Lotosová Sútra- umelecké spracovanie náboženského text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pulárny charakter buddhizmu obdobia Kamakura- náboženské osobnosti Hónen, Šinran, Ničire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Elitný buddhizmus v stredoveku v mestách Kjóto a Kamakur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Uvedenie a rozšírenie učenia zenu- školy Rinzai, Sótó a Óbak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Náboženstvo v období Tokugav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Ľudová viera a asketické praktiky Šúgendó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Kresťanstvo v Japo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6:00Z</dcterms:created>
  <dc:creator>exe</dc:creator>
  <dc:description/>
  <cp:keywords/>
  <dc:language>en-US</dc:language>
  <cp:lastModifiedBy>exe</cp:lastModifiedBy>
  <dcterms:modified xsi:type="dcterms:W3CDTF">2007-10-03T15:37:00Z</dcterms:modified>
  <cp:revision>1</cp:revision>
  <dc:subject/>
  <dc:title>Pripravované tematické okruhy predmetu Japonský buddhizmus:</dc:title>
</cp:coreProperties>
</file>