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POZNAVAN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zoveš?</w:t>
        <w:tab/>
        <w:tab/>
        <w:t>Kako se zovet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ovem se …… / Ja sam ……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ako se ti zoveš? </w:t>
        <w:tab/>
        <w:tab/>
        <w:t>Kako se vi zovet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ovem se …… / Ja sam ……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prezivaš?</w:t>
        <w:tab/>
        <w:tab/>
        <w:t>Kako se prezivat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………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 ti?</w:t>
        <w:tab/>
        <w:tab/>
        <w:tab/>
        <w:tab/>
        <w:t>A v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…</w:t>
      </w:r>
      <w:r>
        <w:rPr>
          <w:lang w:val="sr-Latn-CS"/>
        </w:rPr>
        <w:t>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o mi je! / Milo mi je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kođe! / I meni je drago!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aše ime, molim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a sam …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zim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……</w:t>
      </w:r>
      <w:r>
        <w:rPr>
          <w:lang w:val="sr-Latn-CS"/>
        </w:rPr>
        <w:t>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Hvala!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ZDRAVI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>Doba dana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bro jutro!</w:t>
        <w:tab/>
        <w:tab/>
        <w:t>- Dobar dan!</w:t>
        <w:tab/>
        <w:tab/>
        <w:t>- Dobro veče!</w:t>
        <w:tab/>
        <w:t xml:space="preserve">        - Laku noć!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bro jutro! </w:t>
        <w:tab/>
        <w:tab/>
        <w:t xml:space="preserve">- Dobar dan! </w:t>
        <w:tab/>
        <w:tab/>
        <w:t>- Dobro veče!</w:t>
        <w:tab/>
        <w:t xml:space="preserve">        - Laku noć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- Zdravo! </w:t>
        <w:tab/>
        <w:tab/>
        <w:tab/>
        <w:t xml:space="preserve">- Ćao!  </w:t>
      </w:r>
    </w:p>
    <w:p>
      <w:pPr>
        <w:pStyle w:val="Normal"/>
        <w:ind w:firstLine="360"/>
        <w:rPr/>
      </w:pPr>
      <w:r>
        <w:rPr>
          <w:lang w:val="sr-Latn-CS"/>
        </w:rPr>
        <w:t>- Zdravo!</w:t>
        <w:tab/>
        <w:tab/>
        <w:tab/>
        <w:t>- Ćao! (i pri dolasku i pri odlasku)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- Do viđenja! </w:t>
        <w:tab/>
        <w:tab/>
        <w:t>- Vidimo se! (pri odlasku)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  <w:r>
        <w:rPr>
          <w:i/>
          <w:lang w:val="sr-Latn-CS"/>
        </w:rPr>
        <w:t xml:space="preserve">Jelo - pri jelu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jatno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Hvala, takođe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i/>
          <w:i/>
          <w:lang w:val="sr-Latn-CS"/>
        </w:rPr>
      </w:pPr>
      <w:r>
        <w:rPr>
          <w:i/>
          <w:lang w:val="sr-Latn-CS"/>
        </w:rPr>
        <w:t>Piće - pri piću – nazdravljan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Živeli!</w:t>
        <w:tab/>
        <w:tab/>
        <w:tab/>
        <w:t>- Uzdravlje!</w:t>
        <w:tab/>
        <w:tab/>
        <w:t>- Nazdravlje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Živeli!</w:t>
        <w:tab/>
        <w:tab/>
        <w:tab/>
        <w:t>- Uzdravlje!</w:t>
        <w:tab/>
        <w:tab/>
        <w:t>- Nazdravlje!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ad neko kine kaže se NAZDRAVLJE, odgovor je HVALA!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>Davanje – dodavan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oli/te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Hvala!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ako si / st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Hvala, dobro!</w:t>
        <w:tab/>
        <w:tab/>
        <w:t>- Na žalost, loš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 ti /vi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Hoćes sa mnom na kafu, čaj, sok, pivo, vino, ručak, večeru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Da, hvala!/ Hoću! / Važi! / Rado!/ Naravno!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e, hvala!/ Ne mogu!/ Neću!/ Na žalost nemam vremena!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08:00Z</dcterms:created>
  <dc:creator>Ana</dc:creator>
  <dc:description/>
  <cp:keywords/>
  <dc:language>en-US</dc:language>
  <cp:lastModifiedBy>Ana</cp:lastModifiedBy>
  <dcterms:modified xsi:type="dcterms:W3CDTF">2006-09-29T18:06:00Z</dcterms:modified>
  <cp:revision>3</cp:revision>
  <dc:subject/>
  <dc:title>UPOZNAVANJE</dc:title>
</cp:coreProperties>
</file>