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udba období renesance – generační dělení epoch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(členění podle Hanse Heinricha Eggebrech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generace skladatelů (narozených okolo 140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uillaume Dufay (ca. 1400 – 147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illes Binchois ( ca. 1400 – 146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generace skladatelů ( narozených okolo 143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ohannes Ockegham ( ca. 1410 – 1497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toine Busnois (ca. 1430 – 149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generace skladatelů ( narozených okolo 1450)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sz w:val="20"/>
          <w:szCs w:val="20"/>
        </w:rPr>
        <w:t>Josquin Desprez (ca. 1440 – 15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acob Obrecht ( 1457 – 150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einrich Isaac ( ca. 1450 – 15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rre de la Rue ( ca. 1460 – 151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ohan Mouton ( ca. 1459 – 152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První generace německých skladatelů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sz w:val="20"/>
          <w:szCs w:val="20"/>
        </w:rPr>
        <w:t>Adam von Fulda  (ca. 1445 – 150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lexander Agricola (1446 – 15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einrich Finck (ca. 1444 – 15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generace skladatelů (narozených okolo 15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icolaus Gombert ( ca. 1495 – 156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acobus Clemens non Papa (ca. 1510 – 155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ément Janequin (ca. 1485 – 155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rian Willaert (ca. 1490 – 156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yprian de Rore (1515 – 156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generace skladatelů ( narozených okolo 15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rlando di Lasso ( 1532 – 159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hillipe de Monte (1521 – 160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iovanni Pierluigi da Palestrina ( 1525 – 159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generace skladatelů ( narozených okolo 155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an Pieterszoon Sweelinck ( 1562 – 16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uca Marenzio ( 1553 – 159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n Carlo Gesualdo  (1560 – 16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iovanni Giacomo Gastoldi (1550 – 162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iovanni Gabrieli (1554 – 1613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audio Monteverdi (1567 – 1643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27:00Z</dcterms:created>
  <dc:creator>Tesař</dc:creator>
  <dc:description/>
  <cp:keywords/>
  <dc:language>en-US</dc:language>
  <cp:lastModifiedBy>Tesař</cp:lastModifiedBy>
  <dcterms:modified xsi:type="dcterms:W3CDTF">2007-10-13T15:52:00Z</dcterms:modified>
  <cp:revision>2</cp:revision>
  <dc:subject/>
  <dc:title/>
</cp:coreProperties>
</file>