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ylinky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, Úv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inky provází člověka při jeho kulinářských pokusech od nepaměti. Nejenže zlepšují chuť jídla, ale lze je konzumovat i samotné a navíc mívají blahodárný vliv na organismus. Z některých se pak připravují bylinkové čaje, které mají léčebný úči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, Pěs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ze se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oupené saz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přesazení z příro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, Sb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 sběru jsou vhodné rostliny nebo části bez vnějších škůdců a viditelných onemocnění. V přírodě pak vybíráme lokality bez znečištění prachem, hnojivy a pesticidy či jinými prostřed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, Sušení a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šíme nejlépe v místnosti s proudícím vzduchem bez přímého slunce. Možné je i sušení umělým teplem, které nesmí přesáhnout 60ºC.</w:t>
      </w:r>
    </w:p>
    <w:p>
      <w:pPr>
        <w:pStyle w:val="Normal"/>
        <w:rPr/>
      </w:pPr>
      <w:r>
        <w:rPr/>
        <w:t>Části rostlin (květy, listy) se suší v tenké vrstvě. Celé rostliny je vhodné svázat a sušit zavěšené. Kořeny je třeba před sušením dobře očistit, omýt a osušit, pak je třeba je nakrájet na menší kousky a při sušení obracet.</w:t>
      </w:r>
    </w:p>
    <w:p>
      <w:pPr>
        <w:pStyle w:val="Normal"/>
        <w:rPr/>
      </w:pPr>
      <w:r>
        <w:rPr/>
        <w:t>Sušené bylinky uchováváme nejlépe ve skleněné vzduchotěsné nádobě. Dobře též slouží papírové nebo plátěné sáčky. Doba použitelnosti je jeden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, Bylinky a recep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Bazalka</w:t>
      </w:r>
    </w:p>
    <w:p>
      <w:pPr>
        <w:pStyle w:val="Normal"/>
        <w:rPr/>
      </w:pPr>
      <w:r>
        <w:rPr/>
        <w:t>-listy před květem</w:t>
      </w:r>
    </w:p>
    <w:p>
      <w:pPr>
        <w:pStyle w:val="Normal"/>
        <w:rPr/>
      </w:pPr>
      <w:r>
        <w:rPr/>
        <w:t>-čerstvá i sušená do salátů, omáček a polévek</w:t>
      </w:r>
    </w:p>
    <w:p>
      <w:pPr>
        <w:pStyle w:val="Normal"/>
        <w:rPr/>
      </w:pPr>
      <w:r>
        <w:rPr/>
        <w:t>-charakteristická pro italskou kuchyni, vhodná kombinace s česnekem</w:t>
      </w:r>
    </w:p>
    <w:p>
      <w:pPr>
        <w:pStyle w:val="Normal"/>
        <w:rPr/>
      </w:pPr>
      <w:r>
        <w:rPr/>
        <w:t>-snižuje nadýmací schopnosti luště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Česnáček</w:t>
      </w:r>
    </w:p>
    <w:p>
      <w:pPr>
        <w:pStyle w:val="Normal"/>
        <w:rPr/>
      </w:pPr>
      <w:r>
        <w:rPr/>
        <w:t>-listy a mladé vrcholky před květem</w:t>
      </w:r>
    </w:p>
    <w:p>
      <w:pPr>
        <w:pStyle w:val="Normal"/>
        <w:rPr/>
      </w:pPr>
      <w:r>
        <w:rPr/>
        <w:t>-lze ho použít všude tam, co česnek</w:t>
      </w:r>
    </w:p>
    <w:p>
      <w:pPr>
        <w:pStyle w:val="Normal"/>
        <w:rPr/>
      </w:pPr>
      <w:r>
        <w:rPr/>
        <w:t>-obsahuje vysoké množství vitamínu C (170mg/10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ramboračka:</w:t>
      </w:r>
      <w:r>
        <w:rPr/>
        <w:t xml:space="preserve"> 4 větší brambory, 1 cibule, 150g kořenové zeleniny, 2 lžíce sádla, 2 lž poloh. mouky, hrstka krupek, miska česnáčku, sůl, pepř, ¼ masoxu. V 1,5 l vody uvaříme zeleninu a krupky, pak zehustíme jíškou a nakonec dáme česnáček a masox a 5 min. povař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máčka k pečeni:</w:t>
      </w:r>
      <w:r>
        <w:rPr/>
        <w:t xml:space="preserve"> 1 lž oleje, 3 stroužky česneku, ½ l vývaru, 3 lž maizeny, šťáva z 1 citronu, 5 lž drobně nasekaného česnáčku, sůl, kurkuma, pepř. Na oleji osmahneme česnek, přidáme vývar a zahustíme maizenou. Nakonec přidáme česnáček, koření a citronovou šťávu.</w:t>
      </w:r>
    </w:p>
    <w:p>
      <w:pPr>
        <w:pStyle w:val="Normal"/>
        <w:rPr/>
      </w:pPr>
      <w:r>
        <w:rPr/>
        <w:t>Lze podávat teplou i studenou ke grilovaným či pečeným masům nebo do sal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bromysl</w:t>
      </w:r>
    </w:p>
    <w:p>
      <w:pPr>
        <w:pStyle w:val="Normal"/>
        <w:rPr/>
      </w:pPr>
      <w:r>
        <w:rPr/>
        <w:t>-kvetoucí natě</w:t>
      </w:r>
    </w:p>
    <w:p>
      <w:pPr>
        <w:pStyle w:val="Normal"/>
        <w:rPr/>
      </w:pPr>
      <w:r>
        <w:rPr/>
        <w:t>-čerstvé i sušené do omáček, salátů a polévek</w:t>
      </w:r>
    </w:p>
    <w:p>
      <w:pPr>
        <w:pStyle w:val="Normal"/>
        <w:rPr/>
      </w:pPr>
      <w:r>
        <w:rPr/>
        <w:t>-má dobrý vliv na psychiku, lze vařit i čaje</w:t>
      </w:r>
    </w:p>
    <w:p>
      <w:pPr>
        <w:pStyle w:val="Normal"/>
        <w:rPr/>
      </w:pPr>
      <w:r>
        <w:rPr/>
        <w:t>*Fialka</w:t>
      </w:r>
    </w:p>
    <w:p>
      <w:pPr>
        <w:pStyle w:val="Normal"/>
        <w:rPr/>
      </w:pPr>
      <w:r>
        <w:rPr/>
        <w:t>-mladé listy i kvítky</w:t>
      </w:r>
    </w:p>
    <w:p>
      <w:pPr>
        <w:pStyle w:val="Normal"/>
        <w:rPr/>
      </w:pPr>
      <w:r>
        <w:rPr/>
        <w:t>-používá se ve směsi s jarními byli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olévka z jarních lístečků: </w:t>
      </w:r>
      <w:r>
        <w:rPr/>
        <w:t>Větší miska jarních lístečků(fialka, popenec, řebříček, jitrocel, plicník, šťovík, sedmikráska..), ½ šálku pažitky, ¼ šálku petrželky, 2 lž másla, 3 lž mouky, 1 hrnek mléka nebo smetany, strouhaný sýr, 1 vejce, 1 bujón, sůl, pepř. Jíšku prošleháme s 1 litrem horké vody a povaříme 15 min. Přidáme bujón a bylinky. Vaříme asi 5 min. Ochutíme, osolíme a zalijeme mlékem s vajíčkem a povaříme. Na talíři posypeme sý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Salát po turecku: </w:t>
      </w:r>
      <w:r>
        <w:rPr/>
        <w:t xml:space="preserve">2 hlávky salátu, miska listků i s květy, 2 lž sekaných vlašských ořechů, 2 lž rozinek, 1 bílý jogurt, 1 vařené vejce, sůl, cukr, citron, pálivá papr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Sirup z květů: </w:t>
      </w:r>
      <w:r>
        <w:rPr/>
        <w:t xml:space="preserve"> Miska květů bez stonků, 2 l vody, 2 kg cukru, šťáva z 5 citronů. Kvůty spaříme a necháme 12 hodin vyluhovat. Výluh přecedíme, vymačkáme, přidáme cukr a zahříváme za stálého míchání až do rozpuštění. Přidáme šťávu. Horký sirup naléváme do vypařených lahví. Používá se při kašli a nachla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luchavka</w:t>
      </w:r>
    </w:p>
    <w:p>
      <w:pPr>
        <w:pStyle w:val="Normal"/>
        <w:rPr/>
      </w:pPr>
      <w:r>
        <w:rPr/>
        <w:t>-mladé listy a květy na jaře či na podzim</w:t>
      </w:r>
    </w:p>
    <w:p>
      <w:pPr>
        <w:pStyle w:val="Normal"/>
        <w:rPr/>
      </w:pPr>
      <w:r>
        <w:rPr/>
        <w:t>-do salátů, plévek, nádivek</w:t>
      </w:r>
    </w:p>
    <w:p>
      <w:pPr>
        <w:pStyle w:val="Normal"/>
        <w:rPr/>
      </w:pPr>
      <w:r>
        <w:rPr/>
        <w:t>-čaj z květů se používá ve směsi s kontryhelem na ženské probl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Hluchavková rýže s vejci: </w:t>
      </w:r>
      <w:r>
        <w:rPr/>
        <w:t>4 šálky mladých listů, 4 šálky vařené rýže, 4 vejce, 2 cibule, 4 lžíce oleje, sůl, kari. Na oleji zpěníme cibuli a pak přidáme nasekané listy. Přidáme kari a promícháme. Vsypeme rýži a rozšlehaná vejce a necháme ztuhnout. Lze posypat sýrem nebo polít kečup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iCs/>
        </w:rPr>
        <w:t xml:space="preserve">Zelené noky se sýrovou omáčkou: </w:t>
      </w:r>
      <w:r>
        <w:rPr/>
        <w:t>Miska listů, 1 tvaroh, 2 vejce, 2-3lž škvarků, sůl, pepř, muškátový ořišek, 2-3lž krupic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0g taveného sýra, 2dl smetany. Strouhaný sýr, bylinková sůl, 2 rajčata. Hluchavky spaříme, dáme okapat a nasekáme. Připravíme těsto a v horké vodě uvaříme noky. Omáčku připravíme ze sýra a smetany, necháme rozpustit, nakonec ochutíme a přidáme nakrájená rajč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itrocel</w:t>
      </w:r>
    </w:p>
    <w:p>
      <w:pPr>
        <w:pStyle w:val="Normal"/>
        <w:rPr/>
      </w:pPr>
      <w:r>
        <w:rPr/>
        <w:t>-mladé listy, čerstvé i suš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Tvarohové smaženky s jitroclem: </w:t>
      </w:r>
      <w:r>
        <w:rPr/>
        <w:t>40g másla, sůl, 4 vjece, 1 tvaroh, 1/8 l smetany, strouhanka na zahuštění, 5 lž listů, tuk na pečení. Máslo utřeme se solí a vejci, přidáme smetanu a tvaroh. Zahustíme jako na lívance. Přidáme jitrocel. Smažíme malé lívane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ontryhel</w:t>
      </w:r>
    </w:p>
    <w:p>
      <w:pPr>
        <w:pStyle w:val="Normal"/>
        <w:rPr/>
      </w:pPr>
      <w:r>
        <w:rPr/>
        <w:t>-mladé listy před květem</w:t>
      </w:r>
    </w:p>
    <w:p>
      <w:pPr>
        <w:pStyle w:val="Normal"/>
        <w:rPr/>
      </w:pPr>
      <w:r>
        <w:rPr/>
        <w:t>-používat velmi střidmě</w:t>
      </w:r>
    </w:p>
    <w:p>
      <w:pPr>
        <w:pStyle w:val="Normal"/>
        <w:rPr/>
      </w:pPr>
      <w:r>
        <w:rPr/>
        <w:t>-do polévek, omáček a nádivek</w:t>
      </w:r>
    </w:p>
    <w:p>
      <w:pPr>
        <w:pStyle w:val="Normal"/>
        <w:rPr/>
      </w:pPr>
      <w:r>
        <w:rPr/>
        <w:t>-sušený do ženské smě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opřiva</w:t>
      </w:r>
    </w:p>
    <w:p>
      <w:pPr>
        <w:pStyle w:val="Normal"/>
        <w:rPr/>
      </w:pPr>
      <w:r>
        <w:rPr/>
        <w:t>-nejmladší rostliny před květem, později jen vrcholky</w:t>
      </w:r>
    </w:p>
    <w:p>
      <w:pPr>
        <w:pStyle w:val="Normal"/>
        <w:rPr/>
      </w:pPr>
      <w:r>
        <w:rPr/>
        <w:t>-použití jako petrželka či špen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Rýžová polévka: </w:t>
      </w:r>
      <w:r>
        <w:rPr/>
        <w:t>3lž oleje, 1 cibule, 1 šálek rýže, mletá paprika, 2 šálky kopřiv, 1 vejce. Na oleji zpěníme cibulku, opražíme rýži a zalijeme 1,2 l vody. Okořeníme, osolíme a vaříme 15min. Přidáme nakrájené kopřivy a vaříme 15 min. Vlijeme rozšlehané vejce a necháme ztuh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třesk</w:t>
      </w:r>
    </w:p>
    <w:p>
      <w:pPr>
        <w:pStyle w:val="Normal"/>
        <w:rPr/>
      </w:pPr>
      <w:r>
        <w:rPr/>
        <w:t>-listy před květem, lze sbírat po celý rok z nekvetoucích rostl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Osvěžující nápoj: </w:t>
      </w:r>
      <w:r>
        <w:rPr/>
        <w:t>10 lístků netřesku, 2dl chladné vody. Lístky macerujeme (ve vodě je lžičkou pomačkáme) 3-5 hod v chladné vodě. Nápoj má lehce nakyslou chuť a je osvěžující v étě nebo při horeč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mpeliška</w:t>
      </w:r>
    </w:p>
    <w:p>
      <w:pPr>
        <w:pStyle w:val="Normal"/>
        <w:rPr/>
      </w:pPr>
      <w:r>
        <w:rPr/>
        <w:t>-využití má celá rostlina včetně kořene</w:t>
      </w:r>
    </w:p>
    <w:p>
      <w:pPr>
        <w:pStyle w:val="Normal"/>
        <w:rPr/>
      </w:pPr>
      <w:r>
        <w:rPr/>
        <w:t>-je velmi vhodná pro diabetiky a žlučník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ampeliškový salát s bazalkou a rajčaty: </w:t>
      </w:r>
      <w:r>
        <w:rPr/>
        <w:t>miska maldých listů, několi lístků bazalky, petrželka, 4 rajčata, 2 cibule, 2 lž vinného octa, 3 lž oleje, sůl, pepř. Listy natrháme na kousky, rajčata nakrájíme na kolečka. Vše scmícháme a podáváme chlaz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tačinec – žabinec</w:t>
      </w:r>
    </w:p>
    <w:p>
      <w:pPr>
        <w:pStyle w:val="Normal"/>
        <w:rPr/>
      </w:pPr>
      <w:r>
        <w:rPr/>
        <w:t>-lze sbírat celý rok</w:t>
      </w:r>
    </w:p>
    <w:p>
      <w:pPr>
        <w:pStyle w:val="Normal"/>
        <w:rPr/>
      </w:pPr>
      <w:r>
        <w:rPr/>
        <w:t>-celá rostlina</w:t>
      </w:r>
    </w:p>
    <w:p>
      <w:pPr>
        <w:pStyle w:val="Normal"/>
        <w:rPr/>
      </w:pPr>
      <w:r>
        <w:rPr/>
        <w:t>-nejlépe čerst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omazánka s ptačincem: </w:t>
      </w:r>
      <w:r>
        <w:rPr/>
        <w:t>2 vařená vejce, 60g margarinu, 50g měkkého salámu, 1 vařený brambor, miska ptačince, sůl, pažitka, cibule. Vše drobně nakrájíme a smícháme. Lze zředit trochou mlé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Řebříček</w:t>
      </w:r>
    </w:p>
    <w:p>
      <w:pPr>
        <w:pStyle w:val="Normal"/>
        <w:rPr/>
      </w:pPr>
      <w:r>
        <w:rPr/>
        <w:t>-mladé, přízemní listy před květem</w:t>
      </w:r>
    </w:p>
    <w:p>
      <w:pPr>
        <w:pStyle w:val="Normal"/>
        <w:rPr/>
      </w:pPr>
      <w:r>
        <w:rPr/>
        <w:t>-užívat v malých dáv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lněné pečené brambory:</w:t>
      </w:r>
      <w:r>
        <w:rPr/>
        <w:t xml:space="preserve"> 8 velkých brambor, 30g másla, 2 tavené sýry, 100g měkkého salámu, 3 lž zakysané smetany, sůl, 3 lž řebříčku. Brambory ve slupce uvaříme do poloměka. Rozřízneme a častečně vydlabeme. Vydlabanou dužinu smícháme s máslem, smetanou.....Směsí pak naplníme brambory a dáme 20 min zapé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dmikráska</w:t>
      </w:r>
    </w:p>
    <w:p>
      <w:pPr>
        <w:pStyle w:val="Normal"/>
        <w:rPr/>
      </w:pPr>
      <w:r>
        <w:rPr/>
        <w:t>-listové růžice s poupaty</w:t>
      </w:r>
    </w:p>
    <w:p>
      <w:pPr>
        <w:pStyle w:val="Normal"/>
        <w:rPr/>
      </w:pPr>
      <w:r>
        <w:rPr/>
        <w:t>-květy lze ozdobit pudink, dorty, polévk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olévka za sedmikrásek a hub: </w:t>
      </w:r>
      <w:r>
        <w:rPr/>
        <w:t>1,5 l vody, 3 lž sušených hub, ½ lžičky kmínu, 2 lž krupice, talíř sedmikrásek, pažitka, svazek mladé cibulky nebo 2 lž listů česnáčku, sůl, pepř, olej. Ve vodě uvaříme houby s kmínem, přidáme na sucho upraženou krupici a vaříme 15 min. Vsypeme pokrájené sedmikrásky a cibulku, povaříme, dochutíme. Lze zahustit vej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Šťovík</w:t>
      </w:r>
    </w:p>
    <w:p>
      <w:pPr>
        <w:pStyle w:val="Normal"/>
        <w:rPr/>
      </w:pPr>
      <w:r>
        <w:rPr/>
        <w:t>-mladé listy na jaře nebo po posečení</w:t>
      </w:r>
    </w:p>
    <w:p>
      <w:pPr>
        <w:pStyle w:val="Normal"/>
        <w:rPr/>
      </w:pPr>
      <w:r>
        <w:rPr/>
        <w:t>-neužívat u lidí s močovými a ledvinovými kam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Šťovíková čorba: </w:t>
      </w:r>
      <w:r>
        <w:rPr/>
        <w:t>Miska listů, 1lž másla, 2 lž mouky, 1 cibule, sůl, pepř, 1 dl zakysané smetany, citronová šťáva, 1,2 l vývaru, 2 žemle. Uděláme cibulovou jíšku a zalijem vývarem. Povaříme, ochutíme. Přidáme hrbě nasekaný šťovík a 10 min povaříme. Nakonec dáme smetanu a okyselíme. Na tálíři posypeme opraženou hous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Šťovíková omáčka k těstovinám nebo karbenátkům:</w:t>
      </w:r>
      <w:r>
        <w:rPr/>
        <w:t xml:space="preserve"> 1 cibule, 40g másla, 1 lž mouky, 1/8 vývaru, ¼ l mléka, 1 tavený smetanový sýr, pepř, sůl, muškátový oříšek, 2 hrsti šťovíkových listů. Uděláme cibulovou jíšku a zalijeme vývarem. Přidáme mléko a sýr, který rozpustíme na mírném ohni. Ochutíme a přidáme hrubě nasekané listy a necháme projít varem. Lze posypat sý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cept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  <w:t>Boršč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500 g předního hovězí</w:t>
        <w:br/>
        <w:t>150 g vepřového plecka</w:t>
        <w:br/>
        <w:t>50 g slaniny</w:t>
        <w:br/>
        <w:t>100 g klobásy</w:t>
        <w:br/>
        <w:t>1 cibule</w:t>
        <w:br/>
        <w:t>150 g kořenové zeleniny</w:t>
        <w:br/>
        <w:t>200 g zelí</w:t>
        <w:br/>
        <w:t>200 g brambor</w:t>
        <w:br/>
        <w:t>100 g červené řepy</w:t>
        <w:br/>
        <w:t>150 g rajčat</w:t>
        <w:br/>
        <w:t>150 g slaniny,</w:t>
        <w:br/>
        <w:t>30 g hladké mouky</w:t>
        <w:br/>
        <w:t>100 g smetany</w:t>
        <w:br/>
        <w:t>cca 2 l vody</w:t>
        <w:br/>
        <w:t>bobkový list</w:t>
        <w:br/>
        <w:t>nové koření</w:t>
        <w:br/>
        <w:t>pepř celý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laninu nakrájíme na kostičky, rozškvaříme a osmažíme na ní cibuli a kořenovou zeleninu.</w:t>
        <w:br/>
        <w:t>Do hrnce vložíme maso, divoké koření, vodu osolíme a vaříme do měkka. K téměř uvařenému masu přidáme osmahnutou zeleninu, pokrájené zelí a kostičky nakrájenou červenou řepu, oloupaná rajčata, brambory. Vaříme do měkka. Měkké maso vyjmeme a nakrájíme na kostičky. Mouku rozmícháme ve smetaně, vlijeme do vývaru a cca ½ hodiny provaříme. Maso vrátíme do polévky a prohřejeme. Polévku dosolíme, ochutíme cukrem, citronovou šťávou a polévkovým kořením. Polévka je při podávání hustá, můžeme ji zjemnit kopečkem ušlehané smetany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  <w:t>Pelmeně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120 g mouky, </w:t>
        <w:br/>
        <w:t xml:space="preserve">400 g vepřového plecka, </w:t>
        <w:br/>
        <w:t xml:space="preserve">1 cibule, </w:t>
        <w:br/>
        <w:t xml:space="preserve">1 vejce, </w:t>
        <w:br/>
        <w:t xml:space="preserve">200 g kysané smetany, </w:t>
        <w:br/>
        <w:t>2 lžíce másla</w:t>
        <w:br/>
        <w:t>sůl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aso uvaříme v osolené vodě, vyjmeme a umeleme. Na části másla vzpěníme najemno nakrájenou cibulku a smícháme s masem. Z mouky a vejce vypracujeme těsto, které vyválíme na tenkou placku. Vykrajujeme čtverce o straně cca 6 cm, plníme masovou náplní, čtverec křížem přehneme a stisknutím okrajů trojúhelníky uzavřeme. Pelmeně vhodíme do vroucího masového vývaru a vaříme cca 10 minut. Omastíme zbytkem rozpuštěného másla, přelijeme kysanou smetanou a podáváme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  <w:t>Golubce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500 g mletého masa, </w:t>
        <w:br/>
        <w:t xml:space="preserve">100 g vařené rýže, </w:t>
        <w:br/>
        <w:t xml:space="preserve">1 vejce, </w:t>
        <w:br/>
        <w:t xml:space="preserve">sůl, pepř, česnek, majoránka, </w:t>
        <w:br/>
        <w:t xml:space="preserve">8 větších spařených zelných listů, </w:t>
        <w:br/>
        <w:t>2 lžíce másla</w:t>
      </w:r>
    </w:p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/>
          <w:lang w:eastAsia="cs-CZ"/>
        </w:rPr>
        <w:t>Maso smícháme s rýží, vejcem a ochutíme. Směs klademe na zelné listy, zabalíme a zajistíme párátkem. Listy klademe do pekáčku, přelijeme másle a za mírného podlévání dusíme v troubě. Hotové golubce opět můžeme přelít kysanou smetanou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cs-CZ" w:bidi="zxx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18:00Z</dcterms:created>
  <dc:creator>Pomnenka</dc:creator>
  <dc:description/>
  <cp:keywords/>
  <dc:language>en-US</dc:language>
  <cp:lastModifiedBy>Pomnenka</cp:lastModifiedBy>
  <cp:lastPrinted>2113-01-01T00:00:00Z</cp:lastPrinted>
  <dcterms:modified xsi:type="dcterms:W3CDTF">2007-10-31T19:21:00Z</dcterms:modified>
  <cp:revision>5</cp:revision>
  <dc:subject/>
  <dc:title>Bylinky do naší kuchyňky</dc:title>
</cp:coreProperties>
</file>