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Jazyk a styl odborných prací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používáme cizí slova jen proto, že dobře znějí. Odbornosti tím nepomůžeme, spíš  přidáváme práci čtenáři, místo abychom jej podporovali ve snaze porozumět nám. Volme srozumitelná slova v mateřštině, snažme se neodradit. Cizí slova používáme pouze v případech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álené normy (kdy funguje jako termín, mysleme ale na to, jestli je čtenáři srozumitelný) (paradigma, organologická ikonografi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álního významu , který by se v češtině musel opisovat více slovy a složitěji (habitus…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zvláštnění“ – chceme výpověď nějak zabarvit – naznačit nadhled nad vlastní hypotézou a ironický odstup od citovaného autora (zde i zastaralé výrazy jako kadlub, bibelot…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šoková funkce“ - na místech, kde tušíme ochabování čtenářovy pozornosti (slova jako prisma, diapazon…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opakujeme slova – nenuďme čtenáře stejnými výrazy a využívejme bohatou slovní zásobu (platí zejména pro fádní sloveso být, dávejme pozor i na četnost slova „je“ v slovesech se sponou a  slovesech trpného rodu –  je uvedený, je citovaný, je uveden, je citován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opakujme stejné syntaktické prostředky – všeobecně má každý student tendenci nadužívat přívlastkových souvětí, navíc s opakováním tytéž spojky „který“. Tendence je jasná – zhušťování výpovědi do menšího textu. Právě tato snaha ale v mnoha případech znesnadňuje čtenáři pochopení našich formulací a tím i  problému, nemluvě o orientaci ve stavbě souvět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epoužívejme rozsáhlá souvětí  - jsou nepřehledná, unavující a literárně nudná. Další osvědčený prostředek pro zvýraznění výpovědní hodnoty informace  představuje zkrácení věty následující po souvětí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šímejme  si, že stylistická návaznost  vět odpovídá i návaznosti obsahové. (Tady pozor na pořadí slov ve větě – ať je patrná souvislost mezi sdělením 1.věty a navazující větou – čeština má možnost  bohatého větného pořádku na rozdíl třeba od němčiny…) Docilme jednotného proudu myšlenek, aby se nám stylisticky nezadrhl v momentě, kdy chceme podat nejpregnantnější důkaz svého tvrz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 psaním odborného textu si oživme pravopisná a gramatická pravidla, abychom zbytečně neshodili jeho úroveň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používejme květnatá spojení, působí zhoubně zvláště v kombinaci s cizími slovy.   (</w:t>
      </w:r>
      <w:r>
        <w:rPr>
          <w:rFonts w:cs="Arial" w:ascii="Arial" w:hAnsi="Arial"/>
          <w:i/>
          <w:sz w:val="20"/>
          <w:szCs w:val="20"/>
        </w:rPr>
        <w:t>Výsostná metamorfóza hlubinných pocitů, totálních osobnostních postojů k univerzu prostřednictvím racionální konstrukce</w:t>
      </w:r>
      <w:r>
        <w:rPr>
          <w:rFonts w:cs="Arial" w:ascii="Arial" w:hAnsi="Arial"/>
          <w:sz w:val="20"/>
          <w:szCs w:val="20"/>
        </w:rPr>
        <w:t xml:space="preserve">…“ – jeden známý muzikolog o  </w:t>
      </w:r>
      <w:r>
        <w:rPr>
          <w:rFonts w:cs="Arial" w:ascii="Arial" w:hAnsi="Arial"/>
          <w:i/>
          <w:sz w:val="20"/>
          <w:szCs w:val="20"/>
        </w:rPr>
        <w:t>Kunst der Fuge</w:t>
      </w:r>
      <w:r>
        <w:rPr>
          <w:rFonts w:cs="Arial" w:ascii="Arial" w:hAnsi="Arial"/>
        </w:rPr>
        <w:t xml:space="preserve">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analýzách děl i skladatelů se vyvarujme očadlíkovským neduhům (Mirko Očadlík – Svět orchestru – hudební analýzu u něj supluje projekce jeho představ o hudebním obsahu skladby)  - nepišme naše subjektivní dojmy a vyznání  - objektivizujme náš jazyk – domnívám se na základě…., v těchto souvislostech můžeme vyvodit, že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 závěr jedna otázka – nemáte při čtení svého textu problémy s dechem? Pokud ano, zredukujte slova ve větách a věty v souvětích. Obecně lze říci, že věta, kterou proneseme nahlas na jeden dech, je únosná stylisticky i obsahově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9:00Z</dcterms:created>
  <dc:creator>Kristýna Bobáková</dc:creator>
  <dc:description/>
  <cp:keywords/>
  <dc:language>en-US</dc:language>
  <cp:lastModifiedBy>Aleš Filip</cp:lastModifiedBy>
  <dcterms:modified xsi:type="dcterms:W3CDTF">2007-03-26T16:47:00Z</dcterms:modified>
  <cp:revision>3</cp:revision>
  <dc:subject/>
  <dc:title>DODATEK</dc:title>
</cp:coreProperties>
</file>