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ět barokní opery – okru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talská opera jako barokní Gesamtkunstwerk. Pojmy „opera seria“ a „dramma per musica“, jejich význam a užití. Pojem Gesamtkunstwerk, jeho význam a aplikace na barokní operu (opera jako spojení básnictví, hudby, pohybového a výtvarného umě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čátky opery: hlavní myšlenka (vyjádření textu hudbou) a její antické kořeny. Hlavní osobnosti florentské cameraty, první opery a jejich tvůrci (libreta, hudba). Pronikání opery do Evropy: Benátky, Paříž, Víde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ramma per musica jako literární druh. Základní pojmy italské metriky, veršová struktura recitativu a árie. Obsahový rozdíl mezi recitativem a árií (recitativy posouvají děj, árie ho komentují). Princip árie da capo: základní myšlenka (přirovnání k přírodním dějům), střední kontrastní díl (psychologizace). utvrzení základní myšle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ibretistika barokní opery. Dualita pojmu libreto: 1. doklad o provedení určitého díla, 2. text opery. Pojem libretistika a její metodologická východiska (Vladimír Helfert: Opera o Donu Juanu). Základní okruhy libretistiky vycházející z duality pojmu libreto: 1. historické údaje o provedení, interpreti, scénická stránka, konkrétní podoba provozovaného díla (doklad o putujících áriích); 2) literárně-historická kritika textu, děj opery a jeho historické či mytologické podklady versus schématická záplet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ramaturgie barokního libreta: výstavba scén, shromažďování osob, árie před odchodem z jeviště. Hlavní námětové okruhy: historie, mytologie, pastorále. Oblíbené scény barokní opery (bouřka, spánek, scéna s jedem, dýkou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Hlavní libretisté italské opery. Pietro Metastasio, Apostolo Zeno: působiště, základní historická data, nejdůležitější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vozní praxe barokní opery. Rozložení rolí a jejich hlasové charakteristiky. Hlavní pěvecké osobnosti barokní opery: Carlo Broschi-Farinelli, Francesco Bernardi-Senesino, Gaetano Orsini, Faustina Bordoni, Francesca Cuzzoni. Orchestrální praxe, rozesazení a řízení orch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cénická praxe barokní opery. Hlavní prameny poznání barokní scénografie: dochovaná divadla, ikonografie (návrhy scén, záznamy konkrétních představení, plány divadel), libreta a partitury, písemné prameny (inventáře, účty, korespondence). Pojem kulisové divadlo, jeho hlavní součásti (kulisy, prospekt, sufity). Počet scénických výměn, základní jevištní stroje (vítr, déšť, hrom, vlny na moř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arokní scénické dekorace. Hlavní principy barokní scénografie: perspektiva, iluzivní malba. Historie pojmu (Furtenbach), druhy perspektivy (1. středová, 2. úhelná – „per angolo“, uvedení do divadelního výtvarnictví: Ferdinando Galli-Bibiena). Dekorace tzv. „obecného typu“: exteriérové (ulice, les, zahrada, přístav, vojenský tábor, nádvoří), interiérové (sál, chrám, kabinet, žalář, komnata), alegorické (nebe, pek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lavní osobnosti barokní scénografie: Giacomo Torelli (vynálezce okamžité výměny scény, Paříž, Teatro della Fortuna), Lodovico Ottavio Burnacini (Vídeň), Filippo Juvarra (Řím, Neapol), Ferdinando a Giuseppe Galli-Bibena (Vídeň, Bologna, Bayreuth, Berlí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anec v barokní opeře. Okolnosti vzniku „la belle danse“, osobnosti spojené se vznikem taneční notace (Beauchamp, Feuillet). Princip tance v opeře: mezi akty, kostýmy a atributy tanečníků. Hlavní choreografové barokní italské opery: G. Grossatesta (Benátky), A. Philebois a P. S. Levassori della Motta (Víde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Hudba. Italská opera seria 1. polovina 18. století, centra a osobnosti. Benátky, Neapol, Vídeň, Drážďany. Hlavní osobnosti: A. Scarlatti, G. F. Händel, A. Vivaldi, J. A. Hasse, A. Caldara. Základní životní data, působišt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á literatura:</w:t>
      </w:r>
    </w:p>
    <w:p>
      <w:pPr>
        <w:pStyle w:val="Normal"/>
        <w:rPr/>
      </w:pPr>
      <w:r>
        <w:rPr/>
        <w:t>Hesla „Oper“ a „Opera“ v MGG a NG.</w:t>
      </w:r>
    </w:p>
    <w:p>
      <w:pPr>
        <w:pStyle w:val="Normal"/>
        <w:rPr/>
      </w:pPr>
      <w:r>
        <w:rPr/>
        <w:t xml:space="preserve">Encyklopedický atlas hudby, s. 275–287, 338–339. </w:t>
      </w:r>
    </w:p>
    <w:p>
      <w:pPr>
        <w:pStyle w:val="Normal"/>
        <w:jc w:val="both"/>
        <w:rPr/>
      </w:pPr>
      <w:r>
        <w:rPr/>
        <w:t>Marcello, Benedetto: Teatro alla moda, Benátky c. 1720. Česky jako Divadlo podle módy, překlad Alena Hartmanová, Praha 1970.</w:t>
      </w:r>
    </w:p>
    <w:p>
      <w:pPr>
        <w:pStyle w:val="Normal"/>
        <w:rPr/>
      </w:pPr>
      <w:r>
        <w:rPr/>
        <w:t>Hesla o nejdůležitějších libretistech (Zeno, Metastasio) a skladatelích (Scarlatti, Händel, Vivaldi, Hasse, Caldara) v NG a MG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rPr/>
      </w:pPr>
      <w:r>
        <w:rPr>
          <w:u w:val="single"/>
        </w:rPr>
        <w:t>Libretistika</w:t>
      </w:r>
      <w:r>
        <w:rPr/>
        <w:t>: Helfert, Vladimír: Opera o Donu Juanu v Brně r. 1734 (ČMM 41-42, 1917-18)</w:t>
      </w:r>
    </w:p>
    <w:p>
      <w:pPr>
        <w:pStyle w:val="Normal"/>
        <w:rPr/>
      </w:pPr>
      <w:r>
        <w:rPr>
          <w:u w:val="single"/>
        </w:rPr>
        <w:t>Principy kulisového divadla</w:t>
      </w:r>
      <w:r>
        <w:rPr/>
        <w:t>: Spáčilová, Jana: Divadlo vyšlé z módy. Historie a současnost kulisového divadla v Evropě, OM 2002, č. 5, s. 72-78.</w:t>
      </w:r>
    </w:p>
    <w:p>
      <w:pPr>
        <w:pStyle w:val="Normal"/>
        <w:rPr/>
      </w:pPr>
      <w:r>
        <w:rPr>
          <w:u w:val="single"/>
        </w:rPr>
        <w:t>Barokní scénografie</w:t>
      </w:r>
      <w:r>
        <w:rPr/>
        <w:t>: Hilmera, Jiří: Perspektivní scéna 17. a 18. století v Čechách, Praha 1965.</w:t>
      </w:r>
    </w:p>
    <w:p>
      <w:pPr>
        <w:pStyle w:val="Normal"/>
        <w:rPr/>
      </w:pPr>
      <w:r>
        <w:rPr>
          <w:u w:val="single"/>
        </w:rPr>
        <w:t>Tanec</w:t>
      </w:r>
      <w:r>
        <w:rPr/>
        <w:t>: Kazárová, Helena: Barokní taneční formy, AMU Praha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24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240"/>
      <w:outlineLvl w:val="1"/>
    </w:pPr>
    <w:rPr>
      <w:rFonts w:cs="Arial"/>
      <w:bCs/>
      <w:iCs/>
      <w:sz w:val="32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08:00Z</dcterms:created>
  <dc:creator>Jana Spáčilová</dc:creator>
  <dc:description/>
  <cp:keywords/>
  <dc:language>en-US</dc:language>
  <cp:lastModifiedBy>Jana Spáčilová</cp:lastModifiedBy>
  <dcterms:modified xsi:type="dcterms:W3CDTF">2007-11-28T23:36:00Z</dcterms:modified>
  <cp:revision>50</cp:revision>
  <dc:subject/>
  <dc:title>Svět barokní opery – okruhy:</dc:title>
</cp:coreProperties>
</file>