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Základní teze bakalářské práce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1. Jaké je téma mé práce? Jasné vystižení a vymezení tématu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2. Stanovení otázek, na které se pokusím odpovědět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3. Metoda, kterou hodlám dosáhnout vymezený cíl a zodpovědět otázky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4. Kritika pramenů a literatury k tématu – výběr relevantních zdrojů k mému tématu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5. Předběžná osnova – stanovím kontext, v němž budu své téma sledovat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. Předběžné stanovení hlavních výsledků práce a přínosu pro ob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9:49:00Z</dcterms:created>
  <dc:creator>ALEŠ</dc:creator>
  <dc:description/>
  <dc:language>en-US</dc:language>
  <cp:lastModifiedBy>ALEŠ</cp:lastModifiedBy>
  <dcterms:modified xsi:type="dcterms:W3CDTF">2007-11-24T19:50:00Z</dcterms:modified>
  <cp:revision>2</cp:revision>
  <dc:subject/>
  <dc:title/>
</cp:coreProperties>
</file>