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dání třetího úkolu pro individuální portfol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Žádáme o peníz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ab/>
        <w:t>Je možné, že se během vašeho učitelského působení setkáte s očekáváním, že se budete aktivně podílet na rozvoji školy a jejího učitelského sboru. Toto očekávání může mít podobu vaši aktivní účasti na získávání peněz pro školu, a to z nejrůznějších zdrojů a na různé účely. Budete-li na ně předem připraveni, ušetříte spoustu času a energie a můžete se u vedení školy velmi dobře zapsat.</w:t>
      </w:r>
    </w:p>
    <w:p>
      <w:pPr>
        <w:pStyle w:val="Normal"/>
        <w:spacing w:lineRule="auto" w:line="360"/>
        <w:rPr/>
      </w:pPr>
      <w:r>
        <w:rPr/>
        <w:tab/>
        <w:t>Vyjděte ze situace, že působíte na střední škole v okresním městě vašeho trvalého bydliště a učíte tam předměty, které studujete nyní na Filozofické fakultě MU. Máte za úkol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Vytvořit adresář donátorů (veřejných institucí, nadací, odborných institucí, občanských sdružení, firem…), které veřejně nabízejí různá dotační nebo projektová schémata určená obecně na </w:t>
      </w:r>
      <w:r>
        <w:rPr>
          <w:b/>
        </w:rPr>
        <w:t>rozvoj školy (</w:t>
      </w:r>
      <w:r>
        <w:rPr/>
        <w:t>nákup pomůcek, vybavení, pořízení softwaru…)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Vytvořit adresář donátorů, které veřejně nabízejí různá dotační nebo projektová schémata určená obecně na </w:t>
      </w:r>
      <w:r>
        <w:rPr>
          <w:b/>
        </w:rPr>
        <w:t>rozvoj učitelů, studentů nebo učitelských sborů (</w:t>
      </w:r>
      <w:r>
        <w:rPr/>
        <w:t>zahraniční jazykové stáže, semináře s odbornou tematikou, spolupráce škol, studentské výměny, studentské soutěže…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Z těchto nabídek si najděte jednu konkrétní, která vás zaujala a domníváte se, že stojí za to se daného projektu účastnit.  Pořiďte si (obvykle z webových stránek) žádost (přihlášku) o daný typ projektu a tu vyplňte tak, jako byste skutečně žádali o přidělení finančních prostředků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Jako odrazový můstek vám může posloužit:</w:t>
      </w:r>
    </w:p>
    <w:p>
      <w:pPr>
        <w:pStyle w:val="Normal"/>
        <w:spacing w:lineRule="auto" w:line="360"/>
        <w:rPr/>
      </w:pPr>
      <w:r>
        <w:rPr/>
        <w:t>Pol, M., Rabušicová, M. a kol. Grantové nabídky a české školy. Praha: NVF, 2003. 128 s. ISBN 80-903125-9-4</w:t>
      </w:r>
    </w:p>
    <w:p>
      <w:pPr>
        <w:pStyle w:val="Normal"/>
        <w:spacing w:lineRule="auto" w:line="360"/>
        <w:rPr/>
      </w:pPr>
      <w:hyperlink r:id="rId2">
        <w:r>
          <w:rPr>
            <w:rStyle w:val="InternetLink"/>
          </w:rPr>
          <w:t>http://web.socrates.cz/</w:t>
        </w:r>
      </w:hyperlink>
    </w:p>
    <w:p>
      <w:pPr>
        <w:pStyle w:val="Normal"/>
        <w:spacing w:lineRule="auto" w:line="360"/>
        <w:rPr/>
      </w:pPr>
      <w:hyperlink r:id="rId3">
        <w:r>
          <w:rPr>
            <w:rStyle w:val="InternetLink"/>
          </w:rPr>
          <w:t>http://www.osf.cz/</w:t>
        </w:r>
      </w:hyperlink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portály školských odborů krajských úřadů</w:t>
      </w:r>
    </w:p>
    <w:p>
      <w:pPr>
        <w:pStyle w:val="Normal"/>
        <w:spacing w:lineRule="auto" w:line="360"/>
        <w:rPr/>
      </w:pPr>
      <w:r>
        <w:rPr/>
        <w:t>a mnoho další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socrates.cz/" TargetMode="External"/><Relationship Id="rId3" Type="http://schemas.openxmlformats.org/officeDocument/2006/relationships/hyperlink" Target="http://www.osf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2:37:00Z</dcterms:created>
  <dc:creator>user</dc:creator>
  <dc:description/>
  <cp:keywords/>
  <dc:language>en-US</dc:language>
  <cp:lastModifiedBy>user</cp:lastModifiedBy>
  <dcterms:modified xsi:type="dcterms:W3CDTF">2007-10-09T07:49:00Z</dcterms:modified>
  <cp:revision>3</cp:revision>
  <dc:subject/>
  <dc:title>Zadání třetího úkolu pro individuální portfolio</dc:title>
</cp:coreProperties>
</file>