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ADRESÁŘ KONTAKTŮ PRO SŠ UČITELE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 xml:space="preserve">Vytvořte si adresář institucí, které mohou pomoci vám nebo vašim studentům jednak při rozvoji a jednak při pomoci v krizových, neobvyklých situacích, ve kterých si nemusíte sami (nebo vaši studenti) vědět rady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ontakty hledejte v místě svého bydliště (je-li tam střední škola) nebo v nejbližším okresním městě. Zapište si je zhruba v následující struktuře: název a sídlo organizace, druh poskytovaných služeb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ledejte tyto druhy organizací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odporující profesionální rozvoj učitelů, popř. ško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dagogická cent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řediska služeb školá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iné organizace nabízející další vzdělávání pedagogických pracovníků s akreditací kurzů MŠM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oradenská pracoviště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dagogicko-psychologická porad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eciálně pedagogické centrum</w:t>
      </w:r>
    </w:p>
    <w:p>
      <w:pPr>
        <w:pStyle w:val="Normal"/>
        <w:rPr/>
      </w:pPr>
      <w:r>
        <w:rPr>
          <w:rFonts w:cs="Comic Sans MS" w:ascii="Comic Sans MS" w:hAnsi="Comic Sans MS"/>
        </w:rPr>
        <w:t>rodinná porad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rizové centru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radny pro léčbu závislostí, řešení partnerských vztahů, linky důvěry 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Organizace nabízející trávení volného času pro SŠ studen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ájmové organizace všeho druhu (sport, umění, jazyky, zážitkově orientované aktivity…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zace pracující s mladými dobrovolníky ve veřejném sektor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ízkoprahové kluby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8:17:00Z</dcterms:created>
  <dc:creator>user</dc:creator>
  <dc:description/>
  <cp:keywords/>
  <dc:language>en-US</dc:language>
  <cp:lastModifiedBy>user</cp:lastModifiedBy>
  <dcterms:modified xsi:type="dcterms:W3CDTF">2007-10-09T07:47:00Z</dcterms:modified>
  <cp:revision>2</cp:revision>
  <dc:subject/>
  <dc:title>ADRESÁŘ KONTAKTŮ PRO SŠ UČITELE</dc:title>
</cp:coreProperties>
</file>