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dnocení kurz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rz Pedagogiky bude zakončen zkouškou. Známku bude tvořit hodnocení tří různých úkolů.</w:t>
      </w:r>
    </w:p>
    <w:p>
      <w:pPr>
        <w:pStyle w:val="Normal"/>
        <w:numPr>
          <w:ilvl w:val="0"/>
          <w:numId w:val="3"/>
        </w:numPr>
        <w:rPr/>
      </w:pPr>
      <w:r>
        <w:rPr/>
        <w:t>Písemný test znalostí na konci kurzu                      60 bodů</w:t>
      </w:r>
    </w:p>
    <w:p>
      <w:pPr>
        <w:pStyle w:val="Normal"/>
        <w:numPr>
          <w:ilvl w:val="0"/>
          <w:numId w:val="3"/>
        </w:numPr>
        <w:rPr/>
      </w:pPr>
      <w:r>
        <w:rPr/>
        <w:t>Zpracování tématu z pedagogiky podle kritérií      25 bodů</w:t>
      </w:r>
    </w:p>
    <w:p>
      <w:pPr>
        <w:pStyle w:val="Normal"/>
        <w:numPr>
          <w:ilvl w:val="0"/>
          <w:numId w:val="3"/>
        </w:numPr>
        <w:rPr/>
      </w:pPr>
      <w:r>
        <w:rPr/>
        <w:t>Zpracování individuálního portfolia                       15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é hodnocení:</w:t>
      </w:r>
    </w:p>
    <w:p>
      <w:pPr>
        <w:pStyle w:val="Normal"/>
        <w:rPr/>
      </w:pPr>
      <w:r>
        <w:rPr/>
        <w:t>A      100 – 94 bodů</w:t>
      </w:r>
    </w:p>
    <w:p>
      <w:pPr>
        <w:pStyle w:val="Normal"/>
        <w:rPr/>
      </w:pPr>
      <w:r>
        <w:rPr/>
        <w:t>B        93 – 87 bodů</w:t>
      </w:r>
    </w:p>
    <w:p>
      <w:pPr>
        <w:pStyle w:val="Normal"/>
        <w:rPr/>
      </w:pPr>
      <w:r>
        <w:rPr/>
        <w:t>C        86 – 80 bodů</w:t>
      </w:r>
    </w:p>
    <w:p>
      <w:pPr>
        <w:pStyle w:val="Normal"/>
        <w:rPr/>
      </w:pPr>
      <w:r>
        <w:rPr/>
        <w:t>D        79 – 73 bodů</w:t>
      </w:r>
    </w:p>
    <w:p>
      <w:pPr>
        <w:pStyle w:val="Normal"/>
        <w:rPr/>
      </w:pPr>
      <w:r>
        <w:rPr/>
        <w:t>E        72 – 66 bod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émata v učitelské pedagog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Ve skupině 4 lidí zpracujete vybrané téma (nebo po konzultaci zpracujete vlastní), které pak budete prezentovat svým kolegům a odevzdáte je zpracované i písemně. Zpracovaný text by měl mít podobu studijního materiálu pro vaše kolegy, jeho rozsah byl měl být  6 – 10 stran. Text by měl být členěný, vycházet z odborné literatury (kterou bude řádně citovat), bude jasné, kdo je jeho autorem. Text bude tvořit jeden logický celek, měl by být napsán srozumitelně a téma pokud možno úplně pokrývat (lze konzultovat s vyučující).</w:t>
      </w:r>
    </w:p>
    <w:p>
      <w:pPr>
        <w:pStyle w:val="Normal"/>
        <w:spacing w:lineRule="auto" w:line="360"/>
        <w:ind w:firstLine="708"/>
        <w:rPr/>
      </w:pPr>
      <w:r>
        <w:rPr/>
        <w:t xml:space="preserve">Ústně byste měli jako skupina připravit prezentaci hlavních a důležitých témat z textu, a to v časovém limitu 15 minut. Nejde o to, abyste text přečetli, ale volně přednesli nejdůležitější informa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Bodové hodnocení:</w:t>
      </w:r>
    </w:p>
    <w:p>
      <w:pPr>
        <w:pStyle w:val="Normal"/>
        <w:numPr>
          <w:ilvl w:val="0"/>
          <w:numId w:val="6"/>
        </w:numPr>
        <w:rPr/>
      </w:pPr>
      <w:r>
        <w:rPr/>
        <w:t>odevzdání písemné podoby zpracovaného tématu v den prezentace  5 b.</w:t>
      </w:r>
    </w:p>
    <w:p>
      <w:pPr>
        <w:pStyle w:val="Normal"/>
        <w:numPr>
          <w:ilvl w:val="0"/>
          <w:numId w:val="6"/>
        </w:numPr>
        <w:rPr/>
      </w:pPr>
      <w:r>
        <w:rPr/>
        <w:t>formální úprava (jména autorů, název tématu, řádné citování bibliografických údajů, jednotná úprava textu)           5 b.</w:t>
      </w:r>
    </w:p>
    <w:p>
      <w:pPr>
        <w:pStyle w:val="Normal"/>
        <w:numPr>
          <w:ilvl w:val="0"/>
          <w:numId w:val="6"/>
        </w:numPr>
        <w:rPr/>
      </w:pPr>
      <w:r>
        <w:rPr/>
        <w:t>obsah (logičnost členění textu, srozumitelnost, podstatné informace k tématu)   10 b.</w:t>
      </w:r>
    </w:p>
    <w:p>
      <w:pPr>
        <w:pStyle w:val="Normal"/>
        <w:numPr>
          <w:ilvl w:val="0"/>
          <w:numId w:val="6"/>
        </w:numPr>
        <w:rPr/>
      </w:pPr>
      <w:r>
        <w:rPr/>
        <w:t>prezentace (kontakt s publikem, schopnost zaujmout, dodržet čas)            5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ta ke zprac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Učení</w:t>
      </w:r>
    </w:p>
    <w:p>
      <w:pPr>
        <w:pStyle w:val="Normal"/>
        <w:numPr>
          <w:ilvl w:val="0"/>
          <w:numId w:val="8"/>
        </w:numPr>
        <w:rPr/>
      </w:pPr>
      <w:r>
        <w:rPr/>
        <w:t>motivace k učení u středoškol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Učitel a jeho profe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torita učitele (Karnsová, M.: Jak budovat dobrý vztah mezi učitelem a žákem, Vališová, A.: Autorita jako pedagogický problém.) </w:t>
      </w:r>
    </w:p>
    <w:p>
      <w:pPr>
        <w:pStyle w:val="Normal"/>
        <w:numPr>
          <w:ilvl w:val="0"/>
          <w:numId w:val="5"/>
        </w:numPr>
        <w:rPr/>
      </w:pPr>
      <w:r>
        <w:rPr/>
        <w:t>psychohygiena učitele (Hennig, C, Keller, G.: Antistresový program pro učitele, )</w:t>
      </w:r>
    </w:p>
    <w:p>
      <w:pPr>
        <w:pStyle w:val="Normal"/>
        <w:numPr>
          <w:ilvl w:val="0"/>
          <w:numId w:val="5"/>
        </w:numPr>
        <w:rPr/>
      </w:pPr>
      <w:r>
        <w:rPr/>
        <w:t>komunikace učitele se studenty (Mareš, J., Křivohlavý, J.: Sociální a pedagogická komunikace ve škole, Křivohlavý, J.: Jak si navzájem lépe porozumíme, Navrátil, S., Klimeš, K., Fleischmann, O.: Komunikace v pedagogických situacích, Vališová, A.: Hry s odkrytými kartami aneb otevřená komunikace, Vališová, A: Asertivita v rodině a ve škole aneb Zásady přímého jednání mezi dětmi, rodiči a učiteli.)</w:t>
      </w:r>
    </w:p>
    <w:p>
      <w:pPr>
        <w:pStyle w:val="Normal"/>
        <w:numPr>
          <w:ilvl w:val="0"/>
          <w:numId w:val="5"/>
        </w:numPr>
        <w:rPr/>
      </w:pPr>
      <w:r>
        <w:rPr/>
        <w:t>komunikace s rodiči (výše uvedené + Rabušicová, M. aj. Škola a/versus rodin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Rodinná výchova</w:t>
      </w:r>
    </w:p>
    <w:p>
      <w:pPr>
        <w:pStyle w:val="Normal"/>
        <w:numPr>
          <w:ilvl w:val="0"/>
          <w:numId w:val="7"/>
        </w:numPr>
        <w:rPr/>
      </w:pPr>
      <w:r>
        <w:rPr/>
        <w:t>výchova dítěte ve věku  0 – 7, 7 – 14, 14 – 18 let (zásady a rady rodičům, popř. vychovatelům) (Prekopová, J.: Malý tyran, Raser, J.: Jak vychovávat děti, se kterými se dá žít, Matějček, Z.: Rodiče a děti, Biddulph, R.: Proč jsou šťastné děti šťastné, Berneová, P., H.: Jak nevychovat dítě s pocitem méněcennosti aj.)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linické rodiny“ – rodiny v netypické situaci (s nemocným rodičem, postiženým dítětem, s alkoholikem apod.) (Matoušek, O.: Rodina jako instituce a vztahová síť, Vágnerová, M.: Psychopatologie pro pomáhající profese)</w:t>
      </w:r>
    </w:p>
    <w:p>
      <w:pPr>
        <w:pStyle w:val="Normal"/>
        <w:numPr>
          <w:ilvl w:val="0"/>
          <w:numId w:val="7"/>
        </w:numPr>
        <w:rPr/>
      </w:pPr>
      <w:r>
        <w:rPr/>
        <w:t>Co se závislým dítětem? (Nešpor, K.: Návykové chování a závislost. 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život a potřeby postižených dětí (i v návaznosti na učení) – nevidomé dítě, dítě hyperaktivní atd. (Chvátalová, H. Jak se žije dětem s postižením, Zelinková, O.: Poruchy učení, Riefová, S., F.: Nesoustředěné a neklidné dítě ve škole, Kerr, S.: Dítě se speciálními potřebami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ostředí a výchova</w:t>
      </w:r>
    </w:p>
    <w:p>
      <w:pPr>
        <w:pStyle w:val="Normal"/>
        <w:numPr>
          <w:ilvl w:val="0"/>
          <w:numId w:val="9"/>
        </w:numPr>
        <w:rPr/>
      </w:pPr>
      <w:r>
        <w:rPr/>
        <w:t>výchova proti rasismu a xenofobii (Říčan, P.: S Romy žít budeme – jde o to jak, Šišková, T.: Výchova k toleranci a proti rasismu)</w:t>
      </w:r>
    </w:p>
    <w:p>
      <w:pPr>
        <w:pStyle w:val="Normal"/>
        <w:numPr>
          <w:ilvl w:val="0"/>
          <w:numId w:val="2"/>
        </w:numPr>
        <w:rPr/>
      </w:pPr>
      <w:r>
        <w:rPr/>
        <w:t>globální a ekologická výchova ve společenskovědních předmětech na SŠ (Pike, G.,  Selby, D.:Globální výchova, Máchal, A.: Špetka dobromysli)</w:t>
      </w:r>
    </w:p>
    <w:p>
      <w:pPr>
        <w:pStyle w:val="Normal"/>
        <w:numPr>
          <w:ilvl w:val="0"/>
          <w:numId w:val="2"/>
        </w:numPr>
        <w:rPr/>
      </w:pPr>
      <w:r>
        <w:rPr/>
        <w:t>mediální výchova (Blažek, B. Tváří v tvář obrazovce, Blažek, B.: Venkov, města, média)</w:t>
      </w:r>
    </w:p>
    <w:p>
      <w:pPr>
        <w:pStyle w:val="Normal"/>
        <w:numPr>
          <w:ilvl w:val="0"/>
          <w:numId w:val="2"/>
        </w:numPr>
        <w:rPr/>
      </w:pPr>
      <w:r>
        <w:rPr/>
        <w:t>šikana ve škole (Kolář, M.: Skrytý svět šikanování ve školách, Kolář, M.: Bolest šikanov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řída jako sociální systém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Školský systé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otlivé reformní alternativy – charakteristika, situace ve světě a u nás (Waldorfské školy, školy M. Montessoriové, Daltonské školy, Freinetovské školy, Jenský plán) (Průcha, J. Alternativní školy, Svobodová, Jůva: Alternativní školy) </w:t>
      </w:r>
    </w:p>
    <w:p>
      <w:pPr>
        <w:pStyle w:val="Normal"/>
        <w:numPr>
          <w:ilvl w:val="0"/>
          <w:numId w:val="4"/>
        </w:numPr>
        <w:rPr/>
      </w:pPr>
      <w:r>
        <w:rPr/>
        <w:t>moderní alternativy (s akcentem na střední školy)</w:t>
      </w:r>
    </w:p>
    <w:p>
      <w:pPr>
        <w:pStyle w:val="Normal"/>
        <w:numPr>
          <w:ilvl w:val="0"/>
          <w:numId w:val="4"/>
        </w:numPr>
        <w:rPr/>
      </w:pPr>
      <w:r>
        <w:rPr/>
        <w:t>srovnání systému středních škol v zahraničí a u nás (materiály Ú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další témata, která navrh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 podstatě jde o složku s individuálně zpracovanými úkoly, které budou zadávány v průběhu kurzu. Úkoly budou zaměřeny na sebereflexi, seberozvoj studentů nebo na hledání a získávání podpůrných informací a zdrojů ke studiu učitelství. Portfolio si každý zpracovává sám v takové formě, která mu vyhovuje. Přinese je vyučující k nahlédnutí v den písemné zkoušky a tehdy bude také obodováno. Předpokládám, že budou 3 úkoly, při bodování budu brát na zřetel, zda jsou úkoly zpracované úsporně (formálně) nebo se snahou o vlastní obohace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30:00Z</dcterms:created>
  <dc:creator>ped</dc:creator>
  <dc:description/>
  <cp:keywords/>
  <dc:language>en-US</dc:language>
  <cp:lastModifiedBy>user</cp:lastModifiedBy>
  <cp:lastPrinted>2007-09-25T11:24:00Z</cp:lastPrinted>
  <dcterms:modified xsi:type="dcterms:W3CDTF">2007-10-02T07:29:00Z</dcterms:modified>
  <cp:revision>9</cp:revision>
  <dc:subject/>
  <dc:title>Témata ke zpracování</dc:title>
</cp:coreProperties>
</file>