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aps/>
          <w:outline/>
          <w:shadow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ahoma"/>
          <w:caps/>
          <w:outline/>
          <w:shadow/>
          <w:color w:val="auto"/>
          <w:sz w:val="30"/>
          <w:szCs w:val="30"/>
          <w:lang w:val="cs-CZ" w:eastAsia="zxx" w:bidi="zxx"/>
        </w:rPr>
        <w:t>Rozpis témat a termínů prezentací</w:t>
      </w:r>
    </w:p>
    <w:p>
      <w:pPr>
        <w:pStyle w:val="Normal"/>
        <w:rPr>
          <w:rFonts w:eastAsia="Lucida Sans Unicode" w:cs="Tahoma"/>
          <w:caps/>
          <w:outline/>
          <w:shadow/>
          <w:color w:val="auto"/>
          <w:sz w:val="30"/>
          <w:szCs w:val="30"/>
          <w:lang w:val="cs-CZ" w:eastAsia="zxx" w:bidi="zxx"/>
        </w:rPr>
      </w:pPr>
      <w:r>
        <w:rPr>
          <w:rFonts w:eastAsia="Lucida Sans Unicode" w:cs="Tahoma"/>
          <w:caps/>
          <w:outline/>
          <w:shadow/>
          <w:color w:val="auto"/>
          <w:sz w:val="30"/>
          <w:szCs w:val="30"/>
          <w:lang w:val="cs-CZ" w:eastAsia="zxx" w:bidi="zxx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5"/>
        <w:gridCol w:w="2351"/>
        <w:gridCol w:w="6052"/>
      </w:tblGrid>
      <w:tr>
        <w:trPr>
          <w:tblHeader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Trebuchet MS" w:hAnsi="Trebuchet MS" w:eastAsia="Lucida Sans Unicode" w:cs="Trebuchet MS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Termín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Trebuchet MS" w:hAnsi="Trebuchet MS" w:eastAsia="Lucida Sans Unicode" w:cs="Trebuchet MS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Téma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Trebuchet MS" w:hAnsi="Trebuchet MS" w:eastAsia="Lucida Sans Unicode" w:cs="Trebuchet MS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Prezentující a zpracovatelé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6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 xml:space="preserve">Poruchy učení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H. Prymusová, M. Hrdličková, J. Vachová, M. Voňková, J. Bořický, K. Najbrtová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27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Waldorfské školy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Z. Klímová, A. Bánovcová, L. Konopková, M. Vorlová, E. Barnová, I. Malinová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20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Školy Montessorri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P. Přikrylová, A. Dostálová, K. Hlušičková, V. Bergmanová, P. Koutný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30. 10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Komunikace učitele se studenty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J. Klaška, Z. Pulcová, Z. Stolarská, J. Kára, D. Lišková, I. Müllerová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30. 10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 xml:space="preserve">Motivace k učení 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M. Borecká, J. Mistrová, M. Dvořáková, T. Procházka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27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Daltonské školy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V. Kafková, P. Stražovská, M. Praženková, I. Němcová, L. Poláková, M. Daneš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6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Výchova ve věku 15 – 19 let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L. Valášková, T. Fejsaková, T. Rudišová, Z. Gabrielová, V. Vlasatá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13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Výchova ve věku 7 – 14 let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L. Zátopková, P. Vaníčková, J. Krajovanová, P. Husseini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20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Výchova proti rasismu a xenofobii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D. Vlček, J. Šantora, I. Mrkvánek, J. Snášel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13. 1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Šikana ve škole</w:t>
            </w:r>
          </w:p>
        </w:tc>
        <w:tc>
          <w:tcPr>
            <w:tcW w:w="6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rebuchet MS" w:hAnsi="Trebuchet MS" w:eastAsia="Lucida Sans Unicode" w:cs="Trebuchet MS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rebuchet MS" w:ascii="Trebuchet MS" w:hAnsi="Trebuchet MS"/>
                <w:color w:val="auto"/>
                <w:sz w:val="22"/>
                <w:szCs w:val="22"/>
                <w:lang w:val="cs-CZ" w:eastAsia="zxx" w:bidi="zxx"/>
              </w:rPr>
              <w:t>J. Balíková, H. Kučerová, G. Gažová, T. Cudlman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2:5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