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Liste de lecture recommandée pour la littérature canadienne-française et québécoise</w:t>
      </w:r>
    </w:p>
    <w:p>
      <w:pPr>
        <w:pStyle w:val="Normal"/>
        <w:rPr/>
      </w:pPr>
      <w:r>
        <w:rPr>
          <w:lang w:val="fr-FR"/>
        </w:rPr>
        <w:t>cette liste est ouverte, vous pouvez choisir un autre ouvrage parmi les auteurs ci-desso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cques Cartier, Relations, 1534-1542</w:t>
        <w:br/>
        <w:t>Baron de Lahontan, Dialogues avec un Sauvage, 1703</w:t>
        <w:br/>
        <w:t>Philippe Aubert de Gaspé fils, Le chercheur de trésors, ou L'influence d'un livre, 1837</w:t>
        <w:br/>
        <w:t xml:space="preserve">François-Xavier Garneau, Histoire du Canada, 1845-1852 </w:t>
        <w:br/>
        <w:t>Patrice Lacombe, La terre paternelle, 1846</w:t>
        <w:br/>
        <w:t>Antoine Gérin-Lajoie, Jean Rivard, 1862</w:t>
        <w:br/>
        <w:t>Philippe Aubert de Gaspé père, Les anciens Canadiens, 1863</w:t>
        <w:br/>
        <w:t>Arthur Buies, Chroniques, 1873</w:t>
        <w:br/>
        <w:t xml:space="preserve">Laure Conan, Angéline de Montbrun, 1884 </w:t>
        <w:br/>
        <w:t>Emile Nelligan, Poésies complètes, 1896-1899</w:t>
        <w:br/>
        <w:t>Rodolphe-Girard, Marie Calumet, 1904</w:t>
        <w:br/>
        <w:t>Louis Hémon, Maria Chapdelaine, 1916</w:t>
        <w:br/>
        <w:t>Albert Laberge,  La Scouine, 1918</w:t>
        <w:br/>
        <w:t>Alfred DesRochers, À l'ombre de l'Orford, 1929</w:t>
        <w:br/>
        <w:t>Jovette Bernier, La chair décevante, 1931</w:t>
        <w:br/>
        <w:t>Claude-Henri Grignon, Un homme et son péché, 1933</w:t>
        <w:br/>
        <w:t>Jean-Charles Harvey, Les demi-civilisés, 1934</w:t>
        <w:br/>
        <w:t>Hector de Saint-Denys Garneau, Poésies, 1937</w:t>
        <w:br/>
        <w:t xml:space="preserve">Félix-Antoine Savard, Menaud, maître-draveur, 1937 </w:t>
        <w:br/>
        <w:t>Ringuet, Trente arpents, 1938</w:t>
        <w:br/>
        <w:t>Léo-Paul Desrosiers, Les engagés du Grand Portage, 1938</w:t>
        <w:br/>
        <w:t>Alain Grandbois, Les îles de la nuit, 1944</w:t>
        <w:br/>
        <w:t>Gabrielle Roy, Bonheur d'occasion, 1945</w:t>
        <w:br/>
        <w:t xml:space="preserve">Germaine Guèvremont, Le Survenant, 1945 </w:t>
        <w:br/>
        <w:t>Roger Lemelin, LesPlouffe, 1948</w:t>
        <w:br/>
        <w:t xml:space="preserve"> Anne Hébert, Œuvre poétique (1950-1990), 1993</w:t>
        <w:br/>
        <w:t>Gratien Gélinas, Tit-Coq, 1953</w:t>
        <w:br/>
        <w:t>André Langevin, Poussière sur la ville, 1953</w:t>
        <w:br/>
        <w:t>Marcel Dubé, Zone, 1953</w:t>
        <w:br/>
        <w:t>Rina Lasnier, Présence de l'absence, 1956</w:t>
        <w:br/>
        <w:t xml:space="preserve"> Yves Thériault, Agaguk, 1958</w:t>
        <w:br/>
        <w:t>Gérard Bessette, Le libraire, 1960</w:t>
        <w:br/>
        <w:t>Jean Le Moyne, Convergences, 1961</w:t>
        <w:br/>
        <w:t xml:space="preserve"> Jean Basile, La jument des Mongols, 1964</w:t>
        <w:br/>
        <w:t>Claude Jasmin, Éthel et le terroriste, 1964</w:t>
        <w:br/>
        <w:t xml:space="preserve"> Hubert Aquin, Prochain épisode, 1965, Trou de mémoire 1968</w:t>
        <w:br/>
        <w:t xml:space="preserve">Marie-Claire Biais, Une saison dans la vie d'Emmanuel, 1965 </w:t>
        <w:br/>
        <w:t>Jacques Brault, Mémoire, 1965</w:t>
        <w:br/>
        <w:t>Roland Giguère, L'âge de la parole, 1965</w:t>
        <w:br/>
        <w:t>Réjean Ducharme, L'avalée des avalés, 1966, Nez qui voque, Fille de Christophe Colomb, Enfantômes</w:t>
        <w:br/>
        <w:t>Gérald Godin, Les cantouques. Poèmes en langue verte, populaire et quelquefois française, 1966</w:t>
        <w:br/>
        <w:t>Jacques Godbout, Salut Galameau!, 1967</w:t>
        <w:br/>
        <w:t>Michel Tremblay, Les belles-sœurs, 1968</w:t>
        <w:br/>
        <w:t>Jacques Ferron, Contes, 1968</w:t>
        <w:br/>
        <w:t xml:space="preserve">Roch Carrier, La guerre, yes sir!, 1968 </w:t>
        <w:br/>
        <w:t>Pierre Vallières, Nègres blancs d'Amérique, 1968</w:t>
        <w:br/>
        <w:t xml:space="preserve"> Anne Hébert, Kamouraska, 1970</w:t>
        <w:br/>
        <w:t>Gaston Miron, L'homme rapaillé, 1970</w:t>
        <w:br/>
        <w:t>Victor-Lévy Beaulieu, Les grands-pères, 1971</w:t>
        <w:br/>
        <w:t xml:space="preserve">Michel Tremblay, À toi pour toujours, ta Marie-Lou, 1971 </w:t>
        <w:br/>
        <w:t>Claude Gauvreau, Œuvres créatrices complètes, 1971</w:t>
        <w:br/>
        <w:t xml:space="preserve">Gilles Hénault, Signaux pour les voyants, 1972 </w:t>
        <w:br/>
        <w:t>Réjean Ducharme, L'hiver de force, 1973</w:t>
        <w:br/>
        <w:t xml:space="preserve"> France Théoret, Bloody Mary, 1977</w:t>
        <w:br/>
        <w:t>Michel Tremblay, La grosse femme d'à côté est enceinte, 1978</w:t>
        <w:br/>
        <w:t xml:space="preserve">Denise Boucher, Les fées ont soif, 1980 </w:t>
        <w:br/>
        <w:t>Gilbert La Rocque, Les masques, 1980</w:t>
        <w:br/>
        <w:t>Yolande Villemaire, La vie en prose, 1980</w:t>
        <w:br/>
        <w:t>Yves Beauchemin, Le matou, 1981</w:t>
        <w:br/>
        <w:t>Louis Caron, Le canard de bois, 1981</w:t>
        <w:br/>
        <w:t xml:space="preserve">Normand Chaurette, Provincetown Playhouse, juillet 1919, j'avais 19 ans, 1981 </w:t>
        <w:br/>
        <w:t>Marie Laberge, C'était avant la guerre à l'Anse-à-Gilles, 1981</w:t>
        <w:br/>
        <w:t>Jean-Pierre Ronfard, Vie et mort du Roi Boiteux, 1981</w:t>
        <w:br/>
        <w:t>Anne Hébert, Les fous de Bassan, 1982</w:t>
        <w:br/>
        <w:t xml:space="preserve">Robert Lalonde, Le dernier été des Indiens, 1982 </w:t>
        <w:br/>
        <w:t>Marco Micone, Gens du silence, 1982</w:t>
        <w:br/>
        <w:t>Régine Robin, La Québécoite, 1983</w:t>
        <w:br/>
        <w:t>Francine Noël, Maryse, 1983</w:t>
        <w:br/>
        <w:t>Jacques Poulin, Volkswagen blues, 1984</w:t>
        <w:br/>
        <w:t>Jacques Brault, Agonie, 1984</w:t>
        <w:br/>
        <w:t>Esther Rochon, Coquillage, 1985</w:t>
        <w:br/>
        <w:t>René-Daniel Dubois, Being at Home with Claude, 1985</w:t>
        <w:br/>
        <w:t>Dany Laferrière, Comment faire l'amour avec un nègre sans se fatiguer, 1985</w:t>
        <w:br/>
        <w:t xml:space="preserve">Ariette Cousture,  Les filles de Caleb, 1985-1986 </w:t>
        <w:br/>
        <w:t>André Belleau, Suspendre les voix, 1986</w:t>
        <w:br/>
        <w:t>Raymond Plante, Le dernier des raisins, 1986</w:t>
        <w:br/>
        <w:t xml:space="preserve">Marie Uguay, Poèmes, 1986 </w:t>
        <w:br/>
        <w:t>Michel-Marc Bouchard, Les feluettes, ou La répétition, drame romantique, 1987</w:t>
        <w:br/>
        <w:t xml:space="preserve"> Nicole Brossard, Le désert mauve, 1987</w:t>
        <w:br/>
        <w:t>Pierre Nepveu, L'écologie du réel, 1988</w:t>
        <w:br/>
        <w:t>Louis Hamelim La rage, 1989</w:t>
        <w:br/>
        <w:t>Monique LaRue, Copies conformes, 1989</w:t>
        <w:br/>
        <w:t xml:space="preserve">Émile Ollivier, Passages, 1991 </w:t>
        <w:br/>
        <w:t>Fernand Dumont, Genèse de la société québécoise, 1992</w:t>
        <w:br/>
        <w:t>Ying Chen, Les lettres chinoises, 1993</w:t>
        <w:br/>
        <w:t>Monique Proulx, Homme invisible à la fenêtre, 1993</w:t>
        <w:br/>
        <w:t>Sergio Kokis, Le pavillon des miroirs,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Heading2"/>
    <w:qFormat/>
    <w:pPr>
      <w:numPr>
        <w:ilvl w:val="0"/>
        <w:numId w:val="0"/>
      </w:numPr>
      <w:spacing w:before="0" w:after="200"/>
      <w:jc w:val="both"/>
      <w:outlineLvl w:val="9"/>
    </w:pPr>
    <w:rPr>
      <w:rFonts w:ascii="Times New Roman" w:hAnsi="Times New Roman" w:cs="Times New Roman"/>
      <w:i w:val="false"/>
      <w:iCs w:val="false"/>
      <w:sz w:val="20"/>
      <w:szCs w:val="20"/>
      <w:lang w:val="fr-FR"/>
    </w:rPr>
  </w:style>
  <w:style w:type="paragraph" w:styleId="University">
    <w:name w:val="University"/>
    <w:basedOn w:val="Author"/>
    <w:qFormat/>
    <w:pPr>
      <w:jc w:val="left"/>
    </w:pPr>
    <w:rPr>
      <w:lang w:val="en-US"/>
    </w:rPr>
  </w:style>
  <w:style w:type="paragraph" w:styleId="Quote">
    <w:name w:val="quote"/>
    <w:basedOn w:val="Normal"/>
    <w:qFormat/>
    <w:pPr>
      <w:spacing w:before="60" w:after="60"/>
      <w:ind w:left="567" w:right="567" w:hanging="0"/>
      <w:contextualSpacing/>
      <w:jc w:val="both"/>
    </w:pPr>
    <w:rPr>
      <w:rFonts w:eastAsia="Batang;바탕"/>
      <w:sz w:val="20"/>
      <w:szCs w:val="20"/>
      <w:lang w:val="cs-CZ"/>
    </w:rPr>
  </w:style>
  <w:style w:type="paragraph" w:styleId="Abstract">
    <w:name w:val="Abstract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Abstractfr">
    <w:name w:val="Abstract fr"/>
    <w:basedOn w:val="Abstract"/>
    <w:qFormat/>
    <w:pPr>
      <w:spacing w:before="0" w:after="480"/>
    </w:pPr>
    <w:rPr>
      <w:lang w:val="fr-CH"/>
    </w:rPr>
  </w:style>
  <w:style w:type="paragraph" w:styleId="Abstractheader">
    <w:name w:val="Abstract_header"/>
    <w:basedOn w:val="Normal"/>
    <w:qFormat/>
    <w:pPr>
      <w:keepNext w:val="true"/>
      <w:tabs>
        <w:tab w:val="clear" w:pos="720"/>
        <w:tab w:val="left" w:pos="-567" w:leader="none"/>
      </w:tabs>
      <w:spacing w:before="120" w:after="120"/>
      <w:ind w:right="61" w:hanging="0"/>
      <w:jc w:val="right"/>
    </w:pPr>
    <w:rPr>
      <w:b/>
      <w:bCs/>
      <w:iCs/>
      <w:sz w:val="20"/>
      <w:szCs w:val="20"/>
      <w:lang w:val="en-US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spacing w:before="0" w:after="520"/>
      <w:jc w:val="right"/>
      <w:outlineLvl w:val="9"/>
    </w:pPr>
    <w:rPr>
      <w:rFonts w:ascii="Times New Roman" w:hAnsi="Times New Roman" w:cs="Times New Roman"/>
      <w:bCs w:val="false"/>
      <w:kern w:val="0"/>
      <w:sz w:val="26"/>
      <w:szCs w:val="20"/>
      <w:lang w:val="sl-SI"/>
    </w:rPr>
  </w:style>
  <w:style w:type="paragraph" w:styleId="Bibliographie">
    <w:name w:val="Bibliographie"/>
    <w:basedOn w:val="Normal"/>
    <w:qFormat/>
    <w:pPr>
      <w:ind w:left="567" w:right="144" w:hanging="567"/>
      <w:jc w:val="both"/>
    </w:pPr>
    <w:rPr>
      <w:rFonts w:eastAsia="Batang;바탕"/>
      <w:sz w:val="20"/>
      <w:szCs w:val="20"/>
      <w:lang w:val="en-US"/>
    </w:rPr>
  </w:style>
  <w:style w:type="paragraph" w:styleId="Endnoteshdr">
    <w:name w:val="endnotes_hdr"/>
    <w:basedOn w:val="Normal"/>
    <w:qFormat/>
    <w:pPr>
      <w:spacing w:before="120" w:after="60"/>
      <w:jc w:val="both"/>
    </w:pPr>
    <w:rPr>
      <w:b/>
      <w:bCs/>
      <w:sz w:val="20"/>
      <w:szCs w:val="20"/>
      <w:lang w:val="en-US"/>
    </w:rPr>
  </w:style>
  <w:style w:type="paragraph" w:styleId="Endnote">
    <w:name w:val="endnote"/>
    <w:basedOn w:val="Normal"/>
    <w:qFormat/>
    <w:pPr>
      <w:jc w:val="both"/>
    </w:pPr>
    <w:rPr>
      <w:rFonts w:eastAsia="Batang;바탕"/>
      <w:sz w:val="20"/>
      <w:szCs w:val="20"/>
      <w:lang w:val="en-US"/>
    </w:rPr>
  </w:style>
  <w:style w:type="paragraph" w:styleId="Workshdr">
    <w:name w:val="works_hdr"/>
    <w:basedOn w:val="Normal"/>
    <w:qFormat/>
    <w:pPr>
      <w:keepNext w:val="true"/>
      <w:tabs>
        <w:tab w:val="clear" w:pos="720"/>
        <w:tab w:val="left" w:pos="-567" w:leader="none"/>
      </w:tabs>
      <w:spacing w:before="120" w:after="120"/>
      <w:ind w:right="567" w:hanging="0"/>
      <w:jc w:val="both"/>
    </w:pPr>
    <w:rPr>
      <w:rFonts w:eastAsia="Batang;바탕"/>
      <w:b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10:00Z</dcterms:created>
  <dc:creator>Petr Vurm</dc:creator>
  <dc:description/>
  <dc:language>en-US</dc:language>
  <cp:lastModifiedBy>Petr Vurm</cp:lastModifiedBy>
  <dcterms:modified xsi:type="dcterms:W3CDTF">2007-11-15T17:25:00Z</dcterms:modified>
  <cp:revision>2</cp:revision>
  <dc:subject/>
  <dc:title>Liste de lecture recommandée pour la littérature canadienne-française et québécoise</dc:title>
</cp:coreProperties>
</file>