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ITI LVCRETI CARI DE RERVM NATVRA LIBER PRIM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eneadum genetrix, hominum divomque voluptas,</w:t>
        <w:br/>
        <w:t>alma Venus, caeli subter labentia signa</w:t>
        <w:br/>
        <w:t>quae mare navigerum, quae terras frugiferentis</w:t>
        <w:br/>
        <w:t>concelebras, per te quoniam genus omne animantum</w:t>
        <w:br/>
        <w:t>concipitur visitque exortum lumina solis:               5</w:t>
        <w:br/>
        <w:t>te, dea, te fugiunt venti, te nubila caeli</w:t>
        <w:br/>
        <w:t>adventumque tuum, tibi suavis daedala tellus</w:t>
        <w:br/>
        <w:t>summittit flores, tibi rident aequora ponti</w:t>
        <w:br/>
        <w:t>placatumque nitet diffuso lumine caelum.</w:t>
        <w:br/>
        <w:t>nam simul ac species patefactast verna diei               10</w:t>
        <w:br/>
        <w:t>et reserata viget genitabilis aura favoni,</w:t>
        <w:br/>
        <w:t>aeriae primum volucris te, diva, tuumque</w:t>
        <w:br/>
        <w:t>significant initum perculsae corda tua vi.</w:t>
        <w:br/>
        <w:t>inde ferae pecudes persultant pabula laeta               15</w:t>
        <w:br/>
        <w:t>et rapidos tranant amnis: ita capta lepore               14</w:t>
        <w:br/>
        <w:t>te sequitur cupide quo quamque inducere pergis.                16</w:t>
        <w:br/>
        <w:t>denique per maria ac montis fluviosque rapacis</w:t>
        <w:br/>
        <w:t>frondiferasque domos avium camposque virentis</w:t>
        <w:br/>
        <w:t>omnibus incutiens blandum per pectora amorem</w:t>
        <w:br/>
        <w:t>efficis ut cupide generatim saecla propagent.               20</w:t>
        <w:br/>
        <w:t>quae quoniam rerum naturam sola gubernas</w:t>
        <w:br/>
        <w:t>nec sine te quicquam dias in luminis oras</w:t>
        <w:br/>
        <w:t>exoritur neque fit laetum neque amabile quicquam,</w:t>
        <w:br/>
        <w:t>te sociam studeo scribendis versibus esse,</w:t>
        <w:br/>
        <w:t>quos ego de rerum natura pangere conor               25</w:t>
        <w:br/>
        <w:t>Memmiadae nostro, quem tu, dea, tempore in omni</w:t>
        <w:br/>
        <w:t>omnibus ornatum voluisti excellere rebus.</w:t>
        <w:br/>
        <w:t>quo magis aeternum da dictis, diva, leporem.</w:t>
        <w:br/>
        <w:t>effice ut interea fera moenera militiai</w:t>
        <w:br/>
        <w:t>per maria ac terras omnis sopita quiescant;               30</w:t>
        <w:br/>
        <w:t>nam tu sola potes tranquilla pace iuvare</w:t>
        <w:br/>
        <w:t>mortalis, quoniam belli fera moenera Mavors</w:t>
        <w:br/>
        <w:t>armipotens regit, in gremium qui saepe tuum se</w:t>
        <w:br/>
        <w:t>reiicit aeterno devictus vulnere amoris,</w:t>
        <w:br/>
        <w:t>atque ita suspiciens tereti cervice reposta               35</w:t>
        <w:br/>
        <w:t>pascit amore avidos inhians in te, dea, visus</w:t>
        <w:br/>
        <w:t>eque tuo pendet resupini spiritus ore.</w:t>
        <w:br/>
        <w:t>hunc tu, diva, tuo recubantem corpore sancto</w:t>
        <w:br/>
        <w:t>circum fusa super, suavis ex ore loquellas</w:t>
        <w:br/>
        <w:t>funde petens placidam Romanis, incluta, pacem;               40</w:t>
        <w:br/>
        <w:t>nam neque nos agere hoc patriai tempore iniquo</w:t>
        <w:br/>
        <w:t>possumus aequo animo nec Memmi clara propago</w:t>
        <w:br/>
        <w:t>talibus in rebus communi desse saluti.</w:t>
        <w:br/>
        <w:t>omnis enim per se divum natura necessest</w:t>
        <w:br/>
        <w:t>immortali aevo summa cum pace fruatur               45</w:t>
        <w:br/>
        <w:t>semota ab nostris rebus seiunctaque longe;</w:t>
        <w:br/>
        <w:t>nam privata dolore omni, privata periclis,</w:t>
        <w:br/>
        <w:t>ipsa suis pollens opibus, nihil indiga nostri,</w:t>
        <w:br/>
        <w:t>nec bene promeritis capitur nec tangitur ira.</w:t>
        <w:br/>
        <w:t>     Humana ante oculos foede cum vita iaceret               62</w:t>
        <w:br/>
        <w:t>in terris oppressa gravi sub religione,</w:t>
        <w:br/>
        <w:t>quae caput a caeli regionibus ostendebat</w:t>
        <w:br/>
        <w:t>horribili super aspectu mortalibus instans,               65</w:t>
        <w:br/>
        <w:t>primum Graius homo mortalis tollere contra</w:t>
        <w:br/>
        <w:t>est oculos ausus primusque obsistere contra;</w:t>
        <w:br/>
        <w:t>quem neque fama deum nec fulmina nec minitanti</w:t>
        <w:br/>
        <w:t>murmure compressit caelum, sed eo magis acrem</w:t>
        <w:br/>
        <w:t>inritat animi virtutem, effringere ut arta               70</w:t>
        <w:br/>
        <w:t>naturae primus portarum claustra cupiret.</w:t>
        <w:br/>
        <w:t>ergo vivida vis animi pervicit et extra</w:t>
        <w:br/>
        <w:t>processit longe flammantia moenia mundi</w:t>
        <w:br/>
        <w:t>atque omne immensum peragravit mente animoque,</w:t>
        <w:br/>
        <w:t>unde refert nobis victor quid possit oriri,               75</w:t>
        <w:br/>
        <w:t>quid nequeat, finita potestas denique cuique</w:t>
        <w:br/>
        <w:t>qua nam sit ratione atque alte terminus haerens.</w:t>
        <w:br/>
        <w:t>quare religio pedibus subiecta vicissim</w:t>
        <w:br/>
        <w:t>opteritur, nos exaequat victoria caelo.</w:t>
        <w:br/>
        <w:t>     Illud in his rebus vereor, ne forte rearis               80</w:t>
        <w:br/>
        <w:t>impia te rationis inire elementa viamque</w:t>
        <w:br/>
        <w:t>indugredi sceleris. quod contra saepius illa</w:t>
        <w:br/>
        <w:t>religio peperit scelerosa atque impia facta.</w:t>
        <w:br/>
        <w:t>Aulide quo pacto Triviai virginis aram</w:t>
        <w:br/>
        <w:t>Iphianassai turparunt sanguine foede               85</w:t>
        <w:br/>
        <w:t>ductores Danaum delecti, prima virorum.</w:t>
        <w:br/>
        <w:t>cui simul infula virgineos circum data comptus</w:t>
        <w:br/>
        <w:t>ex utraque pari malarum parte profusast,</w:t>
        <w:br/>
        <w:t>et maestum simul ante aras adstare parentem</w:t>
        <w:br/>
        <w:t>sensit et hunc propter ferrum celare ministros               90</w:t>
        <w:br/>
        <w:t>aspectuque suo lacrimas effundere civis,</w:t>
        <w:br/>
        <w:t>muta metu terram genibus summissa petebat.</w:t>
        <w:br/>
        <w:t>nec miserae prodesse in tali tempore quibat,</w:t>
        <w:br/>
        <w:t>quod patrio princeps donarat nomine regem;</w:t>
        <w:br/>
        <w:t>nam sublata virum manibus tremibundaque ad aras               95</w:t>
        <w:br/>
        <w:t>deductast, non ut sollemni more sacrorum</w:t>
        <w:br/>
        <w:t>perfecto posset claro comitari Hymenaeo,</w:t>
        <w:br/>
        <w:t>sed casta inceste nubendi tempore in ipso</w:t>
        <w:br/>
        <w:t>hostia concideret mactatu maesta parentis,</w:t>
        <w:br/>
        <w:t>exitus ut classi felix faustusque daretur.               100</w:t>
        <w:br/>
        <w:t>tantum religio potuit suadere malorum.</w:t>
        <w:br/>
        <w:t>     Tutemet a nobis iam quovis tempore vatum</w:t>
        <w:br/>
        <w:t>terriloquis victus dictis desciscere quaeres.</w:t>
        <w:br/>
        <w:t>quippe etenim quam multa tibi iam fingere possunt</w:t>
        <w:br/>
        <w:t>somnia, quae vitae rationes vertere possint               105</w:t>
        <w:br/>
        <w:t>fortunasque tuas omnis turbare timore!</w:t>
        <w:br/>
        <w:t>et merito; nam si certam finem esse viderent</w:t>
        <w:br/>
        <w:t>aerumnarum homines, aliqua ratione valerent</w:t>
        <w:br/>
        <w:t>religionibus atque minis obsistere vatum.</w:t>
        <w:br/>
        <w:t>nunc ratio nulla est restandi, nulla facultas,               110</w:t>
        <w:br/>
        <w:t>aeternas quoniam poenas in morte timendum.</w:t>
        <w:br/>
        <w:t>ignoratur enim quae sit natura animai,</w:t>
        <w:br/>
        <w:t>nata sit an contra nascentibus insinuetur</w:t>
        <w:br/>
        <w:t>et simul intereat nobiscum morte dirempta</w:t>
        <w:br/>
        <w:t>an tenebras Orci visat vastasque lacunas               115</w:t>
        <w:br/>
        <w:t>an pecudes alias divinitus insinuet se,</w:t>
        <w:br/>
        <w:t>Ennius ut noster cecinit, qui primus amoeno</w:t>
        <w:br/>
        <w:t>detulit ex Helicone perenni fronde coronam,</w:t>
        <w:br/>
        <w:t>per gentis Italas hominum quae clara clueret;</w:t>
        <w:br/>
        <w:t>etsi praeterea tamen esse Acherusia templa               120</w:t>
        <w:br/>
        <w:t>Ennius aeternis exponit versibus edens,</w:t>
        <w:br/>
        <w:t>quo neque permaneant animae neque corpora nostra,</w:t>
        <w:br/>
        <w:t>sed quaedam simulacra modis pallentia miris;</w:t>
        <w:br/>
        <w:t>unde sibi exortam semper florentis Homeri</w:t>
        <w:br/>
        <w:t>commemorat speciem lacrimas effundere salsas               125</w:t>
        <w:br/>
        <w:t>coepisse et rerum naturam expandere dictis.</w:t>
        <w:br/>
        <w:t>qua propter bene cum superis de rebus habenda</w:t>
        <w:br/>
        <w:t>nobis est ratio, solis lunaeque meatus</w:t>
        <w:br/>
        <w:t>qua fiant ratione, et qua vi quaeque gerantur</w:t>
        <w:br/>
        <w:t>in terris, tunc cum primis ratione sagaci               130</w:t>
        <w:br/>
        <w:t>unde anima atque animi constet natura videndum,</w:t>
        <w:br/>
        <w:t>et quae res nobis vigilantibus obvia mentes</w:t>
        <w:br/>
        <w:t>terrificet morbo adfectis somnoque sepultis,</w:t>
        <w:br/>
        <w:t>cernere uti videamur eos audireque coram,</w:t>
        <w:br/>
        <w:t>morte obita quorum tellus amplectitur ossa.               135</w:t>
        <w:br/>
        <w:t>     Quod super est, vacuas auris animumque sagacem               50</w:t>
        <w:br/>
        <w:t>semotum a curis adhibe veram ad rationem,</w:t>
        <w:br/>
        <w:t>ne mea dona tibi studio disposta fideli,</w:t>
        <w:br/>
        <w:t>intellecta prius quam sint, contempta relinquas.</w:t>
        <w:br/>
        <w:t>nam tibi de summa caeli ratione deumque</w:t>
        <w:br/>
        <w:t>disserere incipiam et rerum primordia pandam,               55</w:t>
        <w:br/>
        <w:t>unde omnis natura creet res, auctet alatque,</w:t>
        <w:br/>
        <w:t>quove eadem rursum natura perempta resolvat,</w:t>
        <w:br/>
        <w:t>quae nos materiem et genitalia corpora rebus</w:t>
        <w:br/>
        <w:t>reddunda in ratione vocare et semina rerum</w:t>
        <w:br/>
        <w:t>appellare suemus et haec eadem usurpare               60</w:t>
        <w:br/>
        <w:t>corpora prima, quod ex illis sunt omnia primis.</w:t>
        <w:br/>
        <w:t>     Nec me animi fallit Graiorum obscura reperta               136</w:t>
        <w:br/>
        <w:t>difficile inlustrare Latinis versibus esse,</w:t>
        <w:br/>
        <w:t>multa novis verbis praesertim cum sit agendum</w:t>
        <w:br/>
        <w:t>propter egestatem linguae et rerum novitatem;</w:t>
        <w:br/>
        <w:t>sed tua me virtus tamen et sperata voluptas               140</w:t>
        <w:br/>
        <w:t>suavis amicitiae quemvis efferre laborem</w:t>
        <w:br/>
        <w:t>suadet et inducit noctes vigilare serenas</w:t>
        <w:br/>
        <w:t>quaerentem dictis quibus et quo carmine demum</w:t>
        <w:br/>
        <w:t>clara tuae possim praepandere lumina menti,</w:t>
        <w:br/>
        <w:t>res quibus occultas penitus convisere possis.               145</w:t>
        <w:br/>
        <w:t>hunc igitur terrorem animi tenebrasque necessest</w:t>
        <w:br/>
        <w:t>non radii solis neque lucida tela diei</w:t>
        <w:br/>
        <w:t>discutiant, sed naturae species ratioque.</w:t>
        <w:br/>
        <w:t>     Principium cuius hinc nobis exordia sumet,</w:t>
        <w:br/>
        <w:t>nullam rem e nihilo gigni divinitus umquam.               150</w:t>
        <w:br/>
        <w:t>quippe ita formido mortalis continet omnis,</w:t>
        <w:br/>
        <w:t>quod multa in terris fieri caeloque tuentur,</w:t>
        <w:br/>
        <w:t>quorum operum causas nulla ratione videre</w:t>
        <w:br/>
        <w:t>possunt ac fieri divino numine rentur.</w:t>
        <w:br/>
        <w:t>quas ob res ubi viderimus nil posse creari               156</w:t>
        <w:br/>
        <w:t>de nihilo, tum quod sequimur iam rectius inde</w:t>
        <w:br/>
        <w:t>perspiciemus, et unde queat res quaeque creari</w:t>
        <w:br/>
        <w:t>et quo quaeque modo fiant opera sine divom.               155</w:t>
        <w:br/>
        <w:t>     Nam si de nihilo fierent, ex omnibus rebus               159</w:t>
        <w:br/>
        <w:t>omne genus nasci posset, nil semine egeret.</w:t>
        <w:br/>
        <w:t>e mare primum homines, e terra posset oriri</w:t>
        <w:br/>
        <w:t>squamigerum genus et volucres erumpere caelo;</w:t>
        <w:br/>
        <w:t>armenta atque aliae pecudes, genus omne ferarum,</w:t>
        <w:br/>
        <w:t>incerto partu culta ac deserta tenerent.</w:t>
        <w:br/>
        <w:t>nec fructus idem arboribus constare solerent,               165</w:t>
        <w:br/>
        <w:t>sed mutarentur, ferre omnes omnia possent.</w:t>
        <w:br/>
        <w:t>quippe ubi non essent genitalia corpora cuique,</w:t>
        <w:br/>
        <w:t>qui posset mater rebus consistere certa?</w:t>
        <w:br/>
        <w:t>at nunc seminibus quia certis quaeque creantur,</w:t>
        <w:br/>
        <w:t>inde enascitur atque oras in luminis exit,               170</w:t>
        <w:br/>
        <w:t>materies ubi inest cuiusque et corpora prima;</w:t>
        <w:br/>
        <w:t>atque hac re nequeunt ex omnibus omnia gigni,</w:t>
        <w:br/>
        <w:t>quod certis in rebus inest secreta facultas.</w:t>
        <w:br/>
        <w:t>     Praeterea cur vere rosam, frumenta calore,</w:t>
        <w:br/>
        <w:t>vites autumno fundi suadente videmus,               175</w:t>
        <w:br/>
        <w:t>si non, certa suo quia tempore semina rerum</w:t>
        <w:br/>
        <w:t>cum confluxerunt, patefit quod cumque creatur,</w:t>
        <w:br/>
        <w:t>dum tempestates adsunt et vivida tellus</w:t>
        <w:br/>
        <w:t>tuto res teneras effert in luminis oras?</w:t>
        <w:br/>
        <w:t>quod si de nihilo fierent, subito exorerentur               180</w:t>
        <w:br/>
        <w:t>incerto spatio atque alienis partibus anni,</w:t>
        <w:br/>
        <w:t>quippe ubi nulla forent primordia, quae genitali</w:t>
        <w:br/>
        <w:t>concilio possent arceri tempore iniquo.</w:t>
        <w:br/>
        <w:t>     Nec porro augendis rebus spatio foret usus</w:t>
        <w:br/>
        <w:t>seminis ad coitum, si e nilo crescere possent;               185</w:t>
        <w:br/>
        <w:t>nam fierent iuvenes subito ex infantibus parvis</w:t>
        <w:br/>
        <w:t>e terraque exorta repente arbusta salirent.</w:t>
        <w:br/>
        <w:t>quorum nil fieri manifestum est, omnia quando</w:t>
        <w:br/>
        <w:t>paulatim crescunt, ut par est semine certo,</w:t>
        <w:br/>
        <w:t>crescentesque genus servant; ut noscere possis               190</w:t>
        <w:br/>
        <w:t>quicque sua de materia grandescere alique.</w:t>
        <w:br/>
        <w:t>     Huc accedit uti sine certis imbribus anni</w:t>
        <w:br/>
        <w:t>laetificos nequeat fetus submittere tellus</w:t>
        <w:br/>
        <w:t>nec porro secreta cibo natura animantum</w:t>
        <w:br/>
        <w:t>propagare genus possit vitamque tueri;               195</w:t>
        <w:br/>
        <w:t>ut potius multis communia corpora rebus</w:t>
        <w:br/>
        <w:t>multa putes esse, ut verbis elementa videmus,</w:t>
        <w:br/>
        <w:t>quam sine principiis ullam rem existere posse.</w:t>
        <w:br/>
        <w:t>     Denique cur homines tantos natura parare</w:t>
        <w:br/>
        <w:t>non potuit, pedibus qui pontum per vada possent               200</w:t>
        <w:br/>
        <w:t>transire et magnos manibus divellere montis</w:t>
        <w:br/>
        <w:t>multaque vivendo vitalia vincere saecla,</w:t>
        <w:br/>
        <w:t>si non, materies quia rebus reddita certast</w:t>
        <w:br/>
        <w:t>gignundis, e qua constat quid possit oriri?</w:t>
        <w:br/>
        <w:t>nil igitur fieri de nilo posse fatendumst,               205</w:t>
        <w:br/>
        <w:t>semine quando opus est rebus, quo quaeque creatae</w:t>
        <w:br/>
        <w:t>aeris in teneras possint proferrier auras.</w:t>
        <w:br/>
        <w:t>     Postremo quoniam incultis praestare videmus</w:t>
        <w:br/>
        <w:t>culta loca et manibus melioris reddere fetus,</w:t>
        <w:br/>
        <w:t>esse videlicet in terris primordia rerum               210</w:t>
        <w:br/>
        <w:t>quae nos fecundas vertentes vomere glebas</w:t>
        <w:br/>
        <w:t>terraique solum subigentes cimus ad ortus;</w:t>
        <w:br/>
        <w:t>quod si nulla forent, nostro sine quaeque labore</w:t>
        <w:br/>
        <w:t>sponte sua multo fieri meliora videres.</w:t>
        <w:br/>
        <w:t>     Huc accedit uti quicque in sua corpora rursum               215</w:t>
        <w:br/>
        <w:t>dissoluat natura neque ad nihilum interemat res.</w:t>
        <w:br/>
        <w:t>nam siquid mortale e cunctis partibus esset,</w:t>
        <w:br/>
        <w:t>ex oculis res quaeque repente erepta periret;</w:t>
        <w:br/>
        <w:t>nulla vi foret usus enim, quae partibus eius</w:t>
        <w:br/>
        <w:t>discidium parere et nexus exsolvere posset.               220</w:t>
        <w:br/>
        <w:t>quod nunc, aeterno quia constant semine quaeque,</w:t>
        <w:br/>
        <w:t>donec vis obiit, quae res diverberet ictu</w:t>
        <w:br/>
        <w:t>aut intus penetret per inania dissoluatque,</w:t>
        <w:br/>
        <w:t>nullius exitium patitur natura videri.</w:t>
        <w:br/>
        <w:t>     Praeterea quae cumque vetustate amovet aetas,               225</w:t>
        <w:br/>
        <w:t>si penitus peremit consumens materiem omnem,</w:t>
        <w:br/>
        <w:t>unde animale genus generatim in lumina vitae</w:t>
        <w:br/>
        <w:t>redducit Venus, aut redductum daedala tellus</w:t>
        <w:br/>
        <w:t>unde alit atque auget generatim pabula praebens?</w:t>
        <w:br/>
        <w:t>unde mare ingenuei fontes externaque longe               230</w:t>
        <w:br/>
        <w:t>flumina suppeditant? unde aether sidera pascit?</w:t>
        <w:br/>
        <w:t>omnia enim debet, mortali corpore quae sunt,</w:t>
        <w:br/>
        <w:t>infinita aetas consumpse ante acta diesque.</w:t>
        <w:br/>
        <w:t>quod si in eo spatio atque ante acta aetate fuere</w:t>
        <w:br/>
        <w:t>e quibus haec rerum consistit summa refecta,               235</w:t>
        <w:br/>
        <w:t>inmortali sunt natura praedita certe.</w:t>
        <w:br/>
        <w:t>haud igitur possunt ad nilum quaeque reverti.</w:t>
        <w:br/>
        <w:t>     Denique res omnis eadem vis causaque volgo</w:t>
        <w:br/>
        <w:t>conficeret, nisi materies aeterna teneret,</w:t>
        <w:br/>
        <w:t>inter se nexus minus aut magis indupedita;               240</w:t>
        <w:br/>
        <w:t>tactus enim leti satis esset causa profecto,</w:t>
        <w:br/>
        <w:t>quippe ubi nulla forent aeterno corpore, quorum</w:t>
        <w:br/>
        <w:t>contextum vis deberet dissolvere quaeque.</w:t>
        <w:br/>
        <w:t>at nunc, inter se quia nexus principiorum</w:t>
        <w:br/>
        <w:t>dissimiles constant aeternaque materies est,               245</w:t>
        <w:br/>
        <w:t>incolumi remanent res corpore, dum satis acris</w:t>
        <w:br/>
        <w:t>vis obeat pro textura cuiusque reperta.</w:t>
        <w:br/>
        <w:t>haud igitur redit ad nihilum res ulla, sed omnes</w:t>
        <w:br/>
        <w:t>discidio redeunt in corpora materiai.</w:t>
        <w:br/>
        <w:t>postremo pereunt imbres, ubi eos pater aether               250</w:t>
        <w:br/>
        <w:t>in gremium matris terrai praecipitavit;</w:t>
        <w:br/>
        <w:t>at nitidae surgunt fruges ramique virescunt</w:t>
        <w:br/>
        <w:t>arboribus, crescunt ipsae fetuque gravantur.</w:t>
        <w:br/>
        <w:t>hinc alitur porro nostrum genus atque ferarum,</w:t>
        <w:br/>
        <w:t>hinc laetas urbes pueris florere videmus               255</w:t>
        <w:br/>
        <w:t>frondiferasque novis avibus canere undique silvas,</w:t>
        <w:br/>
        <w:t>hinc fessae pecudes pinguis per pabula laeta</w:t>
        <w:br/>
        <w:t>corpora deponunt et candens lacteus umor</w:t>
        <w:br/>
        <w:t>uberibus manat distentis, hinc nova proles</w:t>
        <w:br/>
        <w:t>artubus infirmis teneras lasciva per herbas               260</w:t>
        <w:br/>
        <w:t>ludit lacte mero mentes perculsa novellas.</w:t>
        <w:br/>
        <w:t>haud igitur penitus pereunt quaecumque videntur,</w:t>
        <w:br/>
        <w:t>quando alit ex alio reficit natura nec ullam</w:t>
        <w:br/>
        <w:t>rem gigni patitur nisi morte adiuta aliena.</w:t>
        <w:br/>
        <w:t>     Nunc age, res quoniam docui non posse creari               265</w:t>
        <w:br/>
        <w:t>de nihilo neque item genitas ad nil revocari,</w:t>
        <w:br/>
        <w:t>ne qua forte tamen coeptes diffidere dictis,</w:t>
        <w:br/>
        <w:t>quod nequeunt oculis rerum primordia cerni,</w:t>
        <w:br/>
        <w:t>accipe praeterea quae corpora tute necessest</w:t>
        <w:br/>
        <w:t>confiteare esse in rebus nec posse videri.               270</w:t>
        <w:br/>
        <w:t>     Principio venti vis verberat incita corpus</w:t>
        <w:br/>
        <w:t>ingentisque ruit navis et nubila differt,</w:t>
        <w:br/>
        <w:t>inter dum rapido percurrens turbine campos</w:t>
        <w:br/>
        <w:t>arboribus magnis sternit montisque supremos</w:t>
        <w:br/>
        <w:t>silvifragis vexat flabris: ita perfurit acri               275</w:t>
        <w:br/>
        <w:t>cum fremitu saevitque minaci murmure pontus.</w:t>
        <w:br/>
        <w:t>sunt igitur venti ni mirum corpora caeca,</w:t>
        <w:br/>
        <w:t>quae mare, quae terras, quae denique nubila caeli</w:t>
        <w:br/>
        <w:t>verrunt ac subito vexantia turbine raptant,</w:t>
        <w:br/>
        <w:t>nec ratione fluunt alia stragemque propagant               280</w:t>
        <w:br/>
        <w:t>et cum mollis aquae fertur natura repente</w:t>
        <w:br/>
        <w:t>flumine abundanti, quam largis imbribus auget</w:t>
        <w:br/>
        <w:t>montibus ex altis magnus decursus aquai</w:t>
        <w:br/>
        <w:t>fragmina coniciens silvarum arbustaque tota,</w:t>
        <w:br/>
        <w:t>nec validi possunt pontes venientis aquai               285</w:t>
        <w:br/>
        <w:t>vim subitam tolerare: ita magno turbidus imbri</w:t>
        <w:br/>
        <w:t>molibus incurrit validis cum viribus amnis,</w:t>
        <w:br/>
        <w:t>dat sonitu magno stragem volvitque sub undis</w:t>
        <w:br/>
        <w:t>grandia saxa, ruit qua quidquid fluctibus obstat.</w:t>
        <w:br/>
        <w:t>sic igitur debent venti quoque flamina ferri,               290</w:t>
        <w:br/>
        <w:t>quae vel uti validum cum flumen procubuere</w:t>
        <w:br/>
        <w:t>quam libet in partem, trudunt res ante ruuntque</w:t>
        <w:br/>
        <w:t>impetibus crebris, inter dum vertice torto</w:t>
        <w:br/>
        <w:t>corripiunt rapidique rotanti turbine portant.</w:t>
        <w:br/>
        <w:t>quare etiam atque etiam sunt venti corpora caeca,               295</w:t>
        <w:br/>
        <w:t>quandoquidem factis et moribus aemula magnis</w:t>
        <w:br/>
        <w:t>amnibus inveniuntur, aperto corpore qui sunt.</w:t>
        <w:br/>
        <w:t>     Tum porro varios rerum sentimus odores</w:t>
        <w:br/>
        <w:t>nec tamen ad naris venientis cernimus umquam</w:t>
        <w:br/>
        <w:t>nec calidos aestus tuimur nec frigora quimus               300</w:t>
        <w:br/>
        <w:t>usurpare oculis nec voces cernere suemus;</w:t>
        <w:br/>
        <w:t>quae tamen omnia corporea constare necessest</w:t>
        <w:br/>
        <w:t>natura, quoniam sensus inpellere possunt;</w:t>
        <w:br/>
        <w:t>tangere enim et tangi, nisi corpus, nulla potest res.</w:t>
        <w:br/>
        <w:t>     Denique fluctifrago suspensae in litore vestis               305</w:t>
        <w:br/>
        <w:t>uvescunt, eaedem dispansae in sole serescunt.</w:t>
        <w:br/>
        <w:t>at neque quo pacto persederit umor aquai</w:t>
        <w:br/>
        <w:t>visumst nec rursum quo pacto fugerit aestu.</w:t>
        <w:br/>
        <w:t>in parvas igitur partis dispergitur umor,</w:t>
        <w:br/>
        <w:t>quas oculi nulla possunt ratione videre.               310</w:t>
        <w:br/>
        <w:t>quin etiam multis solis redeuntibus annis</w:t>
        <w:br/>
        <w:t>anulus in digito subter tenuatur habendo,</w:t>
        <w:br/>
        <w:t>stilicidi casus lapidem cavat, uncus aratri</w:t>
        <w:br/>
        <w:t>ferreus occulte decrescit vomer in arvis,</w:t>
        <w:br/>
        <w:t>strataque iam volgi pedibus detrita viarum               315</w:t>
        <w:br/>
        <w:t>saxea conspicimus; tum portas propter aena</w:t>
        <w:br/>
        <w:t>signa manus dextras ostendunt adtenuari</w:t>
        <w:br/>
        <w:t>saepe salutantum tactu praeterque meantum.</w:t>
        <w:br/>
        <w:t>haec igitur minui, cum sint detrita, videmus.</w:t>
        <w:br/>
        <w:t>sed quae corpora decedant in tempore quoque,               320</w:t>
        <w:br/>
        <w:t>invida praeclusit speciem natura videndi.</w:t>
        <w:br/>
        <w:t>     Postremo quae cumque dies naturaque rebus</w:t>
        <w:br/>
        <w:t>paulatim tribuit moderatim crescere cogens,</w:t>
        <w:br/>
        <w:t>nulla potest oculorum acies contenta tueri,</w:t>
        <w:br/>
        <w:t>nec porro quae cumque aevo macieque senescunt,               325</w:t>
        <w:br/>
        <w:t>nec, mare quae impendent, vesco sale saxa peresa</w:t>
        <w:br/>
        <w:t>quid quoque amittant in tempore cernere possis.</w:t>
        <w:br/>
        <w:t>corporibus caecis igitur natura gerit res.</w:t>
        <w:br/>
        <w:t>     Nec tamen undique corporea stipata tenentur</w:t>
        <w:br/>
        <w:t>omnia natura; namque est in rebus inane.               330</w:t>
        <w:br/>
        <w:t>quod tibi cognosse in multis erit utile rebus</w:t>
        <w:br/>
        <w:t>nec sinet errantem dubitare et quaerere semper</w:t>
        <w:br/>
        <w:t>de summa rerum et nostris diffidere dictis.</w:t>
        <w:br/>
        <w:t>qua propter locus est intactus inane vacansque.</w:t>
        <w:br/>
        <w:t>quod si non esset, nulla ratione moveri               335</w:t>
        <w:br/>
        <w:t>res possent; namque officium quod corporis exstat,</w:t>
        <w:br/>
        <w:t>officere atque obstare, id in omni tempore adesset</w:t>
        <w:br/>
        <w:t>omnibus; haud igitur quicquam procedere posset,</w:t>
        <w:br/>
        <w:t>principium quoniam cedendi nulla daret res.</w:t>
        <w:br/>
        <w:t>at nunc per maria ac terras sublimaque caeli               340</w:t>
        <w:br/>
        <w:t>multa modis multis varia ratione moveri</w:t>
        <w:br/>
        <w:t>cernimus ante oculos, quae, si non esset inane,</w:t>
        <w:br/>
        <w:t>non tam sollicito motu privata carerent</w:t>
        <w:br/>
        <w:t>quam genita omnino nulla ratione fuissent,</w:t>
        <w:br/>
        <w:t>undique materies quoniam stipata quiesset.               345</w:t>
        <w:br/>
        <w:t>     Praeterea quamvis solidae res esse putentur,</w:t>
        <w:br/>
        <w:t>hinc tamen esse licet raro cum corpore cernas.</w:t>
        <w:br/>
        <w:t>in saxis ac speluncis permanat aquarum</w:t>
        <w:br/>
        <w:t>liquidus umor et uberibus flent omnia guttis.</w:t>
        <w:br/>
        <w:t>dissipat in corpus sese cibus omne animantum;               350</w:t>
        <w:br/>
        <w:t>crescunt arbusta et fetus in tempore fundunt,</w:t>
        <w:br/>
        <w:t>quod cibus in totas usque ab radicibus imis</w:t>
        <w:br/>
        <w:t>per truncos ac per ramos diffunditur omnis.</w:t>
        <w:br/>
        <w:t>inter saepta meant voces et clausa domorum</w:t>
        <w:br/>
        <w:t>transvolitant, rigidum permanat frigus ad ossa.               355</w:t>
        <w:br/>
        <w:t>quod nisi inania sint, qua possent corpora quaeque</w:t>
        <w:br/>
        <w:t>transire, haud ulla fieri ratione videres.</w:t>
        <w:br/>
        <w:t>     Denique cur alias aliis praestare videmus</w:t>
        <w:br/>
        <w:t>pondere res rebus nihilo maiore figura?</w:t>
        <w:br/>
        <w:t>nam si tantundemst in lanae glomere quantum               360</w:t>
        <w:br/>
        <w:t>corporis in plumbo est, tantundem pendere par est,</w:t>
        <w:br/>
        <w:t>corporis officiumst quoniam premere omnia deorsum,</w:t>
        <w:br/>
        <w:t>contra autem natura manet sine pondere inanis.</w:t>
        <w:br/>
        <w:t>ergo quod magnumst aeque leviusque videtur,</w:t>
        <w:br/>
        <w:t>ni mirum plus esse sibi declarat inanis;               365</w:t>
        <w:br/>
        <w:t>at contra gravius plus in se corporis esse</w:t>
        <w:br/>
        <w:t>dedicat et multo vacui minus intus habere.</w:t>
        <w:br/>
        <w:t>est igitur ni mirum id quod ratione sagaci</w:t>
        <w:br/>
        <w:t>quaerimus, admixtum rebus, quod inane vocamus.</w:t>
        <w:br/>
        <w:t>     Illud in his rebus ne te deducere vero               370</w:t>
        <w:br/>
        <w:t>possit, quod quidam fingunt, praecurrere cogor.</w:t>
        <w:br/>
        <w:t>cedere squamigeris latices nitentibus aiunt</w:t>
        <w:br/>
        <w:t>et liquidas aperire vias, quia post loca pisces</w:t>
        <w:br/>
        <w:t>linquant, quo possint cedentes confluere undae;</w:t>
        <w:br/>
        <w:t>sic alias quoque res inter se posse moveri               375</w:t>
        <w:br/>
        <w:t>et mutare locum, quamvis sint omnia plena.</w:t>
        <w:br/>
        <w:t>scilicet id falsa totum ratione receptumst.</w:t>
        <w:br/>
        <w:t>nam quo squamigeri poterunt procedere tandem,</w:t>
        <w:br/>
        <w:t>ni spatium dederint latices? concedere porro</w:t>
        <w:br/>
        <w:t>quo poterunt undae, cum pisces ire nequibunt?               380</w:t>
        <w:br/>
        <w:t>aut igitur motu privandumst corpora quaeque</w:t>
        <w:br/>
        <w:t>aut esse admixtum dicundumst rebus inane,</w:t>
        <w:br/>
        <w:t>unde initum primum capiat res quaeque movendi.</w:t>
        <w:br/>
        <w:t>     Postremo duo de concursu corpora lata</w:t>
        <w:br/>
        <w:t>si cita dissiliant, nempe aer omne necessest,               385</w:t>
        <w:br/>
        <w:t>inter corpora quod fiat, possidat inane.</w:t>
        <w:br/>
        <w:t>is porro quamvis circum celerantibus auris</w:t>
        <w:br/>
        <w:t>confluat, haud poterit tamen uno tempore totum</w:t>
        <w:br/>
        <w:t>compleri spatium; nam primum quemque necessest</w:t>
        <w:br/>
        <w:t>occupet ille locum, deinde omnia possideantur.               390</w:t>
        <w:br/>
        <w:t>quod si forte aliquis, cum corpora dissiluere,</w:t>
        <w:br/>
        <w:t>tum putat id fieri quia se condenseat aer,</w:t>
        <w:br/>
        <w:t>errat; nam vacuum tum fit quod non fuit ante</w:t>
        <w:br/>
        <w:t>et repletur item vacuum quod constitit ante,</w:t>
        <w:br/>
        <w:t>nec tali ratione potest denserier aer               395</w:t>
        <w:br/>
        <w:t>nec, si iam posset, sine inani posset, opinor,</w:t>
        <w:br/>
        <w:t>ipse in se trahere et partis conducere in unum.</w:t>
        <w:br/>
        <w:t>     Qua propter, quamvis causando multa moreris,</w:t>
        <w:br/>
        <w:t>esse in rebus inane tamen fateare necessest.</w:t>
        <w:br/>
        <w:t>multaque praeterea tibi possum commemorando               400</w:t>
        <w:br/>
        <w:t>argumenta fidem dictis conradere nostris.</w:t>
        <w:br/>
        <w:t>verum animo satis haec vestigia parva sagaci</w:t>
        <w:br/>
        <w:t>sunt, per quae possis cognoscere cetera tute.</w:t>
        <w:br/>
        <w:t>namque canes ut montivagae persaepe ferai</w:t>
        <w:br/>
        <w:t>naribus inveniunt intectas fronde quietes,               405</w:t>
        <w:br/>
        <w:t>cum semel institerunt vestigia certa viai,</w:t>
        <w:br/>
        <w:t>sic alid ex alio per te tute ipse videre</w:t>
        <w:br/>
        <w:t>talibus in rebus poteris caecasque latebras</w:t>
        <w:br/>
        <w:t>insinuare omnis et verum protrahere inde.</w:t>
        <w:br/>
        <w:t>quod si pigraris paulumve recesseris ab re,               410</w:t>
        <w:br/>
        <w:t>hoc tibi de plano possum promittere, Memmi:</w:t>
        <w:br/>
        <w:t>usque adeo largos haustus e fontibus magnis</w:t>
        <w:br/>
        <w:t>lingua meo suavis diti de pectore fundet,</w:t>
        <w:br/>
        <w:t>ut verear ne tarda prius per membra senectus</w:t>
        <w:br/>
        <w:t>serpat et in nobis vitai claustra resolvat,               415</w:t>
        <w:br/>
        <w:t>quam tibi de quavis una re versibus omnis</w:t>
        <w:br/>
        <w:t>argumentorum sit copia missa per auris.</w:t>
        <w:br/>
        <w:t>     Sed nunc ut repetam coeptum pertexere dictis,</w:t>
        <w:br/>
        <w:t>omnis ut est igitur per se natura duabus</w:t>
        <w:br/>
        <w:t>constitit in rebus; nam corpora sunt et inane,               420</w:t>
        <w:br/>
        <w:t>haec in quo sita sunt et qua diversa moventur.</w:t>
        <w:br/>
        <w:t>corpus enim per se communis dedicat esse</w:t>
        <w:br/>
        <w:t>sensus; cui nisi prima fides fundata valebit,</w:t>
        <w:br/>
        <w:t>haut erit occultis de rebus quo referentes</w:t>
        <w:br/>
        <w:t>confirmare animi quicquam ratione queamus.               425</w:t>
        <w:br/>
        <w:t>tum porro locus ac spatium, quod inane vocamus,</w:t>
        <w:br/>
        <w:t>si nullum foret, haut usquam sita corpora possent</w:t>
        <w:br/>
        <w:t>esse neque omnino quoquam diversa meare;</w:t>
        <w:br/>
        <w:t>id quod iam supera tibi paulo ostendimus ante.</w:t>
        <w:br/>
        <w:t>praeterea nihil est quod possis dicere ab omni               430</w:t>
        <w:br/>
        <w:t>corpore seiunctum secretumque esse ab inani,</w:t>
        <w:br/>
        <w:t>quod quasi tertia sit numero natura reperta.</w:t>
        <w:br/>
        <w:t>nam quod cumque erit, esse aliquid debebit id ipsum</w:t>
        <w:br/>
        <w:t>augmine vel grandi vel parvo denique, dum sit;</w:t>
        <w:br/>
        <w:t>cui si tactus erit quamvis levis exiguusque,               435</w:t>
        <w:br/>
        <w:t>corporis augebit numerum summamque sequetur;</w:t>
        <w:br/>
        <w:t>sin intactile erit, nulla de parte quod ullam</w:t>
        <w:br/>
        <w:t>rem prohibere queat per se transire meantem,</w:t>
        <w:br/>
        <w:t>scilicet hoc id erit, vacuum quod inane vocamus.</w:t>
        <w:br/>
        <w:t>     Praeterea per se quod cumque erit, aut faciet quid               440</w:t>
        <w:br/>
        <w:t>aut aliis fungi debebit agentibus ipsum</w:t>
        <w:br/>
        <w:t>aut erit ut possint in eo res esse gerique.</w:t>
        <w:br/>
        <w:t>at facere et fungi sine corpore nulla potest res</w:t>
        <w:br/>
        <w:t>nec praebere locum porro nisi inane vacansque.</w:t>
        <w:br/>
        <w:t>ergo praeter inane et corpora tertia per se               445</w:t>
        <w:br/>
        <w:t>nulla potest rerum in numero natura relinqui,</w:t>
        <w:br/>
        <w:t>nec quae sub sensus cadat ullo tempore nostros</w:t>
        <w:br/>
        <w:t>nec ratione animi quam quisquam possit apisci.</w:t>
        <w:br/>
        <w:t>     Nam quae cumque cluent, aut his coniuncta duabus</w:t>
        <w:br/>
        <w:t>rebus ea invenies aut horum eventa videbis.               450</w:t>
        <w:br/>
        <w:t>coniunctum est id quod nusquam sine permitiali</w:t>
        <w:br/>
        <w:t>discidio potis est seiungi seque gregari,</w:t>
        <w:br/>
        <w:t>pondus uti saxis, calor ignis, liquor aquai,</w:t>
        <w:br/>
        <w:t>tactus corporibus cunctis, intactus inani.</w:t>
        <w:br/>
        <w:t>servitium contra paupertas divitiaeque,               455</w:t>
        <w:br/>
        <w:t>libertas bellum concordia cetera quorum</w:t>
        <w:br/>
        <w:t>adventu manet incolumis natura abituque,</w:t>
        <w:br/>
        <w:t>haec soliti sumus, ut par est, eventa vocare.</w:t>
        <w:br/>
        <w:t>tempus item per se non est, sed rebus ab ipsis</w:t>
        <w:br/>
        <w:t>consequitur sensus, transactum quid sit in aevo,               460</w:t>
        <w:br/>
        <w:t>tum quae res instet, quid porro deinde sequatur;</w:t>
        <w:br/>
        <w:t>nec per se quemquam tempus sentire fatendumst</w:t>
        <w:br/>
        <w:t>semotum ab rerum motu placidaque quiete.</w:t>
        <w:br/>
        <w:t>denique Tyndaridem raptam belloque subactas</w:t>
        <w:br/>
        <w:t>Troiiugenas gentis cum dicunt esse, videndumst               465</w:t>
        <w:br/>
        <w:t>ne forte haec per se cogant nos esse fateri,</w:t>
        <w:br/>
        <w:t>quando ea saecla hominum, quorum haec eventa fuerunt,</w:t>
        <w:br/>
        <w:t>inrevocabilis abstulerit iam praeterita aetas;</w:t>
        <w:br/>
        <w:t>namque aliud terris, aliud regionibus ipsis</w:t>
        <w:br/>
        <w:t>eventum dici poterit quod cumque erit actum.                470</w:t>
        <w:br/>
        <w:t>denique materies si rerum nulla fuisset</w:t>
        <w:br/>
        <w:t>nec locus ac spatium, res in quo quaeque geruntur,</w:t>
        <w:br/>
        <w:t>numquam Tyndaridis forma conflatus amore</w:t>
        <w:br/>
        <w:t>ignis Alexandri Phrygio sub pectore gliscens</w:t>
        <w:br/>
        <w:t>clara accendisset saevi certamina belli               475</w:t>
        <w:br/>
        <w:t>nec clam durateus Troiianis Pergama partu</w:t>
        <w:br/>
        <w:t>inflammasset equos nocturno Graiiugenarum;</w:t>
        <w:br/>
        <w:t>perspicere ut possis res gestas funditus omnis</w:t>
        <w:br/>
        <w:t>non ita uti corpus per se constare neque esse</w:t>
        <w:br/>
        <w:t>nec ratione cluere eadem qua constet inane,               480</w:t>
        <w:br/>
        <w:t>sed magis ut merito possis eventa vocare</w:t>
        <w:br/>
        <w:t>corporis atque loci, res in quo quaeque gerantur.</w:t>
        <w:br/>
        <w:t>     Corpora sunt porro partim primordia rerum,</w:t>
        <w:br/>
        <w:t>partim concilio quae constant principiorum.</w:t>
        <w:br/>
        <w:t>sed quae sunt rerum primordia, nulla potest vis               485</w:t>
        <w:br/>
        <w:t>stinguere; nam solido vincunt ea corpore demum.</w:t>
        <w:br/>
        <w:t>etsi difficile esse videtur credere quicquam</w:t>
        <w:br/>
        <w:t>in rebus solido reperiri corpore posse.</w:t>
        <w:br/>
        <w:t>transit enim fulmen caeli per saepta domorum</w:t>
        <w:br/>
        <w:t>clamor ut ac voces, ferrum candescit in igni               490</w:t>
        <w:br/>
        <w:t>dissiliuntque fero ferventi saxa vapore;</w:t>
        <w:br/>
        <w:t>cum labefactatus rigor auri solvitur aestu,</w:t>
        <w:br/>
        <w:t>tum glacies aeris flamma devicta liquescit;</w:t>
        <w:br/>
        <w:t>permanat calor argentum penetraleque frigus,</w:t>
        <w:br/>
        <w:t>quando utrumque manu retinentes pocula rite               495</w:t>
        <w:br/>
        <w:t>sensimus infuso lympharum rore superne.</w:t>
        <w:br/>
        <w:t>usque adeo in rebus solidi nihil esse videtur.</w:t>
        <w:br/>
        <w:t>sed quia vera tamen ratio naturaque rerum</w:t>
        <w:br/>
        <w:t>cogit, ades, paucis dum versibus expediamus</w:t>
        <w:br/>
        <w:t>esse ea quae solido atque aeterno corpore constent,                500</w:t>
        <w:br/>
        <w:t>semina quae rerum primordiaque esse docemus,</w:t>
        <w:br/>
        <w:t>unde omnis rerum nunc constet summa creata.</w:t>
        <w:br/>
        <w:t>     Principio quoniam duplex natura duarum</w:t>
        <w:br/>
        <w:t>dissimilis rerum longe constare repertast,</w:t>
        <w:br/>
        <w:t>corporis atque loci, res in quo quaeque geruntur,               505</w:t>
        <w:br/>
        <w:t>esse utramque sibi per se puramque necessest.</w:t>
        <w:br/>
        <w:t>nam qua cumque vacat spatium, quod inane vocamus,</w:t>
        <w:br/>
        <w:t>corpus ea non est; qua porro cumque tenet se</w:t>
        <w:br/>
        <w:t>corpus, ea vacuum nequaquam constat inane.</w:t>
        <w:br/>
        <w:t>sunt igitur solida ac sine inani corpora prima.               510</w:t>
        <w:br/>
        <w:t>     Praeterea quoniam genitis in rebus inanest,</w:t>
        <w:br/>
        <w:t>materiem circum solidam constare necessest;</w:t>
        <w:br/>
        <w:t>nec res ulla potest vera ratione probari</w:t>
        <w:br/>
        <w:t>corpore inane suo celare atque intus habere,</w:t>
        <w:br/>
        <w:t>si non, quod cohibet, solidum constare relinquas.               515</w:t>
        <w:br/>
        <w:t>id porro nihil esse potest nisi materiai</w:t>
        <w:br/>
        <w:t>concilium, quod inane queat rerum cohibere.</w:t>
        <w:br/>
        <w:t>materies igitur, solido quae corpore constat,</w:t>
        <w:br/>
        <w:t>esse aeterna potest, cum cetera dissoluantur.</w:t>
        <w:br/>
        <w:t>     Tum porro si nil esset quod inane vocaret,               520</w:t>
        <w:br/>
        <w:t>omne foret solidum; nisi contra corpora certa</w:t>
        <w:br/>
        <w:t>essent quae loca complerent quae cumque tenerent</w:t>
        <w:br/>
        <w:t>omne quod est spatium, vacuum constaret inane.</w:t>
        <w:br/>
        <w:t>alternis igitur ni mirum corpus inani</w:t>
        <w:br/>
        <w:t>distinctum, quoniam nec plenum naviter extat               525</w:t>
        <w:br/>
        <w:t>nec porro vacuum; sunt ergo corpora certa,</w:t>
        <w:br/>
        <w:t>quae spatium pleno possint distinguere inane.</w:t>
        <w:br/>
        <w:t>haec neque dissolui plagis extrinsecus icta</w:t>
        <w:br/>
        <w:t>possunt nec porro penitus penetrata retexi</w:t>
        <w:br/>
        <w:t>nec ratione queunt alia temptata labare;                530</w:t>
        <w:br/>
        <w:t>id quod iam supra tibi paulo ostendimus ante.</w:t>
        <w:br/>
        <w:t>nam neque conlidi sine inani posse videtur</w:t>
        <w:br/>
        <w:t>quicquam nec frangi nec findi in bina secando</w:t>
        <w:br/>
        <w:t>nec capere umorem neque item manabile frigus</w:t>
        <w:br/>
        <w:t>nec penetralem ignem, quibus omnia conficiuntur.               535</w:t>
        <w:br/>
        <w:t>et quo quaeque magis cohibet res intus inane,</w:t>
        <w:br/>
        <w:t>tam magis his rebus penitus temptata labascit.</w:t>
        <w:br/>
        <w:t>ergo si solida ac sine inani corpora prima</w:t>
        <w:br/>
        <w:t>sunt ita uti docui, sint haec aeterna necessest.</w:t>
        <w:br/>
        <w:t>     Praeterea nisi materies aeterna fuisset,               540</w:t>
        <w:br/>
        <w:t>antehac ad nihilum penitus res quaeque redissent</w:t>
        <w:br/>
        <w:t>de nihiloque renata forent quae cumque videmus.</w:t>
        <w:br/>
        <w:t>at quoniam supra docui nil posse creari</w:t>
        <w:br/>
        <w:t>de nihilo neque quod genitumst ad nil revocari,</w:t>
        <w:br/>
        <w:t>esse inmortali primordia corpore debent,               545</w:t>
        <w:br/>
        <w:t>dissolui quo quaeque supremo tempore possint,</w:t>
        <w:br/>
        <w:t>materies ut subpeditet rebus reparandis.</w:t>
        <w:br/>
        <w:t>sunt igitur solida primordia simplicitate</w:t>
        <w:br/>
        <w:t>nec ratione queunt alia servata per aevom</w:t>
        <w:br/>
        <w:t>ex infinito iam tempore res reparare.               550</w:t>
        <w:br/>
        <w:t>denique si nullam finem natura parasset</w:t>
        <w:br/>
        <w:t>frangendis rebus, iam corpora materiai</w:t>
        <w:br/>
        <w:t>usque redacta forent aevo frangente priore,</w:t>
        <w:br/>
        <w:t>ut nihil ex illis a certo tempore posset</w:t>
        <w:br/>
        <w:t>conceptum summum aetatis pervadere finem.               555</w:t>
        <w:br/>
        <w:t>nam quidvis citius dissolvi posse videmus</w:t>
        <w:br/>
        <w:t>quam rursus refici; qua propter longa diei</w:t>
        <w:br/>
        <w:t>infinita aetas ante acti temporis omnis</w:t>
        <w:br/>
        <w:t>quod fregisset adhuc disturbans dissoluensque,</w:t>
        <w:br/>
        <w:t>numquam relicuo reparari tempore posset.               560</w:t>
        <w:br/>
        <w:t>at nunc ni mirum frangendi reddita finis</w:t>
        <w:br/>
        <w:t>certa manet, quoniam refici rem quamque videmus</w:t>
        <w:br/>
        <w:t>et finita simul generatim tempora rebus</w:t>
        <w:br/>
        <w:t>stare, quibus possint aevi contingere florem.</w:t>
        <w:br/>
        <w:t>     Huc accedit uti, solidissima materiai               565</w:t>
        <w:br/>
        <w:t>corpora cum constant, possint tamen omnia reddi,</w:t>
        <w:br/>
        <w:t>mollia quae fiunt, aer aqua terra vapores,</w:t>
        <w:br/>
        <w:t>quo pacto fiant et qua vi quaeque gerantur,</w:t>
        <w:br/>
        <w:t>admixtum quoniam semel est in rebus inane.</w:t>
        <w:br/>
        <w:t>at contra si mollia sint primordia rerum,               570</w:t>
        <w:br/>
        <w:t>unde queant validi silices ferrumque creari,</w:t>
        <w:br/>
        <w:t>non poterit ratio reddi; nam funditus omnis</w:t>
        <w:br/>
        <w:t>principio fundamenti natura carebit.</w:t>
        <w:br/>
        <w:t>sunt igitur solida pollentia simplicitate,</w:t>
        <w:br/>
        <w:t>quorum condenso magis omnia conciliatu               575</w:t>
        <w:br/>
        <w:t>artari possunt validasque ostendere viris.</w:t>
        <w:br/>
        <w:t>porro si nullast frangendis reddita finis</w:t>
        <w:br/>
        <w:t>corporibus, tamen ex aeterno tempore quaeque</w:t>
        <w:br/>
        <w:t>nunc etiam superare necessest corpora rebus,</w:t>
        <w:br/>
        <w:t>quae non dum clueant ullo temptata periclo.               580</w:t>
        <w:br/>
        <w:t>at quoniam fragili natura praedita constant,</w:t>
        <w:br/>
        <w:t>discrepat aeternum tempus potuisse manere</w:t>
        <w:br/>
        <w:t>innumerabilibus plagis vexata per aevom.</w:t>
        <w:br/>
        <w:t>     Denique iam quoniam generatim reddita finis</w:t>
        <w:br/>
        <w:t>crescendi rebus constat vitamque tenendi,               585</w:t>
        <w:br/>
        <w:t>et quid quaeque queant per foedera naturai,</w:t>
        <w:br/>
        <w:t>quid porro nequeant, sancitum quando quidem extat,</w:t>
        <w:br/>
        <w:t>nec commutatur quicquam, quin omnia constant</w:t>
        <w:br/>
        <w:t>usque adeo, variae volucres ut in ordine cunctae</w:t>
        <w:br/>
        <w:t>ostendant maculas generalis corpore inesse,                590</w:t>
        <w:br/>
        <w:t>inmutabilis materiae quoque corpus habere</w:t>
        <w:br/>
        <w:t>debent ni mirum; nam si primordia rerum</w:t>
        <w:br/>
        <w:t>commutari aliqua possent ratione revicta,</w:t>
        <w:br/>
        <w:t>incertum quoque iam constet quid possit oriri,</w:t>
        <w:br/>
        <w:t>quid nequeat, finita potestas denique cuique               595</w:t>
        <w:br/>
        <w:t>qua nam sit ratione atque alte terminus haerens,</w:t>
        <w:br/>
        <w:t>nec totiens possent generatim saecla referre</w:t>
        <w:br/>
        <w:t>naturam mores victum motusque parentum.</w:t>
        <w:br/>
        <w:t>     Tum porro quoniam est extremum quodque cacumen</w:t>
        <w:br/>
        <w:t>corporis illius, quod nostri cernere sensus               600</w:t>
        <w:br/>
        <w:t>iam nequeunt, id ni mirum sine partibus extat</w:t>
        <w:br/>
        <w:t>et minima constat natura nec fuit umquam</w:t>
        <w:br/>
        <w:t>per se secretum neque post hac esse valebit,</w:t>
        <w:br/>
        <w:t>alterius quoniamst ipsum pars primaque et una,</w:t>
        <w:br/>
        <w:t>inde aliae atque aliae similes ex ordine partes               605</w:t>
        <w:br/>
        <w:t>agmine condenso naturam corporis explent;</w:t>
        <w:br/>
        <w:t>quae quoniam per se nequeunt constare, necessest</w:t>
        <w:br/>
        <w:t>haerere unde queant nulla ratione revelli.</w:t>
        <w:br/>
        <w:t>sunt igitur solida primordia simplicitate,</w:t>
        <w:br/>
        <w:t>quae minimis stipata cohaerent partibus arte.               610</w:t>
        <w:br/>
        <w:t>non ex illorum conventu conciliata,</w:t>
        <w:br/>
        <w:t>sed magis aeterna pollentia simplicitate,</w:t>
        <w:br/>
        <w:t>unde neque avelli quicquam neque deminui iam</w:t>
        <w:br/>
        <w:t>concedit natura reservans semina rebus.</w:t>
        <w:br/>
        <w:t>     Praeterea nisi erit minimum, parvissima quaeque               615</w:t>
        <w:br/>
        <w:t>corpora constabunt ex partibus infinitis,</w:t>
        <w:br/>
        <w:t>quippe ubi dimidiae partis pars semper habebit</w:t>
        <w:br/>
        <w:t>dimidiam partem nec res praefiniet ulla.</w:t>
        <w:br/>
        <w:t>ergo rerum inter summam minimamque quod escit,</w:t>
        <w:br/>
        <w:t>nil erit ut distet; nam quamvis funditus omnis               620</w:t>
        <w:br/>
        <w:t>summa sit infinita, tamen, parvissima quae sunt,</w:t>
        <w:br/>
        <w:t>ex infinitis constabunt partibus aeque.</w:t>
        <w:br/>
        <w:t>quod quoniam ratio reclamat vera negatque</w:t>
        <w:br/>
        <w:t>credere posse animum, victus fateare necessest</w:t>
        <w:br/>
        <w:t>esse ea quae nullis iam praedita partibus extent               625</w:t>
        <w:br/>
        <w:t>et minima constent natura. quae quoniam sunt,</w:t>
        <w:br/>
        <w:t>illa quoque esse tibi solida atque aeterna fatendum.</w:t>
        <w:br/>
        <w:t>     Denique si minimas in partis cuncta resolvi</w:t>
        <w:br/>
        <w:t>cogere consuesset rerum natura creatrix,</w:t>
        <w:br/>
        <w:t>iam nihil ex illis eadem reparare valeret               630</w:t>
        <w:br/>
        <w:t>propterea quia, quae nullis sunt partibus aucta,</w:t>
        <w:br/>
        <w:t>non possunt ea quae debet genitalis habere</w:t>
        <w:br/>
        <w:t>materies, varios conexus pondera plagas</w:t>
        <w:br/>
        <w:t>concursus motus, per quas res quaeque geruntur.</w:t>
        <w:br/>
        <w:t>     Quapropter qui materiem rerum esse putarunt               635</w:t>
        <w:br/>
        <w:t>ignem atque ex igni summam consistere solo,</w:t>
        <w:br/>
        <w:t>magno opere a vera lapsi ratione videntur.</w:t>
        <w:br/>
        <w:t>Heraclitus init quorum dux proelia primus,</w:t>
        <w:br/>
        <w:t>clarus &lt;ob&gt; obscuram linguam magis inter inanis</w:t>
        <w:br/>
        <w:t>quamde gravis inter Graios, qui vera requirunt;               640</w:t>
        <w:br/>
        <w:t>omnia enim stolidi magis admirantur amantque,</w:t>
        <w:br/>
        <w:t>inversis quae sub verbis latitantia cernunt,</w:t>
        <w:br/>
        <w:t>veraque constituunt quae belle tangere possunt</w:t>
        <w:br/>
        <w:t>auris et lepido quae sunt fucata sonore.</w:t>
        <w:br/>
        <w:t>     Nam cur tam variae res possent esse, requiro,               645</w:t>
        <w:br/>
        <w:t>ex uno si sunt igni puroque creatae?</w:t>
        <w:br/>
        <w:t>nil prodesset enim calidum denserier ignem</w:t>
        <w:br/>
        <w:t>nec rare fieri, si partes ignis eandem</w:t>
        <w:br/>
        <w:t>naturam quam totus habet super ignis haberent.</w:t>
        <w:br/>
        <w:t>acrior ardor enim conductis partibus esset,               650</w:t>
        <w:br/>
        <w:t>languidior porro disiectis &lt;dis&gt;que supatis.</w:t>
        <w:br/>
        <w:t>amplius hoc fieri nihil est quod posse rearis</w:t>
        <w:br/>
        <w:t>talibus in causis, ne dum variantia rerum</w:t>
        <w:br/>
        <w:t>tanta queat densis rarisque ex ignibus esse.</w:t>
        <w:br/>
        <w:t>     Id quoque: si faciant admixtum rebus inane,               655</w:t>
        <w:br/>
        <w:t>denseri poterunt ignes rarique relinqui;</w:t>
        <w:br/>
        <w:t>sed quia multa sibi cernunt contraria quae sint</w:t>
        <w:br/>
        <w:t>et fugitant in rebus inane relinquere purum,</w:t>
        <w:br/>
        <w:t>ardua dum metuunt, amittunt vera viai</w:t>
        <w:br/>
        <w:t>nec rursum cernunt exempto rebus inane               660</w:t>
        <w:br/>
        <w:t>omnia denseri fierique ex omnibus unum</w:t>
        <w:br/>
        <w:t>corpus, nil ab se quod possit mittere raptim,</w:t>
        <w:br/>
        <w:t>aestifer ignis uti lumen iacit atque vaporem,</w:t>
        <w:br/>
        <w:t>ut videas non e stipatis partibus esse.</w:t>
        <w:br/>
        <w:t>     Quod si forte alia credunt ratione potesse               665</w:t>
        <w:br/>
        <w:t>ignis in coetu stingui mutareque corpus,</w:t>
        <w:br/>
        <w:t>scilicet ex nulla facere id si parte reparcent,</w:t>
        <w:br/>
        <w:t>occidet ad nihilum ni mirum funditus ardor</w:t>
        <w:br/>
        <w:t>omnis et &lt;e&gt; nihilo fient quae cumque creantur;</w:t>
        <w:br/>
        <w:t>nam quod cumque suis mutatum finibus exit,               670</w:t>
        <w:br/>
        <w:t>continuo hoc mors est illius quod fuit ante.</w:t>
        <w:br/>
        <w:t>proinde aliquid superare necesse est incolume ollis,</w:t>
        <w:br/>
        <w:t>ne tibi res redeant ad nilum funditus omnes</w:t>
        <w:br/>
        <w:t>de nihiloque renata vigescat copia rerum.</w:t>
        <w:br/>
        <w:t>     Nunc igitur quoniam certissima corpora quaedam               675</w:t>
        <w:br/>
        <w:t>sunt, quae conservant naturam semper eandem,</w:t>
        <w:br/>
        <w:t>quorum abitu aut aditu mutatoque ordine mutant</w:t>
        <w:br/>
        <w:t>naturam res et convertunt corpora sese,</w:t>
        <w:br/>
        <w:t>scire licet non esse haec ignea corpora rerum.</w:t>
        <w:br/>
        <w:t>nil referret enim quaedam decedere, abire               680</w:t>
        <w:br/>
        <w:t>atque alia adtribui mutarique ordine quaedam,</w:t>
        <w:br/>
        <w:t>si tamen ardoris naturam cuncta tenerent;</w:t>
        <w:br/>
        <w:t>ignis enim foret omnimodis quod cumque crearet.</w:t>
        <w:br/>
        <w:t>verum, ut opinor, itast: sunt quaedam corpora, quorum</w:t>
        <w:br/>
        <w:t>concursus motus ordo positura figurae               685</w:t>
        <w:br/>
        <w:t>efficiunt ignis mutatoque ordine mutant</w:t>
        <w:br/>
        <w:t>naturam neque sunt igni simulata neque ulli</w:t>
        <w:br/>
        <w:t>praeterea rei quae corpora mittere possit</w:t>
        <w:br/>
        <w:t>sensibus et nostros adiectu tangere tactus.</w:t>
        <w:br/>
        <w:t>dicere porro ignem res omnis esse neque ullam               690</w:t>
        <w:br/>
        <w:t>rem veram in numero rerum constare nisi ignem,</w:t>
        <w:br/>
        <w:t>quod facit hic idem, perdelirum esse videtur.</w:t>
        <w:br/>
        <w:t>nam contra sensus ab sensibus ipse repugnat</w:t>
        <w:br/>
        <w:t>et labefactat eos, unde omnia credita pendent,</w:t>
        <w:br/>
        <w:t>unde hic cognitus est ipsi quem nominat ignem;               695</w:t>
        <w:br/>
        <w:t>credit enim sensus ignem cognoscere vere,</w:t>
        <w:br/>
        <w:t>cetera non credit, quae nilo clara minus sunt.</w:t>
        <w:br/>
        <w:t>quod mihi cum vanum tum delirum esse videtur;</w:t>
        <w:br/>
        <w:t>quo referemus enim? quid nobis certius ipsis</w:t>
        <w:br/>
        <w:t>sensibus esse potest, qui vera ac falsa notemus?               700</w:t>
        <w:br/>
        <w:t>     Praeterea quare quisquam magis omnia tollat</w:t>
        <w:br/>
        <w:t>et velit ardoris naturam linquere solam,</w:t>
        <w:br/>
        <w:t>quam neget esse ignis, &lt;aliam&gt; tamen esse relinquat?</w:t>
        <w:br/>
        <w:t>aequa videtur enim dementia dicere utrumque.</w:t>
        <w:br/>
        <w:t>     Quapropter qui materiem rerum esse putarunt               705</w:t>
        <w:br/>
        <w:t>ignem atque ex igni summam consistere posse,</w:t>
        <w:br/>
        <w:t>et qui principium gignundis aera rebus</w:t>
        <w:br/>
        <w:t>constituere aut umorem qui cumque putarunt</w:t>
        <w:br/>
        <w:t>fingere res ipsum per se terramve creare</w:t>
        <w:br/>
        <w:t>omnia et in rerum naturas vertier omnis,               710</w:t>
        <w:br/>
        <w:t>magno opere a vero longe derrasse videntur.</w:t>
        <w:br/>
        <w:t>adde etiam qui conduplicant primordia rerum</w:t>
        <w:br/>
        <w:t>aera iungentes igni terramque liquori,</w:t>
        <w:br/>
        <w:t>et qui quattuor ex rebus posse omnia rentur</w:t>
        <w:br/>
        <w:t>ex igni terra atque anima procrescere et imbri.               715</w:t>
        <w:br/>
        <w:t>quorum Acragantinus cum primis Empedocles est,</w:t>
        <w:br/>
        <w:t>insula quem triquetris terrarum gessit in oris,</w:t>
        <w:br/>
        <w:t>quam fluitans circum magnis anfractibus aequor</w:t>
        <w:br/>
        <w:t>Ionium glaucis aspargit virus ab undis</w:t>
        <w:br/>
        <w:t>angustoque fretu rapidum mare dividit undis               720</w:t>
        <w:br/>
        <w:t>Aeoliae terrarum oras a finibus eius.</w:t>
        <w:br/>
        <w:t>hic est vasta Charybdis et hic Aetnaea minantur</w:t>
        <w:br/>
        <w:t>murmura flammarum rursum se colligere iras,</w:t>
        <w:br/>
        <w:t>faucibus eruptos iterum vis ut vomat ignis</w:t>
        <w:br/>
        <w:t>ad caelumque ferat flammai fulgura rursum.               725</w:t>
        <w:br/>
        <w:t>quae cum magna modis multis miranda videtur</w:t>
        <w:br/>
        <w:t>gentibus humanis regio visendaque fertur</w:t>
        <w:br/>
        <w:t>rebus opima bonis, multa munita virum vi,</w:t>
        <w:br/>
        <w:t>nil tamen hoc habuisse viro praeclarius in se</w:t>
        <w:br/>
        <w:t>nec sanctum magis et mirum carumque videtur.               730</w:t>
        <w:br/>
        <w:t>carmina quin etiam divini pectoris eius</w:t>
        <w:br/>
        <w:t>vociferantur et exponunt praeclara reperta,</w:t>
        <w:br/>
        <w:t>ut vix humana videatur stirpe creatus.</w:t>
        <w:br/>
        <w:t>     Hic tamen et supra quos diximus inferiores</w:t>
        <w:br/>
        <w:t>partibus egregie multis multoque minores,                735</w:t>
        <w:br/>
        <w:t>quamquam multa bene ac divinitus invenientes</w:t>
        <w:br/>
        <w:t>ex adyto tam quam cordis responsa dedere</w:t>
        <w:br/>
        <w:t>sanctius et multo certa ratione magis quam</w:t>
        <w:br/>
        <w:t>Pythia quae tripodi a Phoebi lauroque profatur,</w:t>
        <w:br/>
        <w:t>principiis tamen in rerum fecere ruinas               740</w:t>
        <w:br/>
        <w:t>et graviter magni magno cecidere ibi casu.</w:t>
        <w:br/>
        <w:t>Primum quod motus exempto rebus inani</w:t>
        <w:br/>
        <w:t>constituunt et res mollis rarasque relinquunt</w:t>
        <w:br/>
        <w:t>aera solem ignem terras animalia frugis</w:t>
        <w:br/>
        <w:t>nec tamen admiscent in eorum corpus inane;               745</w:t>
        <w:br/>
        <w:t>deinde quod omnino finem non esse secandis</w:t>
        <w:br/>
        <w:t>corporibus facient neque pausam stare fragori</w:t>
        <w:br/>
        <w:t>nec prorsum in rebus minimum consistere qui&lt;cquam&gt;,</w:t>
        <w:br/>
        <w:t>cum videamus id extremum cuiusque cacumen</w:t>
        <w:br/>
        <w:t>esse quod ad sensus nostros minimum esse videtur,               750</w:t>
        <w:br/>
        <w:t>conicere ut possis ex hoc, quae cernere non quis</w:t>
        <w:br/>
        <w:t>extremum quod habent, minimum consistere &lt;rerum&gt;.</w:t>
        <w:br/>
        <w:t>     Huc accedit item, quoniam primordia rerum</w:t>
        <w:br/>
        <w:t>mollia constituunt, quae nos nativa videmus</w:t>
        <w:br/>
        <w:t>esse et mortali cum corpore, funditus ut qui               755</w:t>
        <w:br/>
        <w:t>debeat ad nihilum iam rerum summa reverti</w:t>
        <w:br/>
        <w:t>de nihiloque renata vigescere copia rerum;</w:t>
        <w:br/>
        <w:t>quorum utrumque quid a vero iam distet habebis.</w:t>
        <w:br/>
        <w:t>     Deinde inimica modis multis sunt atque veneno</w:t>
        <w:br/>
        <w:t>ipsa sibi inter se; quare aut congressa peribunt               760</w:t>
        <w:br/>
        <w:t>aut ita diffugient, ut tempestate coacta</w:t>
        <w:br/>
        <w:t>fulmina diffugere atque imbris ventosque videmus.</w:t>
        <w:br/>
        <w:t>     Denique quattuor ex rebus si cuncta creantur</w:t>
        <w:br/>
        <w:t>atque in eas rursum res omnia dissoluuntur,</w:t>
        <w:br/>
        <w:t>qui magis illa queunt rerum primordia dici               765</w:t>
        <w:br/>
        <w:t>quam contra res illorum retroque putari?</w:t>
        <w:br/>
        <w:t>alternis gignuntur enim mutantque colorem</w:t>
        <w:br/>
        <w:t>et totam inter se naturam tempore ab omni.</w:t>
        <w:br/>
        <w:t>[fulmina diffugere atque imbris ventosque videmus.]</w:t>
        <w:br/>
        <w:t>sin ita forte putas ignis terraeque coire               770</w:t>
        <w:br/>
        <w:t>corpus et aerias auras roremque liquoris,</w:t>
        <w:br/>
        <w:t>nil in concilio naturam ut mutet eorum,</w:t>
        <w:br/>
        <w:t>nulla tibi ex illis poterit res esse creata,</w:t>
        <w:br/>
        <w:t>non animans, non exanimo cum corpore, ut arbos;</w:t>
        <w:br/>
        <w:t>quippe suam quicque in coetu variantis acervi               775</w:t>
        <w:br/>
        <w:t>naturam ostendet mixtusque videbitur aer</w:t>
        <w:br/>
        <w:t>cum terra simul et quodam cum rore manere.</w:t>
        <w:br/>
        <w:t>at primordia gignundis in rebus oportet</w:t>
        <w:br/>
        <w:t>naturam clandestinam caecamque adhibere,</w:t>
        <w:br/>
        <w:t>emineat ne quid, quod contra pugnet et obstet               780</w:t>
        <w:br/>
        <w:t>quo minus esse queat proprie quodcumque creatur.</w:t>
        <w:br/>
        <w:t>     Quin etiam repetunt a caelo atque ignibus eius</w:t>
        <w:br/>
        <w:t>et primum faciunt ignem se vertere in auras</w:t>
        <w:br/>
        <w:t>aeris, hinc imbrem gigni terramque creari</w:t>
        <w:br/>
        <w:t>ex imbri retroque a terra cuncta reverti,               785</w:t>
        <w:br/>
        <w:t>umorem primum, post aera, deinde calorem,</w:t>
        <w:br/>
        <w:t>nec cessare haec inter se mutare, meare</w:t>
        <w:br/>
        <w:t>a caelo ad terram, de terra ad sidera mundi.</w:t>
        <w:br/>
        <w:t>quod facere haud ullo debent primordia pacto.</w:t>
        <w:br/>
        <w:t>immutabile enim quiddam superare necessest,               790</w:t>
        <w:br/>
        <w:t>ne res ad nihilum redigantur funditus omnes;</w:t>
        <w:br/>
        <w:t>nam quod cumque suis mutatum finibus exit,</w:t>
        <w:br/>
        <w:t>continuo hoc mors est illius quod fuit ante.</w:t>
        <w:br/>
        <w:t>quapropter quoniam quae paulo diximus ante</w:t>
        <w:br/>
        <w:t>in commutatum veniunt, constare necessest               795</w:t>
        <w:br/>
        <w:t>ex aliis ea, quae nequeant convertier usquam,</w:t>
        <w:br/>
        <w:t>ne tibi res redeant ad nilum funditus omnis;</w:t>
        <w:br/>
        <w:t>quin potius tali natura praedita quaedam</w:t>
        <w:br/>
        <w:t>corpora constituas, ignem si forte crearint,</w:t>
        <w:br/>
        <w:t>posse eadem demptis paucis paucisque tributis,               800</w:t>
        <w:br/>
        <w:t>ordine mutato et motu, facere aeris auras,</w:t>
        <w:br/>
        <w:t>sic alias aliis rebus mutarier omnis?</w:t>
        <w:br/>
        <w:t>     'At manifesta palam res indicat' inquis 'in auras</w:t>
        <w:br/>
        <w:t>aeris e terra res omnis crescere alique;</w:t>
        <w:br/>
        <w:t>et nisi tempestas indulget tempore fausto               805</w:t>
        <w:br/>
        <w:t>imbribus, ut tabe nimborum arbusta vacillent,</w:t>
        <w:br/>
        <w:t>solque sua pro parte fovet tribuitque calorem,</w:t>
        <w:br/>
        <w:t>crescere non possint fruges arbusta animantis.'</w:t>
        <w:br/>
        <w:t>scilicet et nisi nos cibus aridus et tener umor</w:t>
        <w:br/>
        <w:t>adiuvet, amisso iam corpore vita quoque omnis               810</w:t>
        <w:br/>
        <w:t>omnibus e nervis atque ossibus exsoluatur;</w:t>
        <w:br/>
        <w:t>adiutamur enim dubio procul atque alimur nos</w:t>
        <w:br/>
        <w:t>certis ab rebus, certis aliae atque aliae res.</w:t>
        <w:br/>
        <w:t>ni mirum quia multa modis communia multis</w:t>
        <w:br/>
        <w:t>multarum rerum in rebus primordia mixta               815</w:t>
        <w:br/>
        <w:t>sunt, ideo variis variae res rebus aluntur.</w:t>
        <w:br/>
        <w:t>atque eadem magni refert primordia saepe</w:t>
        <w:br/>
        <w:t>cum quibus et quali positura contineantur</w:t>
        <w:br/>
        <w:t>et quos inter se dent motus accipiantque;</w:t>
        <w:br/>
        <w:t>namque eadem caelum mare terras flumina solem               820</w:t>
        <w:br/>
        <w:t>constituunt, eadem fruges arbusta animantis,</w:t>
        <w:br/>
        <w:t>verum aliis alioque modo commixta moventur.</w:t>
        <w:br/>
        <w:t>quin etiam passim nostris in versibus ipsis</w:t>
        <w:br/>
        <w:t>multa elementa vides multis communia verbis,</w:t>
        <w:br/>
        <w:t>cum tamen inter se versus ac verba necessest               825</w:t>
        <w:br/>
        <w:t>confiteare et re et sonitu distare sonanti.</w:t>
        <w:br/>
        <w:t>tantum elementa queunt permutato ordine solo;</w:t>
        <w:br/>
        <w:t>at rerum quae sunt primordia, plura adhibere</w:t>
        <w:br/>
        <w:t>possunt unde queant variae res quaeque creari.</w:t>
        <w:br/>
        <w:t>     Nunc et Anaxagorae scrutemur homoeomerian               830</w:t>
        <w:br/>
        <w:t>quam Grai memorant nec nostra dicere lingua</w:t>
        <w:br/>
        <w:t>concedit nobis patrii sermonis egestas,</w:t>
        <w:br/>
        <w:t>sed tamen ipsam rem facilest exponere verbis.</w:t>
        <w:br/>
        <w:t>principio, rerum quam dicit homoeomerian,</w:t>
        <w:br/>
        <w:t>ossa videlicet e pauxillis atque minutis               835</w:t>
        <w:br/>
        <w:t>ossibus hic et de pauxillis atque minutis</w:t>
        <w:br/>
        <w:t>visceribus viscus gigni sanguenque creari</w:t>
        <w:br/>
        <w:t>sanguinis inter se multis coeuntibus guttis</w:t>
        <w:br/>
        <w:t>ex aurique putat micis consistere posse</w:t>
        <w:br/>
        <w:t>aurum et de terris terram concrescere parvis,               840</w:t>
        <w:br/>
        <w:t>ignibus ex ignis, umorem umoribus esse,</w:t>
        <w:br/>
        <w:t>cetera consimili fingit ratione putatque.</w:t>
        <w:br/>
        <w:t>nec tamen esse ulla de parte in rebus inane</w:t>
        <w:br/>
        <w:t>concedit neque corporibus finem esse secandis.</w:t>
        <w:br/>
        <w:t>quare in utraque mihi pariter ratione videtur               845</w:t>
        <w:br/>
        <w:t>errare atque illi, supra quos diximus ante.</w:t>
        <w:br/>
        <w:t>     Adde quod inbecilla nimis primordia fingit;</w:t>
        <w:br/>
        <w:t>si primordia sunt, simili quae praedita constant</w:t>
        <w:br/>
        <w:t>natura atque ipsae res sunt aequeque laborant</w:t>
        <w:br/>
        <w:t>et pereunt, neque ab exitio res ulla refrenat.               850</w:t>
        <w:br/>
        <w:t>nam quid in oppressu valido durabit eorum,</w:t>
        <w:br/>
        <w:t>ut mortem effugiat, leti sub dentibus ipsis?</w:t>
        <w:br/>
        <w:t>ignis an umor an aura? quid horum? sanguen an ossa?</w:t>
        <w:br/>
        <w:t>nil ut opinor, ubi ex aequo res funditus omnis</w:t>
        <w:br/>
        <w:t>tam mortalis erit quam quae manifesta videmus               855</w:t>
        <w:br/>
        <w:t>ex oculis nostris aliqua vi victa perire.</w:t>
        <w:br/>
        <w:t>at neque reccidere ad nihilum res posse neque autem</w:t>
        <w:br/>
        <w:t>crescere de nihilo testor res ante probatas.</w:t>
        <w:br/>
        <w:t>     Praeterea quoniam cibus auget corpus alitque,</w:t>
        <w:br/>
        <w:t>scire licet nobis venas et sanguen et ossa               860</w:t>
        <w:br/>
        <w:t>                              * * *                                             860a</w:t>
        <w:br/>
        <w:t>sive cibos omnis commixto corpore dicent</w:t>
        <w:br/>
        <w:t>esse et habere in se nervorum corpora parva</w:t>
        <w:br/>
        <w:t>ossaque et omnino venas partisque cruoris,</w:t>
        <w:br/>
        <w:t>fiet uti cibus omnis et aridus et liquor ipse</w:t>
        <w:br/>
        <w:t>ex alienigenis rebus constare putetur,               865</w:t>
        <w:br/>
        <w:t>ossibus et nervis sanieque et sanguine mixto.</w:t>
        <w:br/>
        <w:t>     Praeterea quae cumque e terra corpora crescunt,</w:t>
        <w:br/>
        <w:t>si sunt in terris, terram constare necessest</w:t>
        <w:br/>
        <w:t>ex alienigenis, quae terris exoriuntur.</w:t>
        <w:br/>
        <w:t>transfer item, totidem verbis utare licebit:               870</w:t>
        <w:br/>
        <w:t>in lignis si flamma latet fumusque cinisque,</w:t>
        <w:br/>
        <w:t>ex alienigenis consistant ligna necessest,</w:t>
        <w:br/>
        <w:t>[praeterea tellus quae corpora cumque alit auget]</w:t>
        <w:br/>
        <w:t>ex alienigenis, quae lignis &lt;ex&gt;oriuntur.</w:t>
        <w:br/>
        <w:t>     Linquitur hic quaedam latitandi copia tenvis,               875</w:t>
        <w:br/>
        <w:t>id quod Anaxagoras sibi sumit, ut omnibus omnis</w:t>
        <w:br/>
        <w:t>res putet inmixtas rebus latitare, sed illud</w:t>
        <w:br/>
        <w:t>apparere unum, cuius sint plurima mixta</w:t>
        <w:br/>
        <w:t>et magis in promptu primaque in fronte locata.</w:t>
        <w:br/>
        <w:t>quod tamen a vera longe ratione repulsumst;               880</w:t>
        <w:br/>
        <w:t>conveniebat enim fruges quoque saepe, minaci</w:t>
        <w:br/>
        <w:t>robore cum in saxi franguntur, mittere signum</w:t>
        <w:br/>
        <w:t>sanguinis aut aliquid, nostro quae corpore aluntur.</w:t>
        <w:br/>
        <w:t>cum lapidi in lapidem terimus, manare cruorem</w:t>
        <w:br/>
        <w:t>consimili ratione herbis quoque saepe decebat,               885</w:t>
        <w:br/>
        <w:t>et latices dulcis guttas similique sapore</w:t>
        <w:br/>
        <w:t>mittere, lanigerae quali sunt ubere lactis,</w:t>
        <w:br/>
        <w:t>scilicet et glebis terrarum saepe friatis</w:t>
        <w:br/>
        <w:t>herbarum genera et fruges frondesque videri</w:t>
        <w:br/>
        <w:t>dispertita inter terram latitare minute,               890</w:t>
        <w:br/>
        <w:t>postremo in lignis cinerem fumumque videri,</w:t>
        <w:br/>
        <w:t>cum praefracta forent, ignisque latere minutos.</w:t>
        <w:br/>
        <w:t>quorum nil fieri quoniam manifesta docet res,</w:t>
        <w:br/>
        <w:t>scire licet non esse in rebus res ita mixtas,</w:t>
        <w:br/>
        <w:t>verum semina multimodis inmixta latere               895</w:t>
        <w:br/>
        <w:t>multarum rerum in rebus communia debent.</w:t>
        <w:br/>
        <w:t>     'At saepe in magnis fit montibus' inquis 'ut altis</w:t>
        <w:br/>
        <w:t>arboribus vicina cacumina summa terantur</w:t>
        <w:br/>
        <w:t>inter se validis facere id cogentibus austris,</w:t>
        <w:br/>
        <w:t>donec flammai fulserunt flore coorto.'                900</w:t>
        <w:br/>
        <w:t>scilicet et non est lignis tamen insitus ignis,</w:t>
        <w:br/>
        <w:t>verum semina sunt ardoris multa, terendo</w:t>
        <w:br/>
        <w:t>quae cum confluxere, creant incendia silvis.</w:t>
        <w:br/>
        <w:t>quod si facta foret silvis abscondita flamma,</w:t>
        <w:br/>
        <w:t>non possent ullum tempus celarier ignes,               905</w:t>
        <w:br/>
        <w:t>conficerent volgo silvas, arbusta cremarent.</w:t>
        <w:br/>
        <w:t>iamne vides igitur, paulo quod diximus ante,</w:t>
        <w:br/>
        <w:t>permagni referre eadem primordia saepe</w:t>
        <w:br/>
        <w:t>cum quibus et quali positura contineantur</w:t>
        <w:br/>
        <w:t>et quos inter se dent motus accipiantque,               910</w:t>
        <w:br/>
        <w:t>atque eadem paulo inter se mutata creare</w:t>
        <w:br/>
        <w:t>ignes et lignum? quo pacto verba quoque ipsa</w:t>
        <w:br/>
        <w:t>inter se paulo mutatis sunt elementis,</w:t>
        <w:br/>
        <w:t>cum ligna atque ignes distincta voce notemus.</w:t>
        <w:br/>
        <w:t>     Denique iam quae cumque in rebus cernis apertis               915</w:t>
        <w:br/>
        <w:t>si fieri non posse putas, quin materiai</w:t>
        <w:br/>
        <w:t>corpora consimili natura praedita fingas,</w:t>
        <w:br/>
        <w:t>hac ratione tibi pereunt primordia rerum:</w:t>
        <w:br/>
        <w:t>fiet uti risu tremulo concussa cachinnent</w:t>
        <w:br/>
        <w:t>et lacrimis salsis umectent ora genasque.               920</w:t>
        <w:br/>
        <w:t>     Nunc age, quod super est, cognosce et clarius audi.</w:t>
        <w:br/>
        <w:t>nec me animi fallit quam sint obscura; sed acri</w:t>
        <w:br/>
        <w:t>percussit thyrso laudis spes magna meum cor</w:t>
        <w:br/>
        <w:t>et simul incussit suavem mi in pectus amorem</w:t>
        <w:br/>
        <w:t>Musarum, quo nunc instinctus mente vigenti               925</w:t>
        <w:br/>
        <w:t>avia Pieridum peragro loca nullius ante</w:t>
        <w:br/>
        <w:t>trita solo. iuvat integros accedere fontis</w:t>
        <w:br/>
        <w:t>atque haurire iuvatque novos decerpere flores</w:t>
        <w:br/>
        <w:t>insignemque meo capiti petere inde coronam,</w:t>
        <w:br/>
        <w:t>unde prius nulli velarint tempora Musae;                930</w:t>
        <w:br/>
        <w:t>primum quod magnis doceo de rebus et artis</w:t>
        <w:br/>
        <w:t>religionum animum nodis exsolvere pergo,</w:t>
        <w:br/>
        <w:t>deinde quod obscura de re tam lucida pango</w:t>
        <w:br/>
        <w:t>carmina musaeo contingens cuncta lepore.</w:t>
        <w:br/>
        <w:t>id quoque enim non ab nulla ratione videtur;               935</w:t>
        <w:br/>
        <w:t>sed vel uti pueris absinthia taetra medentes</w:t>
        <w:br/>
        <w:t>cum dare conantur, prius oras pocula circum</w:t>
        <w:br/>
        <w:t>contingunt mellis dulci flavoque liquore,</w:t>
        <w:br/>
        <w:t>ut puerorum aetas inprovida ludificetur</w:t>
        <w:br/>
        <w:t>labrorum tenus, interea perpotet amarum               940</w:t>
        <w:br/>
        <w:t>absinthi laticem deceptaque non capiatur,</w:t>
        <w:br/>
        <w:t>sed potius tali facto recreata valescat,</w:t>
        <w:br/>
        <w:t>sic ego nunc, quoniam haec ratio plerumque videtur</w:t>
        <w:br/>
        <w:t>tristior esse quibus non est tractata, retroque</w:t>
        <w:br/>
        <w:t>volgus abhorret ab hac, volui tibi suaviloquenti               945</w:t>
        <w:br/>
        <w:t>carmine Pierio rationem exponere nostram</w:t>
        <w:br/>
        <w:t>et quasi musaeo dulci contingere melle,</w:t>
        <w:br/>
        <w:t>si tibi forte animum tali ratione tenere</w:t>
        <w:br/>
        <w:t>versibus in nostris possem, dum perspicis omnem</w:t>
        <w:br/>
        <w:t>naturam rerum, qua constet compta figura.               950</w:t>
        <w:br/>
        <w:t>     Sed quoniam docui solidissima materiai</w:t>
        <w:br/>
        <w:t>corpora perpetuo volitare invicta per aevom,</w:t>
        <w:br/>
        <w:t>nunc age, summai quaedam sit finis eorum</w:t>
        <w:br/>
        <w:t>nec&lt;ne&gt; sit, evolvamus; item quod inane repertumst</w:t>
        <w:br/>
        <w:t>seu locus ac spatium, res in quo quaeque gerantur,               955</w:t>
        <w:br/>
        <w:t>pervideamus utrum finitum funditus omne</w:t>
        <w:br/>
        <w:t>constet an immensum pateat vasteque profundum.</w:t>
        <w:br/>
        <w:t>     Omne quod est igitur nulla regione viarum</w:t>
        <w:br/>
        <w:t>finitumst; namque extremum debebat habere.</w:t>
        <w:br/>
        <w:t>extremum porro nullius posse videtur               960</w:t>
        <w:br/>
        <w:t>esse, nisi ultra sit quod finiat, ut videatur</w:t>
        <w:br/>
        <w:t>quo non longius haec sensus natura sequatur.</w:t>
        <w:br/>
        <w:t>nunc extra summam quoniam nihil esse fatendum,</w:t>
        <w:br/>
        <w:t>non habet extremum, caret ergo fine modoque.</w:t>
        <w:br/>
        <w:t>nec refert quibus adsistas regionibus eius;               965</w:t>
        <w:br/>
        <w:t>usque adeo, quem quisque locum possedit, in omnis</w:t>
        <w:br/>
        <w:t>tantundem partis infinitum omne relinquit.</w:t>
        <w:br/>
        <w:t>Praeterea si iam finitum constituatur</w:t>
        <w:br/>
        <w:t>omne quod est spatium, si quis procurrat ad oras</w:t>
        <w:br/>
        <w:t>ultimus extremas iaciatque volatile telum,               970</w:t>
        <w:br/>
        <w:t>id validis utrum contortum viribus ire</w:t>
        <w:br/>
        <w:t>quo fuerit missum mavis longeque volare,</w:t>
        <w:br/>
        <w:t>an prohibere aliquid censes obstareque posse?</w:t>
        <w:br/>
        <w:t>alterutrum fatearis enim sumasque necessest.</w:t>
        <w:br/>
        <w:t>quorum utrumque tibi effugium praecludit et omne               975</w:t>
        <w:br/>
        <w:t>cogit ut exempta concedas fine patere.</w:t>
        <w:br/>
        <w:t>nam sive est aliquid quod probeat efficiatque</w:t>
        <w:br/>
        <w:t>quo minus quo missum est veniat finique locet se,</w:t>
        <w:br/>
        <w:t>sive foras fertur, non est a fine profectum.</w:t>
        <w:br/>
        <w:t>hoc pacto sequar atque, oras ubi cumque locaris               980</w:t>
        <w:br/>
        <w:t>extremas, quaeram: quid telo denique fiet?</w:t>
        <w:br/>
        <w:t>fiet uti nusquam possit consistere finis</w:t>
        <w:br/>
        <w:t>effugiumque fugae prolatet copia semper.</w:t>
        <w:br/>
        <w:t>     Praeterea spatium summai totius omne</w:t>
        <w:br/>
        <w:t>undique si inclusum certis consisteret oris               985</w:t>
        <w:br/>
        <w:t>finitumque foret, iam copia materiai</w:t>
        <w:br/>
        <w:t>undique ponderibus solidis confluxet ad imum</w:t>
        <w:br/>
        <w:t>nec res ulla geri sub caeli tegmine posset</w:t>
        <w:br/>
        <w:t>nec foret omnino caelum neque lumina solis,</w:t>
        <w:br/>
        <w:t>quippe ubi materies omnis cumulata iaceret               990</w:t>
        <w:br/>
        <w:t>ex infinito iam tempore subsidendo.</w:t>
        <w:br/>
        <w:t>at nunc ni mirum requies data principiorum</w:t>
        <w:br/>
        <w:t>corporibus nullast, quia nil est funditus imum,</w:t>
        <w:br/>
        <w:t>quo quasi confluere et sedes ubi ponere possint.</w:t>
        <w:br/>
        <w:t>semper in adsiduo motu res quaeque geruntur               995</w:t>
        <w:br/>
        <w:t>partibus &lt;in&gt; cunctis, infernaque suppeditantur</w:t>
        <w:br/>
        <w:t>ex infinito cita corpora materiai.</w:t>
        <w:br/>
        <w:t>     Postremo ante oculos res rem finire videtur;</w:t>
        <w:br/>
        <w:t>aer dissaepit collis atque aera montes,</w:t>
        <w:br/>
        <w:t>terra mare et contra mare terras terminat omnis;               1000</w:t>
        <w:br/>
        <w:t>omne quidem vero nihil est quod finiat extra.</w:t>
        <w:br/>
        <w:t>est igitur natura loci spatiumque profundi,</w:t>
        <w:br/>
        <w:t>quod neque clara suo percurrere fulmina cursu</w:t>
        <w:br/>
        <w:t>perpetuo possint aevi labentia tractu</w:t>
        <w:br/>
        <w:t>nec prorsum facere ut restet minus ire meando;               1005</w:t>
        <w:br/>
        <w:t>usque adeo passim patet ingens copia rebus</w:t>
        <w:br/>
        <w:t>finibus exemptis in cunctas undique partis.</w:t>
        <w:br/>
        <w:t>     Ipsa modum porro sibi rerum summa parare</w:t>
        <w:br/>
        <w:t>ne possit, natura tenet, quae corpus inane</w:t>
        <w:br/>
        <w:t>et quod inane autem est finiri corpore cogit,               1010</w:t>
        <w:br/>
        <w:t>ut sic alternis infinita omnia reddat,</w:t>
        <w:br/>
        <w:t>aut etiam alterutrum, nisi terminet alterum eorum,</w:t>
        <w:br/>
        <w:t>simplice natura pateat tamen inmoderatum,</w:t>
        <w:br/>
        <w:t>nec mare nec tellus neque caeli lucida templa</w:t>
        <w:br/>
        <w:t>nec mortale genus nec divum corpora sancta                1015</w:t>
        <w:br/>
        <w:t>exiguum possent horai sistere tempus;</w:t>
        <w:br/>
        <w:t>nam dispulsa suo de coetu materiai</w:t>
        <w:br/>
        <w:t>copia ferretur magnum per inane soluta,</w:t>
        <w:br/>
        <w:t>sive adeo potius numquam concreta creasset</w:t>
        <w:br/>
        <w:t>ullam rem, quoniam cogi disiecta nequisset.               1020</w:t>
        <w:br/>
        <w:t>nam certe neque consilio primordia rerum</w:t>
        <w:br/>
        <w:t>ordine se suo quaeque sagaci mente locarunt</w:t>
        <w:br/>
        <w:t>nec quos quaeque &lt;darent motus pepigere profecto&gt;</w:t>
        <w:br/>
        <w:t>sed quia multa modis multis mutata per omne</w:t>
        <w:br/>
        <w:t>ex infinito vexantur percita plagis,               1025</w:t>
        <w:br/>
        <w:t>omne genus motus et coetus experiundo</w:t>
        <w:br/>
        <w:t>tandem deveniunt in talis disposituras,</w:t>
        <w:br/>
        <w:t>qualibus haec rerum consistit summa creata,</w:t>
        <w:br/>
        <w:t>et multos etiam magnos servata per annos</w:t>
        <w:br/>
        <w:t>ut semel in motus coniectast convenientis,               1030</w:t>
        <w:br/>
        <w:t>efficit ut largis avidum mare fluminis undis</w:t>
        <w:br/>
        <w:t>integrent amnes et solis terra vapore</w:t>
        <w:br/>
        <w:t>fota novet fetus summissaque gens animantum</w:t>
        <w:br/>
        <w:t>floreat et vivant labentis aetheris ignes.</w:t>
        <w:br/>
        <w:t>quod nullo facerent pacto, nisi materiai               1035</w:t>
        <w:br/>
        <w:t>ex infinito suboriri copia posset,</w:t>
        <w:br/>
        <w:t>unde amissa solent reparare in tempore quaeque.</w:t>
        <w:br/>
        <w:t>nam vel uti privata cibo natura animantum</w:t>
        <w:br/>
        <w:t>diffluit amittens corpus, sic omnia debent</w:t>
        <w:br/>
        <w:t>dissolui simul ac defecit suppeditare               1040</w:t>
        <w:br/>
        <w:t>materies aliqua ratione aversa viai.</w:t>
        <w:br/>
        <w:t>nec plagae possunt extrinsecus undique summam</w:t>
        <w:br/>
        <w:t>conservare omnem, quae cumque est conciliata.</w:t>
        <w:br/>
        <w:t>cudere enim crebro possunt partemque morari,</w:t>
        <w:br/>
        <w:t>dum veniant aliae ac suppleri summa queatur;                1045</w:t>
        <w:br/>
        <w:t>inter dum resilire tamen coguntur et una</w:t>
        <w:br/>
        <w:t>principiis rerum spatium tempusque fugai</w:t>
        <w:br/>
        <w:t>largiri, ut possint a coetu libera ferri.</w:t>
        <w:br/>
        <w:t>quare etiam atque etiam suboriri multa necessest,</w:t>
        <w:br/>
        <w:t>et tamen ut plagae quoque possint suppetere ipsae,               1050</w:t>
        <w:br/>
        <w:t>infinita opus est vis undique materiai.</w:t>
        <w:br/>
        <w:t>     Illud in his rebus longe fuge credere, Memmi,</w:t>
        <w:br/>
        <w:t>in medium summae quod dicunt omnia niti</w:t>
        <w:br/>
        <w:t>atque ideo mundi naturam stare sine ullis</w:t>
        <w:br/>
        <w:t>ictibus externis neque quoquam posse resolvi               1055</w:t>
        <w:br/>
        <w:t>summa atque ima, quod in medium sint omnia nixa,</w:t>
        <w:br/>
        <w:t>ipsum si quicquam posse in se sistere credis,</w:t>
        <w:br/>
        <w:t>et quae pondera sunt sub terris omnia sursum</w:t>
        <w:br/>
        <w:t>nitier in terraque retro requiescere posta,</w:t>
        <w:br/>
        <w:t>ut per aquas quae nunc rerum simulacra videmus;               1060</w:t>
        <w:br/>
        <w:t>et simili ratione animalia suppa vagari</w:t>
        <w:br/>
        <w:t>contendunt neque posse e terris in loca caeli</w:t>
        <w:br/>
        <w:t>reccidere inferiora magis quam corpora nostra</w:t>
        <w:br/>
        <w:t>sponte sua possint in caeli templa volare;</w:t>
        <w:br/>
        <w:t>illi cum videant solem, nos sidera noctis               1065</w:t>
        <w:br/>
        <w:t>cernere et alternis nobiscum tempora caeli</w:t>
        <w:br/>
        <w:t>dividere et noctes parilis agitare diebus.</w:t>
        <w:br/>
        <w:t>sed vanus stolidis haec * * *</w:t>
        <w:br/>
        <w:t>amplexi quod habent perv * * *</w:t>
        <w:br/>
        <w:t>nam medium nihil esse potest * * *               1070</w:t>
        <w:br/>
        <w:t>infinita; neque omnino, si iam &lt;medium sit&gt;,</w:t>
        <w:br/>
        <w:t>possit ibi quicquam consistere * * *</w:t>
        <w:br/>
        <w:t>quam quavis alia longe ratione * * *</w:t>
        <w:br/>
        <w:t>omnis enim locus ac spatium, quod in&lt;ane vocamus&gt;,</w:t>
        <w:br/>
        <w:t>per medium, per non medium, concedere &lt;debet&gt;               1075</w:t>
        <w:br/>
        <w:t>aeque ponderibus, motus qua cumque feruntur.</w:t>
        <w:br/>
        <w:t>nec quisquam locus est, quo corpora cum venerunt,</w:t>
        <w:br/>
        <w:t>ponderis amissa vi possint stare &lt;in&gt; inani;</w:t>
        <w:br/>
        <w:t>nec quod inane autem est ulli subsistere debet,</w:t>
        <w:br/>
        <w:t>quin, sua quod natura petit, concedere pergat.               1080</w:t>
        <w:br/>
        <w:t>haud igitur possunt tali ratione teneri</w:t>
        <w:br/>
        <w:t>res in concilium medii cuppedine victae.</w:t>
        <w:br/>
        <w:t>     Praeterea quoniam non omnia corpora fingunt</w:t>
        <w:br/>
        <w:t>in medium niti, sed terrarum atque liquoris</w:t>
        <w:br/>
        <w:t>umorem ponti magnasque e montibus undas,               1086</w:t>
        <w:br/>
        <w:t>et quasi terreno quae corpore contineantur,               1085</w:t>
        <w:br/>
        <w:t>at contra tenuis exponunt aeris auras               1087</w:t>
        <w:br/>
        <w:t>et calidos simul a medio differrier ignis,</w:t>
        <w:br/>
        <w:t>atque ideo totum circum tremere aethera signis</w:t>
        <w:br/>
        <w:t>et solis flammam per caeli caerula pasci,               1090</w:t>
        <w:br/>
        <w:t>quod calor a medio fugiens se ibi conligat omnis,</w:t>
        <w:br/>
        <w:t>nec prorsum arboribus summos frondescere ramos</w:t>
        <w:br/>
        <w:t>posse, nisi a terris paulatim cuique cibatum</w:t>
        <w:br/>
        <w:t>                         * * *                                             1094-1101</w:t>
        <w:br/>
        <w:t>ne volucri ritu flammarum moenia mundi               1102</w:t>
        <w:br/>
        <w:t>diffugiant subito magnum per inane soluta</w:t>
        <w:br/>
        <w:t>et ne cetera consimili ratione sequantur</w:t>
        <w:br/>
        <w:t>neve ruant caeli tonitralia templa superne               1105</w:t>
        <w:br/>
        <w:t>terraque se pedibus raptim subducat et omnis</w:t>
        <w:br/>
        <w:t>inter permixtas rerum caelique ruinas</w:t>
        <w:br/>
        <w:t>corpora solventes abeat per inane profundum,</w:t>
        <w:br/>
        <w:t>temporis ut puncto nihil extet reliquiarum</w:t>
        <w:br/>
        <w:t>desertum praeter spatium et primordia caeca.               1110</w:t>
        <w:br/>
        <w:t>nam qua cumque prius de parti corpora desse</w:t>
        <w:br/>
        <w:t>constitues, haec rebus erit pars ianua leti,</w:t>
        <w:br/>
        <w:t>hac se turba foras dabit omnis materiai.</w:t>
        <w:br/>
        <w:t>     Haec sic pernosces parva perductus opella;</w:t>
        <w:br/>
        <w:t>namque alid ex alio clarescet nec tibi caeca               1115</w:t>
        <w:br/>
        <w:t>nox iter eripiet, quin ultima naturai</w:t>
        <w:br/>
        <w:t xml:space="preserve">pervideas: ita res accendent lumina rebus. </w:t>
      </w:r>
      <w:r>
        <w:br w:type="page"/>
      </w:r>
    </w:p>
    <w:p>
      <w:pPr>
        <w:pStyle w:val="Pagehead"/>
        <w:spacing w:lineRule="auto" w:line="240"/>
        <w:ind w:left="0" w:right="3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I LVCRETI CARI DE RERVM NATVRA LIBER SECVND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uave, mari magno turbantibus aequora ventis</w:t>
        <w:br/>
        <w:t>e terra magnum alterius spectare laborem;</w:t>
        <w:br/>
        <w:t>non quia vexari quemquamst iucunda voluptas,</w:t>
        <w:br/>
        <w:t>sed quibus ipse malis careas quia cernere suavest.</w:t>
        <w:br/>
        <w:t>suave etiam belli certamina magna tueri               6</w:t>
        <w:br/>
        <w:t>per campos instructa tua sine parte pericli;               5</w:t>
        <w:br/>
        <w:t>sed nihil dulcius est, bene quam munita tenere               7</w:t>
        <w:br/>
        <w:t>edita doctrina sapientum templa serena,</w:t>
        <w:br/>
        <w:t>despicere unde queas alios passimque videre</w:t>
        <w:br/>
        <w:t>errare atque viam palantis quaerere vitae,               10</w:t>
        <w:br/>
        <w:t>certare ingenio, contendere nobilitate,</w:t>
        <w:br/>
        <w:t>noctes atque dies niti praestante labore</w:t>
        <w:br/>
        <w:t>ad summas emergere opes rerumque potiri.</w:t>
        <w:br/>
        <w:t>o miseras hominum mentes, o pectora caeca!</w:t>
        <w:br/>
        <w:t>qualibus in tenebris vitae quantisque periclis               15</w:t>
        <w:br/>
        <w:t>degitur hoc aevi quod cumquest! nonne videre</w:t>
        <w:br/>
        <w:t>nihil aliud sibi naturam latrare, nisi ut qui</w:t>
        <w:br/>
        <w:t>corpore seiunctus dolor absit, mente fruatur</w:t>
        <w:br/>
        <w:t>iucundo sensu cura semota metuque?</w:t>
        <w:br/>
        <w:t>ergo corpoream ad naturam pauca videmus               20</w:t>
        <w:br/>
        <w:t>esse opus omnino: quae demant cumque dolorem,</w:t>
        <w:br/>
        <w:t>delicias quoque uti multas substernere possint</w:t>
        <w:br/>
        <w:t>gratius inter dum, neque natura ipsa requirit,</w:t>
        <w:br/>
        <w:t>si non aurea sunt iuvenum simulacra per aedes</w:t>
        <w:br/>
        <w:t>lampadas igniferas manibus retinentia dextris,               25</w:t>
        <w:br/>
        <w:t>lumina nocturnis epulis ut suppeditentur,</w:t>
        <w:br/>
        <w:t>nec domus argento fulget auroque renidet</w:t>
        <w:br/>
        <w:t>nec citharae reboant laqueata aurataque templa,</w:t>
        <w:br/>
        <w:t>cum tamen inter se prostrati in gramine molli</w:t>
        <w:br/>
        <w:t>propter aquae rivum sub ramis arboris altae               30</w:t>
        <w:br/>
        <w:t>non magnis opibus iucunde corpora curant,</w:t>
        <w:br/>
        <w:t>praesertim cum tempestas adridet et anni</w:t>
        <w:br/>
        <w:t>tempora conspergunt viridantis floribus herbas.</w:t>
        <w:br/>
        <w:t>nec calidae citius decedunt corpore febres,</w:t>
        <w:br/>
        <w:t>textilibus si in picturis ostroque rubenti               35</w:t>
        <w:br/>
        <w:t>iacteris, quam si in plebeia veste cubandum est.</w:t>
        <w:br/>
        <w:t>quapropter quoniam nihil nostro in corpore gazae</w:t>
        <w:br/>
        <w:t>proficiunt neque nobilitas nec gloria regni,</w:t>
        <w:br/>
        <w:t>quod super est, animo quoque nil prodesse putandum;</w:t>
        <w:br/>
        <w:t>si non forte tuas legiones per loca campi               40</w:t>
        <w:br/>
        <w:t>fervere cum videas belli simulacra cientis,</w:t>
        <w:br/>
        <w:t>subsidiis magnis et opum vi constabilitas,</w:t>
        <w:br/>
        <w:t>ornatas armis stlattas pariterque animatas,</w:t>
        <w:br/>
        <w:t>his tibi tum rebus timefactae religiones</w:t>
        <w:br/>
        <w:t>effugiunt animo pavidae mortisque timores               45</w:t>
        <w:br/>
        <w:t>tum vacuum pectus lincunt curaque solutum.</w:t>
        <w:br/>
        <w:t>quod si ridicula haec ludibriaque esse videmus,</w:t>
        <w:br/>
        <w:t>re veraque metus hominum curaeque sequaces</w:t>
        <w:br/>
        <w:t>nec metuunt sonitus armorum nec fera tela</w:t>
        <w:br/>
        <w:t>audacterque inter reges rerumque potentis               50</w:t>
        <w:br/>
        <w:t>versantur neque fulgorem reverentur ab auro</w:t>
        <w:br/>
        <w:t>nec clarum vestis splendorem purpureai,</w:t>
        <w:br/>
        <w:t>quid dubitas quin omnis sit haec rationis potestas,</w:t>
        <w:br/>
        <w:t>omnis cum in tenebris praesertim vita laboret?</w:t>
        <w:br/>
        <w:t>nam vel uti pueri trepidant atque omnia caecis               55</w:t>
        <w:br/>
        <w:t>in tenebris metuunt, sic nos in luce timemus</w:t>
        <w:br/>
        <w:t>inter dum, nihilo quae sunt metuenda magis quam</w:t>
        <w:br/>
        <w:t>quae pueri in tenebris pavitant finguntque futura.</w:t>
        <w:br/>
        <w:t>hunc igitur terrorem animi tenebrasque necessest</w:t>
        <w:br/>
        <w:t>non radii solis neque lucida tela diei               60</w:t>
        <w:br/>
        <w:t>discutiant, sed naturae species ratioque.</w:t>
        <w:br/>
        <w:t>     Nunc age, quo motu genitalia materiai</w:t>
        <w:br/>
        <w:t>corpora res varias gignant genitasque resolvant</w:t>
        <w:br/>
        <w:t>et qua vi facere id cogantur quaeque sit ollis</w:t>
        <w:br/>
        <w:t>reddita mobilitas magnum per inane meandi,               65</w:t>
        <w:br/>
        <w:t>expediam: tu te dictis praebere memento.</w:t>
        <w:br/>
        <w:t>nam certe non inter se stipata cohaeret</w:t>
        <w:br/>
        <w:t>materies, quoniam minui rem quamque videmus</w:t>
        <w:br/>
        <w:t>et quasi longinquo fluere omnia cernimus aevo</w:t>
        <w:br/>
        <w:t>ex oculisque vetustatem subducere nostris,               70</w:t>
        <w:br/>
        <w:t>cum tamen incolumis videatur summa manere</w:t>
        <w:br/>
        <w:t>propterea quia, quae decedunt corpora cuique,</w:t>
        <w:br/>
        <w:t>unde abeunt minuunt, quo venere augmine donant.</w:t>
        <w:br/>
        <w:t>illa senescere, at haec contra florescere cogunt,</w:t>
        <w:br/>
        <w:t>nec remorantur ibi. sic rerum summa novatur               75</w:t>
        <w:br/>
        <w:t>semper, et inter se mortales mutua vivunt.</w:t>
        <w:br/>
        <w:t>augescunt aliae gentes, aliae minuuntur,</w:t>
        <w:br/>
        <w:t>inque brevi spatio mutantur saecla animantum</w:t>
        <w:br/>
        <w:t>et quasi cursores vitai lampada tradunt.</w:t>
        <w:br/>
        <w:t>     Si cessare putas rerum primordia posse               80</w:t>
        <w:br/>
        <w:t>cessandoque novos rerum progignere motus,</w:t>
        <w:br/>
        <w:t>avius a vera longe ratione vagaris.</w:t>
        <w:br/>
        <w:t>nam quoniam per inane vagantur, cuncta necessest</w:t>
        <w:br/>
        <w:t>aut gravitate sua ferri primordia rerum</w:t>
        <w:br/>
        <w:t>aut ictu forte alterius. nam &lt;cum&gt; cita saepe               85</w:t>
        <w:br/>
        <w:t>obvia conflixere, fit ut diversa repente</w:t>
        <w:br/>
        <w:t>dissiliant; neque enim mirum, durissima quae sint</w:t>
        <w:br/>
        <w:t>ponderibus solidis neque quicquam a tergibus obstet.</w:t>
        <w:br/>
        <w:t>et quo iactari magis omnia materiai</w:t>
        <w:br/>
        <w:t>corpora pervideas, reminiscere totius imum               90</w:t>
        <w:br/>
        <w:t>nil esse in summa, neque habere ubi corpora prima</w:t>
        <w:br/>
        <w:t>consistant, quoniam spatium sine fine modoquest</w:t>
        <w:br/>
        <w:t>inmensumque patere in cunctas undique partis</w:t>
        <w:br/>
        <w:t>pluribus ostendi et certa ratione probatumst.</w:t>
        <w:br/>
        <w:t>quod quoniam constat, ni mirum nulla quies est               95</w:t>
        <w:br/>
        <w:t>reddita corporibus primis per inane profundum,</w:t>
        <w:br/>
        <w:t>sed magis adsiduo varioque exercita motu</w:t>
        <w:br/>
        <w:t>partim intervallis magnis confulta resultant,</w:t>
        <w:br/>
        <w:t>pars etiam brevibus spatiis vexantur ab ictu.</w:t>
        <w:br/>
        <w:t>et quae cumque magis condenso conciliatu               100</w:t>
        <w:br/>
        <w:t>exiguis intervallis convecta resultant,</w:t>
        <w:br/>
        <w:t>indupedita suis perplexis ipsa figuris,</w:t>
        <w:br/>
        <w:t>haec validas saxi radices et fera ferri</w:t>
        <w:br/>
        <w:t>corpora constituunt et cetera &lt;de&gt; genere horum.</w:t>
        <w:br/>
        <w:t>paucula quae porro magnum per inane vagantur,               105</w:t>
        <w:br/>
        <w:t>cetera dissiliunt longe longeque recursant</w:t>
        <w:br/>
        <w:t>in magnis intervallis; haec aera rarum</w:t>
        <w:br/>
        <w:t>sufficiunt nobis et splendida lumina solis.</w:t>
        <w:br/>
        <w:t>multaque praeterea magnum per inane vagantur,</w:t>
        <w:br/>
        <w:t>conciliis rerum quae sunt reiecta nec usquam               110</w:t>
        <w:br/>
        <w:t>consociare etiam motus potuere recepta.</w:t>
        <w:br/>
        <w:t>     Cuius, uti memoro, rei simulacrum et imago</w:t>
        <w:br/>
        <w:t>ante oculos semper nobis versatur et instat.</w:t>
        <w:br/>
        <w:t>contemplator enim, cum solis lumina cumque</w:t>
        <w:br/>
        <w:t>inserti fundunt radii per opaca domorum:               115</w:t>
        <w:br/>
        <w:t>multa minuta modis multis per inane videbis</w:t>
        <w:br/>
        <w:t>corpora misceri radiorum lumine in ipso</w:t>
        <w:br/>
        <w:t>et vel ut aeterno certamine proelia pugnas</w:t>
        <w:br/>
        <w:t>edere turmatim certantia nec dare pausam,</w:t>
        <w:br/>
        <w:t>conciliis et discidiis exercita crebris;               120</w:t>
        <w:br/>
        <w:t>conicere ut possis ex hoc, primordia rerum</w:t>
        <w:br/>
        <w:t>quale sit in magno iactari semper inani.</w:t>
        <w:br/>
        <w:t>dum taxat, rerum magnarum parva potest res</w:t>
        <w:br/>
        <w:t>exemplare dare et vestigia notitiai.</w:t>
        <w:br/>
        <w:t>     Hoc etiam magis haec animum te advertere par est               125</w:t>
        <w:br/>
        <w:t>corpora quae in solis radiis turbare videntur,</w:t>
        <w:br/>
        <w:t>quod tales turbae motus quoque materiai</w:t>
        <w:br/>
        <w:t>significant clandestinos caecosque subesse.</w:t>
        <w:br/>
        <w:t>multa videbis enim plagis ibi percita caecis</w:t>
        <w:br/>
        <w:t>commutare viam retroque repulsa reverti               130</w:t>
        <w:br/>
        <w:t>nunc huc nunc illuc in cunctas undique partis.</w:t>
        <w:br/>
        <w:t>scilicet hic a principiis est omnibus error.</w:t>
        <w:br/>
        <w:t>prima moventur enim per se primordia rerum,</w:t>
        <w:br/>
        <w:t>inde ea quae parvo sunt corpora conciliatu</w:t>
        <w:br/>
        <w:t>et quasi proxima sunt ad viris principiorum,               135</w:t>
        <w:br/>
        <w:t>ictibus illorum caecis inpulsa cientur,</w:t>
        <w:br/>
        <w:t>ipsaque &lt;pro&gt;porro paulo maiora lacessunt.</w:t>
        <w:br/>
        <w:t>sic a principiis ascendit motus et exit</w:t>
        <w:br/>
        <w:t>paulatim nostros ad sensus, ut moveantur</w:t>
        <w:br/>
        <w:t>illa quoque, in solis quae lumine cernere quimus               140</w:t>
        <w:br/>
        <w:t>nec quibus id faciant plagis apparet aperte.</w:t>
        <w:br/>
        <w:t>     Nunc quae mobilitas sit reddita materiai</w:t>
        <w:br/>
        <w:t>corporibus, paucis licet hinc cognoscere, Memmi.</w:t>
        <w:br/>
        <w:t>primum aurora novo cum spargit lumine terras</w:t>
        <w:br/>
        <w:t>et variae volucres nemora avia pervolitantes               145</w:t>
        <w:br/>
        <w:t>aera per tenerum liquidis loca vocibus opplent,</w:t>
        <w:br/>
        <w:t>quam subito soleat sol ortus tempore tali</w:t>
        <w:br/>
        <w:t>convestire sua perfundens omnia luce,</w:t>
        <w:br/>
        <w:t>omnibus in promptu manifestumque esse videmus.</w:t>
        <w:br/>
        <w:t>at vapor is, quem sol mittit, lumenque serenum               150</w:t>
        <w:br/>
        <w:t>non per inane meat vacuum; quo tardius ire</w:t>
        <w:br/>
        <w:t>cogitur, aerias quasi dum diverberat undas;</w:t>
        <w:br/>
        <w:t>nec singillatim corpuscula quaeque vaporis</w:t>
        <w:br/>
        <w:t>sed complexa meant inter se conque globata;</w:t>
        <w:br/>
        <w:t>qua propter simul inter se retrahuntur et extra                155</w:t>
        <w:br/>
        <w:t>officiuntur, uti cogantur tardius ire.</w:t>
        <w:br/>
        <w:t>at quae sunt solida primordia simplicitate,</w:t>
        <w:br/>
        <w:t>cum per inane meant vacuum nec res remoratur</w:t>
        <w:br/>
        <w:t>ulla foris atque ipsa suis e partibus unum,</w:t>
        <w:br/>
        <w:t>unum, in quem coepere, locum conixa feruntur,               160</w:t>
        <w:br/>
        <w:t>debent ni mirum praecellere mobilitate</w:t>
        <w:br/>
        <w:t>et multo citius ferri quam lumina solis</w:t>
        <w:br/>
        <w:t>multiplexque loci spatium transcurrere eodem</w:t>
        <w:br/>
        <w:t>tempore quo solis pervolgant fulgura caelum.</w:t>
        <w:br/>
        <w:t>                         * * *                                             164ax</w:t>
        <w:br/>
        <w:t>nec persectari primordia singula quaeque,</w:t>
        <w:br/>
        <w:t>ut videant qua quicque geratur cum ratione.</w:t>
        <w:br/>
        <w:t>     At quidam contra haec, ignari materiai,</w:t>
        <w:br/>
        <w:t>naturam non posse deum sine numine reddunt</w:t>
        <w:br/>
        <w:t>tanto opere humanis rationibus atmoderate</w:t>
        <w:br/>
        <w:t>tempora mutare annorum frugesque creare               170</w:t>
        <w:br/>
        <w:t>et iam cetera, mortalis quae suadet adire</w:t>
        <w:br/>
        <w:t>ipsaque deducit dux vitae dia voluptas</w:t>
        <w:br/>
        <w:t>et res per Veneris blanditur saecla propagent,</w:t>
        <w:br/>
        <w:t>ne genus occidat humanum. quorum omnia causa</w:t>
        <w:br/>
        <w:t>constituisse deos cum fingunt, omnibus rebus               175</w:t>
        <w:br/>
        <w:t>magno opere a vera lapsi ratione videntur.</w:t>
        <w:br/>
        <w:t>nam quamvis rerum ignorem primordia quae sint,</w:t>
        <w:br/>
        <w:t>hoc tamen ex ipsis caeli rationibus ausim</w:t>
        <w:br/>
        <w:t>confirmare aliisque ex rebus reddere multis,</w:t>
        <w:br/>
        <w:t>nequaquam nobis divinitus esse creatam               180</w:t>
        <w:br/>
        <w:t>naturam mundi: tanta stat praedita culpa.</w:t>
        <w:br/>
        <w:t>quae tibi posterius, Memmi, faciemus aperta;</w:t>
        <w:br/>
        <w:t>nunc id quod super est de motibus expediemus.</w:t>
        <w:br/>
        <w:t>     Nunc locus est, ut opinor, in his illud quoque rebus</w:t>
        <w:br/>
        <w:t>confirmare tibi, nullam rem posse sua vi               185</w:t>
        <w:br/>
        <w:t>corpoream sursum ferri sursumque meare.</w:t>
        <w:br/>
        <w:t>ne tibi dent in eo flammarum corpora frudem;</w:t>
        <w:br/>
        <w:t>sursus enim versus gignuntur et augmina sumunt</w:t>
        <w:br/>
        <w:t>et sursum nitidae fruges arbustaque crescunt,</w:t>
        <w:br/>
        <w:t>pondera, quantum in se est, cum deorsum cuncta ferantur.               190</w:t>
        <w:br/>
        <w:t>nec cum subsiliunt ignes ad tecta domorum</w:t>
        <w:br/>
        <w:t>et celeri flamma degustant tigna trabesque,</w:t>
        <w:br/>
        <w:t>sponte sua facere id sine vi subiecta putandum est.</w:t>
        <w:br/>
        <w:t>quod genus e nostro com missus corpore sanguis</w:t>
        <w:br/>
        <w:t>emicat exultans alte spargitque cruorem.               195</w:t>
        <w:br/>
        <w:t>nonne vides etiam quanta vi tigna trabesque</w:t>
        <w:br/>
        <w:t>respuat umor aquae? nam quo magis ursimus altum</w:t>
        <w:br/>
        <w:t>derecta et magna vi multi pressimus aegre,</w:t>
        <w:br/>
        <w:t>tam cupide sursum removet magis atque remittit,</w:t>
        <w:br/>
        <w:t>plus ut parte foras emergant exiliantque.               200</w:t>
        <w:br/>
        <w:t>nec tamen haec, quantum est in se, dubitamus, opinor,</w:t>
        <w:br/>
        <w:t>quin vacuum per inane deorsum cuncta ferantur.</w:t>
        <w:br/>
        <w:t>sic igitur debent flammae quoque posse per auras</w:t>
        <w:br/>
        <w:t>aeris expressae sursum succedere, quamquam</w:t>
        <w:br/>
        <w:t>pondera, quantum in &lt;se&gt; est, deorsum &lt;de&gt;ducere pugnent.               205</w:t>
        <w:br/>
        <w:t>nocturnasque faces caeli sublime volantis</w:t>
        <w:br/>
        <w:t>nonne vides longos flammarum ducere tractus</w:t>
        <w:br/>
        <w:t>in quas cumque dedit partis natura meatum?</w:t>
        <w:br/>
        <w:t>non cadere in terras stellas et sidera cernis?</w:t>
        <w:br/>
        <w:t>sol etiam &lt;caeli&gt; de vertice dissipat omnis               210</w:t>
        <w:br/>
        <w:t>ardorem in partis et lumine conserit arva;</w:t>
        <w:br/>
        <w:t>in terras igitur quoque solis vergitur ardor.</w:t>
        <w:br/>
        <w:t>transversosque volare per imbris fulmina cernis,</w:t>
        <w:br/>
        <w:t>nunc hinc nunc illinc abrupti nubibus ignes</w:t>
        <w:br/>
        <w:t>concursant; cadit in terras vis flammea volgo.               215</w:t>
        <w:br/>
        <w:t>     Illud in his quoque te rebus cognoscere avemus,</w:t>
        <w:br/>
        <w:t>corpora cum deorsum rectum per inane feruntur</w:t>
        <w:br/>
        <w:t>ponderibus propriis, incerto tempore ferme</w:t>
        <w:br/>
        <w:t>incertisque locis spatio depellere paulum,</w:t>
        <w:br/>
        <w:t>tantum quod momen mutatum dicere possis.               220</w:t>
        <w:br/>
        <w:t>quod nisi declinare solerent, omnia deorsum</w:t>
        <w:br/>
        <w:t>imbris uti guttae caderent per inane profundum</w:t>
        <w:br/>
        <w:t>nec foret offensus natus nec plaga creata</w:t>
        <w:br/>
        <w:t>principiis; ita nihil umquam natura creasset.</w:t>
        <w:br/>
        <w:t>     Quod si forte aliquis credit graviora potesse               225</w:t>
        <w:br/>
        <w:t>corpora, quo citius rectum per inane feruntur,</w:t>
        <w:br/>
        <w:t>incidere ex supero levioribus atque ita plagas</w:t>
        <w:br/>
        <w:t>gignere, quae possint genitalis reddere motus,</w:t>
        <w:br/>
        <w:t>avius a vera longe ratione recedit.</w:t>
        <w:br/>
        <w:t>nam per aquas quae cumque cadunt atque aera rarum,               230</w:t>
        <w:br/>
        <w:t>haec pro ponderibus casus celerare necessest</w:t>
        <w:br/>
        <w:t>propterea quia corpus aquae naturaque tenvis</w:t>
        <w:br/>
        <w:t>aeris haud possunt aeque rem quamque morari,</w:t>
        <w:br/>
        <w:t>sed citius cedunt gravioribus exsuperata;</w:t>
        <w:br/>
        <w:t>at contra nulli de nulla parte neque ullo                235</w:t>
        <w:br/>
        <w:t>tempore inane potest vacuum subsistere rei,</w:t>
        <w:br/>
        <w:t>quin, sua quod natura petit, concedere pergat;</w:t>
        <w:br/>
        <w:t>omnia qua propter debent per inane quietum</w:t>
        <w:br/>
        <w:t>aeque ponderibus non aequis concita ferri.</w:t>
        <w:br/>
        <w:t>haud igitur poterunt levioribus incidere umquam               240</w:t>
        <w:br/>
        <w:t>ex supero graviora neque ictus gignere per se,</w:t>
        <w:br/>
        <w:t>qui varient motus, per quos natura gerat res.</w:t>
        <w:br/>
        <w:t>quare etiam atque etiam paulum inclinare necessest</w:t>
        <w:br/>
        <w:t>corpora; nec plus quam minimum, ne fingere motus</w:t>
        <w:br/>
        <w:t>obliquos videamur et id res vera refutet.               245</w:t>
        <w:br/>
        <w:t>namque hoc in promptu manifestumque esse videmus,</w:t>
        <w:br/>
        <w:t>pondera, quantum in &lt;se&gt; est, non posse obliqua meare,</w:t>
        <w:br/>
        <w:t>ex supero cum praecipitant, quod cernere possis;</w:t>
        <w:br/>
        <w:t>sed nihil omnino &lt;recta&gt; regione viai</w:t>
        <w:br/>
        <w:t>declinare quis est qui possit cernere sese?               250</w:t>
        <w:br/>
        <w:t>     Denique si semper motu conectitur omnis</w:t>
        <w:br/>
        <w:t>et vetere exoritur &lt;motus&gt; novus ordine certo</w:t>
        <w:br/>
        <w:t>nec declinando faciunt primordia motus</w:t>
        <w:br/>
        <w:t>principium quoddam, quod fati foedera rumpat,</w:t>
        <w:br/>
        <w:t>ex infinito ne causam causa sequatur,               255</w:t>
        <w:br/>
        <w:t>libera per terras unde haec animantibus exstat,</w:t>
        <w:br/>
        <w:t>unde est haec, inquam, fatis avolsa voluntas,</w:t>
        <w:br/>
        <w:t>per quam progredimur quo ducit quemque voluptas,</w:t>
        <w:br/>
        <w:t>declinamus item motus nec tempore certo</w:t>
        <w:br/>
        <w:t>nec regione loci certa, sed ubi ipsa tulit mens?               260</w:t>
        <w:br/>
        <w:t>nam dubio procul his rebus sua cuique voluntas</w:t>
        <w:br/>
        <w:t>principium dat et hinc motus per membra rigantur.</w:t>
        <w:br/>
        <w:t>nonne vides etiam patefactis tempore puncto</w:t>
        <w:br/>
        <w:t>carceribus non posse tamen prorumpere equorum</w:t>
        <w:br/>
        <w:t>vim cupidam tam de subito quam mens avet ipsa?               265</w:t>
        <w:br/>
        <w:t>omnis enim totum per corpus materiai</w:t>
        <w:br/>
        <w:t>copia conciri debet, concita per artus</w:t>
        <w:br/>
        <w:t>omnis ut studium mentis conixa sequatur;</w:t>
        <w:br/>
        <w:t>ut videas initum motus a corde creari</w:t>
        <w:br/>
        <w:t>ex animique voluntate id procedere primum,               270</w:t>
        <w:br/>
        <w:t>inde dari porro per totum corpus et artus.</w:t>
        <w:br/>
        <w:t>nec similest ut cum inpulsi procedimus ictu</w:t>
        <w:br/>
        <w:t>viribus alterius magnis magnoque coactu;</w:t>
        <w:br/>
        <w:t>nam tum materiem totius corporis omnem</w:t>
        <w:br/>
        <w:t>perspicuumst nobis invitis ire rapique,               275</w:t>
        <w:br/>
        <w:t>donec eam refrenavit per membra voluntas.</w:t>
        <w:br/>
        <w:t>iamne vides igitur, quamquam vis extera multos</w:t>
        <w:br/>
        <w:t>pellat et invitos cogat procedere saepe</w:t>
        <w:br/>
        <w:t>praecipitesque rapi, tamen esse in pectore nostro</w:t>
        <w:br/>
        <w:t>quiddam quod contra pugnare obstareque possit?               280</w:t>
        <w:br/>
        <w:t>cuius ad arbitrium quoque copia materiai</w:t>
        <w:br/>
        <w:t>cogitur inter dum flecti per membra per artus</w:t>
        <w:br/>
        <w:t>et proiecta refrenatur retroque residit.</w:t>
        <w:br/>
        <w:t>quare in seminibus quoque idem fateare necessest,</w:t>
        <w:br/>
        <w:t>esse aliam praeter plagas et pondera causam               285</w:t>
        <w:br/>
        <w:t>motibus, unde haec est nobis innata potestas,</w:t>
        <w:br/>
        <w:t>de nihilo quoniam fieri nihil posse videmus.</w:t>
        <w:br/>
        <w:t>pondus enim prohibet ne plagis omnia fiant</w:t>
        <w:br/>
        <w:t>externa quasi vi; sed ne res ipsa necessum</w:t>
        <w:br/>
        <w:t>intestinum habeat cunctis in rebus agendis                290</w:t>
        <w:br/>
        <w:t>et devicta quasi cogatur ferre patique,</w:t>
        <w:br/>
        <w:t>id facit exiguum clinamen principiorum</w:t>
        <w:br/>
        <w:t>nec regione loci certa nec tempore certo.</w:t>
        <w:br/>
        <w:t>     Nec stipata magis fuit umquam materiai</w:t>
        <w:br/>
        <w:t>copia nec porro maioribus intervallis;               295</w:t>
        <w:br/>
        <w:t>nam neque adaugescit quicquam neque deperit inde.</w:t>
        <w:br/>
        <w:t>qua propter quo nunc in motu principiorum</w:t>
        <w:br/>
        <w:t>corpora sunt, in eodem ante acta aetate fuere</w:t>
        <w:br/>
        <w:t>et post haec semper simili ratione ferentur,</w:t>
        <w:br/>
        <w:t>et quae consuerint gigni gignentur eadem               300</w:t>
        <w:br/>
        <w:t>condicione et erunt et crescent vique valebunt,</w:t>
        <w:br/>
        <w:t>quantum cuique datum est per foedera naturai.</w:t>
        <w:br/>
        <w:t>nec rerum summam commutare ulla potest vis;</w:t>
        <w:br/>
        <w:t>nam neque quo possit genus ullum materiai</w:t>
        <w:br/>
        <w:t>effugere ex omni quicquam est &lt;extra&gt;, neque in omne               305</w:t>
        <w:br/>
        <w:t>unde coorta queat nova vis inrumpere et omnem</w:t>
        <w:br/>
        <w:t>naturam rerum mutare et vertere motus.</w:t>
        <w:br/>
        <w:t>     Illud in his rebus non est mirabile, quare,</w:t>
        <w:br/>
        <w:t>omnia cum rerum primordia sint in motu,</w:t>
        <w:br/>
        <w:t>summa tamen summa videatur stare quiete,               310</w:t>
        <w:br/>
        <w:t>praeter quam siquid proprio dat corpore motus.</w:t>
        <w:br/>
        <w:t>omnis enim longe nostris ab sensibus infra</w:t>
        <w:br/>
        <w:t>primorum natura iacet; qua propter, ubi ipsa</w:t>
        <w:br/>
        <w:t>cernere iam nequeas, motus quoque surpere debent;</w:t>
        <w:br/>
        <w:t>praesertim cum, quae possimus cernere, celent               315</w:t>
        <w:br/>
        <w:t>saepe tamen motus spatio diducta locorum.</w:t>
        <w:br/>
        <w:t>nam saepe in colli tondentes pabula laeta</w:t>
        <w:br/>
        <w:t>lanigerae reptant pecudes, quo quamque vocantes</w:t>
        <w:br/>
        <w:t>invitant herbae gemmantes rore recenti,</w:t>
        <w:br/>
        <w:t>et satiati agni ludunt blandeque coruscant;                320</w:t>
        <w:br/>
        <w:t>omnia quae nobis longe confusa videntur</w:t>
        <w:br/>
        <w:t>et velut in viridi candor consistere colli.</w:t>
        <w:br/>
        <w:t>praeterea magnae legiones cum loca cursu</w:t>
        <w:br/>
        <w:t>camporum complent belli simulacra cientes,</w:t>
        <w:br/>
        <w:t>fulgor ubi ad caelum se tollit totaque circum               325</w:t>
        <w:br/>
        <w:t>aere renidescit tellus supterque virum vi</w:t>
        <w:br/>
        <w:t>excitur pedibus sonitus clamoreque montes</w:t>
        <w:br/>
        <w:t>icti reiectant voces ad sidera mundi</w:t>
        <w:br/>
        <w:t>et circum volitant equites mediosque repente</w:t>
        <w:br/>
        <w:t>tramittunt valido quatientes impete campos;               330</w:t>
        <w:br/>
        <w:t>et tamen est quidam locus altis montibus, &lt;unde&gt;</w:t>
        <w:br/>
        <w:t>stare videntur et in campis consistere fulgor.</w:t>
        <w:br/>
        <w:t>     Nunc age, iam deinceps cunctarum exordia rerum</w:t>
        <w:br/>
        <w:t>qualia sint et quam longe distantia formis,</w:t>
        <w:br/>
        <w:t>percipe, multigenis quam sint variata figuris;               335</w:t>
        <w:br/>
        <w:t>non quo multa parum simili sint praedita forma,</w:t>
        <w:br/>
        <w:t>sed quia non volgo paria omnibus omnia constant.</w:t>
        <w:br/>
        <w:t>nec mirum; nam cum sit eorum copia tanta,</w:t>
        <w:br/>
        <w:t>ut neque finis, uti docui, neque summa sit ulla,</w:t>
        <w:br/>
        <w:t>debent ni mirum non omnibus omnia prorsum               340</w:t>
        <w:br/>
        <w:t>esse pari filo similique adfecta figura.</w:t>
        <w:br/>
        <w:t>     Praeterea genus humanum mutaeque natantes</w:t>
        <w:br/>
        <w:t>squamigerum pecudes et laeta armenta feraeque</w:t>
        <w:br/>
        <w:t>et variae volucres, laetantia quae loca aquarum</w:t>
        <w:br/>
        <w:t>concelebrant circum ripas fontisque lacusque,               345</w:t>
        <w:br/>
        <w:t>et quae pervolgant nemora avia pervolitantes,</w:t>
        <w:br/>
        <w:t>quorum unum quidvis generatim sumere perge;</w:t>
        <w:br/>
        <w:t>invenies tamen inter se differre figuris.</w:t>
        <w:br/>
        <w:t>nec ratione alia proles cognoscere matrem</w:t>
        <w:br/>
        <w:t>nec mater posset prolem; quod posse videmus               350</w:t>
        <w:br/>
        <w:t>nec minus atque homines inter se nota cluere.</w:t>
        <w:br/>
        <w:t>nam saepe ante deum vitulus delubra decora</w:t>
        <w:br/>
        <w:t>turicremas propter mactatus concidit aras</w:t>
        <w:br/>
        <w:t>sanguinis expirans calidum de pectore flumen;</w:t>
        <w:br/>
        <w:t>at mater viridis saltus orbata peragrans               355</w:t>
        <w:br/>
        <w:t>novit humi pedibus vestigia pressa bisulcis,</w:t>
        <w:br/>
        <w:t>omnia convisens oculis loca, si queat usquam</w:t>
        <w:br/>
        <w:t>conspicere amissum fetum, completque querellis</w:t>
        <w:br/>
        <w:t>frondiferum nemus adsistens et crebra revisit</w:t>
        <w:br/>
        <w:t>ad stabulum desiderio perfixa iuvenci,               360</w:t>
        <w:br/>
        <w:t>nec tenerae salices atque herbae rore vigentes</w:t>
        <w:br/>
        <w:t>fluminaque ulla queunt summis labentia ripis</w:t>
        <w:br/>
        <w:t>oblectare animum subitamque avertere curam,</w:t>
        <w:br/>
        <w:t>nec vitulorum aliae species per pabula laeta</w:t>
        <w:br/>
        <w:t>derivare queunt animum curaque levare;               365</w:t>
        <w:br/>
        <w:t>usque adeo quiddam proprium notumque requirit.</w:t>
        <w:br/>
        <w:t>praeterea teneri tremulis cum vocibus haedi</w:t>
        <w:br/>
        <w:t>cornigeras norunt matres agnique petulci</w:t>
        <w:br/>
        <w:t>balantum pecudes; ita, quod natura resposcit,</w:t>
        <w:br/>
        <w:t>ad sua quisque fere decurrunt ubera lactis.               370</w:t>
        <w:br/>
        <w:t>     Postremo quodvis frumentum non tamen omne</w:t>
        <w:br/>
        <w:t>quidque suo genere inter se simile esse videbis,</w:t>
        <w:br/>
        <w:t>quin intercurrat quaedam distantia formis.</w:t>
        <w:br/>
        <w:t>concharumque genus parili ratione videmus</w:t>
        <w:br/>
        <w:t>pingere telluris gremium, qua mollibus undis               375</w:t>
        <w:br/>
        <w:t>litoris incurvi bibulam pavit aequor harenam.</w:t>
        <w:br/>
        <w:t>quare etiam atque etiam simili ratione necessest,</w:t>
        <w:br/>
        <w:t>natura quoniam constant neque facta manu sunt</w:t>
        <w:br/>
        <w:t>unius ad certam formam primordia rerum,</w:t>
        <w:br/>
        <w:t>dissimili inter se quaedam volitare figura.               380</w:t>
        <w:br/>
        <w:t>     Perfacile est animi ratione exsolvere nobis</w:t>
        <w:br/>
        <w:t>quare fulmineus multo penetralior ignis</w:t>
        <w:br/>
        <w:t>quam noster fluat e taedis terrestribus ortus;</w:t>
        <w:br/>
        <w:t>dicere enim possis caelestem fulminis ignem</w:t>
        <w:br/>
        <w:t>subtilem magis e parvis constare figuris               385</w:t>
        <w:br/>
        <w:t>atque ideo transire foramina quae nequit ignis</w:t>
        <w:br/>
        <w:t>noster hic e lignis ortus taedaque creatus.</w:t>
        <w:br/>
        <w:t>praeterea lumen per cornum transit, at imber</w:t>
        <w:br/>
        <w:t>respuitur. quare, nisi luminis illa minora</w:t>
        <w:br/>
        <w:t>corpora sunt quam de quibus est liquor almus aquarum?               390</w:t>
        <w:br/>
        <w:t>et quamvis subito per colum vina videmus</w:t>
        <w:br/>
        <w:t>perfluere, at contra tardum cunctatur olivom,</w:t>
        <w:br/>
        <w:t>aut quia ni mirum maioribus est elementis</w:t>
        <w:br/>
        <w:t>aut magis hamatis inter se perque plicatis,</w:t>
        <w:br/>
        <w:t>atque ideo fit uti non tam diducta repente               395</w:t>
        <w:br/>
        <w:t>inter se possint primordia singula quaeque</w:t>
        <w:br/>
        <w:t>singula per cuiusque foramina permanare.</w:t>
        <w:br/>
        <w:t>     Huc accedit uti mellis lactisque liquores</w:t>
        <w:br/>
        <w:t>iucundo sensu linguae tractentur in ore;</w:t>
        <w:br/>
        <w:t>at contra taetra absinthi natura ferique                400</w:t>
        <w:br/>
        <w:t>centauri foedo pertorquent ora sapore;</w:t>
        <w:br/>
        <w:t>ut facile agnoscas e levibus atque rutundis</w:t>
        <w:br/>
        <w:t>esse ea quae sensus iucunde tangere possunt,</w:t>
        <w:br/>
        <w:t>at contra quae amara atque aspera cumque videntur,</w:t>
        <w:br/>
        <w:t>haec magis hamatis inter se nexa teneri               405</w:t>
        <w:br/>
        <w:t>proptereaque solere vias rescindere nostris</w:t>
        <w:br/>
        <w:t>sensibus introituque suo perrumpere corpus.</w:t>
        <w:br/>
        <w:t>omnia postremo bona sensibus et mala tactu</w:t>
        <w:br/>
        <w:t>dissimili inter se pugnant perfecta figura;</w:t>
        <w:br/>
        <w:t>ne tu forte putes serrae stridentis acerbum               410</w:t>
        <w:br/>
        <w:t>horrorem constare elementis levibus aeque</w:t>
        <w:br/>
        <w:t>ac musaea mele, per chordas organici quae</w:t>
        <w:br/>
        <w:t>mobilibus digitis expergefacta figurant;</w:t>
        <w:br/>
        <w:t>neu simili penetrare putes primordia forma</w:t>
        <w:br/>
        <w:t>in nares hominum, cum taetra cadavera torrent,               415</w:t>
        <w:br/>
        <w:t>et cum scena croco Cilici perfusa recens est</w:t>
        <w:br/>
        <w:t>araque Panchaeos exhalat propter odores;</w:t>
        <w:br/>
        <w:t>neve bonos rerum simili constare colores</w:t>
        <w:br/>
        <w:t>semine constituas, oculos qui pascere possunt,</w:t>
        <w:br/>
        <w:t>et qui conpungunt aciem lacrimareque cogunt               420</w:t>
        <w:br/>
        <w:t>aut foeda specie foedi turpesque videntur.</w:t>
        <w:br/>
        <w:t>omnis enim, sensus quae mulcet cumque, &lt;tibi res&gt;</w:t>
        <w:br/>
        <w:t>haut sine principiali aliquo levore creatast;</w:t>
        <w:br/>
        <w:t>at contra quae cumque molesta atque aspera constat,</w:t>
        <w:br/>
        <w:t>non aliquo sine materiae squalore repertast.               425</w:t>
        <w:br/>
        <w:t>     Sunt etiam quae iam nec levia iure putantur</w:t>
        <w:br/>
        <w:t>esse neque omnino flexis mucronibus unca,</w:t>
        <w:br/>
        <w:t>sed magis angellis paulum prostantibus, &lt;ut quae&gt;</w:t>
        <w:br/>
        <w:t>titillare magis sensus quam laedere possint,</w:t>
        <w:br/>
        <w:t>fecula iam quo de genere est inulaeque sapores.               430</w:t>
        <w:br/>
        <w:t>     Denique iam calidos ignis gelidamque pruinam</w:t>
        <w:br/>
        <w:t>dissimili dentata modo conpungere sensus</w:t>
        <w:br/>
        <w:t>corporis, indicio nobis est tactus uterque.</w:t>
        <w:br/>
        <w:t>tactus enim, tactus, pro divum numina sancta,</w:t>
        <w:br/>
        <w:t>corporis est sensus, vel cum res extera sese               435</w:t>
        <w:br/>
        <w:t>insinuat, vel cum laedit quae in corpore natast</w:t>
        <w:br/>
        <w:t>aut iuvat egrediens genitalis per Veneris res,</w:t>
        <w:br/>
        <w:t>aut ex offensu cum turbant corpore in ipso,</w:t>
        <w:br/>
        <w:t>semina confundunt inter se concita sensum;</w:t>
        <w:br/>
        <w:t>ut si forte manu quamvis iam corporis ipse               440</w:t>
        <w:br/>
        <w:t>tute tibi partem ferias atque experiare.</w:t>
        <w:br/>
        <w:t>qua propter longe formas distare necessest</w:t>
        <w:br/>
        <w:t>principiis, varios quae possint edere sensus.</w:t>
        <w:br/>
        <w:t>     Denique quae nobis durata ac spissa videntur,</w:t>
        <w:br/>
        <w:t>haec magis hamatis inter sese esse necessest               445</w:t>
        <w:br/>
        <w:t>et quasi ramosis alte compacta teneri.</w:t>
        <w:br/>
        <w:t>in quo iam genere in primis adamantina saxa</w:t>
        <w:br/>
        <w:t>prima acie constant ictus contemnere sueta</w:t>
        <w:br/>
        <w:t>et validi silices ac duri robora ferri</w:t>
        <w:br/>
        <w:t>aeraque quae claustris restantia vociferantur.               450</w:t>
        <w:br/>
        <w:t>illa quidem debent e levibus atque rutundis</w:t>
        <w:br/>
        <w:t>esse magis, fluvido quae corpore liquida constant.</w:t>
        <w:br/>
        <w:t>namque papaveris haustus itemst facilis quod aquarum;</w:t>
        <w:br/>
        <w:t>nec retinentur enim inter se glomeramina quaeque</w:t>
        <w:br/>
        <w:t>et perculsus item proclive volubilis exstat.                455</w:t>
        <w:br/>
        <w:t>omnia postremo quae puncto tempore cernis</w:t>
        <w:br/>
        <w:t>diffugere ut fumum nebulas flammasque, necessest,</w:t>
        <w:br/>
        <w:t>si minus omnia sunt e levibus atque rotundis,</w:t>
        <w:br/>
        <w:t>at non esse tamen perplexis indupedita,</w:t>
        <w:br/>
        <w:t>pungere uti possint corpus penetrareque saxa,               460</w:t>
        <w:br/>
        <w:t>nec tamen haerere inter se; quod cumque videmus</w:t>
        <w:br/>
        <w:t>sensibus dentatum, facile ut cognoscere possis</w:t>
        <w:br/>
        <w:t>non e perplexis, sed acutis esse elementis.</w:t>
        <w:br/>
        <w:t>sed quod amara vides eadem quae fluvida constant,</w:t>
        <w:br/>
        <w:t>sudor uti maris est, minime mirabile debet               465</w:t>
        <w:br/>
        <w:t>                         * * *                                             465a</w:t>
        <w:br/>
        <w:t>nam quod fluvidus est, e levibus atque rotundis</w:t>
        <w:br/>
        <w:t>est, sed levibus &lt;sunt hamata&gt; admixta doloris</w:t>
        <w:br/>
        <w:t>corpora. nec tamen haec retineri hamata necessust:</w:t>
        <w:br/>
        <w:t>scilicet esse globosa tamen, cum squalida constent,</w:t>
        <w:br/>
        <w:t>provolvi simul ut possint et laedere sensus.               470</w:t>
        <w:br/>
        <w:t>et quo mixta putes magis aspera levibus esse</w:t>
        <w:br/>
        <w:t>principiis, unde est Neptuni corpus acerbum,</w:t>
        <w:br/>
        <w:t>est ratio secernendi seorsumque videndi,</w:t>
        <w:br/>
        <w:t>umor dulcis ubi per terras crebrius idem</w:t>
        <w:br/>
        <w:t>percolatur, ut in foveam fluat ac mansuescat;                475</w:t>
        <w:br/>
        <w:t>linquit enim supera taetri primordia viri,</w:t>
        <w:br/>
        <w:t>aspera quo magis in terris haerescere possint.</w:t>
        <w:br/>
        <w:t>     Quod quoniam docui, pergam conectere rem quae</w:t>
        <w:br/>
        <w:t>ex hoc apta fidem ducat, primordia rerum</w:t>
        <w:br/>
        <w:t>finita variare figurarum ratione.               480</w:t>
        <w:br/>
        <w:t>quod si non ita sit, rursum iam semina quaedam</w:t>
        <w:br/>
        <w:t>esse infinito debebunt corporis auctu.</w:t>
        <w:br/>
        <w:t>namque in eadem una cuiusvis iam brevitate</w:t>
        <w:br/>
        <w:t>corporis inter se multum variare figurae</w:t>
        <w:br/>
        <w:t>non possunt. fac enim minimis e partibus esse               485</w:t>
        <w:br/>
        <w:t>corpora prima tribus, vel paulo pluribus auge;</w:t>
        <w:br/>
        <w:t>nempe ubi eas partis unius corporis omnis,</w:t>
        <w:br/>
        <w:t>summa atque ima locans, transmutans dextera laevis,</w:t>
        <w:br/>
        <w:t>omnimodis expertus eris, quam quisque det ordo</w:t>
        <w:br/>
        <w:t>formai speciem totius corporis eius,               490</w:t>
        <w:br/>
        <w:t>quod super est, si forte voles variare figuras,</w:t>
        <w:br/>
        <w:t>addendum partis alias erit. inde sequetur,</w:t>
        <w:br/>
        <w:t>adsimili ratione alias ut postulet ordo,</w:t>
        <w:br/>
        <w:t>si tu forte voles etiam variare figuras.</w:t>
        <w:br/>
        <w:t>ergo formarum novitatem corporis augmen               495</w:t>
        <w:br/>
        <w:t>subsequitur. quare non est ut credere possis</w:t>
        <w:br/>
        <w:t>esse infinitis distantia semina formis,</w:t>
        <w:br/>
        <w:t>ne quaedam cogas inmani maximitate</w:t>
        <w:br/>
        <w:t>esse, supra quod iam docui non posse probari.</w:t>
        <w:br/>
        <w:t>iam tibi barbaricae vestes Meliboeaque fulgens               500</w:t>
        <w:br/>
        <w:t>purpura Thessalico concharum tacta colore,</w:t>
        <w:br/>
        <w:t>aurea pavonum ridenti imbuta lepore</w:t>
        <w:br/>
        <w:t>saecla novo rerum superata colore iacerent</w:t>
        <w:br/>
        <w:t>et contemptus odor smyrnae mellisque sapores,</w:t>
        <w:br/>
        <w:t>et cycnea mele Phoebeaque daedala chordis               505</w:t>
        <w:br/>
        <w:t>carmina consimili ratione oppressa silerent;</w:t>
        <w:br/>
        <w:t>namque aliis aliud praestantius exoreretur.</w:t>
        <w:br/>
        <w:t>cedere item retro possent in deteriores</w:t>
        <w:br/>
        <w:t>omnia sic partis, ut diximus in melioris;</w:t>
        <w:br/>
        <w:t>namque aliis aliud retro quoque taetrius esset               510</w:t>
        <w:br/>
        <w:t>naribus auribus atque oculis orisque sapori.</w:t>
        <w:br/>
        <w:t>quae quoniam non sunt, &lt;sed&gt; rebus reddita certa</w:t>
        <w:br/>
        <w:t>finis utrimque tenet summam, fateare necessest</w:t>
        <w:br/>
        <w:t>materiem quoque finitis differe figuris.</w:t>
        <w:br/>
        <w:t>denique ab ignibus ad gelidas hiemum usque pruinas               515</w:t>
        <w:br/>
        <w:t>finitumst retroque pari ratione remensumst.</w:t>
        <w:br/>
        <w:t>omnis enim calor ac frigus mediique tepores</w:t>
        <w:br/>
        <w:t>interutrasque iacent explentes ordine summam.</w:t>
        <w:br/>
        <w:t>ergo finita distant ratione creata,</w:t>
        <w:br/>
        <w:t>ancipiti quoniam mucroni utrimque notantur,               520</w:t>
        <w:br/>
        <w:t>hinc flammis illinc rigidis infesta pruinis.</w:t>
        <w:br/>
        <w:t>     Quod quoniam docui, pergam conectere rem quae</w:t>
        <w:br/>
        <w:t>ex hoc apta fidem ducat, primordia rerum,</w:t>
        <w:br/>
        <w:t>inter se simili quae sunt perfecta figura,</w:t>
        <w:br/>
        <w:t>infinita cluere. etenim distantia cum sit               525</w:t>
        <w:br/>
        <w:t>formarum finita, necesse est quae similes sint</w:t>
        <w:br/>
        <w:t>esse infinitas aut summam materiai</w:t>
        <w:br/>
        <w:t>finitam constare, id quod non esse probavi.</w:t>
        <w:br/>
        <w:t>                         * * *                                             528a</w:t>
        <w:br/>
        <w:t>versibus ostendam corpuscula materiai</w:t>
        <w:br/>
        <w:t>ex infinito summam rerum usque tenere</w:t>
        <w:br/>
        <w:t>undique protelo plagarum continuato.</w:t>
        <w:br/>
        <w:t>nam quod rara vides magis esse animalia quaedam</w:t>
        <w:br/>
        <w:t>fecundamque magis naturam cernis in illis,</w:t>
        <w:br/>
        <w:t>at regione locoque alio terrisque remotis</w:t>
        <w:br/>
        <w:t>multa licet genere esse in eo numerumque repleri;               535</w:t>
        <w:br/>
        <w:t>sicut quadripedum cum primis esse videmus</w:t>
        <w:br/>
        <w:t>in genere anguimanus elephantos, India quorum</w:t>
        <w:br/>
        <w:t>milibus e multis vallo munitur eburno,</w:t>
        <w:br/>
        <w:t>ut penitus nequeat penetrari: tanta ferarum</w:t>
        <w:br/>
        <w:t>vis est, quarum nos perpauca exempla videmus.               540</w:t>
        <w:br/>
        <w:t>sed tamen id quoque uti concedam, quam lubet esto</w:t>
        <w:br/>
        <w:t>unica res quaedem nativo corpore sola,</w:t>
        <w:br/>
        <w:t>cui similis toto terrarum non sit, in orbi;</w:t>
        <w:br/>
        <w:t>infinita tamen nisi erit vis materiai,</w:t>
        <w:br/>
        <w:t>unde ea progigni possit concepta, creari               545</w:t>
        <w:br/>
        <w:t>non poterit neque, quod super est, procrescere alique.</w:t>
        <w:br/>
        <w:t>quippe etenim sumant alii finita per omne</w:t>
        <w:br/>
        <w:t>corpora iactari unius genitalia rei,</w:t>
        <w:br/>
        <w:t>unde ubi qua vi et quo pacto congressa coibunt</w:t>
        <w:br/>
        <w:t>materiae tanto in pelago turbaque aliena?                550</w:t>
        <w:br/>
        <w:t>non, ut opinor, habent rationem conciliandi:</w:t>
        <w:br/>
        <w:t>sed quasi naufragiis magnis multisque coortis</w:t>
        <w:br/>
        <w:t>disiactare solet magnum mare transtra cavernas</w:t>
        <w:br/>
        <w:t>antemnas prorem malos tonsasque natantis,</w:t>
        <w:br/>
        <w:t>per terrarum omnis oras fluitantia aplustra               555</w:t>
        <w:br/>
        <w:t>ut videantur et indicium mortalibus edant,</w:t>
        <w:br/>
        <w:t>infidi maris insidias virisque dolumque</w:t>
        <w:br/>
        <w:t>ut vitare velint, neve ullo tempore credant,</w:t>
        <w:br/>
        <w:t>subdola cum ridet placidi pellacia ponti,</w:t>
        <w:br/>
        <w:t>sic tibi si finita semel primordia quaedam               560</w:t>
        <w:br/>
        <w:t>constitues, aevom debebunt sparsa per omnem</w:t>
        <w:br/>
        <w:t>disiectare aestus diversi materiai,</w:t>
        <w:br/>
        <w:t>numquam in concilium ut possint compulsa coire</w:t>
        <w:br/>
        <w:t>nec remorari in concilio nec crescere adaucta;</w:t>
        <w:br/>
        <w:t>quorum utrumque palam fieri manifesta docet res,               565</w:t>
        <w:br/>
        <w:t>et res progigni et genitas procrescere posse.</w:t>
        <w:br/>
        <w:t>esse igitur genere in quovis primordia rerum</w:t>
        <w:br/>
        <w:t>infinita palam est, unde omnia suppeditantur.</w:t>
        <w:br/>
        <w:t>     Nec superare queunt motus itaque exitiales</w:t>
        <w:br/>
        <w:t>perpetuo neque in aeternum sepelire salutem,               570</w:t>
        <w:br/>
        <w:t>nec porro rerum genitales auctificique</w:t>
        <w:br/>
        <w:t>motus perpetuo possunt servare creata.</w:t>
        <w:br/>
        <w:t>sic aequo geritur certamine principiorum</w:t>
        <w:br/>
        <w:t>ex infinito contractum tempore bellum.</w:t>
        <w:br/>
        <w:t>nunc hic nunc illic superant vitalia rerum               575</w:t>
        <w:br/>
        <w:t>et superantur item. miscetur funere vagor,</w:t>
        <w:br/>
        <w:t>quem pueri tollunt visentis luminis oras;</w:t>
        <w:br/>
        <w:t>nec nox ulla diem neque noctem aurora secutast,</w:t>
        <w:br/>
        <w:t>quae non audierit mixtos vagitibus aegris</w:t>
        <w:br/>
        <w:t>ploratus, mortis comites et funeris atri.                580</w:t>
        <w:br/>
        <w:t>     Illud in his obsignatum quoque rebus habere</w:t>
        <w:br/>
        <w:t>convenit et memori mandatum mente tenere,</w:t>
        <w:br/>
        <w:t>nil esse, in promptu quorum natura videtur,</w:t>
        <w:br/>
        <w:t>quod genere ex uno consistat principiorum,</w:t>
        <w:br/>
        <w:t>nec quicquam quod non permixto semine constet.               585</w:t>
        <w:br/>
        <w:t>et quod cumque magis vis multas possidet in se</w:t>
        <w:br/>
        <w:t>atque potestates, ita plurima principiorum</w:t>
        <w:br/>
        <w:t>in sese genera ac varias docet esse figuras.</w:t>
        <w:br/>
        <w:t>     Principio tellus habet in se corpora prima,</w:t>
        <w:br/>
        <w:t>unde mare inmensum volventes frigora fontes               590</w:t>
        <w:br/>
        <w:t>adsidue renovent, habet ignes unde oriantur;</w:t>
        <w:br/>
        <w:t>nam multis succensa locis ardent sola terrae,</w:t>
        <w:br/>
        <w:t>ex imis vero furit ignibus impetus Aetnae.</w:t>
        <w:br/>
        <w:t>tum porro nitidas fruges arbustaque laeta</w:t>
        <w:br/>
        <w:t>gentibus humanis habet unde extollere possit,               595</w:t>
        <w:br/>
        <w:t>unde etiam fluvios frondes et pabula laeta</w:t>
        <w:br/>
        <w:t>montivago generi possit praebere ferarum.</w:t>
        <w:br/>
        <w:t>quare magna deum mater materque ferarum</w:t>
        <w:br/>
        <w:t>et nostri genetrix haec dicta est corporis una.</w:t>
        <w:br/>
        <w:t>     Hanc veteres Graium docti cecinere poetae               600</w:t>
        <w:br/>
        <w:t>sedibus in curru biiugos agitare leones,</w:t>
        <w:br/>
        <w:t>aeris in spatio magnam pendere docentes</w:t>
        <w:br/>
        <w:t>tellurem neque posse in terra sistere terram.</w:t>
        <w:br/>
        <w:t>adiunxere feras, quia quamvis effera proles</w:t>
        <w:br/>
        <w:t>officiis debet molliri victa parentum.               605</w:t>
        <w:br/>
        <w:t>muralique caput summum cinxere corona,</w:t>
        <w:br/>
        <w:t>eximiis munita locis quia sustinet urbes.</w:t>
        <w:br/>
        <w:t>quo nunc insigni per magnas praedita terras</w:t>
        <w:br/>
        <w:t>horrifice fertur divinae matris imago.</w:t>
        <w:br/>
        <w:t>hanc variae gentes antiquo more sacrorum               610</w:t>
        <w:br/>
        <w:t>Idaeam vocitant matrem Phrygiasque catervas</w:t>
        <w:br/>
        <w:t>dant comites, quia primum ex illis finibus edunt</w:t>
        <w:br/>
        <w:t>per terrarum orbes fruges coepisse creari.</w:t>
        <w:br/>
        <w:t>Gallos attribuunt, quia, numen qui violarint</w:t>
        <w:br/>
        <w:t>Matris et ingrati genitoribus inventi sint,               615</w:t>
        <w:br/>
        <w:t>significare volunt indignos esse putandos,</w:t>
        <w:br/>
        <w:t>vivam progeniem qui in oras luminis edant.</w:t>
        <w:br/>
        <w:t>tympana tenta tonant palmis et cymbala circum</w:t>
        <w:br/>
        <w:t>concava, raucisonoque minantur cornua cantu,</w:t>
        <w:br/>
        <w:t>et Phrygio stimulat numero cava tibia mentis,               620</w:t>
        <w:br/>
        <w:t>telaque praeportant, violenti signa furoris,</w:t>
        <w:br/>
        <w:t>ingratos animos atque impia pectora volgi</w:t>
        <w:br/>
        <w:t>conterrere metu quae possint numine divae.</w:t>
        <w:br/>
        <w:t>ergo cum primum magnas invecta per urbis</w:t>
        <w:br/>
        <w:t>munificat tacita mortalis muta salute,               625</w:t>
        <w:br/>
        <w:t>aere atque argento sternunt iter omne viarum</w:t>
        <w:br/>
        <w:t>largifica stipe ditantes ninguntque rosarum</w:t>
        <w:br/>
        <w:t>floribus umbrantes matrem comitumque catervam.</w:t>
        <w:br/>
        <w:t>hic armata manus, Curetas nomine Grai</w:t>
        <w:br/>
        <w:t>quos memorant, Phrygias inter si forte catervas               630</w:t>
        <w:br/>
        <w:t>ludunt in numerumque exultant sanguine laeti</w:t>
        <w:br/>
        <w:t>terrificas capitum quatientes numine cristas,</w:t>
        <w:br/>
        <w:t>Dictaeos referunt Curetas, qui Iovis illum</w:t>
        <w:br/>
        <w:t>vagitum in Creta quondam occultasse feruntur,</w:t>
        <w:br/>
        <w:t>cum pueri circum puerum pernice chorea               635</w:t>
        <w:br/>
        <w:t>[armat et in numerum pernice chorea]</w:t>
        <w:br/>
        <w:t>armati in numerum pulsarent aeribus aera,</w:t>
        <w:br/>
        <w:t>ne Saturnus eum malis mandaret adeptus</w:t>
        <w:br/>
        <w:t>aeternumque daret matri sub pectore volnus.</w:t>
        <w:br/>
        <w:t>propterea magnam armati matrem comitantur,               640</w:t>
        <w:br/>
        <w:t>aut quia significant divam praedicere ut armis</w:t>
        <w:br/>
        <w:t>ac virtute velint patriam defendere terram</w:t>
        <w:br/>
        <w:t>praesidioque parent decorique parentibus esse.</w:t>
        <w:br/>
        <w:t>quae bene et eximie quamvis disposta ferantur,</w:t>
        <w:br/>
        <w:t>longe sunt tamen a vera ratione repulsa.               645</w:t>
        <w:br/>
        <w:t>omnis enim per se divom natura necessest</w:t>
        <w:br/>
        <w:t>inmortali aevo summa cum pace fruatur</w:t>
        <w:br/>
        <w:t>semota ab nostris rebus seiunctaque longe;</w:t>
        <w:br/>
        <w:t>nam privata dolore omni, privata periclis,</w:t>
        <w:br/>
        <w:t>ipsa suis pollens opibus, nihil indiga nostri,               650</w:t>
        <w:br/>
        <w:t>nec bene promeritis capitur neque tangitur ira.</w:t>
        <w:br/>
        <w:t>terra quidem vero caret omni tempore sensu,</w:t>
        <w:br/>
        <w:t>et quia multarum potitur primordia rerum,</w:t>
        <w:br/>
        <w:t>multa modis multis effert in lumina solis.</w:t>
        <w:br/>
        <w:t>hic siquis mare Neptunum Cereremque vocare               655</w:t>
        <w:br/>
        <w:t>constituet fruges et Bacchi nomine abuti</w:t>
        <w:br/>
        <w:t>mavolt quam laticis proprium proferre vocamen,</w:t>
        <w:br/>
        <w:t>concedamus ut hic terrarum dictitet orbem</w:t>
        <w:br/>
        <w:t>esse deum matrem, dum vera re tamen ipse</w:t>
        <w:br/>
        <w:t>religione animum turpi contingere parcat.               680</w:t>
        <w:br/>
        <w:t>     Saepe itaque ex uno tondentes gramina campo               660</w:t>
        <w:br/>
        <w:t>lanigerae pecudes et equorum duellica proles</w:t>
        <w:br/>
        <w:t>buceriaeque greges eodem sub tegmine caeli</w:t>
        <w:br/>
        <w:t>ex unoque sitim sedantes flumine aquai</w:t>
        <w:br/>
        <w:t>dissimili vivont specie retinentque parentum</w:t>
        <w:br/>
        <w:t>naturam et mores generatim quaeque imitantur.               665</w:t>
        <w:br/>
        <w:t>tanta est in quovis genere herbae materiai</w:t>
        <w:br/>
        <w:t>dissimilis ratio, tanta est in flumine quoque.</w:t>
        <w:br/>
        <w:t>     Hinc porro quamvis animantem ex omnibus unam</w:t>
        <w:br/>
        <w:t>ossa cruor venae calor umor viscera nervi</w:t>
        <w:br/>
        <w:t>constituunt, quae sunt porro distantia longe,               670</w:t>
        <w:br/>
        <w:t>dissimili perfecta figura principiorum.</w:t>
        <w:br/>
        <w:t>     Tum porro quae cumque igni flammata cremantur.</w:t>
        <w:br/>
        <w:t>si nil praeterea, tamen haec in corpore tradunt,</w:t>
        <w:br/>
        <w:t>unde ignem iacere et lumen submittere possint</w:t>
        <w:br/>
        <w:t>scintillasque agere ac late differre favillam.               675</w:t>
        <w:br/>
        <w:t>cetera consimili mentis ratione peragrans</w:t>
        <w:br/>
        <w:t>invenies igitur multarum semina rerum</w:t>
        <w:br/>
        <w:t>corpore celare et varias cohibere figuras.</w:t>
        <w:br/>
        <w:t>     Denique multa vides, quibus et color et sapor una</w:t>
        <w:br/>
        <w:t>reddita sunt cum odore in primis pleraque poma.               681</w:t>
        <w:br/>
        <w:t>haec igitur variis debent constare figuris;</w:t>
        <w:br/>
        <w:t>nidor enim penetrat qua fucus non it in artus,</w:t>
        <w:br/>
        <w:t>fucus item sorsum, &lt;sorsum&gt; sapor insinuatur</w:t>
        <w:br/>
        <w:t>sensibus; ut noscas primis differre figuris.               685</w:t>
        <w:br/>
        <w:t>dissimiles igitur formae glomeramen in unum</w:t>
        <w:br/>
        <w:t>conveniunt et res permixto semine constant.</w:t>
        <w:br/>
        <w:t>     Quin etiam passim nostris in versibus ipsis</w:t>
        <w:br/>
        <w:t>multa elementa vides multis communia verbis,</w:t>
        <w:br/>
        <w:t>cum tamen inter se versus ac verba necesse est               690</w:t>
        <w:br/>
        <w:t>confiteare alia ex aliis constare elementis;</w:t>
        <w:br/>
        <w:t>non quo multa parum communis littera currat</w:t>
        <w:br/>
        <w:t>aut nulla inter se duo sint ex omnibus isdem,</w:t>
        <w:br/>
        <w:t>sed quia non volgo paria omnibus omnia constant.</w:t>
        <w:br/>
        <w:t>sic aliis in rebus item communia multa               695</w:t>
        <w:br/>
        <w:t>multarum rerum cum sint, primordia rerum</w:t>
        <w:br/>
        <w:t>dissimili tamen inter se consistere summa</w:t>
        <w:br/>
        <w:t>possunt; ut merito ex aliis constare feratur</w:t>
        <w:br/>
        <w:t>humanum genus et fruges arbustaque laeta.</w:t>
        <w:br/>
        <w:t>     Nec tamen omnimodis conecti posse putandum est               700</w:t>
        <w:br/>
        <w:t>omnia; nam volgo fieri portenta videres,</w:t>
        <w:br/>
        <w:t>semiferas hominum species existere et altos</w:t>
        <w:br/>
        <w:t>inter dum ramos egigni corpore vivo</w:t>
        <w:br/>
        <w:t>multaque conecti terrestria membra marinis,</w:t>
        <w:br/>
        <w:t>tum flammam taetro spirantis ore Chimaeras               705</w:t>
        <w:br/>
        <w:t>pascere naturam per terras omniparentis.</w:t>
        <w:br/>
        <w:t>quorum nil fieri manifestum est, omnia quando</w:t>
        <w:br/>
        <w:t>seminibus certis certa genetrice creata</w:t>
        <w:br/>
        <w:t>conservare genus crescentia posse videmus.</w:t>
        <w:br/>
        <w:t>scilicet id certa fieri ratione necessust.               710</w:t>
        <w:br/>
        <w:t>nam sua cuique cibis ex omnibus intus in artus</w:t>
        <w:br/>
        <w:t>corpora discedunt conexaque convenientis</w:t>
        <w:br/>
        <w:t>efficiunt motus; at contra aliena videmus</w:t>
        <w:br/>
        <w:t>reicere in terras naturam, multaque caecis</w:t>
        <w:br/>
        <w:t>corporibus fugiunt e corpore percita plagis,               715</w:t>
        <w:br/>
        <w:t>quae neque conecti quoquam potuere neque intus</w:t>
        <w:br/>
        <w:t>vitalis motus consentire atque imitari.</w:t>
        <w:br/>
        <w:t>sed ne forte putes animalia sola teneri</w:t>
        <w:br/>
        <w:t>legibus his, quaedam ratio res terminat omnis</w:t>
        <w:br/>
        <w:t>nam vel uti tota natura dissimiles sunt               720</w:t>
        <w:br/>
        <w:t>inter se genitae res quaeque, ita quamque necessest</w:t>
        <w:br/>
        <w:t>dissimili constare figura principiorum;</w:t>
        <w:br/>
        <w:t>non quo multa parum simili sint praedita forma,</w:t>
        <w:br/>
        <w:t>sed quia non volgo paria omnibus omnia constant.</w:t>
        <w:br/>
        <w:t>semina cum porro distent, differre necessust               725</w:t>
        <w:br/>
        <w:t>intervalla vias conexus pondera plagas</w:t>
        <w:br/>
        <w:t>concursus motus; quae non animalia solum</w:t>
        <w:br/>
        <w:t>corpora seiungunt, sed terras ac mare totum</w:t>
        <w:br/>
        <w:t>secernunt caelumque a terris omne retentant.</w:t>
        <w:br/>
        <w:t>     Nunc age dicta meo dulci quaesita labore               730</w:t>
        <w:br/>
        <w:t>percipe, ne forte haec albis ex alba rearis</w:t>
        <w:br/>
        <w:t>principiis esse, ante oculos quae candida cernis,</w:t>
        <w:br/>
        <w:t>aut ea quae nigrant nigro de semine nata;</w:t>
        <w:br/>
        <w:t>nive alium quemvis quae sunt inbuta colorem,</w:t>
        <w:br/>
        <w:t>propterea gerere hunc credas, quod materiai               735</w:t>
        <w:br/>
        <w:t>corpora consimili sint eius tincta colore;</w:t>
        <w:br/>
        <w:t>nullus enim color est omnino materiai</w:t>
        <w:br/>
        <w:t>corporibus, neque par rebus neque denique dispar.</w:t>
        <w:br/>
        <w:t>in quae corpora si nullus tibi forte videtur</w:t>
        <w:br/>
        <w:t>posse animi iniectus fieri, procul avius erras.               740</w:t>
        <w:br/>
        <w:t>nam cum caecigeni, solis qui lumina numquam</w:t>
        <w:br/>
        <w:t>dispexere, tamen cognoscant corpora tactu</w:t>
        <w:br/>
        <w:t>ex ineunte aevo nullo coniuncta colore,</w:t>
        <w:br/>
        <w:t>scire licet nostrae quoque menti corpora posse</w:t>
        <w:br/>
        <w:t>vorti in notitiam nullo circum lita fuco.                745</w:t>
        <w:br/>
        <w:t>denique nos ipsi caecis quaecumque tenebris</w:t>
        <w:br/>
        <w:t>tangimus, haud ullo sentimus tincta colore.</w:t>
        <w:br/>
        <w:t>     Quod quoniam vinco fieri, nunc esse docebo.</w:t>
        <w:br/>
        <w:t>omnis enim color omnino mutatur in omnis;</w:t>
        <w:br/>
        <w:t>quod facere haud ullo debent primordia pacto;               750</w:t>
        <w:br/>
        <w:t>immutabile enim quiddam superare necessest,</w:t>
        <w:br/>
        <w:t>ne res ad nihilum redigantur funditus omnes;</w:t>
        <w:br/>
        <w:t>nam quod cumque suis mutatum finibus exit,</w:t>
        <w:br/>
        <w:t>continuo hoc mors est illius quod fuit ante.</w:t>
        <w:br/>
        <w:t>proinde colore cave contingas semina rerum,               755</w:t>
        <w:br/>
        <w:t>ne tibi res redeant ad nihilum funditus omnes.</w:t>
        <w:br/>
        <w:t>     Praeterea si nulla coloris principiis est</w:t>
        <w:br/>
        <w:t>reddita natura et variis sunt praedita formis,</w:t>
        <w:br/>
        <w:t>e quibus omnigenus gignunt variantque colores,</w:t>
        <w:br/>
        <w:t>propterea magni quod refert, semina quaeque               760</w:t>
        <w:br/>
        <w:t>cum quibus et quali positura contineantur</w:t>
        <w:br/>
        <w:t>et quos inter se dent motus accipiantque,</w:t>
        <w:br/>
        <w:t>perfacile extemplo rationem reddere possis,</w:t>
        <w:br/>
        <w:t>cur ea quae nigro fuerint paulo ante colore,</w:t>
        <w:br/>
        <w:t>marmoreo fieri possint candore repente,               765</w:t>
        <w:br/>
        <w:t>ut mare, cum magni commorunt aequora venti,</w:t>
        <w:br/>
        <w:t>vertitur in canos candenti marmore fluctus;</w:t>
        <w:br/>
        <w:t>dicere enim possis, nigrum quod saepe videmus,</w:t>
        <w:br/>
        <w:t>materies ubi permixta est illius et ordo</w:t>
        <w:br/>
        <w:t>principiis mutatus et addita demptaque quaedam,               770</w:t>
        <w:br/>
        <w:t>continuo id fieri ut candens videatur et album.</w:t>
        <w:br/>
        <w:t>quod si caeruleis constarent aequora ponti</w:t>
        <w:br/>
        <w:t>seminibus, nullo possent albescere pacto;</w:t>
        <w:br/>
        <w:t>nam quo cumque modo perturbes caerula quae sint,</w:t>
        <w:br/>
        <w:t>numquam in marmoreum possunt migrare colorem.               775</w:t>
        <w:br/>
        <w:t>sin alio atque alio sunt semina tincta colore,</w:t>
        <w:br/>
        <w:t>quae maris efficiunt unum purumque nitorem,</w:t>
        <w:br/>
        <w:t>ut saepe ex aliis formis variisque figuris</w:t>
        <w:br/>
        <w:t>efficitur quiddam quadratum unaque figura,</w:t>
        <w:br/>
        <w:t>conveniebat, ut in quadrato cernimus esse               780</w:t>
        <w:br/>
        <w:t>dissimiles formas, ita cernere in aequore ponti</w:t>
        <w:br/>
        <w:t>aut alio in quovis uno puroque nitore</w:t>
        <w:br/>
        <w:t>dissimiles longe inter se variosque colores.</w:t>
        <w:br/>
        <w:t>praeterea nihil officiunt obstantque figurae</w:t>
        <w:br/>
        <w:t>dissimiles, quo quadratum minus omne sit extra;               785</w:t>
        <w:br/>
        <w:t>at varii rerum inpediunt prohibentque colores,</w:t>
        <w:br/>
        <w:t>quo minus esse uno possit res tota nitore.</w:t>
        <w:br/>
        <w:t>     Tum porro quae ducit et inlicit ut tribuamus</w:t>
        <w:br/>
        <w:t>principiis rerum non numquam causa colores,</w:t>
        <w:br/>
        <w:t>occidit, ex albis quoniam non alba creantur,               790</w:t>
        <w:br/>
        <w:t>nec quae nigra cluent de nigris, sed variis ex.</w:t>
        <w:br/>
        <w:t>quippe etenim multo proclivius exorientur</w:t>
        <w:br/>
        <w:t>candida de nullo quam nigro nata colore</w:t>
        <w:br/>
        <w:t>aut alio quovis, qui contra pugnet et obstet.</w:t>
        <w:br/>
        <w:t>     Praeterea quoniam nequeunt sine luce colores               795</w:t>
        <w:br/>
        <w:t>esse neque in lucem existunt primordia rerum,</w:t>
        <w:br/>
        <w:t>scire licet quam sint nullo velata colore;</w:t>
        <w:br/>
        <w:t>qualis enim caecis poterit color esse tenebris?</w:t>
        <w:br/>
        <w:t>lumine quin ipso mutatur propterea quod</w:t>
        <w:br/>
        <w:t>recta aut obliqua percussus luce refulget;               800</w:t>
        <w:br/>
        <w:t>pluma columbarum quo pacto in sole videtur,</w:t>
        <w:br/>
        <w:t>quae sita cervices circum collumque coronat;</w:t>
        <w:br/>
        <w:t>namque alias fit uti claro sit rubra pyropo,</w:t>
        <w:br/>
        <w:t>inter dum quodam sensu fit uti videatur</w:t>
        <w:br/>
        <w:t>inter caeruleum viridis miscere zmaragdos.               805</w:t>
        <w:br/>
        <w:t>caudaque pavonis, larga cum luce repleta est,</w:t>
        <w:br/>
        <w:t>consimili mutat ratione obversa colores;</w:t>
        <w:br/>
        <w:t>qui quoniam quodam gignuntur luminis ictu,</w:t>
        <w:br/>
        <w:t>scire licet, sine eo fieri non posse putandum est.</w:t>
        <w:br/>
        <w:t>     Et quoniam plagae quoddam genus excipit in se               810</w:t>
        <w:br/>
        <w:t>pupula, cum sentire colorem dicitur album,</w:t>
        <w:br/>
        <w:t>atque aliud porro, nigrum cum et cetera sentit,</w:t>
        <w:br/>
        <w:t>nec refert ea quae tangas quo forte colore</w:t>
        <w:br/>
        <w:t>praedita sint, verum quali magis apta figura,</w:t>
        <w:br/>
        <w:t>scire licet nihil principiis opus esse colore,               815</w:t>
        <w:br/>
        <w:t>sed variis formis variantes edere tactus.</w:t>
        <w:br/>
        <w:t>     Praeterea quoniam non certis certa figuris</w:t>
        <w:br/>
        <w:t>est natura coloris et omnia principiorum</w:t>
        <w:br/>
        <w:t>formamenta queunt in quovis esse nitore,</w:t>
        <w:br/>
        <w:t>cur ea quae constant ex illis non pariter sunt               820</w:t>
        <w:br/>
        <w:t>omnigenus perfusa coloribus in genere omni?</w:t>
        <w:br/>
        <w:t>conveniebat enim corvos quoque saepe volantis</w:t>
        <w:br/>
        <w:t>ex albis album pinnis iactare colorem</w:t>
        <w:br/>
        <w:t>et nigros fieri nigro de semine cycnos</w:t>
        <w:br/>
        <w:t>aut alio quovis uno varioque colore.               825</w:t>
        <w:br/>
        <w:t>     Quin etiam quanto in partes res quaeque minutas</w:t>
        <w:br/>
        <w:t>distrahitur magis, hoc magis est ut cernere possis</w:t>
        <w:br/>
        <w:t>evanescere paulatim stinguique colorem;</w:t>
        <w:br/>
        <w:t>ut fit ubi in parvas partis discerpitur austrum:</w:t>
        <w:br/>
        <w:t>purpura poeniceusque color clarissimus multo,               830</w:t>
        <w:br/>
        <w:t>filatim cum distractum est, disperditur omnis;</w:t>
        <w:br/>
        <w:t>noscere ut hinc possis prius omnem efflare colorem</w:t>
        <w:br/>
        <w:t>particulas, quam discedant ad semina rerum.</w:t>
        <w:br/>
        <w:t>     Postremo quoniam non omnia corpora vocem</w:t>
        <w:br/>
        <w:t>mittere concedis neque odorem, propterea fit               835</w:t>
        <w:br/>
        <w:t>ut non omnibus adtribuas sonitus et odores:</w:t>
        <w:br/>
        <w:t>sic oculis quoniam non omnia cernere quimus,</w:t>
        <w:br/>
        <w:t>scire licet quaedam tam constare orba colore</w:t>
        <w:br/>
        <w:t>quam sine odore ullo quaedam sonituque remota,</w:t>
        <w:br/>
        <w:t>nec minus haec animum cognoscere posse sagacem               840</w:t>
        <w:br/>
        <w:t>quam quae sunt aliis rebus privata notare.</w:t>
        <w:br/>
        <w:t>     Sed ne forte putes solo spoliata colore</w:t>
        <w:br/>
        <w:t>corpora prima manere, etiam secreta teporis</w:t>
        <w:br/>
        <w:t>sunt ac frigoris omnino calidique vaporis,</w:t>
        <w:br/>
        <w:t>et sonitu sterila et suco ieiuna feruntur,               845</w:t>
        <w:br/>
        <w:t>nec iaciunt ullum proprium de corpore odorem.</w:t>
        <w:br/>
        <w:t>sicut amaracini blandum stactaeque liquorem</w:t>
        <w:br/>
        <w:t>et nardi florem, nectar qui naribus halat,</w:t>
        <w:br/>
        <w:t>cum facere instituas, cum primis quaerere par est,</w:t>
        <w:br/>
        <w:t>quod licet ac possis reperire, inolentis olivi               850</w:t>
        <w:br/>
        <w:t>naturam, nullam quae mittat naribus auram,</w:t>
        <w:br/>
        <w:t>quam minime ut possit mixtos in corpore odores</w:t>
        <w:br/>
        <w:t>concoctosque suo contractans perdere viro,</w:t>
        <w:br/>
        <w:t>propter eandem &lt;rem&gt; debent primordia rerum</w:t>
        <w:br/>
        <w:t>non adhibere suum gignundis rebus odorem               855</w:t>
        <w:br/>
        <w:t>nec sonitum, quoniam nihil ab se mittere possunt,</w:t>
        <w:br/>
        <w:t>nec simili ratione saporem denique quemquam</w:t>
        <w:br/>
        <w:t>nec frigus neque item calidum tepidumque vaporem,</w:t>
        <w:br/>
        <w:t>cetera, quae cum ita sunt tamen ut mortalia constent,</w:t>
        <w:br/>
        <w:t>molli lenta, fragosa putri, cava corpore raro,               860</w:t>
        <w:br/>
        <w:t>omnia sint a principiis seiuncta necessest,</w:t>
        <w:br/>
        <w:t>inmortalia si volumus subiungere rebus</w:t>
        <w:br/>
        <w:t>fundamenta, quibus nitatur summa salutis;</w:t>
        <w:br/>
        <w:t>ne tibi res redeant ad nihilum funditus omnes.</w:t>
        <w:br/>
        <w:t>     Nunc ea quae sentire videmus cumque necessest               865</w:t>
        <w:br/>
        <w:t>ex insensilibus tamen omnia confiteare</w:t>
        <w:br/>
        <w:t>principiis constare. neque id manufesta refutant</w:t>
        <w:br/>
        <w:t>nec contra pugnant, in promptu cognita quae sunt,</w:t>
        <w:br/>
        <w:t>sed magis ipsa manu ducunt et credere cogunt</w:t>
        <w:br/>
        <w:t>ex insensilibus, quod dico, animalia gigni.               870</w:t>
        <w:br/>
        <w:t>quippe videre licet vivos existere vermes</w:t>
        <w:br/>
        <w:t>stercore de taetro, putorem cum sibi nacta est</w:t>
        <w:br/>
        <w:t>intempestivis ex imbribus umida tellus.</w:t>
        <w:br/>
        <w:t>     Praeterea cunctas itidem res vertere sese.</w:t>
        <w:br/>
        <w:t>vertunt se fluvii in frondes et pabula laeta               875</w:t>
        <w:br/>
        <w:t>in pecudes, vertunt pecudes in corpora nostra</w:t>
        <w:br/>
        <w:t>naturam, et nostro de corpore saepe ferarum</w:t>
        <w:br/>
        <w:t>augescunt vires et corpora pennipotentum.</w:t>
        <w:br/>
        <w:t>ergo omnes natura cibos in corpora viva</w:t>
        <w:br/>
        <w:t>vertit et hinc sensus animantum procreat omnes,               880</w:t>
        <w:br/>
        <w:t>non alia longe ratione atque arida ligna</w:t>
        <w:br/>
        <w:t>explicat in flammas et &lt;in&gt; ignis omnia versat.</w:t>
        <w:br/>
        <w:t>iamne vides igitur magni primordia rerum</w:t>
        <w:br/>
        <w:t>referre in quali sint ordine quaeque locata</w:t>
        <w:br/>
        <w:t>et commixta quibus dent motus accipiantque?               885</w:t>
        <w:br/>
        <w:t>     Tum porro, quid id est, animum quod percutit, ipsum,</w:t>
        <w:br/>
        <w:t>quod movet et varios sensus expromere cogit,</w:t>
        <w:br/>
        <w:t>ex insensilibus ne credas sensile gigni?</w:t>
        <w:br/>
        <w:t>ni mirum lapides et ligna et terra quod una</w:t>
        <w:br/>
        <w:t>mixta tamen nequeunt vitalem reddere sensum.               890</w:t>
        <w:br/>
        <w:t>illud in his igitur rebus meminisse decebit,</w:t>
        <w:br/>
        <w:t>non ex omnibus omnino, quaecumque creant res</w:t>
        <w:br/>
        <w:t>sensilia, extemplo me gigni dicere sensus,</w:t>
        <w:br/>
        <w:t>sed magni referre ea primum quantula constent,</w:t>
        <w:br/>
        <w:t>sensile quae faciunt, et qua sint praedita forma,               895</w:t>
        <w:br/>
        <w:t>motibus ordinibus posituris denique quae sint.</w:t>
        <w:br/>
        <w:t>quarum nil rerum in lignis glaebisque videmus;</w:t>
        <w:br/>
        <w:t>et tamen haec, cum sunt quasi putrefacta per imbres,</w:t>
        <w:br/>
        <w:t>vermiculos pariunt, quia corpora materiai</w:t>
        <w:br/>
        <w:t>antiquis ex ordinibus permota nova re               900</w:t>
        <w:br/>
        <w:t>conciliantur ita ut debent animalia gigni.</w:t>
        <w:br/>
        <w:t>     Deinde ex sensilibus qui sensile posse creari</w:t>
        <w:br/>
        <w:t>constituunt, porro ex aliis sentire sueti</w:t>
        <w:br/>
        <w:t>                         * * *                                             903a</w:t>
        <w:br/>
        <w:t>mollia cum faciunt; nam sensus iungitur omnis</w:t>
        <w:br/>
        <w:t>visceribus nervis venis, quae cumque videmus</w:t>
        <w:br/>
        <w:t>mollia mortali consistere corpore creta.</w:t>
        <w:br/>
        <w:t>sed tamen esto iam posse haec aeterna manere;</w:t>
        <w:br/>
        <w:t>nempe tamen debent aut sensum partis habere</w:t>
        <w:br/>
        <w:t>aut similis totis animalibus esse putari.</w:t>
        <w:br/>
        <w:t>at nequeant per se partes sentire necesse est:               910</w:t>
        <w:br/>
        <w:t>namque animus sensus membrorum respuit omnis,</w:t>
        <w:br/>
        <w:t>nec manus a nobis potis est secreta neque ulla</w:t>
        <w:br/>
        <w:t>corporis omnino sensum pars sola tenere.</w:t>
        <w:br/>
        <w:t>linquitur ut totis animantibus adsimulentur,</w:t>
        <w:br/>
        <w:t>vitali ut possint consentire undique sensu.               915</w:t>
        <w:br/>
        <w:t>qui poterunt igitur rerum primordia dici</w:t>
        <w:br/>
        <w:t>et leti vitare vias, animalia cum sint,</w:t>
        <w:br/>
        <w:t>atque animalia &lt;sint&gt; mortalibus una eademque?</w:t>
        <w:br/>
        <w:t>quod tamen ut possint, at coetu concilioque</w:t>
        <w:br/>
        <w:t>nil facient praeter volgum turbamque animantum,               920</w:t>
        <w:br/>
        <w:t>scilicet ut nequeant homines armenta feraeque</w:t>
        <w:br/>
        <w:t>inter sese ullam rem gignere conveniundo.</w:t>
        <w:br/>
        <w:t>sic itidem quae sentimus sentire necessest.</w:t>
        <w:br/>
        <w:t>quod si forte suum dimittunt corpore sensum</w:t>
        <w:br/>
        <w:t>atque alium capiunt, quid opus fuit adtribui id quod               925</w:t>
        <w:br/>
        <w:t>detrahitur? tum praeterea, quod fudimus ante,</w:t>
        <w:br/>
        <w:t>quatinus in pullos animalis vertier ova</w:t>
        <w:br/>
        <w:t>cernimus alituum vermisque effervere terra,</w:t>
        <w:br/>
        <w:t>intempestivos quam putor cepit ob imbris,</w:t>
        <w:br/>
        <w:t>scire licet gigni posse ex non sensibus sensus.               930</w:t>
        <w:br/>
        <w:t>     Quod si forte aliquis dicet, dum taxat oriri</w:t>
        <w:br/>
        <w:t>posse ex non sensu sensus mutabilitate,</w:t>
        <w:br/>
        <w:t>aut aliquo tamquam partu quod proditur extra,</w:t>
        <w:br/>
        <w:t>huic satis illud erit planum facere atque probare,</w:t>
        <w:br/>
        <w:t>non fieri partum nisi concilio ante coacto,               935</w:t>
        <w:br/>
        <w:t>nec quicquam commutari sine conciliatu.</w:t>
        <w:br/>
        <w:t>     Principio nequeunt ullius corporis esse</w:t>
        <w:br/>
        <w:t>sensus ante ipsam genitam naturam animantis,</w:t>
        <w:br/>
        <w:t>ni mirum quia materies disiecta tenetur</w:t>
        <w:br/>
        <w:t>aere fluminibus terris terraque creatis,               940</w:t>
        <w:br/>
        <w:t>nec congressa modo vitalis convenientes</w:t>
        <w:br/>
        <w:t>contulit inter se motus, quibus omnituentes</w:t>
        <w:br/>
        <w:t>accensi sensus animantem quamque tuentur.</w:t>
        <w:br/>
        <w:t>     Praeterea quamvis animantem grandior ictus,</w:t>
        <w:br/>
        <w:t>quam patitur natura, repente adfligit et omnis               945</w:t>
        <w:br/>
        <w:t>corporis atque animi pergit confundere sensus.</w:t>
        <w:br/>
        <w:t>dissoluuntur enim positurae principiorum</w:t>
        <w:br/>
        <w:t>et penitus motus vitales inpediuntur,</w:t>
        <w:br/>
        <w:t>donec materies omnis concussa per artus</w:t>
        <w:br/>
        <w:t>vitalis animae nodos a corpore solvit               950</w:t>
        <w:br/>
        <w:t>dispersamque foras per caulas eiecit omnis;</w:t>
        <w:br/>
        <w:t>nam quid praeterea facere ictum posse reamur</w:t>
        <w:br/>
        <w:t>oblatum, nisi discutere ac dissolvere quaeque?</w:t>
        <w:br/>
        <w:t>fit quoque uti soleant minus oblato acriter ictu</w:t>
        <w:br/>
        <w:t>reliqui motus vitalis vincere saepe,               955</w:t>
        <w:br/>
        <w:t>vincere et ingentis plagae sedare tumultus</w:t>
        <w:br/>
        <w:t>inque suos quicquid rursus revocare meatus</w:t>
        <w:br/>
        <w:t>et quasi iam leti dominantem in corpore motum</w:t>
        <w:br/>
        <w:t>discutere ac paene amissos accendere sensus;</w:t>
        <w:br/>
        <w:t>nam qua re potius leti iam limine ab ipso               960</w:t>
        <w:br/>
        <w:t>ad vitam possint conlecta mente reverti,</w:t>
        <w:br/>
        <w:t>quam quo decursum prope iam siet ire et abire?</w:t>
        <w:br/>
        <w:t>     Praeterea, quoniam dolor est, ubi materiai</w:t>
        <w:br/>
        <w:t>corpora vi quadam per viscera viva per artus</w:t>
        <w:br/>
        <w:t>sollicitata suis trepidant in sedibus intus,               965</w:t>
        <w:br/>
        <w:t>inque locum quando remigrant, fit blanda voluptas,</w:t>
        <w:br/>
        <w:t>scire licet nullo primordia posse dolore</w:t>
        <w:br/>
        <w:t>temptari nullamque voluptatem capere ex se;</w:t>
        <w:br/>
        <w:t>quandoquidem non sunt ex ullis principiorum</w:t>
        <w:br/>
        <w:t>corporibus, quorum motus novitate laborent               970</w:t>
        <w:br/>
        <w:t>aut aliquem fructum capiant dulcedinis almae.</w:t>
        <w:br/>
        <w:t>haut igitur debent esse ullo praedita sensu.</w:t>
        <w:br/>
        <w:t>     Denique uti possint sentire animalia quaeque,</w:t>
        <w:br/>
        <w:t>principiis si iam est sensus tribuendus eorum,</w:t>
        <w:br/>
        <w:t>quid, genus humanum propritim de quibus auctumst?               975</w:t>
        <w:br/>
        <w:t>scilicet et risu tremulo concussa cachinnant</w:t>
        <w:br/>
        <w:t>et lacrimis spargunt rorantibus ora genasque</w:t>
        <w:br/>
        <w:t>multaque de rerum mixtura dicere callent</w:t>
        <w:br/>
        <w:t>et sibi proporro quae sint primordia quaerunt;</w:t>
        <w:br/>
        <w:t>quando quidem totis mortalibus adsimulata               980</w:t>
        <w:br/>
        <w:t>ipsa quoque ex aliis debent constare elementis,</w:t>
        <w:br/>
        <w:t>inde alia ex aliis, nusquam consistere ut ausis;</w:t>
        <w:br/>
        <w:t>quippe sequar, quod cumque loqui ridereque dices</w:t>
        <w:br/>
        <w:t>et sapere, ex aliis eadem haec facientibus ut sit.</w:t>
        <w:br/>
        <w:t>quod si delira haec furiosaque cernimus esse               985</w:t>
        <w:br/>
        <w:t>et ridere potest non ex ridentibus auctus,</w:t>
        <w:br/>
        <w:t>et sapere et doctis rationem reddere dictis</w:t>
        <w:br/>
        <w:t>non ex seminibus sapientibus atque disertis,</w:t>
        <w:br/>
        <w:t>qui minus esse queant ea quae sentire videmus</w:t>
        <w:br/>
        <w:t>seminibus permixta carentibus undique sensu?               990</w:t>
        <w:br/>
        <w:t>     Denique caelesti sumus omnes semine oriundi;</w:t>
        <w:br/>
        <w:t>omnibus ille idem pater est, unde alma liquentis</w:t>
        <w:br/>
        <w:t>umoris guttas mater cum terra recepit,</w:t>
        <w:br/>
        <w:t>feta parit nitidas fruges arbustaque laeta</w:t>
        <w:br/>
        <w:t>et genus humanum, parit omnia saecla ferarum,               995</w:t>
        <w:br/>
        <w:t>pabula cum praebet, quibus omnes corpora pascunt</w:t>
        <w:br/>
        <w:t>et dulcem ducunt vitam prolemque propagant;</w:t>
        <w:br/>
        <w:t>qua propter merito maternum nomen adepta est.</w:t>
        <w:br/>
        <w:t>cedit item retro, de terra quod fuit ante,</w:t>
        <w:br/>
        <w:t>in terras, et quod missumst ex aetheris oris,               1000</w:t>
        <w:br/>
        <w:t>id rursum caeli rellatum templa receptant.</w:t>
        <w:br/>
        <w:t>nec sic interemit mors res ut materiai</w:t>
        <w:br/>
        <w:t>corpora conficiat, sed coetum dissupat ollis;</w:t>
        <w:br/>
        <w:t>inde aliis aliud coniungit et efficit, omnis</w:t>
        <w:br/>
        <w:t>res ut convertant formas mutentque colores               1005</w:t>
        <w:br/>
        <w:t>et capiant sensus et puncto tempore reddant;</w:t>
        <w:br/>
        <w:t>ut noscas referre earum primordia rerum</w:t>
        <w:br/>
        <w:t>cum quibus et quali positura contineantur</w:t>
        <w:br/>
        <w:t>et quos inter se dent motus accipiantque,</w:t>
        <w:br/>
        <w:t>neve putes aeterna penes residere potesse               1010</w:t>
        <w:br/>
        <w:t>corpora prima quod in summis fluitare videmus</w:t>
        <w:br/>
        <w:t>rebus et interdum nasci subitoque perire.</w:t>
        <w:br/>
        <w:t>quin etiam refert nostris in versibus ipsis</w:t>
        <w:br/>
        <w:t>cum quibus et quali sint ordine quaeque locata;</w:t>
        <w:br/>
        <w:t>namque eadem caelum mare terras flumina solem               1015</w:t>
        <w:br/>
        <w:t>significant, eadem fruges arbusta animantis;</w:t>
        <w:br/>
        <w:t>si non omnia sunt, at multo maxima pars est</w:t>
        <w:br/>
        <w:t>consimilis; verum positura discrepitant res.</w:t>
        <w:br/>
        <w:t>sic ipsis in rebus item iam materiai</w:t>
        <w:br/>
        <w:t>[intervalla vias conexus pondera plagas]               1020</w:t>
        <w:br/>
        <w:t>concursus motus ordo positura figurae</w:t>
        <w:br/>
        <w:t>cum permutantur, mutari res quoque debent.</w:t>
        <w:br/>
        <w:t>     Nunc animum nobis adhibe veram ad rationem.</w:t>
        <w:br/>
        <w:t>nam tibi vehementer nova res molitur ad auris</w:t>
        <w:br/>
        <w:t>accedere et nova se species ostendere rerum.               1025</w:t>
        <w:br/>
        <w:t>sed neque tam facilis res ulla est, quin ea primum</w:t>
        <w:br/>
        <w:t>difficilis magis ad credendum constet, itemque</w:t>
        <w:br/>
        <w:t>nil adeo magnum neque tam mirabile quicquam,</w:t>
        <w:br/>
        <w:t>quod non paulatim minuant mirarier omnes,</w:t>
        <w:br/>
        <w:t>principio caeli clarum purumque colorem               1030</w:t>
        <w:br/>
        <w:t>quaeque in se cohibet, palantia sidera passim,</w:t>
        <w:br/>
        <w:t>lunamque et solis praeclara luce nitorem;</w:t>
        <w:br/>
        <w:t>omnia quae nunc si primum mortalibus essent</w:t>
        <w:br/>
        <w:t>ex improviso si sint obiecta repente,</w:t>
        <w:br/>
        <w:t>quid magis his rebus poterat mirabile dici,               1035</w:t>
        <w:br/>
        <w:t>aut minus ante quod auderent fore credere gentes?</w:t>
        <w:br/>
        <w:t>nil, ut opinor; ita haec species miranda fuisset.</w:t>
        <w:br/>
        <w:t>quam tibi iam nemo fessus satiate videndi,</w:t>
        <w:br/>
        <w:t>suspicere in caeli dignatur lucida templa.</w:t>
        <w:br/>
        <w:t>desine qua propter novitate exterritus ipsa               1040</w:t>
        <w:br/>
        <w:t>expuere ex animo rationem, sed magis acri</w:t>
        <w:br/>
        <w:t>iudicio perpende, et si tibi vera videntur,</w:t>
        <w:br/>
        <w:t>dede manus, aut, si falsum est, accingere contra.</w:t>
        <w:br/>
        <w:t>quaerit enim rationem animus, cum summa loci sit</w:t>
        <w:br/>
        <w:t>infinita foris haec extra moenia mundi,               1045</w:t>
        <w:br/>
        <w:t>quid sit ibi porro, quo prospicere usque velit mens</w:t>
        <w:br/>
        <w:t>atque animi iactus liber quo pervolet ipse.</w:t>
        <w:br/>
        <w:t>     Principio nobis in cunctas undique partis</w:t>
        <w:br/>
        <w:t>et latere ex utroque &lt;supra&gt; supterque per omne</w:t>
        <w:br/>
        <w:t>nulla est finis; uti docui, res ipsaque per se               1050</w:t>
        <w:br/>
        <w:t>vociferatur, et elucet natura profundi.</w:t>
        <w:br/>
        <w:t>nullo iam pacto veri simile esse putandumst,</w:t>
        <w:br/>
        <w:t>undique cum vorsum spatium vacet infinitum</w:t>
        <w:br/>
        <w:t>seminaque innumero numero summaque profunda</w:t>
        <w:br/>
        <w:t>multimodis volitent aeterno percita motu,               1055</w:t>
        <w:br/>
        <w:t>hunc unum terrarum orbem caelumque creatum,</w:t>
        <w:br/>
        <w:t>nil agere illa foris tot corpora materiai;</w:t>
        <w:br/>
        <w:t>cum praesertim hic sit natura factus et ipsa</w:t>
        <w:br/>
        <w:t>sponte sua forte offensando semina rerum</w:t>
        <w:br/>
        <w:t>multimodis temere in cassum frustraque coacta               1060</w:t>
        <w:br/>
        <w:t>tandem coluerunt ea quae coniecta repente</w:t>
        <w:br/>
        <w:t>magnarum rerum fierent exordia semper,</w:t>
        <w:br/>
        <w:t>terrai maris et caeli generisque animantum.</w:t>
        <w:br/>
        <w:t>quare etiam atque etiam talis fateare necesse est</w:t>
        <w:br/>
        <w:t>esse alios alibi congressus materiai,               1065</w:t>
        <w:br/>
        <w:t>qualis hic est, avido complexu quem tenet aether.</w:t>
        <w:br/>
        <w:t>     Praeterea cum materies est multa parata,</w:t>
        <w:br/>
        <w:t>cum locus est praesto nec res nec causa moratur</w:t>
        <w:br/>
        <w:t>ulla, geri debent ni mirum et confieri res.</w:t>
        <w:br/>
        <w:t>nunc et seminibus si tanta est copia, quantam               1070</w:t>
        <w:br/>
        <w:t>enumerare aetas animantum non queat omnis,</w:t>
        <w:br/>
        <w:t>quis eadem natura manet, quae semina rerum</w:t>
        <w:br/>
        <w:t>conicere in loca quaeque queat simili ratione</w:t>
        <w:br/>
        <w:t>atque huc sunt coniecta, necesse est confiteare</w:t>
        <w:br/>
        <w:t>esse alios aliis terrarum in partibus orbis               1075</w:t>
        <w:br/>
        <w:t>et varias hominum gentis et saecla ferarum.</w:t>
        <w:br/>
        <w:t>     Huc accedit ut in summa res nulla sit una,</w:t>
        <w:br/>
        <w:t>unica quae gignatur et unica solaque crescat,</w:t>
        <w:br/>
        <w:t>quin aliquoius siet saecli permultaque eodem</w:t>
        <w:br/>
        <w:t>sint genere. in primis animalibus indice mente                1080</w:t>
        <w:br/>
        <w:t>invenies sic montivagum genus esse ferarum,</w:t>
        <w:br/>
        <w:t>sic hominum geminam prolem, sic denique mutas</w:t>
        <w:br/>
        <w:t>squamigerum pecudes et corpora cuncta volantum.</w:t>
        <w:br/>
        <w:t>qua propter caelum simili ratione fatendumst</w:t>
        <w:br/>
        <w:t>terramque et solem, lunam mare cetera quae sunt,               1085</w:t>
        <w:br/>
        <w:t>non esse unica, sed numero magis innumerali;</w:t>
        <w:br/>
        <w:t>quando quidem vitae depactus terminus alte</w:t>
        <w:br/>
        <w:t>tam manet haec et tam nativo corpore constant</w:t>
        <w:br/>
        <w:t>quam genus omne, quod his generatimst rebus abundans.</w:t>
        <w:br/>
        <w:t>     Quae bene cognita si teneas, natura videtur               1090</w:t>
        <w:br/>
        <w:t>libera continuo, dominis privata superbis,</w:t>
        <w:br/>
        <w:t>ipsa sua per se sponte omnia dis agere expers.</w:t>
        <w:br/>
        <w:t>nam pro sancta deum tranquilla pectora pace</w:t>
        <w:br/>
        <w:t>quae placidum degunt aevom vitamque serenam,</w:t>
        <w:br/>
        <w:t>quis regere immensi summam, quis habere profundi               1095</w:t>
        <w:br/>
        <w:t>indu manu validas potis est moderanter habenas,</w:t>
        <w:br/>
        <w:t>quis pariter caelos omnis convertere et omnis</w:t>
        <w:br/>
        <w:t>ignibus aetheriis terras suffire feracis,</w:t>
        <w:br/>
        <w:t>omnibus inve locis esse omni tempore praesto,</w:t>
        <w:br/>
        <w:t>nubibus ut tenebras faciat caelique serena               1100</w:t>
        <w:br/>
        <w:t>concutiat sonitu, tum fulmina mittat et aedis</w:t>
        <w:br/>
        <w:t>saepe suas disturbet et in deserta recedens</w:t>
        <w:br/>
        <w:t>saeviat exercens telum, quod saepe nocentes</w:t>
        <w:br/>
        <w:t>praeterit exanimatque indignos inque merentes?</w:t>
        <w:br/>
        <w:t>     Multaque post mundi tempus genitale diemque               1105</w:t>
        <w:br/>
        <w:t>primigenum maris et terrae solisque coortum</w:t>
        <w:br/>
        <w:t>addita corpora sunt extrinsecus, addita circum</w:t>
        <w:br/>
        <w:t>semina, quae magnum iaculando contulit omne,</w:t>
        <w:br/>
        <w:t>unde mare et terrae possent augescere et unde</w:t>
        <w:br/>
        <w:t>appareret spatium caeli domus altaque tecta               1110</w:t>
        <w:br/>
        <w:t>tolleret a terris procul et consurgeret aer.</w:t>
        <w:br/>
        <w:t>nam sua cuique, locis ex omnibus, omnia plagis</w:t>
        <w:br/>
        <w:t>corpora distribuuntur et ad sua saecla recedunt,</w:t>
        <w:br/>
        <w:t>umor ad umorem, terreno corpore terra</w:t>
        <w:br/>
        <w:t>crescit et ignem ignes procudunt aetheraque &lt;aether&gt;,               1115</w:t>
        <w:br/>
        <w:t>donique ad extremum crescendi perfica finem</w:t>
        <w:br/>
        <w:t>omnia perduxit rerum natura creatrix;</w:t>
        <w:br/>
        <w:t>ut fit ubi nihilo iam plus est quod datur intra</w:t>
        <w:br/>
        <w:t>vitalis venas quam quod fluit atque recedit.</w:t>
        <w:br/>
        <w:t>omnibus hic aetas debet consistere rebus,               1120</w:t>
        <w:br/>
        <w:t>hic natura suis refrenat viribus auctum.</w:t>
        <w:br/>
        <w:t>nam quae cumque vides hilaro grandescere adauctu</w:t>
        <w:br/>
        <w:t>paulatimque gradus aetatis scandere adultae,</w:t>
        <w:br/>
        <w:t>plura sibi adsumunt quam de se corpora mittunt,</w:t>
        <w:br/>
        <w:t>dum facile in venas cibus omnis inditur et dum               1125</w:t>
        <w:br/>
        <w:t>non ita sunt late dispessa, ut multa remittant</w:t>
        <w:br/>
        <w:t>et plus dispendi faciant quam vescitur aetas.</w:t>
        <w:br/>
        <w:t>nam certe fluere atque recedere corpora rebus</w:t>
        <w:br/>
        <w:t>multa manus dandum est; sed plura accedere debent,</w:t>
        <w:br/>
        <w:t>donec alescendi summum tetigere cacumen.               1130</w:t>
        <w:br/>
        <w:t>inde minutatim vires et robur adultum</w:t>
        <w:br/>
        <w:t>frangit et in partem peiorem liquitur aetas.</w:t>
        <w:br/>
        <w:t>quippe etenim quanto est res amplior, augmine adempto,</w:t>
        <w:br/>
        <w:t>et quo latior est, in cunctas undique partis</w:t>
        <w:br/>
        <w:t>plura modo dispargit et a se corpora mittit,               1135</w:t>
        <w:br/>
        <w:t>nec facile in venas cibus omnis diditur ei</w:t>
        <w:br/>
        <w:t>nec satis est, pro quam largos exaestuat aestus,</w:t>
        <w:br/>
        <w:t>unde queat tantum suboriri ac subpeditare.</w:t>
        <w:br/>
        <w:t>iure igitur pereunt, cum rarefacta fluendo</w:t>
        <w:br/>
        <w:t>sunt et cum externis succumbunt omnia plagis,               1140</w:t>
        <w:br/>
        <w:t>quando quidem grandi cibus aevo denique defit,</w:t>
        <w:br/>
        <w:t>nec tuditantia rem cessant extrinsecus ullam</w:t>
        <w:br/>
        <w:t>corpora conficere et plagis infesta domare.</w:t>
        <w:br/>
        <w:t>     Sic igitur magni quoque circum moenia mundi</w:t>
        <w:br/>
        <w:t>expugnata dabunt labem putrisque ruinas;               1145</w:t>
        <w:br/>
        <w:t>omnia debet enim cibus integrare novando</w:t>
        <w:br/>
        <w:t>et fulcire cibus, &lt;cibus&gt; omnia sustentare,</w:t>
        <w:br/>
        <w:t>ne quiquam, quoniam nec venae perpetiuntur</w:t>
        <w:br/>
        <w:t>quod satis est, neque quantum opus est natura ministrat.</w:t>
        <w:br/>
        <w:t>     Iamque adeo fracta est aetas effetaque tellus               1150</w:t>
        <w:br/>
        <w:t>vix animalia parva creat, quae cuncta creavit</w:t>
        <w:br/>
        <w:t>saecla deditque ferarum ingentia corpora partu.</w:t>
        <w:br/>
        <w:t>haud, ut opinor, enim mortalia saecla superne</w:t>
        <w:br/>
        <w:t>aurea de caelo demisit funis in arva</w:t>
        <w:br/>
        <w:t>nec mare nec fluctus plangentis saxa crearunt,               1155</w:t>
        <w:br/>
        <w:t>sed genuit tellus eadem quae nunc alit ex se.</w:t>
        <w:br/>
        <w:t>praeterea nitidas fruges vinetaque laeta</w:t>
        <w:br/>
        <w:t>sponte sua primum mortalibus ipsa creavit,</w:t>
        <w:br/>
        <w:t>ipsa dedit dulcis fetus et pabula laeta;</w:t>
        <w:br/>
        <w:t>quae nunc vix nostro grandescunt aucta labore,               1160</w:t>
        <w:br/>
        <w:t>conterimusque boves et viris agricolarum,</w:t>
        <w:br/>
        <w:t>conficimus ferrum vix arvis suppeditati:</w:t>
        <w:br/>
        <w:t>usque adeo parcunt fetus augentque laborem.</w:t>
        <w:br/>
        <w:t>iamque caput quassans grandis suspirat arator</w:t>
        <w:br/>
        <w:t>crebrius, in cassum magnos cecidisse labores,               1165</w:t>
        <w:br/>
        <w:t>et cum tempora temporibus praesentia confert</w:t>
        <w:br/>
        <w:t>praeteritis, laudat fortunas saepe parentis.</w:t>
        <w:br/>
        <w:t>tristis item vetulae vitis sator atque &lt;vietae&gt;</w:t>
        <w:br/>
        <w:t>temporis incusat momen saeclumque fatigat,</w:t>
        <w:br/>
        <w:t>et crepat, antiquum genus ut pietate repletum               1170</w:t>
        <w:br/>
        <w:t>perfacile angustis tolerarit finibus aevom,</w:t>
        <w:br/>
        <w:t>cum minor esset agri multo modus ante viritim;</w:t>
        <w:br/>
        <w:t>nec tenet omnia paulatim tabescere et ire</w:t>
        <w:br/>
        <w:t xml:space="preserve">ad capulum spatio aetatis defessa vetusto. </w:t>
      </w:r>
      <w:r>
        <w:br w:type="page"/>
      </w:r>
    </w:p>
    <w:p>
      <w:pPr>
        <w:pStyle w:val="Pagehead"/>
        <w:spacing w:lineRule="auto" w:line="240"/>
        <w:ind w:left="0" w:right="3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I LVCRETI CARI DE RERVM NATVRA LIBER TERTI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 tenebris tantis tam clarum extollere lumen</w:t>
        <w:br/>
        <w:t>qui primus potuisti inlustrans commoda vitae,</w:t>
        <w:br/>
        <w:t>te sequor, o Graiae gentis decus, inque tuis nunc</w:t>
        <w:br/>
        <w:t>ficta pedum pono pressis vestigia signis,</w:t>
        <w:br/>
        <w:t>non ita certandi cupidus quam propter amorem</w:t>
        <w:br/>
        <w:t>quod te imitari aveo; quid enim contendat hirundo</w:t>
        <w:br/>
        <w:t>cycnis, aut quid nam tremulis facere artubus haedi</w:t>
        <w:br/>
        <w:t>consimile in cursu possint et fortis equi vis?</w:t>
        <w:br/>
        <w:t>tu, pater, es rerum inventor, tu patria nobis</w:t>
        <w:br/>
        <w:t>suppeditas praecepta, tuisque ex, inclute, chartis,</w:t>
        <w:br/>
        <w:t>floriferis ut apes in saltibus omnia libant,</w:t>
        <w:br/>
        <w:t>omnia nos itidem depascimur aurea dicta,</w:t>
        <w:br/>
        <w:t>aurea, perpetua semper dignissima vita.</w:t>
        <w:br/>
        <w:t>nam simul ac ratio tua coepit vociferari</w:t>
        <w:br/>
        <w:t>naturam rerum divina mente coorta</w:t>
        <w:br/>
        <w:t>diffugiunt animi terrores, moenia mundi</w:t>
        <w:br/>
        <w:t>discedunt. totum video per inane geri res.</w:t>
        <w:br/>
        <w:t>apparet divum numen sedesque quietae,</w:t>
        <w:br/>
        <w:t>quas neque concutiunt venti nec nubila nimbis</w:t>
        <w:br/>
        <w:t>aspergunt neque nix acri concreta pruina</w:t>
        <w:br/>
        <w:t>cana cadens violat semper[que] innubilus aether</w:t>
        <w:br/>
        <w:t>integit et large diffuso lumine ridet:</w:t>
        <w:br/>
        <w:t>omnia suppeditat porro natura neque ulla</w:t>
        <w:br/>
        <w:t>res animi pacem delibat tempore in ullo.</w:t>
        <w:br/>
        <w:t>at contra nusquam apparent Acherusia templa,</w:t>
        <w:br/>
        <w:t>nec tellus obstat quin omnia dispiciantur,</w:t>
        <w:br/>
        <w:t>sub pedibus quae cumque infra per inane geruntur.</w:t>
        <w:br/>
        <w:t>his ibi me rebus quaedam divina voluptas</w:t>
        <w:br/>
        <w:t>percipit atque horror, quod sic natura tua vi</w:t>
        <w:br/>
        <w:t>tam manifesta patens ex omni parte retecta est.</w:t>
        <w:br/>
        <w:t>    Et quoniam docui, cunctarum exordia rerum</w:t>
        <w:br/>
        <w:t>qualia sint et quam variis distantia formis</w:t>
        <w:br/>
        <w:t>sponte sua volitent aeterno percita motu,</w:t>
        <w:br/>
        <w:t>quove modo possint res ex his quaeque creari,</w:t>
        <w:br/>
        <w:t>hasce secundum res animi natura videtur</w:t>
        <w:br/>
        <w:t>atque animae claranda meis iam versibus esse</w:t>
        <w:br/>
        <w:t>et metus ille foras praeceps Acheruntis agendus,</w:t>
        <w:br/>
        <w:t>funditus humanam qui vitam turbat ab imo</w:t>
        <w:br/>
        <w:t>omnia suffundens mortis nigrore neque ullam</w:t>
        <w:br/>
        <w:t>esse voluptatem liquidam puramque relinquit.</w:t>
        <w:br/>
        <w:t>nam quod saepe homines morbos magis esse timendos</w:t>
        <w:br/>
        <w:t>infamemque ferunt vitam quam Tartara leti</w:t>
        <w:br/>
        <w:t>et se scire animi naturam sanguinis esse,</w:t>
        <w:br/>
        <w:t>aut etiam venti, si fert ita forte voluntas,</w:t>
        <w:br/>
        <w:t>nec prosum quicquam nostrae rationis egere,</w:t>
        <w:br/>
        <w:t>hinc licet advertas animum magis omnia laudis</w:t>
        <w:br/>
        <w:t>iactari causa quam quod res ipsa probetur.</w:t>
        <w:br/>
        <w:t>extorres idem patria longeque fugati</w:t>
        <w:br/>
        <w:t>conspectu ex hominum, foedati crimine turpi,</w:t>
        <w:br/>
        <w:t>omnibus aerumnis adfecti denique vivunt,</w:t>
        <w:br/>
        <w:t>et quo cumque tamen miseri venere parentant</w:t>
        <w:br/>
        <w:t>et nigras mactant pecudes et manibus divis</w:t>
        <w:br/>
        <w:t>inferias mittunt multoque in rebus acerbis</w:t>
        <w:br/>
        <w:t>acrius advertunt animos ad religionem.</w:t>
        <w:br/>
        <w:t>quo magis in dubiis hominem spectare periclis</w:t>
        <w:br/>
        <w:t>convenit adversisque in rebus noscere qui sit;</w:t>
        <w:br/>
        <w:t>nam verae voces tum demum pectore ab imo</w:t>
        <w:br/>
        <w:t>eliciuntur [et] eripitur persona amanare.</w:t>
        <w:br/>
        <w:t>denique avarities et honorum caeca cupido,</w:t>
        <w:br/>
        <w:t>quae miseros homines cogunt transcendere fines</w:t>
        <w:br/>
        <w:t>iuris et inter dum socios scelerum atque ministros</w:t>
        <w:br/>
        <w:t>noctes atque dies niti praestante labore</w:t>
        <w:br/>
        <w:t>ad summas emergere opes, haec vulnera vitae</w:t>
        <w:br/>
        <w:t>non minimam partem mortis formidine aluntur.</w:t>
        <w:br/>
        <w:t>turpis enim ferme contemptus et acris egestas</w:t>
        <w:br/>
        <w:t>semota ab dulci vita stabilique videtur</w:t>
        <w:br/>
        <w:t>et quasi iam leti portas cunctarier ante;</w:t>
        <w:br/>
        <w:t>unde homines dum se falso terrore coacti</w:t>
        <w:br/>
        <w:t>effugisse volunt longe longeque remosse,</w:t>
        <w:br/>
        <w:t>sanguine civili rem conflant divitiasque</w:t>
        <w:br/>
        <w:t>conduplicant avidi, caedem caede accumulantes,</w:t>
        <w:br/>
        <w:t>crudeles gaudent in tristi funere fratris</w:t>
        <w:br/>
        <w:t>et consanguineum mensas odere timentque.</w:t>
        <w:br/>
        <w:t>consimili ratione ab eodem saepe timore</w:t>
        <w:br/>
        <w:t>macerat invidia ante oculos illum esse potentem,</w:t>
        <w:br/>
        <w:t>illum aspectari, claro qui incedit honore,</w:t>
        <w:br/>
        <w:t>ipsi se in tenebris volvi caenoque queruntur.</w:t>
        <w:br/>
        <w:t>intereunt partim statuarum et nominis ergo.</w:t>
        <w:br/>
        <w:t>et saepe usque adeo, mortis formidine, vitae</w:t>
        <w:br/>
        <w:t>percipit humanos odium lucisque videndae,</w:t>
        <w:br/>
        <w:t>ut sibi consciscant maerenti pectore letum</w:t>
        <w:br/>
        <w:t>obliti fontem curarum hunc esse timorem:</w:t>
        <w:br/>
        <w:t>hunc vexare pudorem, hunc vincula amicitiai</w:t>
        <w:br/>
        <w:t>rumpere et in summa pietate evertere suadet:</w:t>
        <w:br/>
        <w:t>nam iam saepe homines patriam carosque parentis</w:t>
        <w:br/>
        <w:t>prodiderunt vitare Acherusia templa petentes.</w:t>
        <w:br/>
        <w:t>nam vel uti pueri trepidant atque omnia caecis</w:t>
        <w:br/>
        <w:t>in tenebris metuunt, sic nos in luce timemus</w:t>
        <w:br/>
        <w:t>inter dum, nihilo quae sunt metuenda magis quam</w:t>
        <w:br/>
        <w:t>quae pueri in tenebris pavitant finguntque futura.</w:t>
        <w:br/>
        <w:t>hunc igitur terrorem animi tenebrasque necessest</w:t>
        <w:br/>
        <w:t>non radii solis neque lucida tela diei</w:t>
        <w:br/>
        <w:t>discutiant, sed naturae species ratioque.</w:t>
        <w:br/>
        <w:t>    Primum animum dico, mentem quem saepe vocamus,</w:t>
        <w:br/>
        <w:t>in quo consilium vitae regimenque locatum est,</w:t>
        <w:br/>
        <w:t>esse hominis partem nihilo minus ac manus et pes</w:t>
        <w:br/>
        <w:t>atque oculei partes animantis totius extant.</w:t>
        <w:br/>
        <w:t>* * *</w:t>
        <w:br/>
        <w:t>sensum animi certa non esse in parte locatum,</w:t>
        <w:br/>
        <w:t>verum habitum quendam vitalem corporis esse,</w:t>
        <w:br/>
        <w:t>harmoniam Grai quam dicunt, quod faciat nos</w:t>
        <w:br/>
        <w:t>vivere cum sensu, nulla cum in parte siet mens;</w:t>
        <w:br/>
        <w:t>ut bona saepe valetudo cum dicitur esse</w:t>
        <w:br/>
        <w:t>corporis, et non est tamen haec pars ulla valentis,</w:t>
        <w:br/>
        <w:t>sic animi sensum non certa parte reponunt;</w:t>
        <w:br/>
        <w:t>magno opere in quo mi diversi errare videntur.</w:t>
        <w:br/>
        <w:t>    Saepe itaque, in promptu corpus quod cernitur, aegret,</w:t>
        <w:br/>
        <w:t>cum tamen ex alia laetamur parte latenti;</w:t>
        <w:br/>
        <w:t>et retro fit ubi contra sit saepe vicissim,</w:t>
        <w:br/>
        <w:t>cum miser ex animo laetatur corpore toto;</w:t>
        <w:br/>
        <w:t>non alio pacto quam si, pes cum dolet aegri,</w:t>
        <w:br/>
        <w:t>in nullo caput interea sit forte dolore.</w:t>
        <w:br/>
        <w:t>    Praeterea molli cum somno dedita membra</w:t>
        <w:br/>
        <w:t>effusumque iacet sine sensu corpus honustum,</w:t>
        <w:br/>
        <w:t>est aliud tamen in nobis quod tempore in illo</w:t>
        <w:br/>
        <w:t>multimodis agitatur et omnis accipit in se</w:t>
        <w:br/>
        <w:t>laetitiae motus et curas cordis inanis.</w:t>
        <w:br/>
        <w:t>    Nunc animam quoque ut in membris cognoscere possis</w:t>
        <w:br/>
        <w:t>esse neque harmonia corpus sentire solere,</w:t>
        <w:br/>
        <w:t>principio fit uti detracto corpore multo</w:t>
        <w:br/>
        <w:t>saepe tamen nobis in membris vita moretur.</w:t>
        <w:br/>
        <w:t>    Atque eadem rursum, cum corpora pauca caloris</w:t>
        <w:br/>
        <w:t>diffugere forasque per os est editus aër,</w:t>
        <w:br/>
        <w:t>deserit extemplo venas atque ossa relinquit;</w:t>
        <w:br/>
        <w:t>noscere ut hinc possis non aequas omnia partis</w:t>
        <w:br/>
        <w:t>corpora habere neque ex aequo fulcire salutem,</w:t>
        <w:br/>
        <w:t>sed magis haec, venti quae sunt calidique vaporis</w:t>
        <w:br/>
        <w:t>semina, curare in membris ut vita moretur.</w:t>
        <w:br/>
        <w:t>est igitur calor ac ventus vitalis in ipso</w:t>
        <w:br/>
        <w:t>corpore, qui nobis moribundos deserit artus.</w:t>
        <w:br/>
        <w:t>quapropter quoniam est animi natura reperta</w:t>
        <w:br/>
        <w:t>atque animae quasi pars hominis, redde harmoniai</w:t>
        <w:br/>
        <w:t>nomen, ad organicos alto delatum Heliconi,</w:t>
        <w:br/>
        <w:t>sive aliunde ipsi porro traxere et in illam</w:t>
        <w:br/>
        <w:t>transtulerunt, proprio quae tum res nomine egebat.</w:t>
        <w:br/>
        <w:t>quidquid [id] est, habeant: tu cetera percipe dicta.</w:t>
        <w:br/>
        <w:t>    Nunc animum atque animam dico coniuncta teneri</w:t>
        <w:br/>
        <w:t>inter se atque unam naturam conficere ex se,</w:t>
        <w:br/>
        <w:t>sed caput esse quasi et dominari in corpore toto</w:t>
        <w:br/>
        <w:t>consilium, quod nos animum mentemque vocamus.</w:t>
        <w:br/>
        <w:t>idque situm media regione in pectoris haeret.</w:t>
        <w:br/>
        <w:t>hic exultat enim pavor ac metus, haec loca circum</w:t>
        <w:br/>
        <w:t>laetitiae mulcent: hic ergo mens animusquest.</w:t>
        <w:br/>
        <w:t>cetera pars animae per totum dissita corpus</w:t>
        <w:br/>
        <w:t>paret et ad numen mentis momenque movetur.</w:t>
        <w:br/>
        <w:t>idque sibi solum per se sapit et sibi gaudet,</w:t>
        <w:br/>
        <w:t>cum neque res animam neque corpus commovet una.</w:t>
        <w:br/>
        <w:t>et quasi, cum caput aut oculus temptante dolore</w:t>
        <w:br/>
        <w:t>laeditur in nobis, non omni concruciamur</w:t>
        <w:br/>
        <w:t>corpore, sic animus nonnumquam laeditur ipse</w:t>
        <w:br/>
        <w:t>laetitiaque viget, cum cetera pars animai</w:t>
        <w:br/>
        <w:t>per membra atque artus nulla novitate cietur;</w:t>
        <w:br/>
        <w:t>verum ubi vementi magis est commota metu mens,</w:t>
        <w:br/>
        <w:t>consentire animam totam per membra videmus</w:t>
        <w:br/>
        <w:t>sudoresque ita palloremque existere toto</w:t>
        <w:br/>
        <w:t>corpore et infringi linguam vocemque aboriri,</w:t>
        <w:br/>
        <w:t>caligare oculos, sonere auris, succidere artus,</w:t>
        <w:br/>
        <w:t>denique concidere ex animi terrore videmus</w:t>
        <w:br/>
        <w:t>saepe homines; facile ut quivis hinc noscere possit</w:t>
        <w:br/>
        <w:t>esse animam cum animo coniunctam, quae cum animi [vi]</w:t>
        <w:br/>
        <w:t>percussa est, exim corpus propellit et icit.</w:t>
        <w:br/>
        <w:t>    Haec eadem ratio naturam animi atque animai</w:t>
        <w:br/>
        <w:t>corpoream docet esse; ubi enim propellere membra,</w:t>
        <w:br/>
        <w:t>corripere ex somno corpus mutareque vultum</w:t>
        <w:br/>
        <w:t>atque hominem totum regere ac versare videtur,</w:t>
        <w:br/>
        <w:t>quorum nil fieri sine tactu posse videmus</w:t>
        <w:br/>
        <w:t>nec tactum porro sine corpore, nonne fatendumst</w:t>
        <w:br/>
        <w:t>corporea natura animum constare animamque?</w:t>
        <w:br/>
        <w:t>praeterea pariter fungi cum corpore et una</w:t>
        <w:br/>
        <w:t>consentire animum nobis in corpore cernis.</w:t>
        <w:br/>
        <w:t>si minus offendit vitam vis horrida teli</w:t>
        <w:br/>
        <w:t>ossibus ac nervis disclusis intus adacta,</w:t>
        <w:br/>
        <w:t>at tamen insequitur languor terraeque petitus</w:t>
        <w:br/>
        <w:t>suavis et in terra mentis qui gignitur aestus</w:t>
        <w:br/>
        <w:t>inter dumque quasi exsurgendi incerta voluntas.</w:t>
        <w:br/>
        <w:t>ergo corpoream naturam animi esse necessest,</w:t>
        <w:br/>
        <w:t>corporeis quoniam telis ictuque laborat.</w:t>
        <w:br/>
        <w:t>    Is tibi nunc animus quali sit corpore et unde</w:t>
        <w:br/>
        <w:t>constiterit pergam rationem reddere dictis.</w:t>
        <w:br/>
        <w:t>principio esse aio persuptilem atque minutis</w:t>
        <w:br/>
        <w:t>perquam corporibus factum constare. id ita esse</w:t>
        <w:br/>
        <w:t>hinc licet advertas animum, ut pernoscere possis.</w:t>
        <w:br/>
        <w:t>     Nil adeo fieri celeri ratione videtur,</w:t>
        <w:br/>
        <w:t>quam si mens fieri proponit et inchoat ipsa;</w:t>
        <w:br/>
        <w:t>ocius ergo animus quam res se perciet ulla,</w:t>
        <w:br/>
        <w:t>ante oculos quorum in promptu natura videtur.</w:t>
        <w:br/>
        <w:t>at quod mobile tanto operest, constare rutundis</w:t>
        <w:br/>
        <w:t>perquam seminibus debet perquamque minutis,</w:t>
        <w:br/>
        <w:t>momine uti parvo possint inpulsa moveri.</w:t>
        <w:br/>
        <w:t>namque movetur aqua et tantillo momine flutat,</w:t>
        <w:br/>
        <w:t>quippe volubilibus parvisque creata figuris.</w:t>
        <w:br/>
        <w:t>at contra mellis constantior est natura</w:t>
        <w:br/>
        <w:t>et pigri latices magis et cunctantior actus:</w:t>
        <w:br/>
        <w:t>haeret enim inter se magis omnis materiai</w:t>
        <w:br/>
        <w:t>copia, ni mirum quia non tam levibus extat</w:t>
        <w:br/>
        <w:t>corporibus neque tam suptilibus atque rutundis.</w:t>
        <w:br/>
        <w:t>namque papaveris aura potest suspensa levisque</w:t>
        <w:br/>
        <w:t>cogere ut ab summo tibi diffluat altus acervus,</w:t>
        <w:br/>
        <w:t>at contra lapidum coniectum spicarumque</w:t>
        <w:br/>
        <w:t>noenu potest. igitur parvissima corpora pro quam</w:t>
        <w:br/>
        <w:t>et levissima sunt, ita mobilitate fruuntur;</w:t>
        <w:br/>
        <w:t>at contra quae cumque magis cum pondere magno</w:t>
        <w:br/>
        <w:t>asperaque inveniuntur, eo stabilita magis sunt.</w:t>
        <w:br/>
        <w:t>nunc igitur quoniamst animi natura reperta</w:t>
        <w:br/>
        <w:t>mobilis egregie, perquam constare necessest</w:t>
        <w:br/>
        <w:t>corporibus parvis et levibus atque rutundis.</w:t>
        <w:br/>
        <w:t>quae tibi cognita res in multis, o bone, rebus</w:t>
        <w:br/>
        <w:t>utilis invenietur et opportuna cluebit.</w:t>
        <w:br/>
        <w:t>    Haec quoque res etiam naturam dedicat eius,</w:t>
        <w:br/>
        <w:t>quam tenui constet textura quamque loco se</w:t>
        <w:br/>
        <w:t>contineat parvo, si possit conglomerari,</w:t>
        <w:br/>
        <w:t>quod simul atque hominem leti secura quies est</w:t>
        <w:br/>
        <w:t>indepta atque animi natura animaeque recessit,</w:t>
        <w:br/>
        <w:t>nil ibi libatum de toto corpore cernas</w:t>
        <w:br/>
        <w:t>ad speciem, nihil ad pondus: mors omnia praestat,</w:t>
        <w:br/>
        <w:t>vitalem praeter sensum calidumque vaporem.</w:t>
        <w:br/>
        <w:t>ergo animam totam perparvis esse necessest</w:t>
        <w:br/>
        <w:t>seminibus nexam per venas viscera nervos,</w:t>
        <w:br/>
        <w:t>qua tenus, omnis ubi e toto iam corpore cessit,</w:t>
        <w:br/>
        <w:t>extima membrorum circumcaesura tamen se</w:t>
        <w:br/>
        <w:t>incolumem praestat nec defit ponderis hilum.</w:t>
        <w:br/>
        <w:t>quod genus est, Bacchi cum flos evanuit aut cum</w:t>
        <w:br/>
        <w:t>spiritus unguenti suavis diffugit in auras</w:t>
        <w:br/>
        <w:t>aut aliquo cum iam sucus de corpore cessit;</w:t>
        <w:br/>
        <w:t>nil oculis tamen esse minor res ipsa videtur</w:t>
        <w:br/>
        <w:t>propterea neque detractum de pondere quicquam,</w:t>
        <w:br/>
        <w:t>ni mirum quia multa minutaque semina sucos</w:t>
        <w:br/>
        <w:t>efficiunt et odorem in toto corpore rerum.</w:t>
        <w:br/>
        <w:t>quare etiam atque etiam mentis naturam animaeque</w:t>
        <w:br/>
        <w:t>scire licet perquam pauxillis esse creatam</w:t>
        <w:br/>
        <w:t>seminibus, quoniam fugiens nil ponderis aufert.</w:t>
        <w:br/>
        <w:t>    Nec tamen haec simplex nobis natura putanda est.</w:t>
        <w:br/>
        <w:t>tenvis enim quaedam moribundos deserit aura</w:t>
        <w:br/>
        <w:t>mixta vapore, vapor porro trahit aëra secum;</w:t>
        <w:br/>
        <w:t>nec calor est quisquam, cui non sit mixtus et aër;</w:t>
        <w:br/>
        <w:t>rara quod eius enim constat natura, necessest</w:t>
        <w:br/>
        <w:t>aëris inter eum primordia multa moveri.</w:t>
        <w:br/>
        <w:t>iam triplex animi est igitur natura reperta;</w:t>
        <w:br/>
        <w:t>nec tamen haec sat sunt ad sensum cuncta creandum,</w:t>
        <w:br/>
        <w:t>nil horum quoniam recipit mens posse creare</w:t>
        <w:br/>
        <w:t>sensiferos motus, quae denique mente volutat.</w:t>
        <w:br/>
        <w:t>quarta quoque his igitur quaedam natura necessest</w:t>
        <w:br/>
        <w:t>adtribuatur; east omnino nominis expers;</w:t>
        <w:br/>
        <w:t>qua neque mobilius quicquam neque tenvius extat</w:t>
        <w:br/>
        <w:t>nec magis e parvis et levibus ex elementis;</w:t>
        <w:br/>
        <w:t>sensiferos motus quae didit prima per artus.</w:t>
        <w:br/>
        <w:t>prima cietur enim, parvis perfecta figuris,</w:t>
        <w:br/>
        <w:t>inde calor motus et venti caeca potestas</w:t>
        <w:br/>
        <w:t>accipit, inde aër, inde omnia mobilitantur:</w:t>
        <w:br/>
        <w:t>concutitur sanguis, tum viscera persentiscunt</w:t>
        <w:br/>
        <w:t>omnia, postremis datur ossibus atque medullis</w:t>
        <w:br/>
        <w:t>sive voluptas est sive est contrarius ardor.</w:t>
        <w:br/>
        <w:t>nec temere huc dolor usque potest penetrare neque acre</w:t>
        <w:br/>
        <w:t>permanare malum, quin omnia perturbentur</w:t>
        <w:br/>
        <w:t>usque adeo [ut] vitae desit locus atque animai</w:t>
        <w:br/>
        <w:t>diffugiant partes per caulas corporis omnis.</w:t>
        <w:br/>
        <w:t>sed plerumque fit in summo quasi corpore finis</w:t>
        <w:br/>
        <w:t>motibus: hanc ob rem vitam retinere valemus.</w:t>
        <w:br/>
        <w:t>    Nunc ea quo pacto inter sese mixta quibusque</w:t>
        <w:br/>
        <w:t>compta modis vigeant rationem reddere aventem</w:t>
        <w:br/>
        <w:t>abstrahit invitum patrii sermonis egestas;</w:t>
        <w:br/>
        <w:t>sed tamen, ut potero summatim attingere, tangam.</w:t>
        <w:br/>
        <w:t>inter enim cursant primordia principiorum</w:t>
        <w:br/>
        <w:t>motibus inter se, nihil ut secernier unum</w:t>
        <w:br/>
        <w:t>possit nec spatio fieri divisa potestas,</w:t>
        <w:br/>
        <w:t>sed quasi multae vis unius corporis extant.</w:t>
        <w:br/>
        <w:t>quod genus in quovis animantum viscere volgo</w:t>
        <w:br/>
        <w:t>est odor et quidam color et sapor, et tamen ex his</w:t>
        <w:br/>
        <w:t>omnibus est unum perfectum corporis augmen,</w:t>
        <w:br/>
        <w:t>sic calor atque aër et venti caeca potestas</w:t>
        <w:br/>
        <w:t>mixta creant unam naturam et mobilis illa</w:t>
        <w:br/>
        <w:t>vis, initum motus ab se quae dividit ollis,</w:t>
        <w:br/>
        <w:t>sensifer unde oritur primum per viscera motus.</w:t>
        <w:br/>
        <w:t>nam penitus prorsum latet haec natura subestque</w:t>
        <w:br/>
        <w:t>nec magis hac infra quicquam est in corpore nostro</w:t>
        <w:br/>
        <w:t>atque anima est animae proporro totius ipsa.</w:t>
        <w:br/>
        <w:t>quod genus in nostris membris et corpore toto</w:t>
        <w:br/>
        <w:t>mixta latens animi vis est animaeque potestas,</w:t>
        <w:br/>
        <w:t>corporibus quia de parvis paucisque creatast,</w:t>
        <w:br/>
        <w:t>sic tibi nominis haec expers vis, facta minutis</w:t>
        <w:br/>
        <w:t>corporibus, latet atque animae quasi totius ipsa</w:t>
        <w:br/>
        <w:t>proporrost anima et dominatur corpore toto.</w:t>
        <w:br/>
        <w:t>consimili ratione necessest ventus et aër</w:t>
        <w:br/>
        <w:t>et calor inter se vigeant commixta per artus</w:t>
        <w:br/>
        <w:t>atque aliis aliud subsit magis emineatque,</w:t>
        <w:br/>
        <w:t>ut quiddam fieri videatur ab omnibus unum,</w:t>
        <w:br/>
        <w:t>ni calor ac ventus seorsum seorsumque potestas</w:t>
        <w:br/>
        <w:t>aëris interemant sensum diductaque solvant.</w:t>
        <w:br/>
        <w:t>est etiam calor ille animo, quem sumit, in ira</w:t>
        <w:br/>
        <w:t>cum fervescit et ex oculis micat acrius ardor;</w:t>
        <w:br/>
        <w:t>est et frigida multa, comes formidinis, aura,</w:t>
        <w:br/>
        <w:t>quae ciet horrorem membris et concitat artus;</w:t>
        <w:br/>
        <w:t>est etiam quoque pacati status aëris ille,</w:t>
        <w:br/>
        <w:t>pectore tranquillo fit qui voltuque sereno.</w:t>
        <w:br/>
        <w:t>sed calidi plus est illis quibus acria corda</w:t>
        <w:br/>
        <w:t>iracundaque mens facile effervescit in ira,</w:t>
        <w:br/>
        <w:t>quo genere in primis vis est violenta leonum,</w:t>
        <w:br/>
        <w:t>pectora qui fremitu rumpunt plerumque gementes</w:t>
        <w:br/>
        <w:t>nec capere irarum fluctus in pectore possunt.</w:t>
        <w:br/>
        <w:t>at ventosa magis cervorum frigida mens est</w:t>
        <w:br/>
        <w:t>et gelidas citius per viscera concitat auras,</w:t>
        <w:br/>
        <w:t>quae tremulum faciunt membris existere motum.</w:t>
        <w:br/>
        <w:t>at natura boum placido magis aëre vivit</w:t>
        <w:br/>
        <w:t>nec nimis irai fax umquam subdita percit</w:t>
        <w:br/>
        <w:t>fumida, suffundens caecae caliginis umbra,</w:t>
        <w:br/>
        <w:t>nec gelidis torpet telis perfixa pavoris;</w:t>
        <w:br/>
        <w:t>interutrasque sitast cervos saevosque leones.</w:t>
        <w:br/>
        <w:t>sic hominum genus est: quamvis doctrina politos</w:t>
        <w:br/>
        <w:t>constituat pariter quosdam, tamen illa relinquit</w:t>
        <w:br/>
        <w:t>naturae cuiusque animi vestigia prima.</w:t>
        <w:br/>
        <w:t>nec radicitus evelli mala posse putandumst,</w:t>
        <w:br/>
        <w:t>quin proclivius hic iras decurrat ad acris,</w:t>
        <w:br/>
        <w:t>ille metu citius paulo temptetur, at ille</w:t>
        <w:br/>
        <w:t>tertius accipiat quaedam clementius aequo.</w:t>
        <w:br/>
        <w:t>inque aliis rebus multis differre necessest</w:t>
        <w:br/>
        <w:t>naturas hominum varias moresque sequacis;</w:t>
        <w:br/>
        <w:t>quorum ego nunc nequeo caecas exponere causas</w:t>
        <w:br/>
        <w:t>nec reperire figurarum tot nomina quot sunt</w:t>
        <w:br/>
        <w:t>principiis, unde haec oritur variantia rerum.</w:t>
        <w:br/>
        <w:t>illud in his rebus video firmare potesse,</w:t>
        <w:br/>
        <w:t>usque adeo naturarum vestigia linqui</w:t>
        <w:br/>
        <w:t>parvola, quae nequeat ratio depellere nobis,</w:t>
        <w:br/>
        <w:t>ut nihil inpediat dignam dis degere vitam.</w:t>
        <w:br/>
        <w:t>    Haec igitur natura tenetur corpore ab omni</w:t>
        <w:br/>
        <w:t>ipsaque corporis est custos et causa salutis;</w:t>
        <w:br/>
        <w:t>nam communibus inter se radicibus haerent</w:t>
        <w:br/>
        <w:t>nec sine pernicie divelli posse videntur.</w:t>
        <w:br/>
        <w:t>quod genus e thuris glaebis evellere odorem</w:t>
        <w:br/>
        <w:t>haud facile est, quin intereat natura quoque eius,</w:t>
        <w:br/>
        <w:t>sic animi atque animae naturam corpore toto</w:t>
        <w:br/>
        <w:t>extrahere haut facile est, quin omnia dissoluantur.</w:t>
        <w:br/>
        <w:t>inplexis ita principiis ab origine prima</w:t>
        <w:br/>
        <w:t>inter se fiunt consorti praedita vita,</w:t>
        <w:br/>
        <w:t>nec sibi quaeque sine alterius vi posse videtur</w:t>
        <w:br/>
        <w:t>corporis atque animi seorsum sentire potestas,</w:t>
        <w:br/>
        <w:t>sed communibus inter eas conflatur utrimque</w:t>
        <w:br/>
        <w:t>motibus accensus nobis per viscera sensus.</w:t>
        <w:br/>
        <w:t>    Praeterea corpus per se nec gignitur umquam</w:t>
        <w:br/>
        <w:t>nec crescit neque post mortem durare videtur.</w:t>
        <w:br/>
        <w:t>non enim, ut umor aquae dimittit saepe vaporem,</w:t>
        <w:br/>
        <w:t>qui datus est, neque ea causa convellitur ipse,</w:t>
        <w:br/>
        <w:t>sed manet incolumis, non, inquam, sic animai</w:t>
        <w:br/>
        <w:t>discidium possunt artus perferre relicti,</w:t>
        <w:br/>
        <w:t>sed penitus pereunt convulsi conque putrescunt.</w:t>
        <w:br/>
        <w:t>ex ineunte aevo sic corporis atque animai</w:t>
        <w:br/>
        <w:t>mutua vitalis discunt contagia motus,</w:t>
        <w:br/>
        <w:t>maternis etiam membris alvoque reposta,</w:t>
        <w:br/>
        <w:t>discidium [ut] nequeat fieri sine peste maloque;</w:t>
        <w:br/>
        <w:t>ut videas, quoniam coniunctast causa salutis,</w:t>
        <w:br/>
        <w:t>coniunctam quoque naturam consistere eorum.</w:t>
        <w:br/>
        <w:t>    Quod super est, siquis corpus sentire refutat</w:t>
        <w:br/>
        <w:t>atque animam credit permixtam corpore toto</w:t>
        <w:br/>
        <w:t>suscipere hunc motum quem sensum nominitamus,</w:t>
        <w:br/>
        <w:t>vel manifestas res contra verasque repugnat.</w:t>
        <w:br/>
        <w:t>quid sit enim corpus sentire quis adferet umquam,</w:t>
        <w:br/>
        <w:t>si non ipsa palam quod res dedit ac docuit nos?</w:t>
        <w:br/>
        <w:t>'at dimissa anima corpus caret undique sensu.'</w:t>
        <w:br/>
        <w:t>perdit enim quod non proprium fuit eius in aevo</w:t>
        <w:br/>
        <w:t>multaque praeterea perdit quom expellitur aevo.</w:t>
        <w:br/>
        <w:t>    Dicere porro oculos nullam rem cernere posse,</w:t>
        <w:br/>
        <w:t>sed per eos animum ut foribus spectare reclusis,</w:t>
        <w:br/>
        <w:t>difficilest, contra cum sensus ducat eorum;</w:t>
        <w:br/>
        <w:t>sensus enim trahit atque acies detrudit ad ipsas,</w:t>
        <w:br/>
        <w:t>fulgida praesertim cum cernere saepe nequimus,</w:t>
        <w:br/>
        <w:t>lumina luminibus quia nobis praepediuntur.</w:t>
        <w:br/>
        <w:t>quod foribus non fit; neque enim, qua cernimus ipsi,</w:t>
        <w:br/>
        <w:t>ostia suscipiunt ullum reclusa laborem.</w:t>
        <w:br/>
        <w:t>praeterea si pro foribus sunt lumina nostra,</w:t>
        <w:br/>
        <w:t>iam magis exemptis oculis debere videtur</w:t>
        <w:br/>
        <w:t>cernere res animus sublatis postibus ipsis.</w:t>
        <w:br/>
        <w:t>    Illud in his rebus nequaquam sumere possis,</w:t>
        <w:br/>
        <w:t>Democriti quod sancta viri sententia ponit,</w:t>
        <w:br/>
        <w:t>corporis atque animi primordia singula primis</w:t>
        <w:br/>
        <w:t>adposita alternis, variare ac nectere membra.</w:t>
        <w:br/>
        <w:t>nam cum multo sunt animae elementa minora</w:t>
        <w:br/>
        <w:t>quam quibus e corpus nobis et viscera constant,</w:t>
        <w:br/>
        <w:t>tum numero quoque concedunt et rara per artus</w:t>
        <w:br/>
        <w:t>dissita sunt, dum taxat ut hoc promittere possis,</w:t>
        <w:br/>
        <w:t>quantula prima queant nobis iniecta ciere</w:t>
        <w:br/>
        <w:t>corpora sensiferos motus in corpore, tanta</w:t>
        <w:br/>
        <w:t>intervalla tenere exordia prima animai.</w:t>
        <w:br/>
        <w:t>nam neque pulveris inter dum sentimus adhaesum</w:t>
        <w:br/>
        <w:t>corpore nec membris incussam sidere cretam,</w:t>
        <w:br/>
        <w:t>nec nebulam noctu neque arani tenvia fila</w:t>
        <w:br/>
        <w:t>obvia sentimus, quando obretimur euntes,</w:t>
        <w:br/>
        <w:t>nec supera caput eiusdem cecidisse vietam</w:t>
        <w:br/>
        <w:t>vestem nec plumas avium papposque volantis,</w:t>
        <w:br/>
        <w:t>qui nimia levitate cadunt plerumque gravatim,</w:t>
        <w:br/>
        <w:t>nec repentis itum cuiusvis cumque animantis</w:t>
        <w:br/>
        <w:t>sentimus nec priva pedum vestigia quaeque,</w:t>
        <w:br/>
        <w:t>corpore quae in nostro culices et cetera ponunt.</w:t>
        <w:br/>
        <w:t>usque adeo prius est in nobis multa ciendum</w:t>
        <w:br/>
        <w:t>quam primordia sentiscant concussa animai,</w:t>
        <w:br/>
        <w:t>semina corporibus nostris inmixta per artus,</w:t>
        <w:br/>
        <w:t>et quam in his intervallis tuditantia possint</w:t>
        <w:br/>
        <w:t>concursare coire et dissultare vicissim.</w:t>
        <w:br/>
        <w:t>    Et magis est animus vitai claustra coërcens</w:t>
        <w:br/>
        <w:t>et dominantior ad vitam quam vis animai.</w:t>
        <w:br/>
        <w:t>nam sine mente animoque nequit residere per artus</w:t>
        <w:br/>
        <w:t>temporis exiguam partem pars ulla animai,</w:t>
        <w:br/>
        <w:t>sed comes insequitur facile et discedit in auras</w:t>
        <w:br/>
        <w:t>et gelidos artus in leti frigore linquit.</w:t>
        <w:br/>
        <w:t>at manet in vita cui mens animusque remansit,</w:t>
        <w:br/>
        <w:t>quamvis est circum caesis lacer undique membris;</w:t>
        <w:br/>
        <w:t>truncus adempta anima circum membrisque remota</w:t>
        <w:br/>
        <w:t>vivit et aetherias vitalis suscipit auras;</w:t>
        <w:br/>
        <w:t>si non omnimodis, at magna parte animai</w:t>
        <w:br/>
        <w:t>privatus, tamen in vita cunctatur et haeret;</w:t>
        <w:br/>
        <w:t>ut, lacerato oculo circum si pupula mansit</w:t>
        <w:br/>
        <w:t>incolumis, stat cernundi vivata potestas,</w:t>
        <w:br/>
        <w:t>dum modo ne totum corrumpas luminis orbem</w:t>
        <w:br/>
        <w:t>et circum caedas aciem solamque relinquas;</w:t>
        <w:br/>
        <w:t>id quoque enim sine pernicie non fiet eorum.</w:t>
        <w:br/>
        <w:t>at si tantula pars oculi media illa peresa est,</w:t>
        <w:br/>
        <w:t>occidit extemplo lumen tenebraeque secuntur,</w:t>
        <w:br/>
        <w:t>incolumis quamvis alioqui splendidus orbis.</w:t>
        <w:br/>
        <w:t>hoc anima atque animus vincti sunt foedere semper.</w:t>
        <w:br/>
        <w:t>    Nunc age, nativos animantibus et mortalis</w:t>
        <w:br/>
        <w:t>esse animos animasque levis ut noscere possis,</w:t>
        <w:br/>
        <w:t>conquisita diu dulcique reperta labore</w:t>
        <w:br/>
        <w:t>digna tua pergam disponere carmina vita.</w:t>
        <w:br/>
        <w:t>tu fac utrumque uno subiungas nomine eorum</w:t>
        <w:br/>
        <w:t>atque animam verbi causa cum dicere pergam,</w:t>
        <w:br/>
        <w:t>mortalem esse docens, animum quoque dicere credas,</w:t>
        <w:br/>
        <w:t>qua tenus est unum inter se coniunctaque res est.</w:t>
        <w:br/>
        <w:t>    Principio quoniam tenuem constare minutis</w:t>
        <w:br/>
        <w:t>corporibus docui multoque minoribus esse</w:t>
        <w:br/>
        <w:t>principiis factam quam liquidus umor aquai</w:t>
        <w:br/>
        <w:t>aut nebula aut fumus;Ænam longe mobilitate</w:t>
        <w:br/>
        <w:t>praestat et a tenui causa magis icta movetur,</w:t>
        <w:br/>
        <w:t>quippe ubi imaginibus fumi nebulaeque movetur;</w:t>
        <w:br/>
        <w:t>quod genus in somnis sopiti ubi cernimus alte</w:t>
        <w:br/>
        <w:t>exhalare vaporem altaria ferreque fumum;</w:t>
        <w:br/>
        <w:t>nam procul haec dubio nobis simulacra gerunturÆ</w:t>
        <w:br/>
        <w:t>nunc igitur quoniam quassatis undique vasis</w:t>
        <w:br/>
        <w:t>diffluere umorem et laticem discedere cernis,</w:t>
        <w:br/>
        <w:t>et nebula ac fumus quoniam discedit in auras,</w:t>
        <w:br/>
        <w:t>crede animam quoque diffundi multoque perire</w:t>
        <w:br/>
        <w:t>ocius et citius dissolvi in corpora prima,</w:t>
        <w:br/>
        <w:t>cum semel ex hominis membris ablata recessit;</w:t>
        <w:br/>
        <w:t>quippe etenim corpus, quod vas quasi constitit eius,</w:t>
        <w:br/>
        <w:t>cum cohibere nequit conquassatum ex aliqua re</w:t>
        <w:br/>
        <w:t>ac rarefactum detracto sanguine venis,</w:t>
        <w:br/>
        <w:t>aëre qui credas posse hanc cohiberier ullo,</w:t>
        <w:br/>
        <w:t>corpore qui nostro rarus magis incohibens sit?</w:t>
        <w:br/>
        <w:t>    Praeterea gigni pariter cum corpore et una</w:t>
        <w:br/>
        <w:t>crescere sentimus pariterque senescere mentem.</w:t>
        <w:br/>
        <w:t>nam vel ut infirmo pueri teneroque vagantur</w:t>
        <w:br/>
        <w:t>corpore, sic animi sequitur sententia tenvis.</w:t>
        <w:br/>
        <w:t>inde ubi robustis adolevit viribus aetas,</w:t>
        <w:br/>
        <w:t>consilium quoque maius et auctior est animi vis.</w:t>
        <w:br/>
        <w:t>post ubi iam validis quassatum est viribus aevi</w:t>
        <w:br/>
        <w:t>corpus et obtusis ceciderunt viribus artus,</w:t>
        <w:br/>
        <w:t>claudicat ingenium, delirat lingua [labat] mens,</w:t>
        <w:br/>
        <w:t>omnia deficiunt atque uno tempore desunt.</w:t>
        <w:br/>
        <w:t>ergo dissolui quoque convenit omnem animai</w:t>
        <w:br/>
        <w:t>naturam, ceu fumus, in altas aëris auras;</w:t>
        <w:br/>
        <w:t>quando quidem gigni pariter pariterque videmus</w:t>
        <w:br/>
        <w:t>crescere et, [ut] docui, simul aevo fessa fatisci.</w:t>
        <w:br/>
        <w:t>    Huc accedit uti videamus, corpus ut ipsum</w:t>
        <w:br/>
        <w:t>suscipere inmanis morbos durumque dolorem,</w:t>
        <w:br/>
        <w:t>sic animum curas acris luctumque metumque;</w:t>
        <w:br/>
        <w:t>quare participem leti quoque convenit esse.</w:t>
        <w:br/>
        <w:t>quin etiam morbis in corporis avius errat</w:t>
        <w:br/>
        <w:t>saepe animus; dementit enim deliraque fatur,</w:t>
        <w:br/>
        <w:t>inter dumque gravi lethargo fertur in altum</w:t>
        <w:br/>
        <w:t>aeternumque soporem oculis nutuque cadenti;</w:t>
        <w:br/>
        <w:t>unde neque exaudit voces nec noscere voltus</w:t>
        <w:br/>
        <w:t>illorum potis est, ad vitam qui revocantes</w:t>
        <w:br/>
        <w:t>circum stant lacrimis rorantes ora genasque.</w:t>
        <w:br/>
        <w:t>quare animum quoque dissolui fateare necessest,</w:t>
        <w:br/>
        <w:t>quandoquidem penetrant in eum contagia morbi;</w:t>
        <w:br/>
        <w:t>nam dolor ac morbus leti fabricator uterquest,</w:t>
        <w:br/>
        <w:t>multorum exitio perdocti quod sumus ante.</w:t>
        <w:br/>
        <w:t>[et quoniam mentem sanari corpus ut aegrum</w:t>
        <w:br/>
        <w:t>et pariter mentem sanari corpus inani]</w:t>
        <w:br/>
        <w:t>denique cor, hominem cum vini vis penetravit</w:t>
        <w:br/>
        <w:t>acris et in venas discessit diditus ardor,</w:t>
        <w:br/>
        <w:t>consequitur gravitas membrorum, praepediuntur</w:t>
        <w:br/>
        <w:t>crura vacillanti, tardescit lingua, madet mens,</w:t>
        <w:br/>
        <w:t>nant oculi, clamor singultus iurgia gliscunt,</w:t>
        <w:br/>
        <w:t>et iam cetera de genere hoc quae cumque secuntur,</w:t>
        <w:br/>
        <w:t>cur ea sunt, nisi quod vehemens violentia vini</w:t>
        <w:br/>
        <w:t>conturbare animam consuevit corpore in ipso?</w:t>
        <w:br/>
        <w:t>at quae cumque queunt conturbari inque pediri,</w:t>
        <w:br/>
        <w:t>significant, paulo si durior insinuarit</w:t>
        <w:br/>
        <w:t>causa, fore ut pereant aevo privata futuro.</w:t>
        <w:br/>
        <w:t>    Quin etiam subito vi morbi saepe coactus</w:t>
        <w:br/>
        <w:t>ante oculos aliquis nostros, ut fulminis ictu,</w:t>
        <w:br/>
        <w:t>concidit et spumas agit, ingemit et tremit artus,</w:t>
        <w:br/>
        <w:t>desipit, extentat nervos, torquetur, anhelat</w:t>
        <w:br/>
        <w:t>inconstanter, et in iactando membra fatigat,</w:t>
        <w:br/>
        <w:t>ni mirum quia vis morbi distracta per artus</w:t>
        <w:br/>
        <w:t>turbat agens animam, spumans [ut] in aequore salso</w:t>
        <w:br/>
        <w:t>ventorum validis fervescunt viribus undae.</w:t>
        <w:br/>
        <w:t>exprimitur porro gemitus, quia membra dolore</w:t>
        <w:br/>
        <w:t>adficiuntur et omnino quod semina vocis</w:t>
        <w:br/>
        <w:t>eliciuntur et ore foras glomerata feruntur</w:t>
        <w:br/>
        <w:t>qua quasi consuerunt et sunt munita viai.</w:t>
        <w:br/>
        <w:t>desipientia fit, quia vis animi atque animai</w:t>
        <w:br/>
        <w:t>conturbatur et, ut docui, divisa seorsum</w:t>
        <w:br/>
        <w:t>disiectatur eodem illo distracta veneno.</w:t>
        <w:br/>
        <w:t>inde ubi iam morbi reflexit causa, reditque</w:t>
        <w:br/>
        <w:t>in latebras acer corrupti corporis umor,</w:t>
        <w:br/>
        <w:t>tum quasi vaccillans primum consurgit et omnis</w:t>
        <w:br/>
        <w:t>paulatim redit in sensus animamque receptat.</w:t>
        <w:br/>
        <w:t>haec igitur tantis ubi morbis corpore in ipso</w:t>
        <w:br/>
        <w:t>iactentur miserisque modis distracta laborent,</w:t>
        <w:br/>
        <w:t>cur eadem credis sine corpore in aëre aperto</w:t>
        <w:br/>
        <w:t>cum validis ventis aetatem degere posse?</w:t>
        <w:br/>
        <w:t>    Et quoniam mentem sanari corpus ut aegrum</w:t>
        <w:br/>
        <w:t>cernimus et flecti medicina posse videmus,</w:t>
        <w:br/>
        <w:t>id quoque praesagit mortalem vivere mentem.</w:t>
        <w:br/>
        <w:t>addere enim partis aut ordine traiecere aecumst</w:t>
        <w:br/>
        <w:t>aut aliquid prosum de summa detrahere hilum,</w:t>
        <w:br/>
        <w:t>commutare animum qui cumque adoritur et infit</w:t>
        <w:br/>
        <w:t>aut aliam quamvis naturam flectere quaerit.</w:t>
        <w:br/>
        <w:t>at neque transferri sibi partis nec tribui vult</w:t>
        <w:br/>
        <w:t>inmortale quod est quicquam neque defluere hilum;</w:t>
        <w:br/>
        <w:t>nam quod cumque suis mutatum finibus exit,</w:t>
        <w:br/>
        <w:t>continuo hoc mors est illius quod fuit ante.</w:t>
        <w:br/>
        <w:t>ergo animus sive aegrescit, mortalia signa</w:t>
        <w:br/>
        <w:t>mittit, uti docui, seu flectitur a medicina.</w:t>
        <w:br/>
        <w:t>usque adeo falsae rationi vera videtur</w:t>
        <w:br/>
        <w:t>res occurrere et effugium praecludere eunti</w:t>
        <w:br/>
        <w:t>ancipitique refutatu convincere falsum.</w:t>
        <w:br/>
        <w:t>    Denique saepe hominem paulatim cernimus ire</w:t>
        <w:br/>
        <w:t>et membratim vitalem deperdere sensum;</w:t>
        <w:br/>
        <w:t>in pedibus primum digitos livescere et unguis,</w:t>
        <w:br/>
        <w:t>inde pedes et crura mori, post inde per artus</w:t>
        <w:br/>
        <w:t>ire alios tractim gelidi vestigia leti.</w:t>
        <w:br/>
        <w:t>scinditur atque animae haec quoniam natura nec uno</w:t>
        <w:br/>
        <w:t>tempore sincera existit, mortalis habendast.</w:t>
        <w:br/>
        <w:t>quod si forte putas ipsam se posse per artus</w:t>
        <w:br/>
        <w:t>introsum trahere et partis conducere in unum</w:t>
        <w:br/>
        <w:t>atque ideo cunctis sensum diducere membris,</w:t>
        <w:br/>
        <w:t>at locus ille tamen, quo copia tanta animai</w:t>
        <w:br/>
        <w:t>cogitur, in sensu debet maiore videri;</w:t>
        <w:br/>
        <w:t>qui quoniam nusquamst, ni mirum, ut diximus [ante&gt;,</w:t>
        <w:br/>
        <w:t>dilaniata foras dispargitur, interit ergo.</w:t>
        <w:br/>
        <w:t>quin etiam si iam libeat concedere falsum</w:t>
        <w:br/>
        <w:t>et dare posse animam glomerari in corpore eorum,</w:t>
        <w:br/>
        <w:t>lumina qui lincunt moribundi particulatim,</w:t>
        <w:br/>
        <w:t>mortalem tamen esse animam fateare necesse</w:t>
        <w:br/>
        <w:t>nec refert utrum pereat dispersa per auras</w:t>
        <w:br/>
        <w:t>an contracta suis e partibus obbrutescat,</w:t>
        <w:br/>
        <w:t>quando hominem totum magis ac magis undique sensus</w:t>
        <w:br/>
        <w:t>deficit et vitae minus et minus undique restat.</w:t>
        <w:br/>
        <w:t>     Et quoniam mens est hominis pars una locoque</w:t>
        <w:br/>
        <w:t>fixa manet certo, vel ut aures atque oculi sunt</w:t>
        <w:br/>
        <w:t>atque alii sensus qui vitam cumque gubernant,</w:t>
        <w:br/>
        <w:t>et vel uti manus atque oculus naresve seorsum</w:t>
        <w:br/>
        <w:t>secreta ab nobis nequeunt sentire neque esse,</w:t>
        <w:br/>
        <w:t>sed tamen in parvo lincuntur tempore tali,</w:t>
        <w:br/>
        <w:t>sic animus per se non quit sine corpore et ipso</w:t>
        <w:br/>
        <w:t>esse homine, illius quasi quod vas esse videtur,</w:t>
        <w:br/>
        <w:t>sive aliud quid vis potius coniunctius ei</w:t>
        <w:br/>
        <w:t>fingere, quandoquidem conexu corpus adhaeret.</w:t>
        <w:br/>
        <w:t>    Denique corporis atque animi vivata potestas</w:t>
        <w:br/>
        <w:t>inter se coniuncta valent vitaque fruuntur;</w:t>
        <w:br/>
        <w:t>nec sine corpore enim vitalis edere motus</w:t>
        <w:br/>
        <w:t>sola potest animi per se natura nec autem</w:t>
        <w:br/>
        <w:t>cassum anima corpus durare et sensibus uti.</w:t>
        <w:br/>
        <w:t>scilicet avolsus radicibus ut nequit ullam</w:t>
        <w:br/>
        <w:t>dispicere ipse oculus rem seorsum corpore toto,</w:t>
        <w:br/>
        <w:t>sic anima atque animus per se nil posse videtur.</w:t>
        <w:br/>
        <w:t>ni mirum quia [per] venas et viscera mixtim,</w:t>
        <w:br/>
        <w:t>per nervos atque ossa tenentur corpore ab omni</w:t>
        <w:br/>
        <w:t>nec magnis intervallis primordia possunt</w:t>
        <w:br/>
        <w:t>libera dissultare, ideo conclusa moventur</w:t>
        <w:br/>
        <w:t>sensiferos motus, quos extra corpus in auras</w:t>
        <w:br/>
        <w:t>aëris haut possunt post mortem eiecta moveri</w:t>
        <w:br/>
        <w:t>propterea quia non simili ratione tenentur;</w:t>
        <w:br/>
        <w:t>corpus enim atque animans erit aër, si cohibere</w:t>
        <w:br/>
        <w:t>sese anima atque in eos poterit concludere motus,</w:t>
        <w:br/>
        <w:t>quos ante in nervis et in ipso corpore agebat.</w:t>
        <w:br/>
        <w:t>quare etiam atque etiam resoluto corporis omni</w:t>
        <w:br/>
        <w:t>tegmine et eiectis extra vitalibus auris</w:t>
        <w:br/>
        <w:t>dissolui sensus animi fateare necessest</w:t>
        <w:br/>
        <w:t>atque animam, quoniam coniunctast causa duobus.</w:t>
        <w:br/>
        <w:t>    Denique cum corpus nequeat perferre animai</w:t>
        <w:br/>
        <w:t>discidium, quin in taetro tabescat odore,</w:t>
        <w:br/>
        <w:t>quid dubitas quin ex imo penitusque coorta</w:t>
        <w:br/>
        <w:t>emanarit uti fumus diffusa animae vis,</w:t>
        <w:br/>
        <w:t>atque ideo tanta mutatum putre ruina</w:t>
        <w:br/>
        <w:t>conciderit corpus, penitus quia mota loco sunt</w:t>
        <w:br/>
        <w:t>fundamenta foras manant animaeque per artus</w:t>
        <w:br/>
        <w:t>perque viarum omnis flexus, in corpore qui sunt,</w:t>
        <w:br/>
        <w:t>atque foramina? multimodis ut noscere possis</w:t>
        <w:br/>
        <w:t>dispertitam animae naturam exisse per artus</w:t>
        <w:br/>
        <w:t>et prius esse sibi distractam corpore in ipso,</w:t>
        <w:br/>
        <w:t>quam prolapsa foras enaret in aëris auras.</w:t>
        <w:br/>
        <w:t>    Quin etiam finis dum vitae vertitur intra,</w:t>
        <w:br/>
        <w:t>saepe aliqua tamen e causa labefacta videtur</w:t>
        <w:br/>
        <w:t>ire anima ac toto solui de corpore [tota]</w:t>
        <w:br/>
        <w:t>et quasi supremo languescere tempore voltus</w:t>
        <w:br/>
        <w:t>molliaque exsangui cadere omnia [corpore] membra.</w:t>
        <w:br/>
        <w:t>quod genus est, animo male factum cum perhibetur</w:t>
        <w:br/>
        <w:t>aut animam liquisse; ubi iam trepidatur et omnes</w:t>
        <w:br/>
        <w:t>extremum cupiunt vitae reprehendere vinclum;</w:t>
        <w:br/>
        <w:t>conquassatur enim tum mens animaeque potestas</w:t>
        <w:br/>
        <w:t>omnis. et haec ipso cum corpore conlabefiunt,</w:t>
        <w:br/>
        <w:t>ut gravior paulo possit dissolvere causa.</w:t>
        <w:br/>
        <w:t>     Quid dubitas tandem quin extra prodita corpus</w:t>
        <w:br/>
        <w:t>inbecilla foras in aperto, tegmine dempto,</w:t>
        <w:br/>
        <w:t>non modo non omnem possit durare per aevom,</w:t>
        <w:br/>
        <w:t>sed minimum quodvis nequeat consistere tempus?</w:t>
        <w:br/>
        <w:t>nec sibi enim quisquam moriens sentire videtur</w:t>
        <w:br/>
        <w:t>ire foras animam incolumem de corpore toto,</w:t>
        <w:br/>
        <w:t>nec prius ad iugulum et supera succedere fauces,</w:t>
        <w:br/>
        <w:t>verum deficere in certa regione locatam;</w:t>
        <w:br/>
        <w:t>ut sensus alios in parti quemque sua scit</w:t>
        <w:br/>
        <w:t>dissolui. quod si inmortalis nostra foret mens,</w:t>
        <w:br/>
        <w:t>non tam se moriens dissolvi conquereretur,</w:t>
        <w:br/>
        <w:t>sed magis ire foras vestemque relinquere, ut anguis.</w:t>
        <w:br/>
        <w:t>    Denique cur animi numquam mens consiliumque</w:t>
        <w:br/>
        <w:t>gignitur in capite aut pedibus manibusve, sed unis</w:t>
        <w:br/>
        <w:t>sedibus et certis regionibus omnibus haeret,</w:t>
        <w:br/>
        <w:t>si non certa loca ad nascendum reddita cuique</w:t>
        <w:br/>
        <w:t>sunt, et ubi quicquid possit durare creatum</w:t>
        <w:br/>
        <w:t>atque ita multimodis partitis artubus esse,</w:t>
        <w:br/>
        <w:t>membrorum ut numquam existat praeposterus ordo?</w:t>
        <w:br/>
        <w:t>usque adeo sequitur res rem, neque flamma creari</w:t>
        <w:br/>
        <w:t>fluminibus solitast neque in igni gignier algor.</w:t>
        <w:br/>
        <w:t>    Praeterea si inmortalis natura animaist</w:t>
        <w:br/>
        <w:t>et sentire potest secreta a corpore nostro,</w:t>
        <w:br/>
        <w:t>quinque, ut opinor, eam faciundum est sensibus auctam.</w:t>
        <w:br/>
        <w:t>nec ratione alia nosmet proponere nobis</w:t>
        <w:br/>
        <w:t>possumus infernas animas Acherunte vagare.</w:t>
        <w:br/>
        <w:t>pictores itaque et scriptorum saecla priora</w:t>
        <w:br/>
        <w:t>sic animas intro duxerunt sensibus auctas.</w:t>
        <w:br/>
        <w:t>at neque sorsum oculi neque nares nec manus ipsa</w:t>
        <w:br/>
        <w:t>esse potest animae neque sorsum lingua neque aures;</w:t>
        <w:br/>
        <w:t>haud igitur per se possunt sentire neque esse.</w:t>
        <w:br/>
        <w:t>    Et quoniam toto sentimus corpore inesse</w:t>
        <w:br/>
        <w:t>vitalem sensum et totum esse animale videmus,</w:t>
        <w:br/>
        <w:t>si subito medium celeri praeciderit ictu</w:t>
        <w:br/>
        <w:t>vis aliqua, ut sorsum partem secernat utramque,</w:t>
        <w:br/>
        <w:t>dispertita procul dubio quoque vis animai</w:t>
        <w:br/>
        <w:t>et discissa simul cum corpore dissicietur.</w:t>
        <w:br/>
        <w:t>at quod scinditur et partis discedit in ullas,</w:t>
        <w:br/>
        <w:t>scilicet aeternam sibi naturam abnuit esse.</w:t>
        <w:br/>
        <w:t>falciferos memorant currus abscidere membra</w:t>
        <w:br/>
        <w:t>saepe ita de subito permixta caede calentis,</w:t>
        <w:br/>
        <w:t>ut tremere in terra videatur ab artubus id quod</w:t>
        <w:br/>
        <w:t>decidit abscisum, cum mens tamen atque hominis vis</w:t>
        <w:br/>
        <w:t>mobilitate mali non quit sentire dolorem;</w:t>
        <w:br/>
        <w:t>et simul in pugnae studio quod dedita mens est,</w:t>
        <w:br/>
        <w:t>corpore relicuo pugnam caedesque petessit,</w:t>
        <w:br/>
        <w:t>nec tenet amissam laevam cum tegmine saepe</w:t>
        <w:br/>
        <w:t>inter equos abstraxe rotas falcesque rapaces,</w:t>
        <w:br/>
        <w:t>nec cecidisse alius dextram, cum scandit et instat.</w:t>
        <w:br/>
        <w:t>inde alius conatur adempto surgere crure,</w:t>
        <w:br/>
        <w:t>cum digitos agitat propter moribundus humi pes.</w:t>
        <w:br/>
        <w:t>et caput abscisum calido viventeque trunco</w:t>
        <w:br/>
        <w:t>servat humi voltum vitalem oculosque patentis,</w:t>
        <w:br/>
        <w:t>donec reliquias animai reddidit omnes.</w:t>
        <w:br/>
        <w:t>quin etiam tibi si, lingua vibrante, minanti</w:t>
        <w:br/>
        <w:t>serpentis cauda, procero corpore, utrumque</w:t>
        <w:br/>
        <w:t>sit libitum in multas partis discidere ferro,</w:t>
        <w:br/>
        <w:t>omnia iam sorsum cernes ancisa recenti</w:t>
        <w:br/>
        <w:t>volnere tortari et terram conspargere tabo,</w:t>
        <w:br/>
        <w:t>ipsam seque retro partem petere ore priorem,</w:t>
        <w:br/>
        <w:t>volneris ardenti ut morsu premat icta dolore.</w:t>
        <w:br/>
        <w:t>omnibus esse igitur totas dicemus in illis</w:t>
        <w:br/>
        <w:t>particulis animas? at ea ratione sequetur</w:t>
        <w:br/>
        <w:t>unam animantem animas habuisse in corpore multas.</w:t>
        <w:br/>
        <w:t>ergo divisast ea quae fuit una simul cum</w:t>
        <w:br/>
        <w:t>corpore; quapropter mortale utrumque putandumst,</w:t>
        <w:br/>
        <w:t>in multas quoniam partis disciditur aeque.</w:t>
        <w:br/>
        <w:t>    Praeterea si inmortalis natura animai</w:t>
        <w:br/>
        <w:t>constat et in corpus nascentibus insinuatur,</w:t>
        <w:br/>
        <w:t>cur super ante actam aetatem meminisse nequimus</w:t>
        <w:br/>
        <w:t>[interisse et quae nunc est nunc esse creatam]</w:t>
        <w:br/>
        <w:t>nec vestigia gestarum rerum ulla tenemus?</w:t>
        <w:br/>
        <w:t>nam si tanto operest animi mutata potestas,</w:t>
        <w:br/>
        <w:t>omnis ut actarum exciderit retinentia rerum,</w:t>
        <w:br/>
        <w:t>non, ut opinor, id ab leto iam longius errat;</w:t>
        <w:br/>
        <w:t>qua propter fateare necessest quae fuit ante</w:t>
        <w:br/>
        <w:t>interiisse, et quae nunc est nunc esse creatam.</w:t>
        <w:br/>
        <w:t>    Praeterea si iam perfecto corpore nobis</w:t>
        <w:br/>
        <w:t>inferri solitast animi vivata potestas</w:t>
        <w:br/>
        <w:t>tum cum gignimur et vitae cum limen inimus,</w:t>
        <w:br/>
        <w:t>haud ita conveniebat uti cum corpore et una</w:t>
        <w:br/>
        <w:t>cum membris videatur in ipso sanguine cresse,</w:t>
        <w:br/>
        <w:t>sed vel ut in cavea per se sibi vivere solam</w:t>
        <w:br/>
        <w:t>convenit, ut sensu corpus tamen affluat omne.</w:t>
        <w:br/>
        <w:t>quare etiam atque etiam neque originis esse putandumst</w:t>
        <w:br/>
        <w:t>expertis animas nec leti lege solutas;</w:t>
        <w:br/>
        <w:t>nam neque tanto opere adnecti potuisse putandumst</w:t>
        <w:br/>
        <w:t>corporibus nostris extrinsecus insinuatas,</w:t>
        <w:br/>
        <w:t>quod fieri totum contra manifesta docet res</w:t>
        <w:br/>
        <w:t>Ænamque ita conexa est per venas viscera nervos</w:t>
        <w:br/>
        <w:t>ossaque, uti dentes quoque sensu participentur;</w:t>
        <w:br/>
        <w:t>morbus ut indicat et gelidai stringor aquai</w:t>
        <w:br/>
        <w:t>et lapis oppressus subitis e frugibus asperÆ</w:t>
        <w:br/>
        <w:t>nec, tam contextae cum sint, exire videntur</w:t>
        <w:br/>
        <w:t>incolumes posse et salvas exsolvere sese</w:t>
        <w:br/>
        <w:t>omnibus e nervis atque ossibus articulisque,</w:t>
        <w:br/>
        <w:t>quod si forte putas extrinsecus insinuatam</w:t>
        <w:br/>
        <w:t>permanare animam nobis per membra solere,</w:t>
        <w:br/>
        <w:t>tanto quique magis cum corpore fusa peribit;</w:t>
        <w:br/>
        <w:t>quod permanat enim, dissolvitur, interit ergo;</w:t>
        <w:br/>
        <w:t>dispertitur enim per caulas corporis omnis.</w:t>
        <w:br/>
        <w:t>ut cibus, in membra atque artus cum diditur omnis,</w:t>
        <w:br/>
        <w:t>disperit atque aliam naturam sufficit ex se,</w:t>
        <w:br/>
        <w:t>sic anima atque animus quamvis [est] integra recens [in]</w:t>
        <w:br/>
        <w:t>corpus eunt, tamen in manando dissoluuntur,</w:t>
        <w:br/>
        <w:t>dum quasi per caulas omnis diduntur in artus</w:t>
        <w:br/>
        <w:t>particulae quibus haec animi natura creatur,</w:t>
        <w:br/>
        <w:t>quae nunc in nostro dominatur corpore nata</w:t>
        <w:br/>
        <w:t>ex illa quae tunc periit partita per artus.</w:t>
        <w:br/>
        <w:t>quapropter neque natali privata videtur</w:t>
        <w:br/>
        <w:t>esse die natura animae nec funeris expers.</w:t>
        <w:br/>
        <w:t>    Semina praeterea linquontur necne animai</w:t>
        <w:br/>
        <w:t>corpore in exanimo? quod si lincuntur et insunt,</w:t>
        <w:br/>
        <w:t>haut erit ut merito inmortalis possit haberi,</w:t>
        <w:br/>
        <w:t>partibus amissis quoniam libata recessit.</w:t>
        <w:br/>
        <w:t>sin ita sinceris membris ablata profugit,</w:t>
        <w:br/>
        <w:t>ut nullas partis in corpore liquerit ex se,</w:t>
        <w:br/>
        <w:t>unde cadavera rancenti iam viscere vermes</w:t>
        <w:br/>
        <w:t>expirant atque unde animantum copia tanta</w:t>
        <w:br/>
        <w:t>exos et exanguis tumidos perfluctuat artus?</w:t>
        <w:br/>
        <w:t>quod si forte animas extrinsecus insinuari?</w:t>
        <w:br/>
        <w:t>vermibus et privas in corpora posse venire</w:t>
        <w:br/>
        <w:t>credis nec reputas cur milia multa animarum</w:t>
        <w:br/>
        <w:t>conveniant unde una recesserit, hoc tamen est ut</w:t>
        <w:br/>
        <w:t>quaerendum videatur et in discrimen agendum,</w:t>
        <w:br/>
        <w:t>utrum tandem animae venentur semina quaeque</w:t>
        <w:br/>
        <w:t>vermiculorum ipsaeque sibi fabricentur ubi sint,</w:t>
        <w:br/>
        <w:t>an quasi corporibus perfectis insinuentur.</w:t>
        <w:br/>
        <w:t>at neque cur faciant ipsae quareve laborent</w:t>
        <w:br/>
        <w:t>dicere suppeditat. neque enim, sine corpore cum sunt,</w:t>
        <w:br/>
        <w:t>sollicitae volitant morbis alguque fameque;</w:t>
        <w:br/>
        <w:t>corpus enim magis his vitiis adfine laborat,</w:t>
        <w:br/>
        <w:t>et mala multa animus contage fungitur eius.</w:t>
        <w:br/>
        <w:t>sed tamen his esto quamvis facere utile corpus,</w:t>
        <w:br/>
        <w:t>cum subeant; at qua possint via nulla videtur.</w:t>
        <w:br/>
        <w:t>haut igitur faciunt animae sibi corpora et artus.</w:t>
        <w:br/>
        <w:t>nec tamen est ut qui [cum] perfectis insinuentur</w:t>
        <w:br/>
        <w:t>corporibus; neque enim poterunt suptiliter esse</w:t>
        <w:br/>
        <w:t>conexae neque consensu contagia fient.</w:t>
        <w:br/>
        <w:t>    Denique cur acris violentia triste leonum</w:t>
        <w:br/>
        <w:t>seminium sequitur, volpes dolus, et fuga cervos?</w:t>
        <w:br/>
        <w:t>a patribus datur et [a] patrius pavor incitat artus,</w:t>
        <w:br/>
        <w:t>et iam cetera de genere hoc cur omnia membris</w:t>
        <w:br/>
        <w:t>ex ineunte aevo generascunt ingenioque,</w:t>
        <w:br/>
        <w:t>si non, certa suo quia semine seminioque</w:t>
        <w:br/>
        <w:t>vis animi pariter crescit cum corpore quoque?</w:t>
        <w:br/>
        <w:t>quod si inmortalis foret et mutare soleret</w:t>
        <w:br/>
        <w:t>corpora, permixtis animantes moribus essent,</w:t>
        <w:br/>
        <w:t>effugeret canis Hyrcano de semine saepe</w:t>
        <w:br/>
        <w:t>cornigeri incursum cervi tremeretque per auras</w:t>
        <w:br/>
        <w:t>aëris accipiter fugiens veniente columba,</w:t>
        <w:br/>
        <w:t>desiperent homines, saperent fera saecla ferarum.</w:t>
        <w:br/>
        <w:t>illud enim falsa fertur ratione, quod aiunt</w:t>
        <w:br/>
        <w:t>inmortalem animam mutato corpore flecti;</w:t>
        <w:br/>
        <w:t>quod mutatur enim, dissolvitur, interit ergo;</w:t>
        <w:br/>
        <w:t>traiciuntur enim partes atque ordine migrant;</w:t>
        <w:br/>
        <w:t>quare dissolui quoque debent posse per artus,</w:t>
        <w:br/>
        <w:t>denique ut intereant una cum corpore cunctae.</w:t>
        <w:br/>
        <w:t>sin animas hominum dicent in corpora semper</w:t>
        <w:br/>
        <w:t>ire humana, tamen quaeram cur e sapienti</w:t>
        <w:br/>
        <w:t>stulta queat fieri, nec prudens sit puer ullus,</w:t>
        <w:br/>
        <w:t>[si non, certa suo quia semine seminioque]</w:t>
        <w:br/>
        <w:t>nec tam doctus equae pullus quam fortis equi vis.</w:t>
        <w:br/>
        <w:t>scilicet in tenero tenerascere corpore mentem</w:t>
        <w:br/>
        <w:t>confugient. quod si iam fit, fateare necessest</w:t>
        <w:br/>
        <w:t>mortalem esse animam, quoniam mutata per artus</w:t>
        <w:br/>
        <w:t>tanto opere amittit vitam sensumque priorem.</w:t>
        <w:br/>
        <w:t>quove modo poterit pariter cum corpore quoque</w:t>
        <w:br/>
        <w:t>confirmata cupitum aetatis tangere florem</w:t>
        <w:br/>
        <w:t>vis animi, nisi erit consors in origine prima?</w:t>
        <w:br/>
        <w:t>quidve foras sibi vult membris exire senectis?</w:t>
        <w:br/>
        <w:t>an metuit conclusa manere in corpore putri</w:t>
        <w:br/>
        <w:t>et domus aetatis spatio ne fessa vetusto</w:t>
        <w:br/>
        <w:t>obruat? at non sunt immortali ulla pericla.</w:t>
        <w:br/>
        <w:t>    Denique conubia ad Veneris partusque ferarum</w:t>
        <w:br/>
        <w:t>esse animas praesto deridiculum esse videtur,</w:t>
        <w:br/>
        <w:t>expectare immortalis mortalia membra</w:t>
        <w:br/>
        <w:t>innumero numero certareque praeproperanter</w:t>
        <w:br/>
        <w:t>inter se quae prima potissimaque insinuetur;</w:t>
        <w:br/>
        <w:t>si non forte ita sunt animarum foedera pacta,</w:t>
        <w:br/>
        <w:t>ut quae prima volans advenerit insinuetur</w:t>
        <w:br/>
        <w:t>prima neque inter se contendant viribus hilum.</w:t>
        <w:br/>
        <w:t>    Denique in aethere non arbor, non aequore in alto</w:t>
        <w:br/>
        <w:t>nubes esse queunt nec pisces vivere in arvis</w:t>
        <w:br/>
        <w:t>nec cruor in lignis neque saxis sucus inesse.</w:t>
        <w:br/>
        <w:t>certum ac dispositumst ubi quicquid crescat et insit.</w:t>
        <w:br/>
        <w:t>sic animi natura nequit sine corpore oriri</w:t>
        <w:br/>
        <w:t>sola neque a nervis et sanguine longius esse.</w:t>
        <w:br/>
        <w:t>quod si posset enim, multo prius ipsa animi vis</w:t>
        <w:br/>
        <w:t>in capite aut umeris aut imis calcibus esse</w:t>
        <w:br/>
        <w:t>posset et innasci quavis in parte soleret,</w:t>
        <w:br/>
        <w:t>tandem in eodem homine atque in eodem vase manere.</w:t>
        <w:br/>
        <w:t>quod quoniam nostro quoque constat corpore certum</w:t>
        <w:br/>
        <w:t>dispositumque videtur ubi esse et crescere possit</w:t>
        <w:br/>
        <w:t>sorsum anima atque animus, tanto magis infitiandum</w:t>
        <w:br/>
        <w:t>totum posse extra corpus durare genique.</w:t>
        <w:br/>
        <w:t>quare, corpus ubi interiit, periisse necessest</w:t>
        <w:br/>
        <w:t>confiteare animam distractam in corpore toto.</w:t>
        <w:br/>
        <w:t>quippe etenim mortale aeterno iungere et una</w:t>
        <w:br/>
        <w:t>consentire putare et fungi mutua posse</w:t>
        <w:br/>
        <w:t>desiperest; quid enim diversius esse putandumst</w:t>
        <w:br/>
        <w:t>aut magis inter se disiunctum discrepitansque,</w:t>
        <w:br/>
        <w:t>quam mortale quod est inmortali atque perenni</w:t>
        <w:br/>
        <w:t>iunctum in concilio saevas tolerare procellas?</w:t>
        <w:br/>
        <w:t>praeterea quaecumque manent aeterna necessest</w:t>
        <w:br/>
        <w:t>aut quia sunt solido cum corpore respuere ictus</w:t>
        <w:br/>
        <w:t>nec penetrare pati sibi quicquam quod queat artas</w:t>
        <w:br/>
        <w:t>dissociare intus partis, ut materiai</w:t>
        <w:br/>
        <w:t>corpora sunt, quorum naturam ostendimus ante,</w:t>
        <w:br/>
        <w:t>aut ideo durare aetatem posse per omnem,</w:t>
        <w:br/>
        <w:t>plagarum quia sunt expertia sicut inanest,</w:t>
        <w:br/>
        <w:t>quod manet intactum neque ab ictu fungitur hilum,</w:t>
        <w:br/>
        <w:t>aut etiam quia nulla loci sit copia circum,</w:t>
        <w:br/>
        <w:t>quo quasi res possint discedere dissoluique,</w:t>
        <w:br/>
        <w:t>sicut summarum summast aeterna, neque extra</w:t>
        <w:br/>
        <w:t>quis locus est quo diffugiant neque corpora sunt quae</w:t>
        <w:br/>
        <w:t>possint incidere et valida dissolvere plaga.</w:t>
        <w:br/>
        <w:t>    Quod si forte ideo magis inmortalis habendast,</w:t>
        <w:br/>
        <w:t>quod vitalibus ab rebus munita tenetur,</w:t>
        <w:br/>
        <w:t>aut quia non veniunt omnino aliena salutis,</w:t>
        <w:br/>
        <w:t>aut quia quae veniunt aliqua ratione recedunt</w:t>
        <w:br/>
        <w:t>pulsa prius quam quid noceant sentire queamus,</w:t>
        <w:br/>
        <w:t>* * *</w:t>
        <w:br/>
        <w:t>praeter enim quam quod morbis cum corporis aegret,</w:t>
        <w:br/>
        <w:t>advenit id quod eam de rebus saepe futuris</w:t>
        <w:br/>
        <w:t>macerat inque metu male habet curisque fatigat,</w:t>
        <w:br/>
        <w:t>praeteritisque male admissis peccata remordent.</w:t>
        <w:br/>
        <w:t>adde furorem animi proprium atque oblivia rerum,</w:t>
        <w:br/>
        <w:t>adde quod in nigras lethargi mergitur undas.</w:t>
        <w:br/>
        <w:t>    Nil igitur mors est ad nos neque pertinet hilum,</w:t>
        <w:br/>
        <w:t>quandoquidem natura animi mortalis habetur.</w:t>
        <w:br/>
        <w:t>et vel ut ante acto nihil tempore sensimus aegri,</w:t>
        <w:br/>
        <w:t>ad confligendum venientibus undique Poenis,</w:t>
        <w:br/>
        <w:t>omnia cum belli trepido concussa tumultu</w:t>
        <w:br/>
        <w:t>horrida contremuere sub altis aetheris auris,</w:t>
        <w:br/>
        <w:t>in dubioque fuere utrorum ad regna cadendum</w:t>
        <w:br/>
        <w:t>omnibus humanis esset terraque marique,</w:t>
        <w:br/>
        <w:t>sic, ubi non erimus, cum corporis atque animai</w:t>
        <w:br/>
        <w:t>discidium fuerit, quibus e sumus uniter apti,</w:t>
        <w:br/>
        <w:t>scilicet haud nobis quicquam, qui non erimus tum,</w:t>
        <w:br/>
        <w:t>accidere omnino poterit sensumque movere,</w:t>
        <w:br/>
        <w:t>non si terra mari miscebitur et mare caelo.</w:t>
        <w:br/>
        <w:t>et si iam nostro sentit de corpore postquam</w:t>
        <w:br/>
        <w:t>distractast animi natura animaeque potestas,</w:t>
        <w:br/>
        <w:t>nil tamen est ad nos, qui comptu coniugioque</w:t>
        <w:br/>
        <w:t>corporis atque animae consistimus uniter apti.</w:t>
        <w:br/>
        <w:t>nec, si materiem nostram collegerit aetas</w:t>
        <w:br/>
        <w:t>post obitum rursumque redegerit ut sita nunc est,</w:t>
        <w:br/>
        <w:t>atque iterum nobis fuerint data lumina vitae,</w:t>
        <w:br/>
        <w:t>pertineat quicquam tamen ad nos id quoque factum,</w:t>
        <w:br/>
        <w:t>interrupta semel cum sit repetentia nostri.</w:t>
        <w:br/>
        <w:t>et nunc nil ad nos de nobis attinet, ante</w:t>
        <w:br/>
        <w:t>qui fuimus, [neque] iam de illis nos adficit angor.</w:t>
        <w:br/>
        <w:t>nam cum respicias inmensi temporis omne</w:t>
        <w:br/>
        <w:t>praeteritum spatium, tum motus materiai</w:t>
        <w:br/>
        <w:t>multimodi quam sint, facile hoc adcredere possis,</w:t>
        <w:br/>
        <w:t>semina saepe in eodem, ut nunc sunt, ordine posta</w:t>
        <w:br/>
        <w:t>haec eadem, quibus e nunc nos sumus, ante fuisse.</w:t>
        <w:br/>
        <w:t>nec memori tamen id quimus reprehendere mente;</w:t>
        <w:br/>
        <w:t>inter enim iectast vitai pausa vageque</w:t>
        <w:br/>
        <w:t>deerrarunt passim motus ab sensibus omnes.</w:t>
        <w:br/>
        <w:t>debet enim, misere si forte aegreque futurumst;</w:t>
        <w:br/>
        <w:t>ipse quoque esse in eo tum tempore, cui male possit</w:t>
        <w:br/>
        <w:t>accidere. id quoniam mors eximit, esseque prohibet</w:t>
        <w:br/>
        <w:t>illum cui possint incommoda conciliari,</w:t>
        <w:br/>
        <w:t>scire licet nobis nihil esse in morte timendum</w:t>
        <w:br/>
        <w:t>nec miserum fieri qui non est posse, neque hilum</w:t>
        <w:br/>
        <w:t>differre an nullo fuerit iam tempore natus,</w:t>
        <w:br/>
        <w:t>mortalem vitam mors cum inmortalis ademit.</w:t>
        <w:br/>
        <w:t>    Proinde ubi se videas hominem indignarier ipsum,</w:t>
        <w:br/>
        <w:t>post mortem fore ut aut putescat corpore posto</w:t>
        <w:br/>
        <w:t>aut flammis interfiat malisve ferarum,</w:t>
        <w:br/>
        <w:t>scire licet non sincerum sonere atque subesse</w:t>
        <w:br/>
        <w:t>caecum aliquem cordi stimulum, quamvis neget ipse</w:t>
        <w:br/>
        <w:t>credere se quemquam sibi sensum in morte futurum;</w:t>
        <w:br/>
        <w:t>non, ut opinor, enim dat quod promittit et unde</w:t>
        <w:br/>
        <w:t>nec radicitus e vita se tollit et eicit,</w:t>
        <w:br/>
        <w:t>sed facit esse sui quiddam super inscius ipse.</w:t>
        <w:br/>
        <w:t>vivus enim sibi cum proponit quisque futurum,</w:t>
        <w:br/>
        <w:t>corpus uti volucres lacerent in morte feraeque,</w:t>
        <w:br/>
        <w:t>ipse sui miseret; neque enim se dividit illim</w:t>
        <w:br/>
        <w:t>nec removet satis a proiecto corpore et illum</w:t>
        <w:br/>
        <w:t>se fingit sensuque suo contaminat astans.</w:t>
        <w:br/>
        <w:t>hinc indignatur se mortalem esse creatum</w:t>
        <w:br/>
        <w:t>nec videt in vera nullum fore morte alium se,</w:t>
        <w:br/>
        <w:t>qui possit vivus sibi se lugere peremptum</w:t>
        <w:br/>
        <w:t>stansque iacentem [se] lacerari urive dolere.</w:t>
        <w:br/>
        <w:t>nam si in morte malumst malis morsuque ferarum</w:t>
        <w:br/>
        <w:t>tractari, non invenio qui non sit acerbum</w:t>
        <w:br/>
        <w:t>ignibus inpositum calidis torrescere flammis</w:t>
        <w:br/>
        <w:t>aut in melle situm suffocari atque rigere</w:t>
        <w:br/>
        <w:t>frigore, cum summo gelidi cubat aequore saxi,</w:t>
        <w:br/>
        <w:t>urgerive superne obrutum pondere terrae.</w:t>
        <w:br/>
        <w:t>    'Iam iam non domus accipiet te laeta neque uxor</w:t>
        <w:br/>
        <w:t>optima, nec dulces occurrent oscula nati</w:t>
        <w:br/>
        <w:t>praeripere et tacita pectus dulcedine tangent.</w:t>
        <w:br/>
        <w:t>non poteris factis florentibus esse tuisque</w:t>
        <w:br/>
        <w:t>praesidium. misero misere' aiunt 'omnia ademit</w:t>
        <w:br/>
        <w:t>una dies infesta tibi tot praemia vitae.'</w:t>
        <w:br/>
        <w:t>illud in his rebus non addunt 'nec tibi earum</w:t>
        <w:br/>
        <w:t>iam desiderium rerum super insidet una.'</w:t>
        <w:br/>
        <w:t>quod bene si videant animo dictisque sequantur,</w:t>
        <w:br/>
        <w:t>dissoluant animi magno se angore metuque.</w:t>
        <w:br/>
        <w:t>'tu quidem ut es leto sopitus, sic eris aevi</w:t>
        <w:br/>
        <w:t>quod super est cunctis privatus doloribus aegris;</w:t>
        <w:br/>
        <w:t>at nos horrifico cinefactum te prope busto</w:t>
        <w:br/>
        <w:t>insatiabiliter deflevimus, aeternumque</w:t>
        <w:br/>
        <w:t>nulla dies nobis maerorem e pectore demet.'</w:t>
        <w:br/>
        <w:t>illud ab hoc igitur quaerendum est, quid sit amari</w:t>
        <w:br/>
        <w:t>tanto opere, ad somnum si res redit atque quietem,</w:t>
        <w:br/>
        <w:t>cur quisquam aeterno possit tabescere luctu.</w:t>
        <w:br/>
        <w:t>    Hoc etiam faciunt ubi discubuere tenentque</w:t>
        <w:br/>
        <w:t>pocula saepe homines et inumbrant ora coronis,</w:t>
        <w:br/>
        <w:t>ex animo ut dicant: 'brevis hic est fructus homullis;</w:t>
        <w:br/>
        <w:t>iam fuerit neque post umquam revocare licebit.'</w:t>
        <w:br/>
        <w:t>tam quam in morte mali cum primis hoc sit eorum,</w:t>
        <w:br/>
        <w:t>quod sitis exurat miseros atque arida torrat,</w:t>
        <w:br/>
        <w:t>aut aliae cuius desiderium insideat rei.</w:t>
        <w:br/>
        <w:t>nec sibi enim quisquam tum se vitamque requiret,</w:t>
        <w:br/>
        <w:t>cum pariter mens et corpus sopita quiescunt;</w:t>
        <w:br/>
        <w:t>nam licet aeternum per nos sic esse soporem,</w:t>
        <w:br/>
        <w:t>nec desiderium nostri nos adficit ullum,</w:t>
        <w:br/>
        <w:t>et tamen haud quaquam nostros tunc illa per artus</w:t>
        <w:br/>
        <w:t>longe ab sensiferis primordia motibus errant,</w:t>
        <w:br/>
        <w:t>cum correptus homo ex somno se colligit ipse.</w:t>
        <w:br/>
        <w:t>multo igitur mortem minus ad nos esse putandumst,</w:t>
        <w:br/>
        <w:t>si minus esse potest quam quod nihil esse videmus;</w:t>
        <w:br/>
        <w:t>maior enim turbae disiectus materiai</w:t>
        <w:br/>
        <w:t>consequitur leto nec quisquam expergitus extat,</w:t>
        <w:br/>
        <w:t>frigida quem semel est vitai pausa secuta.</w:t>
        <w:br/>
        <w:t>     Denique si vocem rerum natura repente.</w:t>
        <w:br/>
        <w:t>mittat et hoc alicui nostrum sic increpet ipsa:</w:t>
        <w:br/>
        <w:t>'quid tibi tanto operest, mortalis, quod nimis aegris</w:t>
        <w:br/>
        <w:t>luctibus indulges? quid mortem congemis ac fles?</w:t>
        <w:br/>
        <w:t>nam [si] grata fuit tibi vita ante acta priorque</w:t>
        <w:br/>
        <w:t>et non omnia pertusum congesta quasi in vas</w:t>
        <w:br/>
        <w:t>commoda perfluxere atque ingrata interiere;</w:t>
        <w:br/>
        <w:t>cur non ut plenus vitae conviva recedis</w:t>
        <w:br/>
        <w:t>aequo animoque capis securam, stulte, quietem?</w:t>
        <w:br/>
        <w:t>sin ea quae fructus cumque es periere profusa</w:t>
        <w:br/>
        <w:t>vitaque in offensost, cur amplius addere quaeris,</w:t>
        <w:br/>
        <w:t>rursum quod pereat male et ingratum occidat omne,</w:t>
        <w:br/>
        <w:t>non potius vitae finem facis atque laboris?</w:t>
        <w:br/>
        <w:t>nam tibi praeterea quod machiner inveniamque,</w:t>
        <w:br/>
        <w:t>quod placeat, nihil est; eadem sunt omnia semper.</w:t>
        <w:br/>
        <w:t>si tibi non annis corpus iam marcet et artus</w:t>
        <w:br/>
        <w:t>confecti languent, eadem tamen omnia restant,</w:t>
        <w:br/>
        <w:t>omnia si perges vivendo vincere saecla,</w:t>
        <w:br/>
        <w:t>atque etiam potius, si numquam sis moriturus',</w:t>
        <w:br/>
        <w:t>quid respondemus, nisi iustam intendere litem</w:t>
        <w:br/>
        <w:t>naturam et veram verbis exponere causam?</w:t>
        <w:br/>
        <w:t>grandior hic vero si iam seniorque queratur</w:t>
        <w:br/>
        <w:t>atque obitum lamentetur miser amplius aequo,</w:t>
        <w:br/>
        <w:t>non merito inclamet magis et voce increpet acri:</w:t>
        <w:br/>
        <w:t>'aufer abhinc lacrimas, baratre, et compesce querellas.</w:t>
        <w:br/>
        <w:t>omnia perfunctus vitai praemia marces;</w:t>
        <w:br/>
        <w:t>sed quia semper aves quod abest, praesentia temnis,</w:t>
        <w:br/>
        <w:t>inperfecta tibi elapsast ingrataque vita,</w:t>
        <w:br/>
        <w:t>et nec opinanti mors ad caput adstitit ante</w:t>
        <w:br/>
        <w:t>quam satur ac plenus possis discedere rerum.</w:t>
        <w:br/>
        <w:t>nunc aliena tua tamen aetate omnia mitte</w:t>
        <w:br/>
        <w:t>aequo animoque, age dum, magnis concede necessis?'</w:t>
        <w:br/>
        <w:t>iure, ut opinor, agat, iure increpet inciletque;</w:t>
        <w:br/>
        <w:t>cedit enim rerum novitate extrusa vetustas</w:t>
        <w:br/>
        <w:t>semper, et ex aliis aliud reparare necessest.</w:t>
        <w:br/>
        <w:t>    Nec quisquam in baratrum nec Tartara deditur atra;</w:t>
        <w:br/>
        <w:t>materies opus est, ut crescant postera saecla;</w:t>
        <w:br/>
        <w:t>quae tamen omnia te vita perfuncta sequentur;</w:t>
        <w:br/>
        <w:t>nec minus ergo ante haec quam tu cecidere cadentque.</w:t>
        <w:br/>
        <w:t>sic alid ex alio numquam desistet oriri</w:t>
        <w:br/>
        <w:t>vitaque mancipio nulli datur, omnibus usu.</w:t>
        <w:br/>
        <w:t>respice item quam nil ad nos ante acta vetustas</w:t>
        <w:br/>
        <w:t>temporis aeterni fuerit, quam nascimur ante.</w:t>
        <w:br/>
        <w:t>hoc igitur speculum nobis natura futuri</w:t>
        <w:br/>
        <w:t>temporis exponit post mortem denique nostram.</w:t>
        <w:br/>
        <w:t>numquid ibi horribile apparet, num triste videtur</w:t>
        <w:br/>
        <w:t>quicquam, non omni somno securius exstat?</w:t>
        <w:br/>
        <w:t>    Atque ea ni mirum quae cumque Acherunte profundo</w:t>
        <w:br/>
        <w:t>prodita sunt esse, in vita sunt omnia nobis.</w:t>
        <w:br/>
        <w:t>nec miser inpendens magnum timet aëre saxum</w:t>
        <w:br/>
        <w:t>Tantalus, ut famast, cassa formidine torpens;</w:t>
        <w:br/>
        <w:t>sed magis in vita divom metus urget inanis</w:t>
        <w:br/>
        <w:t>mortalis casumque timent quem cuique ferat fors.</w:t>
        <w:br/>
        <w:t>nec Tityon volucres ineunt Acherunte iacentem</w:t>
        <w:br/>
        <w:t>nec quod sub magno scrutentur pectore quicquam</w:t>
        <w:br/>
        <w:t>perpetuam aetatem possunt reperire profecto.</w:t>
        <w:br/>
        <w:t>quam libet immani proiectu corporis exstet,</w:t>
        <w:br/>
        <w:t>qui non sola novem dispessis iugera membris</w:t>
        <w:br/>
        <w:t>optineat, sed qui terrai totius orbem,</w:t>
        <w:br/>
        <w:t>non tamen aeternum poterit perferre dolorem</w:t>
        <w:br/>
        <w:t>nec praebere cibum proprio de corpore semper.</w:t>
        <w:br/>
        <w:t>sed Tityos nobis hic est, in amore iacentem</w:t>
        <w:br/>
        <w:t>quem volucres lacerant atque exest anxius angor</w:t>
        <w:br/>
        <w:t>aut alia quavis scindunt cuppedine curae.</w:t>
        <w:br/>
        <w:t>Sisyphus in vita quoque nobis ante oculos est,</w:t>
        <w:br/>
        <w:t>qui petere a populo fasces saevasque secures</w:t>
        <w:br/>
        <w:t>imbibit et semper victus tristisque recedit.</w:t>
        <w:br/>
        <w:t>nam petere imperium, quod inanest nec datur umquam,</w:t>
        <w:br/>
        <w:t>atque in eo semper durum sufferre laborem,</w:t>
        <w:br/>
        <w:t>hoc est adverso nixantem trudere monte</w:t>
        <w:br/>
        <w:t>saxum, quod tamen [e] summo iam vertice rusum</w:t>
        <w:br/>
        <w:t>volvitur et plani raptim petit aequora campi.</w:t>
        <w:br/>
        <w:t>deinde animi ingratam naturam pascere semper</w:t>
        <w:br/>
        <w:t>atque explere bonis rebus satiareque numquam,</w:t>
        <w:br/>
        <w:t>quod faciunt nobis annorum tempora, circum</w:t>
        <w:br/>
        <w:t>cum redeunt fetusque ferunt variosque lepores,</w:t>
        <w:br/>
        <w:t>nec tamen explemur vitai fructibus umquam,</w:t>
        <w:br/>
        <w:t>hoc, ut opinor, id est, aevo florente puellas</w:t>
        <w:br/>
        <w:t>quod memorant laticem pertusum congerere in vas,</w:t>
        <w:br/>
        <w:t>quod tamen expleri nulla ratione potestur.</w:t>
        <w:br/>
        <w:t>Cerberus et Furiae iam vero et lucis egestas,</w:t>
        <w:br/>
        <w:t>Tartarus horriferos eructans faucibus aestus!</w:t>
        <w:br/>
        <w:t>qui neque sunt usquam nec possunt esse profecto;</w:t>
        <w:br/>
        <w:t>sed metus in vita poenarum pro male factis</w:t>
        <w:br/>
        <w:t>est insignibus insignis scelerisque luela,</w:t>
        <w:br/>
        <w:t>carcer et horribilis de saxo iactus deorsum,</w:t>
        <w:br/>
        <w:t>verbera carnifices robur pix lammina taedae;</w:t>
        <w:br/>
        <w:t>quae tamen etsi absunt, at mens sibi conscia factis</w:t>
        <w:br/>
        <w:t>praemetuens adhibet stimulos torretque flagellis,</w:t>
        <w:br/>
        <w:t>nec videt interea qui terminus esse malorum</w:t>
        <w:br/>
        <w:t>possit nec quae sit poenarum denique finis,</w:t>
        <w:br/>
        <w:t>atque eadem metuit magis haec ne in morte gravescant.</w:t>
        <w:br/>
        <w:t>hic Acherusia fit stultorum denique vita.</w:t>
        <w:br/>
        <w:t>    Hoc etiam tibi tute interdum dicere possis.</w:t>
        <w:br/>
        <w:t>'lumina sis oculis etiam bonus Ancus reliquit,</w:t>
        <w:br/>
        <w:t>qui melior multis quam tu fuit, improbe, rebus.</w:t>
        <w:br/>
        <w:t>inde alii multi reges rerumque potentes</w:t>
        <w:br/>
        <w:t>occiderunt, magnis qui gentibus imperitarunt.</w:t>
        <w:br/>
        <w:t>ille quoque ipse, viam qui quondam per mare magnum</w:t>
        <w:br/>
        <w:t>stravit iterque dedit legionibus ire per altum</w:t>
        <w:br/>
        <w:t>ac pedibus salsas docuit super ire lucunas</w:t>
        <w:br/>
        <w:t>et contempsit equis insultans murmura ponti,</w:t>
        <w:br/>
        <w:t>lumine adempto animam moribundo corpore fudit.</w:t>
        <w:br/>
        <w:t>Scipiadas, belli fulmen, Carthaginis horror,</w:t>
        <w:br/>
        <w:t>ossa dedit terrae proinde ac famul infimus esset.</w:t>
        <w:br/>
        <w:t>adde repertores doctrinarum atque leporum,</w:t>
        <w:br/>
        <w:t>adde Heliconiadum comites; quorum unus Homerus</w:t>
        <w:br/>
        <w:t>sceptra potitus eadem aliis sopitus quietest.</w:t>
        <w:br/>
        <w:t>denique Democritum post quam matura vetustas</w:t>
        <w:br/>
        <w:t>admonuit memores motus languescere mentis,</w:t>
        <w:br/>
        <w:t>sponte sua leto caput obvius optulit ipse.</w:t>
        <w:br/>
        <w:t>ipse Epicurus obit decurso lumine vitae,</w:t>
        <w:br/>
        <w:t>qui genus humanum ingenio superavit et omnis</w:t>
        <w:br/>
        <w:t>restinxit stellas exortus ut aetherius sol.</w:t>
        <w:br/>
        <w:t>tu vero dubitabis et indignabere obire?</w:t>
        <w:br/>
        <w:t>mortua cui vita est prope iam vivo atque videnti,</w:t>
        <w:br/>
        <w:t>qui somno partem maiorem conteris aevi,</w:t>
        <w:br/>
        <w:t>et viligans stertis nec somnia cernere cessas</w:t>
        <w:br/>
        <w:t>sollicitamque geris cassa formidine mentem</w:t>
        <w:br/>
        <w:t>nec reperire potes tibi quid sit saepe mali, cum</w:t>
        <w:br/>
        <w:t>ebrius urgeris multis miser undique curis</w:t>
        <w:br/>
        <w:t>atque animo incerto fluitans errore vagaris.'</w:t>
        <w:br/>
        <w:t>    Si possent homines, proinde ac sentire videntur</w:t>
        <w:br/>
        <w:t>pondus inesse animo, quod se gravitate fatiget,</w:t>
        <w:br/>
        <w:t>e quibus id fiat causis quoque noscere et unde</w:t>
        <w:br/>
        <w:t>tanta mali tam quam moles in pectore constet,</w:t>
        <w:br/>
        <w:t>haut ita vitam agerent, ut nunc plerumque videmus</w:t>
        <w:br/>
        <w:t>quid sibi quisque velit nescire et quaerere semper,</w:t>
        <w:br/>
        <w:t>commutare locum, quasi onus deponere possit.</w:t>
        <w:br/>
        <w:t>exit saepe foras magnis ex aedibus ille,</w:t>
        <w:br/>
        <w:t>esse domi quem pertaesumst, subitoque [revertit&gt;,</w:t>
        <w:br/>
        <w:t>quippe foris nihilo melius qui sentiat esse.</w:t>
        <w:br/>
        <w:t>currit agens mannos ad villam praecipitanter</w:t>
        <w:br/>
        <w:t>auxilium tectis quasi ferre ardentibus instans;</w:t>
        <w:br/>
        <w:t>oscitat extemplo, tetigit cum limina villae,</w:t>
        <w:br/>
        <w:t>aut abit in somnum gravis atque oblivia quaerit,</w:t>
        <w:br/>
        <w:t>aut etiam properans urbem petit atque revisit.</w:t>
        <w:br/>
        <w:t>hoc se quisque modo fugit, at quem scilicet, ut fit,</w:t>
        <w:br/>
        <w:t>effugere haut potis est: ingratius haeret et odit</w:t>
        <w:br/>
        <w:t>propterea, morbi quia causam non tenet aeger;</w:t>
        <w:br/>
        <w:t>quam bene si videat, iam rebus quisque relictis</w:t>
        <w:br/>
        <w:t>naturam primum studeat cognoscere rerum,</w:t>
        <w:br/>
        <w:t>temporis aeterni quoniam, non unius horae,</w:t>
        <w:br/>
        <w:t>ambigitur status, in quo sit mortalibus omnis</w:t>
        <w:br/>
        <w:t>aetas, post mortem quae restat cumque manendo.</w:t>
        <w:br/>
        <w:t>    Denique tanto opere in dubiis trepidare periclis</w:t>
        <w:br/>
        <w:t>quae mala nos subigit vitai tanta cupido?</w:t>
        <w:br/>
        <w:t>certe equidem finis vitae mortalibus adstat</w:t>
        <w:br/>
        <w:t>nec devitari letum pote, quin obeamus.</w:t>
        <w:br/>
        <w:t>praeterea versamur ibidem atque insumus usque</w:t>
        <w:br/>
        <w:t>nec nova vivendo procuditur ulla voluptas;</w:t>
        <w:br/>
        <w:t>sed dum abest quod avemus, id exsuperare videtur</w:t>
        <w:br/>
        <w:t>cetera; post aliud, cum contigit illud, avemus</w:t>
        <w:br/>
        <w:t>et sitis aequa tenet vitai semper hiantis.</w:t>
        <w:br/>
        <w:t>posteraque in dubiost fortunam quam vehat aetas,</w:t>
        <w:br/>
        <w:t>quidve ferat nobis casus quive exitus instet.</w:t>
        <w:br/>
        <w:t>nec prorsum vitam ducendo demimus hilum</w:t>
        <w:br/>
        <w:t>tempore de mortis nec delibare valemus,</w:t>
        <w:br/>
        <w:t>quo minus esse diu possimus forte perempti.</w:t>
        <w:br/>
        <w:t>proinde licet quod vis vivendo condere saecla,</w:t>
        <w:br/>
        <w:t>mors aeterna tamen nihilo minus illa manebit,</w:t>
        <w:br/>
        <w:t>nec minus ille diu iam non erit, ex hodierno</w:t>
        <w:br/>
        <w:t>lumine qui finem vitai fecit, et ille,</w:t>
        <w:br/>
        <w:t xml:space="preserve">mensibus atque annis qui multis occidit ante. </w:t>
      </w:r>
      <w:r>
        <w:br w:type="page"/>
      </w:r>
    </w:p>
    <w:p>
      <w:pPr>
        <w:pStyle w:val="Pagehead"/>
        <w:spacing w:lineRule="auto" w:line="240"/>
        <w:ind w:left="0" w:right="3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I LVCRETI CARI DE RERVM NATVRA LIBER QVART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via Pieridum peragro loca nullius ante</w:t>
        <w:br/>
        <w:t>trita solo. iuvat integros accedere fontis</w:t>
        <w:br/>
        <w:t>atque haurire, iuvatque novos decerpere flores</w:t>
        <w:br/>
        <w:t>insignemque meo capiti petere inde coronam,</w:t>
        <w:br/>
        <w:t>unde prius nulli velarint tempora musae;</w:t>
        <w:br/>
        <w:t>primum quod magnis doceo de rebus et artis</w:t>
        <w:br/>
        <w:t>religionum animum nodis exsolvere pergo,</w:t>
        <w:br/>
        <w:t>deinde quod obscura de re tam lucida pango</w:t>
        <w:br/>
        <w:t>carmina musaeo contingens cuncta lepore.</w:t>
        <w:br/>
        <w:t>id quoque enim non ab nulla ratione videtur;</w:t>
        <w:br/>
        <w:t>nam vel uti pueris absinthia taetra medentes</w:t>
        <w:br/>
        <w:t>cum dare conantur, prius oras pocula circum</w:t>
        <w:br/>
        <w:t>contingunt mellis dulci flavoque liquore,</w:t>
        <w:br/>
        <w:t>ut puerorum aetas inprovida ludificetur</w:t>
        <w:br/>
        <w:t>labrorum tenus, interea perpotet amarum</w:t>
        <w:br/>
        <w:t>absinthi laticem deceptaque non capiatur,</w:t>
        <w:br/>
        <w:t>sed potius tali facto recreata valescat,</w:t>
        <w:br/>
        <w:t>sic ego nunc, quoniam haec ratio plerumque videtur</w:t>
        <w:br/>
        <w:t>tristior esse quibus non est tractata, retroque</w:t>
        <w:br/>
        <w:t>volgus abhorret ab hac, volui tibi suaviloquenti</w:t>
        <w:br/>
        <w:t>carmine Pierio rationem exponere nostram</w:t>
        <w:br/>
        <w:t>et quasi musaeo dulci contingere melle;</w:t>
        <w:br/>
        <w:t>si tibi forte animum tali ratione tenere</w:t>
        <w:br/>
        <w:t>versibus in nostris possem, dum percipis omnem</w:t>
        <w:br/>
        <w:t>naturam rerum ac persentis utilitatem.</w:t>
        <w:br/>
        <w:t>    Sed quoniam docui cunctarum exordia rerum</w:t>
        <w:br/>
        <w:t>qualia sint et quam variis distantia formis</w:t>
        <w:br/>
        <w:t>sponte sua volitent aeterno percita motu</w:t>
        <w:br/>
        <w:t>quoque modo possit res ex his quaeque creari,</w:t>
        <w:br/>
        <w:t>[nunc agere incipiam tibi quod vehementer ad has res</w:t>
        <w:br/>
        <w:t>attinet esse ea quae rerum simulacra vocamus,</w:t>
        <w:br/>
        <w:t>quae quasi membranae vel cortex nominitandast,]</w:t>
        <w:br/>
        <w:t>atque animi quoniam docui natura quid esset</w:t>
        <w:br/>
        <w:t>et quibus e rebus cum corpore compta vigeret</w:t>
        <w:br/>
        <w:t>quove modo distracta rediret in ordia prima,</w:t>
        <w:br/>
        <w:t>nunc agere incipiam tibi, quod vehementer ad has res</w:t>
        <w:br/>
        <w:t>attinet esse ea quae rerum simulacra vocamus,</w:t>
        <w:br/>
        <w:t>quod speciem ac formam similem gerit eius imago,</w:t>
        <w:br/>
        <w:t>cuius cumque cluet de corpore fusa vagari;</w:t>
        <w:br/>
        <w:t>quae quasi membranae summo de corpore rerum</w:t>
        <w:br/>
        <w:t>dereptae volitant ultroque citroque per auras,</w:t>
        <w:br/>
        <w:t>atque eadem nobis vigilantibus obvia mentes</w:t>
        <w:br/>
        <w:t>terrificant atque in somnis, cum saepe figuras</w:t>
        <w:br/>
        <w:t>contuimur miras simulacraque luce carentum,</w:t>
        <w:br/>
        <w:t>quae nos horrifice languentis saepe sopore</w:t>
        <w:br/>
        <w:t>excierunt ne forte animas Acherunte reamur</w:t>
        <w:br/>
        <w:t>effugere aut umbras inter vivos volitare</w:t>
        <w:br/>
        <w:t>neve aliquid nostri post mortem posse relinqui,</w:t>
        <w:br/>
        <w:t>cum corpus simul atque animi natura perempta</w:t>
        <w:br/>
        <w:t>in sua discessum dederint primordia quaeque.</w:t>
        <w:br/>
        <w:t>dico igitur rerum effigias tenuisque figuras</w:t>
        <w:br/>
        <w:t>mittier ab rebus summo de cortice eorum;</w:t>
        <w:br/>
        <w:t>id licet hinc quamvis hebeti cognoscere corde.</w:t>
        <w:br/>
        <w:t>     Principio quoniam mittunt in rebus apertis</w:t>
        <w:br/>
        <w:t>corpora res multae, partim diffusa solute,</w:t>
        <w:br/>
        <w:t>robora ceu fumum mittunt ignesque vaporem,</w:t>
        <w:br/>
        <w:t>et partim contexta magis condensaque, ut olim</w:t>
        <w:br/>
        <w:t>cum teretis ponunt tunicas aestate cicadae,</w:t>
        <w:br/>
        <w:t>et vituli cum membranas de corpore summo</w:t>
        <w:br/>
        <w:t>nascentes mittunt, et item cum lubrica serpens</w:t>
        <w:br/>
        <w:t>exuit in spinis vestem; nam saepe videmus</w:t>
        <w:br/>
        <w:t>illorum spoliis vepres volitantibus auctas.</w:t>
        <w:br/>
        <w:t>quae quoniam fiunt, tenuis quoque debet imago</w:t>
        <w:br/>
        <w:t>ab rebus mitti summo de corpore rerum.</w:t>
        <w:br/>
        <w:t>nam cur illa cadant magis ab rebusque recedant</w:t>
        <w:br/>
        <w:t>quam quae tenvia sunt, hiscendist nulla potestas;</w:t>
        <w:br/>
        <w:t>praesertim cum sint in summis corpora rebus</w:t>
        <w:br/>
        <w:t>multa minuta, iaci quae possint ordine eodem</w:t>
        <w:br/>
        <w:t>quo fuerint et formai servare figuram,</w:t>
        <w:br/>
        <w:t>et multo citius, quanto minus indupediri</w:t>
        <w:br/>
        <w:t>pauca queunt et [quae] sunt prima fronte locata.</w:t>
        <w:br/>
        <w:t>nam certe iacere ac largiri multa videmus,</w:t>
        <w:br/>
        <w:t>non solum ex alto penitusque, ut diximus ante,</w:t>
        <w:br/>
        <w:t>verum de summis ipsum quoque saepe colorem.</w:t>
        <w:br/>
        <w:t>et volgo faciunt id lutea russaque vela</w:t>
        <w:br/>
        <w:t>et ferrugina, cum magnis intenta theatris</w:t>
        <w:br/>
        <w:t>per malos volgata trabesque trementia flutant;</w:t>
        <w:br/>
        <w:t>namque ibi consessum caveai supter et omnem</w:t>
        <w:br/>
        <w:t>scaenai speciem patrum matrumque deorsum</w:t>
        <w:br/>
        <w:t>inficiunt coguntque suo fluitare colore.</w:t>
        <w:br/>
        <w:t>et quanto circum mage sunt inclusa theatri</w:t>
        <w:br/>
        <w:t>moenia, tam magis haec intus perfusa lepore</w:t>
        <w:br/>
        <w:t>omnia conrident correpta luce diei.</w:t>
        <w:br/>
        <w:t>ergo lintea de summo cum corpore fucum</w:t>
        <w:br/>
        <w:t>mittunt, effigias quoque debent mittere tenvis</w:t>
        <w:br/>
        <w:t>res quaeque, ex summo quoniam iaculantur utraque.</w:t>
        <w:br/>
        <w:t>sunt igitur iam formarum vestigia certa,</w:t>
        <w:br/>
        <w:t>quae volgo volitant subtili praedita filo</w:t>
        <w:br/>
        <w:t>nec singillatim possunt secreta videri.</w:t>
        <w:br/>
        <w:t>    Praeterea omnis odor fumus vapor atque aliae res</w:t>
        <w:br/>
        <w:t>consimiles ideo diffusae rebus abundant,</w:t>
        <w:br/>
        <w:t>ex alto quia dum veniunt extrinsecus ortae</w:t>
        <w:br/>
        <w:t>scinduntur per iter flexum, nec recta viarum</w:t>
        <w:br/>
        <w:t>ostia sunt, qua contendant exire coortae.</w:t>
        <w:br/>
        <w:t>at contra tenuis summi membrana coloris</w:t>
        <w:br/>
        <w:t>cum iacitur, nihil est quod eam discerpere possit,</w:t>
        <w:br/>
        <w:t>in promptu quoniam est in prima fronte locata.</w:t>
        <w:br/>
        <w:t>    Postremo speculis in aqua splendoreque in omni</w:t>
        <w:br/>
        <w:t>quae cumque apparent nobis simulacra, necessest,</w:t>
        <w:br/>
        <w:t>quandoquidem simili specie sunt praedita rerum,</w:t>
        <w:br/>
        <w:t>exin imaginibus missis consistere eorum.</w:t>
        <w:br/>
        <w:t>[nam cur illa cadant magis ab rebusque recedant</w:t>
        <w:br/>
        <w:t>quam quae tenuia sunt, hiscendist nulla potestas.]</w:t>
        <w:br/>
        <w:t>sunt igitur tenues formarum illis similesque</w:t>
        <w:br/>
        <w:t>effigiae, singillatim quas cernere nemo</w:t>
        <w:br/>
        <w:t>cum possit, tamen adsiduo crebroque repulsu</w:t>
        <w:br/>
        <w:t>reiectae reddunt speculorum ex aequore visum,</w:t>
        <w:br/>
        <w:t>nec ratione alia servari posse videntur,</w:t>
        <w:br/>
        <w:t>tanto opere ut similes reddantur cuique figurae.</w:t>
        <w:br/>
        <w:t>    Nunc age, quam tenui natura constet imago</w:t>
        <w:br/>
        <w:t>percipe. et in primis, quoniam primordia tantum</w:t>
        <w:br/>
        <w:t>sunt infra nostros sensus tantoque minora</w:t>
        <w:br/>
        <w:t>quam quae primum oculi coeptant non posse tueri,</w:t>
        <w:br/>
        <w:t>nunc tamen id quoque uti confirmem, exordia rerum</w:t>
        <w:br/>
        <w:t>cunctarum quam sint subtilia percipe paucis.</w:t>
        <w:br/>
        <w:t>primum animalia sunt iam partim tantula, corum</w:t>
        <w:br/>
        <w:t>tertia pars nulla possit ratione videri.</w:t>
        <w:br/>
        <w:t>horum intestinum quodvis quale esse putandumst!</w:t>
        <w:br/>
        <w:t>quid cordis globus aut oculi? quid membra? quid artus?</w:t>
        <w:br/>
        <w:t>quantula sunt! quid praeterea primordia quaeque,</w:t>
        <w:br/>
        <w:t>unde anima atque animi constet natura necessumst,</w:t>
        <w:br/>
        <w:t>nonne vides quam sint subtilia quamque minuta?</w:t>
        <w:br/>
        <w:t>praeterea quaecumque suo de corpore odorem</w:t>
        <w:br/>
        <w:t>expirant acrem, panaces absinthia taetra</w:t>
        <w:br/>
        <w:t>habrotonique graves et tristia centaurea,</w:t>
        <w:br/>
        <w:t>quorum unum quidvis leviter si forte duobus</w:t>
        <w:br/>
        <w:t>* * *</w:t>
        <w:br/>
        <w:t>quin potius noscas rerum simulacra vagari</w:t>
        <w:br/>
        <w:t>multa modis multis, nulla vi cassaque sensu?</w:t>
        <w:br/>
        <w:t>    Sed ne forte putes ea demum sola vagari,</w:t>
        <w:br/>
        <w:t>quae cumque ab rebus rerum simulacra recedunt,</w:t>
        <w:br/>
        <w:t>sunt etiam quae sponte sua gignuntur et ipsa</w:t>
        <w:br/>
        <w:t>constituuntur in hoc caelo, qui dicitur aer,</w:t>
        <w:br/>
        <w:t>quae multis formata modis sublime feruntur,</w:t>
        <w:br/>
        <w:t>ut nubes facile inter dum concrescere in alto</w:t>
        <w:br/>
        <w:t>cernimus et mundi speciem violare serenam</w:t>
        <w:br/>
        <w:t>aëra mulcentes motu; nam saepe Gigantum</w:t>
        <w:br/>
        <w:t>ora volare videntur et umbram ducere late,</w:t>
        <w:br/>
        <w:t>inter dum magni montes avolsaque saxa</w:t>
        <w:br/>
        <w:t>montibus ante ire et solem succedere praeter,</w:t>
        <w:br/>
        <w:t>inde alios trahere atque inducere belua nimbos.</w:t>
        <w:br/>
        <w:t>nec speciem mutare suam liquentia cessant</w:t>
        <w:br/>
        <w:t>et cuiusque modi formarum vertere in oras.</w:t>
        <w:br/>
        <w:t>    Nunc ea quam facili et celeri ratione genantur</w:t>
        <w:br/>
        <w:t>perpetuoque fluant ab rebus lapsaque cedant</w:t>
        <w:br/>
        <w:t>* * *</w:t>
        <w:br/>
        <w:t>semper enim summum quicquid de rebus abundat,</w:t>
        <w:br/>
        <w:t>quod iaculentur. et hoc alias cum pervenit in res,</w:t>
        <w:br/>
        <w:t>transit, ut in primis vestem; sed ubi aspera saxa</w:t>
        <w:br/>
        <w:t>aut in materiam ligni pervenit, ibi iam</w:t>
        <w:br/>
        <w:t>scinditur, ut nullum simulacrum reddere possit.</w:t>
        <w:br/>
        <w:t>at cum splendida quae constant opposta fuerunt</w:t>
        <w:br/>
        <w:t>densaque, ut in primis speculum est, nihil accidit horum;</w:t>
        <w:br/>
        <w:t>nam neque, uti vestem, possunt transire, neque autem</w:t>
        <w:br/>
        <w:t>scindi; quam meminit levor praestare salutem.</w:t>
        <w:br/>
        <w:t>qua propter fit ut hinc nobis simulacra redundent.</w:t>
        <w:br/>
        <w:t>et quamvis subito quovis in tempore quamque</w:t>
        <w:br/>
        <w:t>rem contra speculum ponas, apparet imago;</w:t>
        <w:br/>
        <w:t>perpetuo fluere ut noscas e corpore summo</w:t>
        <w:br/>
        <w:t>texturas rerum tenuis tenuisque figuras.</w:t>
        <w:br/>
        <w:t>ergo multa brevi spatio simulacra genuntur,</w:t>
        <w:br/>
        <w:t>ut merito celer his rebus dicatur origo.</w:t>
        <w:br/>
        <w:t>et quasi multa brevi spatio summittere debet</w:t>
        <w:br/>
        <w:t>lumina sol, ut perpetuo sint omnia plena,</w:t>
        <w:br/>
        <w:t>sic ab rebus item simili ratione necessest</w:t>
        <w:br/>
        <w:t>temporis in puncto rerum simulacra ferantur</w:t>
        <w:br/>
        <w:t>multa modis multis in cunctas undique partis;</w:t>
        <w:br/>
        <w:t>quandoquidem speculum quo cumque obvertimus oris,</w:t>
        <w:br/>
        <w:t>res ibi respondent simili forma atque colore.</w:t>
        <w:br/>
        <w:t>    Praeterea modo cum fuerit liquidissima caeli</w:t>
        <w:br/>
        <w:t>tempestas, perquam subito fit turbida foede,</w:t>
        <w:br/>
        <w:t>undique uti tenebras omnis Acherunta rearis</w:t>
        <w:br/>
        <w:t>liquisse et magnas caeli complesse cavernas.</w:t>
        <w:br/>
        <w:t>usque adeo taetra nimborum nocte coorta</w:t>
        <w:br/>
        <w:t>inpendent atrae Formidinis ora superne;</w:t>
        <w:br/>
        <w:t>quorum quantula pars sit imago dicere nemost</w:t>
        <w:br/>
        <w:t>qui possit neque eam rationem reddere dictis.</w:t>
        <w:br/>
        <w:t>    Nunc age, quam celeri motu simulacra ferantur,</w:t>
        <w:br/>
        <w:t>et quae mobilitas ollis tranantibus auras</w:t>
        <w:br/>
        <w:t>reddita sit, longo spatio ut brevis hora teratur,</w:t>
        <w:br/>
        <w:t>in quem quaeque locum diverso numine tendunt,</w:t>
        <w:br/>
        <w:t>suavidicis potius quam multis versibus edam;</w:t>
        <w:br/>
        <w:t>parvus ut est cycni melior canor, ille gruum quam</w:t>
        <w:br/>
        <w:t>clamor in aetheriis dispersus nubibus austri.</w:t>
        <w:br/>
        <w:t>    Principio persaepe levis res atque minutis</w:t>
        <w:br/>
        <w:t>corporibus factas celeris licet esse videre.</w:t>
        <w:br/>
        <w:t>in quo iam genere est solis lux et vapor eius,</w:t>
        <w:br/>
        <w:t>propterea quia sunt e primis facta minutis,</w:t>
        <w:br/>
        <w:t>quae quasi cuduntur perque aëris intervallum</w:t>
        <w:br/>
        <w:t>non dubitant transire sequenti concita plaga;</w:t>
        <w:br/>
        <w:t>suppeditatur enim confestim lumine lumen</w:t>
        <w:br/>
        <w:t>et quasi protelo stimulatur fulgere fulgur.</w:t>
        <w:br/>
        <w:t>qua propter simulacra pari ratione necessest</w:t>
        <w:br/>
        <w:t>inmemorabile per spatium transcurrere posse</w:t>
        <w:br/>
        <w:t>temporis in puncto, primum quod parvola causa</w:t>
        <w:br/>
        <w:t>est procul a tergo quae provehat atque propellat,</w:t>
        <w:br/>
        <w:t>quod super est, ubi tam volucri levitate ferantur,</w:t>
        <w:br/>
        <w:t>deinde quod usque adeo textura praedita rara</w:t>
        <w:br/>
        <w:t>mittuntur, facile ut quasvis penetrare queant res</w:t>
        <w:br/>
        <w:t>et quasi permanare per aëris intervallum.</w:t>
        <w:br/>
        <w:t>    Praeterea si quae penitus corpuscula rerum</w:t>
        <w:br/>
        <w:t>ex altoque foras mittuntur, solis uti lux</w:t>
        <w:br/>
        <w:t>ac vapor, haec puncto cernuntur lapsa diei</w:t>
        <w:br/>
        <w:t>per totum caeli spatium diffundere sese</w:t>
        <w:br/>
        <w:t>perque volare mare ac terras caelumque rigare.</w:t>
        <w:br/>
        <w:t>quid quae sunt igitur iam prima fronte parata,</w:t>
        <w:br/>
        <w:t>cum iaciuntur et emissum res nulla moratur?</w:t>
        <w:br/>
        <w:t>quone vides citius debere et longius ire</w:t>
        <w:br/>
        <w:t>multiplexque loci spatium transcurrere eodem</w:t>
        <w:br/>
        <w:t>tempore quo solis pervolgant lumina caelum?</w:t>
        <w:br/>
        <w:t>    Hoc etiam in primis specimen verum esse videtur,</w:t>
        <w:br/>
        <w:t>quam celeri motu rerum simulacra ferantur,</w:t>
        <w:br/>
        <w:t>quod simul ac primum sub diu splendor aquai</w:t>
        <w:br/>
        <w:t>ponitur, extemplo caelo stellante serena</w:t>
        <w:br/>
        <w:t>sidera respondent in aqua radiantia mundi.</w:t>
        <w:br/>
        <w:t>iamne vides igitur quam puncto tempore imago</w:t>
        <w:br/>
        <w:t>aetheris ex oris in terrarum accidat oras?</w:t>
        <w:br/>
        <w:t>quare etiam atque etiam mitti fateare necessest</w:t>
        <w:br/>
        <w:t>corpora quae feriant oculos visumque lacessant.</w:t>
        <w:br/>
        <w:t>perpetuoque fluunt certis ab rebus odores,</w:t>
        <w:br/>
        <w:t>frigus ut a fluviis, calor ab sole, aestus ab undis</w:t>
        <w:br/>
        <w:t>aequoris, exesor moerorum litora circum,</w:t>
        <w:br/>
        <w:t>nec variae cessant voces volitare per auras.</w:t>
        <w:br/>
        <w:t>denique in os salsi venit umor saepe saporis,</w:t>
        <w:br/>
        <w:t>cum mare versamur propter, dilutaque contra</w:t>
        <w:br/>
        <w:t>cum tuimur misceri absinthia, tangit amaror.</w:t>
        <w:br/>
        <w:t>usque adeo omnibus ab rebus res quaeque fluenter</w:t>
        <w:br/>
        <w:t>fertur et in cunctas dimittitur undique partis</w:t>
        <w:br/>
        <w:t>nec mora nec requies interdatur ulla fluendi,</w:t>
        <w:br/>
        <w:t>perpetuo quoniam sentimus et omnia semper</w:t>
        <w:br/>
        <w:t>cernere odorari licet et sentire sonare.</w:t>
        <w:br/>
        <w:t>    Praeterea quoniam manibus tractata figura</w:t>
        <w:br/>
        <w:t>in tenebris quaedam cognoscitur esse eadem quae</w:t>
        <w:br/>
        <w:t>cernitur in luce et claro candore, necessest</w:t>
        <w:br/>
        <w:t>consimili causa tactum visumque moveri.</w:t>
        <w:br/>
        <w:t>nunc igitur si quadratum temptamus et id nos</w:t>
        <w:br/>
        <w:t>commovet in tenebris, in luci quae poterit res</w:t>
        <w:br/>
        <w:t>accidere ad speciem quadrata, nisi eius imago?</w:t>
        <w:br/>
        <w:t>esse in imaginibus qua propter causa videtur</w:t>
        <w:br/>
        <w:t>cernundi neque posse sine his res ulla videri.</w:t>
        <w:br/>
        <w:t>    Nunc ea quae dico rerum simulacra feruntur</w:t>
        <w:br/>
        <w:t>undique et in cunctas iaciuntur didita partis;</w:t>
        <w:br/>
        <w:t>verum nos oculis quia solis cernere quimus,</w:t>
        <w:br/>
        <w:t>propterea fit uti, speciem quo vertimus, omnes</w:t>
        <w:br/>
        <w:t>res ibi eam contra feriant forma atque colore.</w:t>
        <w:br/>
        <w:t>et quantum quaeque ab nobis res absit, imago</w:t>
        <w:br/>
        <w:t>efficit ut videamus et internoscere curat;</w:t>
        <w:br/>
        <w:t>nam cum mittitur, extemplo protrudit agitque</w:t>
        <w:br/>
        <w:t>aëra qui inter se cumque est oculosque locatus,</w:t>
        <w:br/>
        <w:t>isque ita per nostras acies perlabitur omnis</w:t>
        <w:br/>
        <w:t>et quasi perterget pupillas atque ita transit.</w:t>
        <w:br/>
        <w:t>propterea fit uti videamus quam procul absit</w:t>
        <w:br/>
        <w:t>res quaeque. et quanto plus aëris ante agitatur</w:t>
        <w:br/>
        <w:t>et nostros oculos perterget longior aura,</w:t>
        <w:br/>
        <w:t>tam procul esse magis res quaeque remota videtur.</w:t>
        <w:br/>
        <w:t>scilicet haec summe celeri ratione geruntur,</w:t>
        <w:br/>
        <w:t>quale sit ut videamus, et una quam procul absit.</w:t>
        <w:br/>
        <w:t>    Illud in his rebus minime mirabile habendumst,</w:t>
        <w:br/>
        <w:t>cur, ea quae feriant oculos simulacra videri</w:t>
        <w:br/>
        <w:t>singula cum nequeant, res ipsae perspiciantur.</w:t>
        <w:br/>
        <w:t>ventus enim quoque paulatim cum verberat et cum</w:t>
        <w:br/>
        <w:t>acre fluit frigus, non privam quamque solemus</w:t>
        <w:br/>
        <w:t>particulam venti sentire et frigoris eius,</w:t>
        <w:br/>
        <w:t>sed magis unorsum, fierique perinde videmus</w:t>
        <w:br/>
        <w:t>corpore tum plagas in nostro tam quam aliquae res</w:t>
        <w:br/>
        <w:t>verberet atque sui det sensum corporis extra.</w:t>
        <w:br/>
        <w:t>praeterea lapidem digito cum tundimus, ipsum</w:t>
        <w:br/>
        <w:t>tangimus extremum saxi summumque colorem</w:t>
        <w:br/>
        <w:t>nec sentimus eum tactu, verum magis ipsam</w:t>
        <w:br/>
        <w:t>duritiem penitus saxi sentimus in alto.</w:t>
        <w:br/>
        <w:t>    Nunc age, cur ultra speculum videatur imago</w:t>
        <w:br/>
        <w:t>percipe: nam certe penitus remmota videtur.</w:t>
        <w:br/>
        <w:t>quod genus illa foris quae vere transpiciuntur,</w:t>
        <w:br/>
        <w:t>ianua cum per se transpectum praebet apertum,</w:t>
        <w:br/>
        <w:t>multa facitque foris ex aedibus ut videantur;</w:t>
        <w:br/>
        <w:t>is quoque enim duplici geminoque fit aëre visus.</w:t>
        <w:br/>
        <w:t>primus enim citra postes tum cernitur aër,</w:t>
        <w:br/>
        <w:t>inde fores ipsae dextra laevaque secuntur,</w:t>
        <w:br/>
        <w:t>post extraria lux oculos perterget et aër</w:t>
        <w:br/>
        <w:t>alter, et illa foris quae vere transpiciuntur.</w:t>
        <w:br/>
        <w:t>sic ubi se primum speculi proiecit imago,</w:t>
        <w:br/>
        <w:t>dum venit ad nostras acies, protrudit agitque</w:t>
        <w:br/>
        <w:t>aëra qui inter se cumquest oculosque locatus,</w:t>
        <w:br/>
        <w:t>et facit, ut prius hunc omnem sentire queamus</w:t>
        <w:br/>
        <w:t>quam speculum; sed ubi [in] speculum quoque sensimus ipsum,</w:t>
        <w:br/>
        <w:t>continuo a nobis in eum quae fertur imago</w:t>
        <w:br/>
        <w:t>pervenit, et nostros oculos reiecta revisit</w:t>
        <w:br/>
        <w:t>atque alium prae se propellens aëra volvit,</w:t>
        <w:br/>
        <w:t>et facit ut prius hunc quam se videamus, eoque</w:t>
        <w:br/>
        <w:t>distare ab speculo tantum semota videtur.</w:t>
        <w:br/>
        <w:t>quare etiam atque etiam minime mirarier est par</w:t>
        <w:br/>
        <w:t>* * *</w:t>
        <w:br/>
        <w:t>illis quae reddunt speculorum ex aequore visum,</w:t>
        <w:br/>
        <w:t>aëribus binis quoniam res confit utraque.</w:t>
        <w:br/>
        <w:t>    Nunc ea quae nobis membrorum dextera pars est,</w:t>
        <w:br/>
        <w:t>in speculis fit ut in laeva videatur eo quod</w:t>
        <w:br/>
        <w:t>planitiem ad speculi veniens cum offendit imago,</w:t>
        <w:br/>
        <w:t>non convertitur incolumis, sed recta retrorsum</w:t>
        <w:br/>
        <w:t>sic eliditur, ut siquis, prius arida quam sit</w:t>
        <w:br/>
        <w:t>cretea persona, adlidat pilaeve trabive,</w:t>
        <w:br/>
        <w:t>atque ea continuo rectam si fronte figuram</w:t>
        <w:br/>
        <w:t>servet et elisam retro sese exprimat ipsa.</w:t>
        <w:br/>
        <w:t>fiet ut, ante oculus fuerit qui dexter, ut idem</w:t>
        <w:br/>
        <w:t>nunc sit laevus et e laevo sit mutua dexter.</w:t>
        <w:br/>
        <w:t>    Fit quoque de speculo in speculum ut tradatur imago,</w:t>
        <w:br/>
        <w:t>quinque etiam [aut] sex ut fieri simulacra suërint.</w:t>
        <w:br/>
        <w:t>nam quae cumque retro parte interiore latebunt,</w:t>
        <w:br/>
        <w:t>inde tamen, quamvis torte penitusque remota,</w:t>
        <w:br/>
        <w:t>omnia per flexos aditus educta licebit</w:t>
        <w:br/>
        <w:t>pluribus haec speculis videantur in aedibus esse.</w:t>
        <w:br/>
        <w:t>usque adeo speculo in speculum translucet imago,</w:t>
        <w:br/>
        <w:t>et cum laeva data est, fit rusum ut dextera fiat,</w:t>
        <w:br/>
        <w:t>inde retro rursum redit et convertit eodem.</w:t>
        <w:br/>
        <w:t>    Quin etiam quae cumque latuscula sunt speculorum</w:t>
        <w:br/>
        <w:t>adsimili lateris flexura praedita nostri,</w:t>
        <w:br/>
        <w:t>dextera ea propter nobis simulacra remittunt,</w:t>
        <w:br/>
        <w:t>aut quia de speculo in speculum transfertur imago,</w:t>
        <w:br/>
        <w:t>inde ad nos elisa bis advolat, aut etiam quod</w:t>
        <w:br/>
        <w:t>circum agitur, cum venit, imago propterea quod</w:t>
        <w:br/>
        <w:t>flexa figura docet speculi convertier ad nos.</w:t>
        <w:br/>
        <w:t>    Indugredi porro pariter simulacra pedemque</w:t>
        <w:br/>
        <w:t>ponere nobiscum credas gestumque imitari</w:t>
        <w:br/>
        <w:t>propterea quia, de speculi qua parte recedas,</w:t>
        <w:br/>
        <w:t>continuo nequeunt illinc simulacra reverti;</w:t>
        <w:br/>
        <w:t>omnia quandoquidem cogit natura referri</w:t>
        <w:br/>
        <w:t>ac resilire ab rebus ad aequos reddita flexus.</w:t>
        <w:br/>
        <w:t>    Splendida porro oculi fugitant vitantque tueri.</w:t>
        <w:br/>
        <w:t>sol etiam caecat, contra si tendere pergas,</w:t>
        <w:br/>
        <w:t>propterea quia vis magnast ipsius et alte</w:t>
        <w:br/>
        <w:t>aëra per purum simulacra feruntur</w:t>
        <w:br/>
        <w:t>et feriunt oculos turbantia composituras.</w:t>
        <w:br/>
        <w:t>    Praeterea splendor qui cumque est acer adurit</w:t>
        <w:br/>
        <w:t>saepe oculos ideo quod semina possidet ignis</w:t>
        <w:br/>
        <w:t>multa, dolorem oculis quae gignunt insinuando.</w:t>
        <w:br/>
        <w:t>lurida praeterea fiunt quae cumque tuentur</w:t>
        <w:br/>
        <w:t>arquati, quia luroris de corpore eorum</w:t>
        <w:br/>
        <w:t>semina multa fluunt simulacris obvia rerum,</w:t>
        <w:br/>
        <w:t>multaque sunt oculis in eorum denique mixta,</w:t>
        <w:br/>
        <w:t>quae contage sua palloribus omnia pingunt.</w:t>
        <w:br/>
        <w:t>    E tenebris autem quae sunt in luce tuemur</w:t>
        <w:br/>
        <w:t>propterea quia, cum propior caliginis aër</w:t>
        <w:br/>
        <w:t>ater init oculos prior et possedit apertos,</w:t>
        <w:br/>
        <w:t>insequitur candens confestim lucidus aër,</w:t>
        <w:br/>
        <w:t>qui quasi purgat eos ac nigras discutit umbras</w:t>
        <w:br/>
        <w:t>aëris illius; nam multis partibus hic est</w:t>
        <w:br/>
        <w:t>mobilior multisque minutior et mage pollens.</w:t>
        <w:br/>
        <w:t>qui simul atque vias oculorum luce replevit</w:t>
        <w:br/>
        <w:t>atque pate fecit, quas ante obsederat aër</w:t>
        <w:br/>
        <w:t>, continuo rerum simulacra secuntur,</w:t>
        <w:br/>
        <w:t>quae sita sunt in luce, lacessuntque ut videamus.</w:t>
        <w:br/>
        <w:t>quod contra facere in tenebris e luce nequimus</w:t>
        <w:br/>
        <w:t>propterea quia posterior caliginis aër</w:t>
        <w:br/>
        <w:t>crassior insequitur, qui cuncta foramina complet</w:t>
        <w:br/>
        <w:t>obsiditque vias oculorum, ne simulacra</w:t>
        <w:br/>
        <w:t>possint ullarum rerum coniecta moveri.</w:t>
        <w:br/>
        <w:t>    Quadratasque procul turris cum cernimus urbis,</w:t>
        <w:br/>
        <w:t>propterea fit uti videantur saepe rutundae,</w:t>
        <w:br/>
        <w:t>angulus optusus quia longe cernitur omnis</w:t>
        <w:br/>
        <w:t>sive etiam potius non cernitur ac perit eius</w:t>
        <w:br/>
        <w:t>plaga nec ad nostras acies perlabitur ictus,</w:t>
        <w:br/>
        <w:t>aëra per multum quia dum simulacra feruntur,</w:t>
        <w:br/>
        <w:t>cogit hebescere eum crebris offensibus aër.</w:t>
        <w:br/>
        <w:t>hoc ubi suffugit sensum simul angulus omnis.</w:t>
        <w:br/>
        <w:t>fit quasi ut ad turnum saxorum structa tuantur;</w:t>
        <w:br/>
        <w:t>non tamen ut coram quae sunt vereque rutunda,</w:t>
        <w:br/>
        <w:t>sed quasi adumbratim paulum simulata videntur.</w:t>
        <w:br/>
        <w:t>    Umbra videtur item nobis in sole moveri</w:t>
        <w:br/>
        <w:t>et vestigia nostra sequi gestumque imitari,</w:t>
        <w:br/>
        <w:t>aëra si credis privatum lumine posse</w:t>
        <w:br/>
        <w:t>indugredi, motus hominum gestumque sequentem;</w:t>
        <w:br/>
        <w:t>nam nihil esse potest aliud nisi lumine cassus</w:t>
        <w:br/>
        <w:t>aër id quod nos umbram perhibere suëmus.</w:t>
        <w:br/>
        <w:t>ni mirum, quia terra locis ex ordine certis</w:t>
        <w:br/>
        <w:t>lumine privatur solis qua cumque meantes</w:t>
        <w:br/>
        <w:t>officimus, repletur item quod liquimus eius,</w:t>
        <w:br/>
        <w:t>propterea fit uti videatur, quae fuit umbra</w:t>
        <w:br/>
        <w:t>corporis, e regione eadem nos usque secuta.</w:t>
        <w:br/>
        <w:t>semper enim nova se radiorum lumina fundunt</w:t>
        <w:br/>
        <w:t>primaque dispereunt, quasi in ignem lana trahatur.</w:t>
        <w:br/>
        <w:t>propterea facile et spoliatur lumine terra</w:t>
        <w:br/>
        <w:t>et repletur item nigrasque sibi abluit umbras.</w:t>
        <w:br/>
        <w:t>    Nec tamen hic oculos falli concedimus hilum.</w:t>
        <w:br/>
        <w:t>nam quo cumque loco sit lux atque umbra tueri</w:t>
        <w:br/>
        <w:t>illorum est; eadem vero sint lumina necne,</w:t>
        <w:br/>
        <w:t>umbraque quae fuit hic eadem nunc transeat illuc,</w:t>
        <w:br/>
        <w:t>an potius fiat paulo quod diximus ante,</w:t>
        <w:br/>
        <w:t>hoc animi demum ratio discernere debet,</w:t>
        <w:br/>
        <w:t>nec possunt oculi naturam noscere rerum.</w:t>
        <w:br/>
        <w:t>proinde animi vitium hoc oculis adfingere noli.</w:t>
        <w:br/>
        <w:t>    Qua vehimur navi, fertur, cum stare videtur;</w:t>
        <w:br/>
        <w:t>quae manet in statione, ea praeter creditur ire.</w:t>
        <w:br/>
        <w:t>et fugere ad puppim colles campique videntur,</w:t>
        <w:br/>
        <w:t>quos agimus praeter navem velisque volamus.</w:t>
        <w:br/>
        <w:t>    Sidera cessare aetheriis adfixa cavernis</w:t>
        <w:br/>
        <w:t>cuncta videntur, et adsiduo sunt omnia motu,</w:t>
        <w:br/>
        <w:t>quandoquidem longos obitus exorta revisunt,</w:t>
        <w:br/>
        <w:t>cum permensa suo sunt caelum corpore claro.</w:t>
        <w:br/>
        <w:t>solque pari ratione manere et luna videtur</w:t>
        <w:br/>
        <w:t>in statione, ea quae ferri res indicat ipsa.</w:t>
        <w:br/>
        <w:t>    Exstantisque procul medio de gurgite montis</w:t>
        <w:br/>
        <w:t>classibus inter quos liber patet exitus ingens,</w:t>
        <w:br/>
        <w:t>insula coniunctis tamen ex his una videtur.</w:t>
        <w:br/>
        <w:t>atria versari et circum cursare columnae</w:t>
        <w:br/>
        <w:t>usque adeo fit uti pueris videantur, ubi ipsi</w:t>
        <w:br/>
        <w:t>desierunt verti, vix ut iam credere possint</w:t>
        <w:br/>
        <w:t>non supra sese ruere omnia tecta minari.</w:t>
        <w:br/>
        <w:t>    Iamque rubrum tremulis iubar ignibus erigere alte</w:t>
        <w:br/>
        <w:t>cum coeptat natura supraque extollere montes,</w:t>
        <w:br/>
        <w:t>quos tibi tum supra sol montis esse videtur</w:t>
        <w:br/>
        <w:t>comminus ipse suo contingens fervidus igni,</w:t>
        <w:br/>
        <w:t>vix absunt nobis missus bis mille sagittae,</w:t>
        <w:br/>
        <w:t>vix etiam cursus quingentos saepe veruti;</w:t>
        <w:br/>
        <w:t>inter eos solemque iacent immania ponti</w:t>
        <w:br/>
        <w:t>aequora substrata aetheriis ingentibus oris,</w:t>
        <w:br/>
        <w:t>interiectaque sunt terrarum milia multa,</w:t>
        <w:br/>
        <w:t>quae variae retinent gentes et saecla ferarum.</w:t>
        <w:br/>
        <w:t>    At coniectus aquae digitum non altior unum,</w:t>
        <w:br/>
        <w:t>qui lapides inter sistit per strata viarum,</w:t>
        <w:br/>
        <w:t>despectum praebet sub terras inpete tanto,</w:t>
        <w:br/>
        <w:t>a terris quantum caeli patet altus hiatus,</w:t>
        <w:br/>
        <w:t>nubila despicere et caelum ut videare videre,</w:t>
        <w:br/>
        <w:t>corpora mirande sub terras abdita caelo.</w:t>
        <w:br/>
        <w:t>    Denique ubi in medio nobis ecus acer obhaesit</w:t>
        <w:br/>
        <w:t>flumine et in rapidas amnis despeximus undas,</w:t>
        <w:br/>
        <w:t>stantis equi corpus transversum ferre videtur</w:t>
        <w:br/>
        <w:t>vis et in adversum flumen contrudere raptim,</w:t>
        <w:br/>
        <w:t>et quo cumque oculos traiecimus omnia ferri</w:t>
        <w:br/>
        <w:t>et fluere adsimili nobis ratione videntur.</w:t>
        <w:br/>
        <w:t>    Porticus aequali quamvis est denique ductu</w:t>
        <w:br/>
        <w:t>stansque in perpetuum paribus suffulta columnis,</w:t>
        <w:br/>
        <w:t>longa tamen parte ab summa cum tota videtur,</w:t>
        <w:br/>
        <w:t>paulatim trahit angusti fastigia coni,</w:t>
        <w:br/>
        <w:t>tecta solo iungens atque omnia dextera laevis</w:t>
        <w:br/>
        <w:t>donec in obscurum coni conduxit acumen.</w:t>
        <w:br/>
        <w:t>    In pelago nautis ex undis ortus in undis</w:t>
        <w:br/>
        <w:t>sol fit uti videatur obire et condere lumen;</w:t>
        <w:br/>
        <w:t>quippe ubi nil aliud nisi aquam caelumque tuentur;</w:t>
        <w:br/>
        <w:t>ne leviter credas labefactari undique sensus.</w:t>
        <w:br/>
        <w:t>at maris ignaris in portu clauda videntur</w:t>
        <w:br/>
        <w:t>navigia aplustris fractis obnitier undis.</w:t>
        <w:br/>
        <w:t>nam quae cumque supra rorem salis edita pars est</w:t>
        <w:br/>
        <w:t>remorum, recta est, et recta superne guberna;</w:t>
        <w:br/>
        <w:t>quae demersa liquore obeunt, refracta videntur</w:t>
        <w:br/>
        <w:t>omnia converti sursumque supina reverti</w:t>
        <w:br/>
        <w:t>et reflexa prope in summo fluitare liquore.</w:t>
        <w:br/>
        <w:t>    Raraque per caelum cum venti nubila portant</w:t>
        <w:br/>
        <w:t>tempore nocturno, tum splendida signa videntur</w:t>
        <w:br/>
        <w:t>labier adversum nimbos atque ire superne</w:t>
        <w:br/>
        <w:t>longe aliam in partem ac vera ratione feruntur</w:t>
        <w:br/>
        <w:t>    At si forte oculo manus uni subdita supter</w:t>
        <w:br/>
        <w:t>pressit eum, quodam sensu fit uti videantur</w:t>
        <w:br/>
        <w:t>omnia quae tuimur fieri tum bina tuendo,</w:t>
        <w:br/>
        <w:t>bina lucernarum florentia lumina flammis</w:t>
        <w:br/>
        <w:t>binaque per totas aedis geminare supellex</w:t>
        <w:br/>
        <w:t>et duplicis hominum facies et corpora bina.</w:t>
        <w:br/>
        <w:t>    Denique cum suavi devinxit membra sopore</w:t>
        <w:br/>
        <w:t>somnus et in summa corpus iacet omne quiete,</w:t>
        <w:br/>
        <w:t>tum vigilare tamen nobis et membra movere</w:t>
        <w:br/>
        <w:t>nostra videmur, et in noctis caligine caeca</w:t>
        <w:br/>
        <w:t>cernere censemus solem lumenque diurnum,</w:t>
        <w:br/>
        <w:t>conclusoque loco caelum mare flumina montis</w:t>
        <w:br/>
        <w:t>mutare et campos pedibus transire videmur,</w:t>
        <w:br/>
        <w:t>et sonitus audire, severa silentia noctis</w:t>
        <w:br/>
        <w:t>undique cum constent, et reddere dicta tacentes.</w:t>
        <w:br/>
        <w:t>    Cetera de genere hoc mirande multa videmus,</w:t>
        <w:br/>
        <w:t>quae violare fidem quasi sensibus omnia quaerunt,</w:t>
        <w:br/>
        <w:t>ne quiquam, quoniam pars horum maxima fallit</w:t>
        <w:br/>
        <w:t>propter opinatus animi, quos addimus ipsi,</w:t>
        <w:br/>
        <w:t>pro visis ut sint quae non sunt sensibus visa;</w:t>
        <w:br/>
        <w:t>nam nihil aegrius est quam res secernere apertas</w:t>
        <w:br/>
        <w:t>ab dubiis, animus quas ab se protinus addit.</w:t>
        <w:br/>
        <w:t>    Denique nil sciri siquis putat, id quoque nescit</w:t>
        <w:br/>
        <w:t>an sciri possit, quoniam nil scire fatetur.</w:t>
        <w:br/>
        <w:t>hunc igitur contra minuam contendere causam,</w:t>
        <w:br/>
        <w:t>qui capite ipse suo in statuit vestigia sese.</w:t>
        <w:br/>
        <w:t>et tamen hoc quoque uti concedam scire, at id ipsum</w:t>
        <w:br/>
        <w:t>quaeram, cum in rebus veri nil viderit ante,</w:t>
        <w:br/>
        <w:t>unde sciat quid sit scire et nescire vicissim,</w:t>
        <w:br/>
        <w:t>notitiam veri quae res falsique crearit</w:t>
        <w:br/>
        <w:t>et dubium certo quae res differre probarit.</w:t>
        <w:br/>
        <w:t>invenies primis ab sensibus esse creatam</w:t>
        <w:br/>
        <w:t>notitiem veri neque sensus posse refelli.</w:t>
        <w:br/>
        <w:t>nam maiore fide debet reperirier illud,</w:t>
        <w:br/>
        <w:t>sponte sua veris quod possit vincere falsa.</w:t>
        <w:br/>
        <w:t>quid maiore fide porro quam sensus haberi</w:t>
        <w:br/>
        <w:t>debet? an ab sensu falso ratio orta valebit</w:t>
        <w:br/>
        <w:t>dicere eos contra, quae tota ab sensibus orta est?</w:t>
        <w:br/>
        <w:t>qui nisi sunt veri, ratio quoque falsa fit omnis.</w:t>
        <w:br/>
        <w:t>    An poterunt oculos aures reprehendere, an aures</w:t>
        <w:br/>
        <w:t>tactus? an hunc porro tactum sapor arguet oris,</w:t>
        <w:br/>
        <w:t>an confutabunt nares oculive revincent?</w:t>
        <w:br/>
        <w:t>non, ut opinor, ita est. nam seorsum cuique potestas</w:t>
        <w:br/>
        <w:t>divisast, sua vis cuiquest, ideoque necesse est</w:t>
        <w:br/>
        <w:t>et quod molle sit et gelidum fervensve videre</w:t>
        <w:br/>
        <w:t>et seorsum varios rerum sentire colores</w:t>
        <w:br/>
        <w:t>et quae cumque coloribus sint coniuncta necessest.</w:t>
        <w:br/>
        <w:t>seorsus item sapor oris habet vim, seorsus odores</w:t>
        <w:br/>
        <w:t>nascuntur, seorsum sonitus. ideoque necesse est</w:t>
        <w:br/>
        <w:t>non possint alios alii convincere sensus.</w:t>
        <w:br/>
        <w:t>nec porro poterunt ipsi reprehendere sese,</w:t>
        <w:br/>
        <w:t>aequa fides quoniam debebit semper haberi.</w:t>
        <w:br/>
        <w:t>proinde quod in quoquest his visum tempore, verumst.</w:t>
        <w:br/>
        <w:t>    Et si non poterit ratio dissolvere causam,</w:t>
        <w:br/>
        <w:t>cur ea quae fuerint iuxtim quadrata, procul sint</w:t>
        <w:br/>
        <w:t>visa rutunda, tamen praestat rationis egentem</w:t>
        <w:br/>
        <w:t>reddere mendose causas utriusque figurae,</w:t>
        <w:br/>
        <w:t>quam manibus manifesta suis emittere quoquam</w:t>
        <w:br/>
        <w:t>et violare fidem primam et convellere tota</w:t>
        <w:br/>
        <w:t>fundamenta quibus nixatur vita salusque.</w:t>
        <w:br/>
        <w:t>non modo enim ratio ruat omnis, vita quoque ipsa</w:t>
        <w:br/>
        <w:t>concidat extemplo, nisi credere sensibus ausis</w:t>
        <w:br/>
        <w:t>praecipitisque locos vitare et cetera quae sint</w:t>
        <w:br/>
        <w:t>in genere hoc fugienda, sequi contraria quae sint.</w:t>
        <w:br/>
        <w:t>illa tibi est igitur verborum copia cassa</w:t>
        <w:br/>
        <w:t>omnis, quae contra sensus instructa paratast.</w:t>
        <w:br/>
        <w:t>    Denique ut in fabrica, si pravast regula prima,</w:t>
        <w:br/>
        <w:t>normaque si fallax rectis regionibus exit,</w:t>
        <w:br/>
        <w:t>et libella aliqua si ex parti claudicat hilum,</w:t>
        <w:br/>
        <w:t>omnia mendose fieri atque obstipa necessu est</w:t>
        <w:br/>
        <w:t>prava cubantia prona supina atque absona tecta,</w:t>
        <w:br/>
        <w:t>iam ruere ut quaedam videantur velle, ruantque</w:t>
        <w:br/>
        <w:t>prodita iudiciis fallacibus omnia primis,</w:t>
        <w:br/>
        <w:t>sic igitur ratio tibi rerum prava necessest</w:t>
        <w:br/>
        <w:t>falsaque sit, falsis quae cumque ab sensibus ortast.</w:t>
        <w:br/>
        <w:t>    Nunc alii sensus quo pacto quisque suam rem</w:t>
        <w:br/>
        <w:t>sentiat, haud quaquam ratio scruposa relicta est.</w:t>
        <w:br/>
        <w:t>    Principio auditur sonus et vox omnis, in auris</w:t>
        <w:br/>
        <w:t>insinuata suo pepulere ubi corpore sensum.</w:t>
        <w:br/>
        <w:t>corpoream quoque enim [vocem] constare fatendumst</w:t>
        <w:br/>
        <w:t>et sonitum, quoniam possunt inpellere sensus.</w:t>
        <w:br/>
        <w:t>    Praeterea radit vox fauces saepe facitque</w:t>
        <w:br/>
        <w:t>asperiora foras gradiens arteria clamor,</w:t>
        <w:br/>
        <w:t>quippe per angustum turba maiore coorta</w:t>
        <w:br/>
        <w:t>ire foras ubi coeperunt primordia vocum.</w:t>
        <w:br/>
        <w:t>scilicet expletis quoque ianua raditur oris.</w:t>
        <w:br/>
        <w:t>haud igitur dubiumst quin voces verbaque constent</w:t>
        <w:br/>
        <w:t>corporeis e principiis, ut laedere possint.</w:t>
        <w:br/>
        <w:t>nec te fallit item quid corporis auferat et quid</w:t>
        <w:br/>
        <w:t>detrahat ex hominum nervis ac viribus ipsis</w:t>
        <w:br/>
        <w:t>perpetuus sermo nigrai noctis ad umbram</w:t>
        <w:br/>
        <w:t>aurorae perductus ab exoriente nitore,</w:t>
        <w:br/>
        <w:t>praesertim si cum summost clamore profusus.</w:t>
        <w:br/>
        <w:t>ergo corpoream vocem constare necessest,</w:t>
        <w:br/>
        <w:t>multa loquens quoniam amittit de corpore partem.</w:t>
        <w:br/>
        <w:t>    Asperitas autem vocis fit ab asperitate</w:t>
        <w:br/>
        <w:t>principiorum et item levor levore creatur;</w:t>
        <w:br/>
        <w:t>nec simili penetrant auris primordia forma,</w:t>
        <w:br/>
        <w:t>cum tuba depresso graviter sub murmure mugit</w:t>
        <w:br/>
        <w:t>et reboat raucum retro cita barbita bombum,</w:t>
        <w:br/>
        <w:t>et [iam] Dauliades natae hortis ex Heliconis</w:t>
        <w:br/>
        <w:t>cum liquidam tollunt lugubri voce querellam.</w:t>
        <w:br/>
        <w:t>    Hasce igitur penitus voces cum corpore nostro</w:t>
        <w:br/>
        <w:t>exprimimus rectoque foras emittimus ore,</w:t>
        <w:br/>
        <w:t>mobilis articulat nervorum daedala lingua,</w:t>
        <w:br/>
        <w:t>formaturaque labrorum pro parte figurat.</w:t>
        <w:br/>
        <w:t>hoc ubi non longum spatiumst unde illa profecta</w:t>
        <w:br/>
        <w:t>perveniat vox quaeque, necessest verba quoque ipsa</w:t>
        <w:br/>
        <w:t>plane exaudiri discernique articulatim;</w:t>
        <w:br/>
        <w:t>servat enim formaturam servatque figuram.</w:t>
        <w:br/>
        <w:t>at si inter positum spatium sit longius aequo,</w:t>
        <w:br/>
        <w:t>aëra per multum confundi verba necessest</w:t>
        <w:br/>
        <w:t>et conturbari vocem, dum transvolat auras.</w:t>
        <w:br/>
        <w:t>ergo fit, sonitum ut possis sentire neque illam</w:t>
        <w:br/>
        <w:t>internoscere, verborum sententia quae sit;</w:t>
        <w:br/>
        <w:t>usque adeo confusa venit vox inque pedita.</w:t>
        <w:br/>
        <w:t>    Praeterea verbum saepe unum perciet auris</w:t>
        <w:br/>
        <w:t>omnibus in populo missum praeconis ab ore.</w:t>
        <w:br/>
        <w:t>in multas igitur voces vox una repente</w:t>
        <w:br/>
        <w:t>diffugit, in privas quoniam se dividit auris</w:t>
        <w:br/>
        <w:t>obsignans formam verbis clarumque sonorem.</w:t>
        <w:br/>
        <w:t>at quae pars vocum non auris incidit ipsas,</w:t>
        <w:br/>
        <w:t>praeter lata perit frustra diffusa per auras.</w:t>
        <w:br/>
        <w:t>pars solidis adlisa locis reiecta sonorem</w:t>
        <w:br/>
        <w:t>reddit et inter dum frustratur imagine verbi.</w:t>
        <w:br/>
        <w:t>    Quae bene cum videas, rationem reddere possis</w:t>
        <w:br/>
        <w:t>tute tibi atque aliis, quo pacto per loca sola</w:t>
        <w:br/>
        <w:t>saxa paris formas verborum ex ordine reddant.</w:t>
        <w:br/>
        <w:t>palantis comites com montis inter opacos</w:t>
        <w:br/>
        <w:t>quaerimus et magna dispersos voce ciemus.</w:t>
        <w:br/>
        <w:t>sex etiam aut septem loca vidi reddere vocis,</w:t>
        <w:br/>
        <w:t>unam cum iaceres: ita colles collibus ipsi</w:t>
        <w:br/>
        <w:t>verba repulsantes iterabant dicta referri.</w:t>
        <w:br/>
        <w:t>haec loca capripedes Satyros Nymphasque tenere</w:t>
        <w:br/>
        <w:t>finitimi fingunt et Faunos esse locuntur,</w:t>
        <w:br/>
        <w:t>quorum noctivago strepitu ludoque iocanti</w:t>
        <w:br/>
        <w:t>adfirmant volgo taciturna silentia rumpi</w:t>
        <w:br/>
        <w:t>chordarumque sonos fieri dulcisque querellas,</w:t>
        <w:br/>
        <w:t>tibia quas fundit digitis pulsata canentum,</w:t>
        <w:br/>
        <w:t>et genus agricolum late sentiscere, quom Pan</w:t>
        <w:br/>
        <w:t>pinea semiferi capitis velamina quassans</w:t>
        <w:br/>
        <w:t>unco saepe labro calamos percurrit hiantis,</w:t>
        <w:br/>
        <w:t>fistula silvestrem ne cesset fundere musam.</w:t>
        <w:br/>
        <w:t>cetera de genere hoc monstra ac portenta loquontur,</w:t>
        <w:br/>
        <w:t>ne loca deserta ab divis quoque forte putentur</w:t>
        <w:br/>
        <w:t>sola tenere. ideo iactant miracula dictis</w:t>
        <w:br/>
        <w:t>aut aliqua ratione alia ducuntur, ut omne</w:t>
        <w:br/>
        <w:t>humanum genus est avidum nimis auricularum.</w:t>
        <w:br/>
        <w:t>    Quod super est, non est mirandum qua ratione,</w:t>
        <w:br/>
        <w:t>per loca quae nequeunt oculi res cernere apertas,</w:t>
        <w:br/>
        <w:t>haec loca per voces veniant aurisque lacessant,</w:t>
        <w:br/>
        <w:t>conloquium clausis foribus quoque saepe videmus;</w:t>
        <w:br/>
        <w:t>ni mirum quia vox per flexa foramina rerum</w:t>
        <w:br/>
        <w:t>incolumis transire potest, simulacra renutant;</w:t>
        <w:br/>
        <w:t>perscinduntur enim, nisi recta foramina tranant,</w:t>
        <w:br/>
        <w:t>qualia sunt vitrei, species qua travolat omnis.</w:t>
        <w:br/>
        <w:t>praeterea partis in cunctas dividitur vox,</w:t>
        <w:br/>
        <w:t>ex aliis aliae quoniam gignuntur, ubi una</w:t>
        <w:br/>
        <w:t>dissuluit semel in multas exorta, quasi ignis</w:t>
        <w:br/>
        <w:t>saepe solet scintilla suos se spargere in ignis.</w:t>
        <w:br/>
        <w:t>ergo replentur loca vocibus abdita retro,</w:t>
        <w:br/>
        <w:t>omnia quae circum fervunt sonituque cientur.</w:t>
        <w:br/>
        <w:t>at simulacra viis derectis omnia tendunt,</w:t>
        <w:br/>
        <w:t>ut sunt missa semel; qua propter cernere nemo</w:t>
        <w:br/>
        <w:t>saepe supra potis est, at voces accipere extra.</w:t>
        <w:br/>
        <w:t>et tamen ipsa quoque haec, dum transit clausa [domorum&gt;</w:t>
        <w:br/>
        <w:t>vox optunditur atque auris confusa penetrat</w:t>
        <w:br/>
        <w:t>et sonitum potius quam verba audire videmur.</w:t>
        <w:br/>
        <w:t>    Hoc, qui sentimus sucum, lingua atque palatum</w:t>
        <w:br/>
        <w:t>plusculum habent in se rationis, plus operai.</w:t>
        <w:br/>
        <w:t>principio sucum sentimus in ore, cibum cum</w:t>
        <w:br/>
        <w:t>mandendo exprimimus, ceu plenam spongiam aquai</w:t>
        <w:br/>
        <w:t>siquis forte manu premere ac siccare coëpit.</w:t>
        <w:br/>
        <w:t>inde quod exprimimus per caulas omne palati</w:t>
        <w:br/>
        <w:t>diditur et rarae per flexa foramina linguae,</w:t>
        <w:br/>
        <w:t>hoc ubi levia sunt manantis corpora suci,</w:t>
        <w:br/>
        <w:t>suaviter attingunt et suaviter omnia tractant</w:t>
        <w:br/>
        <w:t>umida linguai circum sudantia templa;</w:t>
        <w:br/>
        <w:t>at contra pungunt sensum lacerantque coorta,</w:t>
        <w:br/>
        <w:t>quanto quaeque magis sunt asperitate repleta.</w:t>
        <w:br/>
        <w:t>deinde voluptas est e suco fine palati;</w:t>
        <w:br/>
        <w:t>cum vero deorsum per fauces praecipitavit,</w:t>
        <w:br/>
        <w:t>nulla voluptas est, dum diditur omnis in artus;</w:t>
        <w:br/>
        <w:t>nec refert quicquam quo victu corpus alatur,</w:t>
        <w:br/>
        <w:t>dum modo quod capias concoctum didere possis</w:t>
        <w:br/>
        <w:t>artubus et stomachi tumidum servare tenorem.</w:t>
        <w:br/>
        <w:t>    Nunc aliis alius qui sit cibus ut videamus,</w:t>
        <w:br/>
        <w:t>expediam, quareve, aliis quod triste et amarumst,</w:t>
        <w:br/>
        <w:t>hoc tamen esse aliis possit perdulce videri,</w:t>
        <w:br/>
        <w:t>tantaque [in] his rebus distantia differitasque est,</w:t>
        <w:br/>
        <w:t>ut quod aliis cibus est aliis fuat acre venenum;</w:t>
        <w:br/>
        <w:t>est itaque ut serpens, hominis quae tacta salivis</w:t>
        <w:br/>
        <w:t>disperit ac sese mandendo conficit ipsa.</w:t>
        <w:br/>
        <w:t>praeterea nobis veratrum est acre venenum,</w:t>
        <w:br/>
        <w:t>at capris adipes et cocturnicibus auget.</w:t>
        <w:br/>
        <w:t>id quibus ut fiat rebus cognoscere possis,</w:t>
        <w:br/>
        <w:t>principio meminisse decet quae diximus ante,</w:t>
        <w:br/>
        <w:t>semina multimodis in rebus mixta teneri.</w:t>
        <w:br/>
        <w:t>porro omnes quae cumque cibum capiunt animantes,</w:t>
        <w:br/>
        <w:t>ut sunt dissimiles extrinsecus et generatim</w:t>
        <w:br/>
        <w:t>extima membrorum circumcaesura coërcet,</w:t>
        <w:br/>
        <w:t>proinde et seminibus constant variantque figura.</w:t>
        <w:br/>
        <w:t>semina cum porro distent, differre necessest</w:t>
        <w:br/>
        <w:t>intervalla viasque, foramina quae perhibemus,</w:t>
        <w:br/>
        <w:t>omnibus in membris et in ore ipsoque palato.</w:t>
        <w:br/>
        <w:t>esse minora igitur quaedam maioraque debent,</w:t>
        <w:br/>
        <w:t>esse triquetra aliis, aliis quadrata necessest,</w:t>
        <w:br/>
        <w:t>multa rutunda, modis multis multangula quaedam.</w:t>
        <w:br/>
        <w:t>namque figurarum ratio ut motusque reposcunt,</w:t>
        <w:br/>
        <w:t>proinde foraminibus debent differe figurae</w:t>
        <w:br/>
        <w:t>et variare viae proinde ac textura coërcet.</w:t>
        <w:br/>
        <w:t>hoc ubi quod suave est aliis aliis fit amarum,</w:t>
        <w:br/>
        <w:t>illi, cui suave est, levissima corpora debent</w:t>
        <w:br/>
        <w:t>contractabiliter caulas intrare palati,</w:t>
        <w:br/>
        <w:t>at contra quibus est eadem res intus acerba,</w:t>
        <w:br/>
        <w:t>aspera ni mirum penetrant hamataque fauces.</w:t>
        <w:br/>
        <w:t>nunc facile est ex his rebus cognoscere quaeque.</w:t>
        <w:br/>
        <w:t>quippe ubi cui febris bili superante coorta est</w:t>
        <w:br/>
        <w:t>aut alia ratione aliquast vis excita morbi,</w:t>
        <w:br/>
        <w:t>perturbatur ibi iam totum corpus et omnes</w:t>
        <w:br/>
        <w:t>commutantur ibi positurae principiorum;</w:t>
        <w:br/>
        <w:t>fit prius ad sensum [ut] quae corpora conveniebant</w:t>
        <w:br/>
        <w:t>nunc non conveniant, et cetera sint magis apta,</w:t>
        <w:br/>
        <w:t>quae penetrata queunt sensum progignere acerbum;</w:t>
        <w:br/>
        <w:t>utraque enim sunt in mellis commixta sapore;</w:t>
        <w:br/>
        <w:t>id quod iam supera tibi saepe ostendimus ante.</w:t>
        <w:br/>
        <w:t>    Nunc age, quo pacto naris adiectus odoris</w:t>
        <w:br/>
        <w:t>tangat agam. primum res multas esse necessest</w:t>
        <w:br/>
        <w:t>unde fluens volvat varius se fluctus odorum,</w:t>
        <w:br/>
        <w:t>et fluere et mitti volgo spargique putandumst;</w:t>
        <w:br/>
        <w:t>verum aliis alius magis est animantibus aptus,</w:t>
        <w:br/>
        <w:t>dissimilis propter formas. ideoque per auras</w:t>
        <w:br/>
        <w:t>mellis apes quamvis longe ducuntur odore,</w:t>
        <w:br/>
        <w:t>volturiique cadaveribus; tum fissa ferarum</w:t>
        <w:br/>
        <w:t>ungula quo tulerit gressum promissa canum vis</w:t>
        <w:br/>
        <w:t>ducit, et humanum longe praesentit odorem</w:t>
        <w:br/>
        <w:t>Romulidarum arcis servator, candidus anser.</w:t>
        <w:br/>
        <w:t>sic aliis alius nidor datus ad sua quemque</w:t>
        <w:br/>
        <w:t>pabula ducit et a taetro resilire veneno</w:t>
        <w:br/>
        <w:t>cogit, eoque modo servantur saecla ferarum.</w:t>
        <w:br/>
        <w:t>    Hic odor ipse igitur, naris qui cumque lacessit,</w:t>
        <w:br/>
        <w:t>est alio ut possit permitti longius alter;</w:t>
        <w:br/>
        <w:t>sed tamen haud quisquam tam longe fertur eorum</w:t>
        <w:br/>
        <w:t>quam sonitus, quam vox, mitto iam dicere quam res</w:t>
        <w:br/>
        <w:t>quae feriunt oculorum acies visumque lacessunt.</w:t>
        <w:br/>
        <w:t>errabundus enim tarde venit ac perit ante</w:t>
        <w:br/>
        <w:t>paulatim facilis distractus in aëris auras;</w:t>
        <w:br/>
        <w:t>ex alto primum quia vix emittitur ex re;</w:t>
        <w:br/>
        <w:t>nam penitus fluere atque recedere rebus odores</w:t>
        <w:br/>
        <w:t>significat quod fracta magis redolere videntur</w:t>
        <w:br/>
        <w:t>omnia, quod contrita, quod igni conlabefacta.</w:t>
        <w:br/>
        <w:t>deinde videre licet maioribus esse creatum</w:t>
        <w:br/>
        <w:t>principiis quam vox, quoniam per saxea saepta</w:t>
        <w:br/>
        <w:t>non penetrat, qua vox volgo sonitusque feruntur.</w:t>
        <w:br/>
        <w:t>quare etiam quod olet non tam facile esse videbis</w:t>
        <w:br/>
        <w:t>investigare in qua sit regione locatum;</w:t>
        <w:br/>
        <w:t>refrigescit enim cunctando plaga per auras</w:t>
        <w:br/>
        <w:t>nec calida ad sensum decurrunt nuntia rerum.</w:t>
        <w:br/>
        <w:t>errant saepe canes itaque et vestigia quaerunt.</w:t>
        <w:br/>
        <w:t>    Nec tamen hoc solis in odoribus atque saporum</w:t>
        <w:br/>
        <w:t>in generest, sed item species rerum atque colores</w:t>
        <w:br/>
        <w:t>non ita conveniunt ad sensus omnibus omnes,</w:t>
        <w:br/>
        <w:t>ut non sint aliis quaedam magis acria visu.</w:t>
        <w:br/>
        <w:t>quin etiam gallum noctem explaudentibus alis</w:t>
        <w:br/>
        <w:t>auroram clara consuetum voce vocare,</w:t>
        <w:br/>
        <w:t>noenu queunt rapidi contra constare leones</w:t>
        <w:br/>
        <w:t>inque tueri: ita continuo meminere fugai.</w:t>
        <w:br/>
        <w:t>ni mirum quia sunt gallorum in corpore quaedam</w:t>
        <w:br/>
        <w:t>semina, quae cum sunt oculis inmissa leonum,</w:t>
        <w:br/>
        <w:t>pupillas interfodiunt acremque dolorem</w:t>
        <w:br/>
        <w:t>praebent, ut nequeant contra durare feroces,</w:t>
        <w:br/>
        <w:t>cum tamen haec nostras acies nil laedere possint,</w:t>
        <w:br/>
        <w:t>aut quia non penetrant aut quod penetrantibus illis</w:t>
        <w:br/>
        <w:t>exitus ex oculis liber datur, in remorando</w:t>
        <w:br/>
        <w:t>laedere ne possint ex ulla lumina parte.</w:t>
        <w:br/>
        <w:t>    Nunc age, quae moveant animum res accipe, et unde</w:t>
        <w:br/>
        <w:t>quae veniunt veniant in mentem percipe paucis.</w:t>
        <w:br/>
        <w:t>principio hoc dico, rerum simulacra vagari</w:t>
        <w:br/>
        <w:t>multa modis multis in cunctas undique partis</w:t>
        <w:br/>
        <w:t>tenvia, quae facile inter se iunguntur in auris,</w:t>
        <w:br/>
        <w:t>obvia cum veniunt, ut aranea bratteaque auri.</w:t>
        <w:br/>
        <w:t>quippe etenim multo magis haec sunt tenvia textu</w:t>
        <w:br/>
        <w:t>quam quae percipiunt oculos visumque lacessunt,</w:t>
        <w:br/>
        <w:t>corporis haec quoniam penetrant per rara cientque</w:t>
        <w:br/>
        <w:t>tenvem animi naturam intus sensumque lacessunt.</w:t>
        <w:br/>
        <w:t>Centauros itaque et Scyllarum membra videmus</w:t>
        <w:br/>
        <w:t>Cerbereasque canum facies simulacraque eorum</w:t>
        <w:br/>
        <w:t>quorum morte obita tellus amplectitur ossa;</w:t>
        <w:br/>
        <w:t>omnigenus quoniam passim simulacra feruntur,</w:t>
        <w:br/>
        <w:t>partim sponte sua quae fiunt aëre in ipso,</w:t>
        <w:br/>
        <w:t>partim quae variis ab rebus cumque recedunt</w:t>
        <w:br/>
        <w:t>et quae confiunt ex horum facta figuris.</w:t>
        <w:br/>
        <w:t>nam certe ex vivo Centauri non fit imago,</w:t>
        <w:br/>
        <w:t>nulla fuit quoniam talis natura animata;</w:t>
        <w:br/>
        <w:t>verum ubi equi atque hominis casu convenit imago,</w:t>
        <w:br/>
        <w:t>haerescit facile extemplo, quod diximus ante,</w:t>
        <w:br/>
        <w:t>propter subtilem naturam et tenvia texta.</w:t>
        <w:br/>
        <w:t>cetera de genere hoc eadem ratione creantur.</w:t>
        <w:br/>
        <w:t>quae cum mobiliter summa levitate feruntur,</w:t>
        <w:br/>
        <w:t>ut prius ostendi, facile uno commovet ictu</w:t>
        <w:br/>
        <w:t>quae libet una animum nobis subtilis imago;</w:t>
        <w:br/>
        <w:t>tenvis enim mens est et mire mobilis ipsa.</w:t>
        <w:br/>
        <w:t>haec fieri ut memoro, facile hinc cognoscere possis.</w:t>
        <w:br/>
        <w:t>quatinus hoc simile est illi, quod mente videmus</w:t>
        <w:br/>
        <w:t>atque oculis, simili fieri ratione necessest.</w:t>
        <w:br/>
        <w:t>    Nunc igitur docui quoniam me forte leonum</w:t>
        <w:br/>
        <w:t>cernere per simulacra, oculos quae cumque lacessunt,</w:t>
        <w:br/>
        <w:t>scire licet mentem simili ratione moveri</w:t>
        <w:br/>
        <w:t>per simulacra leonum [et] cetera quae videt aeque</w:t>
        <w:br/>
        <w:t>nec minus atque oculi, nisi quod mage tenvia cernit.</w:t>
        <w:br/>
        <w:t>nec ratione alia, cum somnus membra profudit,</w:t>
        <w:br/>
        <w:t>mens animi vigilat, nisi quod simulacra lacessunt</w:t>
        <w:br/>
        <w:t>haec eadem nostros animos quae cum vigilamus,</w:t>
        <w:br/>
        <w:t>usque adeo, certe ut videamur cernere eum quem</w:t>
        <w:br/>
        <w:t>rellicta vita iam mors et terra potitast.</w:t>
        <w:br/>
        <w:t>hoc ideo fieri cogit natura, quod omnes</w:t>
        <w:br/>
        <w:t>corporis offecti sensus per membra quiescunt</w:t>
        <w:br/>
        <w:t>nec possunt falsum veris convincere rebus.</w:t>
        <w:br/>
        <w:t>praeterea meminisse iacet languetque sopore,</w:t>
        <w:br/>
        <w:t>nec dissentit eum mortis letique potitum</w:t>
        <w:br/>
        <w:t>iam pridem, quem mens vivom se cernere credit.</w:t>
        <w:br/>
        <w:t>quod super est, non est mirum simulacra moveri</w:t>
        <w:br/>
        <w:t>bracchiaque in numerum iactare et cetera membra;</w:t>
        <w:br/>
        <w:t>nam fit ut in somnis facere hoc videatur imago.</w:t>
        <w:br/>
        <w:t>quippe, ubi prima perit alioque est altera nata</w:t>
        <w:br/>
        <w:t>inde statu, prior hic gestum mutasse videtur.</w:t>
        <w:br/>
        <w:t>scilicet id fieri celeri ratione putandumst:</w:t>
        <w:br/>
        <w:t>tanta est mobilitas et rerum copia tanta</w:t>
        <w:br/>
        <w:t>tantaque sensibili quovis est tempore in uno</w:t>
        <w:br/>
        <w:t>copia particularum, ut possit suppeditare.</w:t>
        <w:br/>
        <w:t>    Multaque in his rebus quaeruntur multaque nobis</w:t>
        <w:br/>
        <w:t>clarandumst, plane si res exponere avemus.</w:t>
        <w:br/>
        <w:t>quaeritur in primis quare, quod cuique libido</w:t>
        <w:br/>
        <w:t>venerit, extemplo mens cogitet eius id ipsum.</w:t>
        <w:br/>
        <w:t>anne voluntatem nostram simulacra tuentur</w:t>
        <w:br/>
        <w:t>et simul ac volumus nobis occurrit imago,</w:t>
        <w:br/>
        <w:t>si mare, si terram cordist, si denique caelum?</w:t>
        <w:br/>
        <w:t>conventus hominum, pompam, convivia, pugnas,</w:t>
        <w:br/>
        <w:t>omnia sub verbone creat natura paratque?</w:t>
        <w:br/>
        <w:t>cum praesertim aliis eadem in regione locoque</w:t>
        <w:br/>
        <w:t>longe dissimilis animus res cogitet omnis.</w:t>
        <w:br/>
        <w:t>quid porro, in numerum procedere cum simulacra</w:t>
        <w:br/>
        <w:t>cernimus in somnis et mollia membra movere,</w:t>
        <w:br/>
        <w:t>mollia mobiliter cum alternis bracchia mittunt</w:t>
        <w:br/>
        <w:t>et repetunt oculis gestum pede convenienti?</w:t>
        <w:br/>
        <w:t>scilicet arte madent simulacra et docta vagantur,</w:t>
        <w:br/>
        <w:t>nocturno facere ut possint in tempore ludos.</w:t>
        <w:br/>
        <w:t>an magis illud erit verum? quia tempore in uno,</w:t>
        <w:br/>
        <w:t>cum sentimus, id est cum vox emittitur una,</w:t>
        <w:br/>
        <w:t>tempora multa latent, ratio quae comperit esse,</w:t>
        <w:br/>
        <w:t>propterea fit uti quovis in tempore quaeque</w:t>
        <w:br/>
        <w:t>praesto sint simulacra locis in quisque parata.</w:t>
        <w:br/>
        <w:t>tanta est mobilitas et rerum copia tanta.</w:t>
        <w:br/>
        <w:t>hoc ubi prima perit alioque est altera nata</w:t>
        <w:br/>
        <w:t>inde statu, prior hic gestum mutasse videtur.</w:t>
        <w:br/>
        <w:t>et quia tenvia sunt, nisi quae contendit, acute</w:t>
        <w:br/>
        <w:t>cernere non potis est animus; proinde omnia quae sunt</w:t>
        <w:br/>
        <w:t>praeterea pereunt, nisi quae ex se[se] ipse paravit.</w:t>
        <w:br/>
        <w:t>ipse parat sese porro speratque futurum</w:t>
        <w:br/>
        <w:t>ut videat quod consequitur rem quamque: fit ergo.</w:t>
        <w:br/>
        <w:t>nonne vides oculos etiam, cum tenvia quae sunt</w:t>
        <w:br/>
        <w:t>[praeterea pereunt, nisi quae ex se ipse paravit]</w:t>
        <w:br/>
        <w:t>cernere coeperunt, contendere se atque parare,</w:t>
        <w:br/>
        <w:t>nec sine eo fieri posse ut cernamus acute?</w:t>
        <w:br/>
        <w:t>et tamen in rebus quoque apertis noscere possis,</w:t>
        <w:br/>
        <w:t>si non advertas animum, proinde esse quasi omni</w:t>
        <w:br/>
        <w:t>tempore semotum fuerit longeque remotum.</w:t>
        <w:br/>
        <w:t>cur igitur mirumst, animus si cetera perdit</w:t>
        <w:br/>
        <w:t>praeter quam quibus est in rebus deditus ipse?</w:t>
        <w:br/>
        <w:t>deinde adopinamur de signis maxima parvis</w:t>
        <w:br/>
        <w:t>ac nos in fraudem induimus frustraminis ipsi.</w:t>
        <w:br/>
        <w:t>    Fit quoque ut inter dum non suppeditetur imago</w:t>
        <w:br/>
        <w:t>eiusdem generis, sed femina quae fuit ante,</w:t>
        <w:br/>
        <w:t>in manibus vir uti factus videatur adesse,</w:t>
        <w:br/>
        <w:t>aut alia ex alia facies aetasque sequatur.</w:t>
        <w:br/>
        <w:t>quod ne miremur sopor atque oblivia curant.</w:t>
        <w:br/>
        <w:t>    Illud in his rebus vitium vehementer Äinesse</w:t>
        <w:br/>
        <w:t>effugere errorem vitareque praemetuenter,</w:t>
        <w:br/>
        <w:t>lumina ne facias oculorum clara creata,</w:t>
        <w:br/>
        <w:t>prospicere ut possimus, et ut proferre queamus</w:t>
        <w:br/>
        <w:t>proceros passus, ideo fastigia posse</w:t>
        <w:br/>
        <w:t>surarum ac feminum pedibus fundata plicari,</w:t>
        <w:br/>
        <w:t>bracchia tum porro validis ex apta lacertis</w:t>
        <w:br/>
        <w:t>esse manusque datas utraque [ex] parte ministras,</w:t>
        <w:br/>
        <w:t>ut facere ad vitam possemus quae foret usus.</w:t>
        <w:br/>
        <w:t>cetera de genere hoc inter quae cumque pretantur,</w:t>
        <w:br/>
        <w:t>omnia perversa praepostera sunt ratione,</w:t>
        <w:br/>
        <w:t>nil ideo quoniam natumst in corpore ut uti</w:t>
        <w:br/>
        <w:t>possemus, sed quod natumst id procreat usum.</w:t>
        <w:br/>
        <w:t>nec fuit ante videre oculorum lumina nata,</w:t>
        <w:br/>
        <w:t>nec dictis orare prius quam lingua creatast,</w:t>
        <w:br/>
        <w:t>sed potius longe linguae praecessit origo</w:t>
        <w:br/>
        <w:t>sermonem multoque creatae sunt prius aures</w:t>
        <w:br/>
        <w:t>quam sonus est auditus, et omnia denique membra</w:t>
        <w:br/>
        <w:t>ante fuere, ut opinor, eorum quam foret usus;</w:t>
        <w:br/>
        <w:t>haud igitur potuere utendi crescere causa.</w:t>
        <w:br/>
        <w:t>at contra conferre manu certamina pugnae</w:t>
        <w:br/>
        <w:t>et lacerare artus foedareque membra cruore</w:t>
        <w:br/>
        <w:t>ante fuit multo quam lucida tela volarent,</w:t>
        <w:br/>
        <w:t>et volnus vitare prius natura coëgit</w:t>
        <w:br/>
        <w:t>quam daret obiectum parmai laeva per artem.</w:t>
        <w:br/>
        <w:t>scilicet et fessum corpus mandare quieti</w:t>
        <w:br/>
        <w:t>multo antiquius est quam lecti mollia strata,</w:t>
        <w:br/>
        <w:t>et sedare sitim prius est quam pocula natum.</w:t>
        <w:br/>
        <w:t>haec igitur possunt utendi cognita causa</w:t>
        <w:br/>
        <w:t>credier, ex usu quae sunt vitaque reperta.</w:t>
        <w:br/>
        <w:t>illa quidem seorsum sunt omnia, quae prius ipsa</w:t>
        <w:br/>
        <w:t>nata dedere suae post notitiam utilitatis.</w:t>
        <w:br/>
        <w:t>quo genere in primis sensus et membra videmus;</w:t>
        <w:br/>
        <w:t>quare etiam atque etiam procul est ut credere possis</w:t>
        <w:br/>
        <w:t>utilitatis ob officium potuisse creari.</w:t>
        <w:br/>
        <w:t>    Illud item non est mirandum, corporis ipsa</w:t>
        <w:br/>
        <w:t>quod natura cibum quaerit cuiusque animantis.</w:t>
        <w:br/>
        <w:t>quippe etenim fluere atque recedere corpora rebus</w:t>
        <w:br/>
        <w:t>multa modis multis docui, sed plurima debent</w:t>
        <w:br/>
        <w:t>ex animalibus; [quae] quia sunt exercita motu,</w:t>
        <w:br/>
        <w:t>multa per os exhalantur, cum languida anhelant,</w:t>
        <w:br/>
        <w:t>multaque per sudorem ex alto pressa feruntur.</w:t>
        <w:br/>
        <w:t>his igitur rebus rarescit corpus et omnis</w:t>
        <w:br/>
        <w:t>subruitur natura, dolor quam consequitur rem.</w:t>
        <w:br/>
        <w:t>propterea capitur cibus, ut suffulciat artus</w:t>
        <w:br/>
        <w:t>et recreet vires inter datus, atque patentem</w:t>
        <w:br/>
        <w:t>per membra ac venas ut amorem opturet edendi.</w:t>
        <w:br/>
        <w:t>umor item discedit in omnia quae loca cumque</w:t>
        <w:br/>
        <w:t>poscunt umorem; glomerataque multa vaporis</w:t>
        <w:br/>
        <w:t>corpora, quae stomacho praebent incendia nostro,</w:t>
        <w:br/>
        <w:t>dissupat adveniens liquor ac restinguit ut ignem,</w:t>
        <w:br/>
        <w:t>urere ne possit calor amplius aridus artus.</w:t>
        <w:br/>
        <w:t>sic igitur tibi anhela sitis de corpore nostro</w:t>
        <w:br/>
        <w:t>abluitur, sic expletur ieiuna cupido.</w:t>
        <w:br/>
        <w:t>    Nunc qui fiat uti passus proferre queamus,</w:t>
        <w:br/>
        <w:t>cum volumus, quareque datum sit membra movere</w:t>
        <w:br/>
        <w:t>et quae res tantum hoc oneris protrudere nostri</w:t>
        <w:br/>
        <w:t>corporis insuerit, dicam: tu percipe dicta.</w:t>
        <w:br/>
        <w:t>dico animo nostro primum simulacra meandi</w:t>
        <w:br/>
        <w:t>accidere atque animum pulsare, ut diximus ante.</w:t>
        <w:br/>
        <w:t>inde voluntas fit; neque enim facere incipit ullam</w:t>
        <w:br/>
        <w:t>rem quisquam, [quam] mens providit quid velit ante.</w:t>
        <w:br/>
        <w:t>id quod providet, illius rei constat imago,</w:t>
        <w:br/>
        <w:t>ergo animus cum sese ita commovet ut velit ire</w:t>
        <w:br/>
        <w:t>inque gredi, ferit extemplo quae in corpore toto</w:t>
        <w:br/>
        <w:t>per membra atque artus animai dissita vis est;</w:t>
        <w:br/>
        <w:t>et facilest factu, quoniam coniuncta tenetur.</w:t>
        <w:br/>
        <w:t>inde ea proporro corpus ferit, atque ita tota</w:t>
        <w:br/>
        <w:t>paulatim moles protruditur atque movetur.</w:t>
        <w:br/>
        <w:t>praeterea tum rarescit quoque corpus et aër,</w:t>
        <w:br/>
        <w:t>scilicet ut debet qui semper mobilis extat,</w:t>
        <w:br/>
        <w:t>per patefacta venit penetratque foramina largus,</w:t>
        <w:br/>
        <w:t>et dispargitur ad partis ita quasque minutas</w:t>
        <w:br/>
        <w:t>corporis. hic igitur rebus fit utrimque duabus,</w:t>
        <w:br/>
        <w:t>corpus ut ac navis velis ventoque feratur.</w:t>
        <w:br/>
        <w:t>nec tamen illud in his rebus mirabile constat,</w:t>
        <w:br/>
        <w:t>tantula quod tantum corpus corpuscula possunt</w:t>
        <w:br/>
        <w:t>contorquere et onus totum convertere nostrum;</w:t>
        <w:br/>
        <w:t>quippe etenim ventus subtili corpore tenvis</w:t>
        <w:br/>
        <w:t>trudit agens magnam magno molimine navem</w:t>
        <w:br/>
        <w:t>et manus una regit quanto vis impete euntem</w:t>
        <w:br/>
        <w:t>atque gubernaclum contorquet quo libet unum,</w:t>
        <w:br/>
        <w:t>multaque per trocleas et tympana pondere magno</w:t>
        <w:br/>
        <w:t>commovet atque levi sustollit machina nisu.</w:t>
        <w:br/>
        <w:t>    Nunc quibus ille modis somnus per membra quietem</w:t>
        <w:br/>
        <w:t>inriget atque animi curas e pectore solvat,</w:t>
        <w:br/>
        <w:t>suavidicis potius quom multis versibus edam,</w:t>
        <w:br/>
        <w:t>parvus ut est cycni melior canor, ille gruum quam</w:t>
        <w:br/>
        <w:t>clamor in aetheriis dispersus nubibus austri.</w:t>
        <w:br/>
        <w:t>tu mihi da tenuis auris animumque sagacem,</w:t>
        <w:br/>
        <w:t>ne fieri negites quae dicam posse retroque</w:t>
        <w:br/>
        <w:t>vera repulsanti discedas pectore dicta,</w:t>
        <w:br/>
        <w:t>tutemet in culpa cum sis neque cernere possis.</w:t>
        <w:br/>
        <w:t>    Principio somnus fit ubi est distracta per artus</w:t>
        <w:br/>
        <w:t>vis animae partimque foras eiecta recessit</w:t>
        <w:br/>
        <w:t>et partim contrusa magis concessit in altum;</w:t>
        <w:br/>
        <w:t>dissoluuntur enim tum demum membra fluuntque.</w:t>
        <w:br/>
        <w:t>nam dubium non est, animai quin opera sit</w:t>
        <w:br/>
        <w:t>sensus hic in nobis, quem cum sopor inpedit esse,</w:t>
        <w:br/>
        <w:t>tum nobis animam perturbatam esse putandumst</w:t>
        <w:br/>
        <w:t>eiectamque foras, non omnem; namque iaceret</w:t>
        <w:br/>
        <w:t>aeterno corpus perfusum frigore leti.</w:t>
        <w:br/>
        <w:t>quippe ubi nulla latens animai pars remaneret</w:t>
        <w:br/>
        <w:t>in membris, cinere ut multa latet obrutus ignis,</w:t>
        <w:br/>
        <w:t>unde reconflari sensus per membra repente</w:t>
        <w:br/>
        <w:t>possit, ut ex igni caeco consurgere flamma?</w:t>
        <w:br/>
        <w:t>    Sed quibus haec rebus novitas confiat et unde</w:t>
        <w:br/>
        <w:t>perturbari anima et corpus languescere possit,</w:t>
        <w:br/>
        <w:t>expediam: tu fac ne ventis verba profundam.</w:t>
        <w:br/>
        <w:t>    Principio externa corpus de parte necessum est,</w:t>
        <w:br/>
        <w:t>aëriis quoniam vicinum tangitur auris,</w:t>
        <w:br/>
        <w:t>tundier atque eius crebro pulsarier ictu,</w:t>
        <w:br/>
        <w:t>proptereaque fere res omnes aut corio sunt</w:t>
        <w:br/>
        <w:t>aut etiam conchis aut callo aut cortice tectae.</w:t>
        <w:br/>
        <w:t>interiorem etiam partem spirantibus aër</w:t>
        <w:br/>
        <w:t>verberat hic idem, cum ducitur atque reflatur.</w:t>
        <w:br/>
        <w:t>quare utrimque secus cum corpus vapulet et cum</w:t>
        <w:br/>
        <w:t>perveniant plagae per parva foramina nobis</w:t>
        <w:br/>
        <w:t>corporis ad primas partis elementaque prima,</w:t>
        <w:br/>
        <w:t>fit quasi paulatim nobis per membra ruina.</w:t>
        <w:br/>
        <w:t>conturbantur enim positurae principiorum</w:t>
        <w:br/>
        <w:t>corporis atque animi. fit uti pars inde animai</w:t>
        <w:br/>
        <w:t>eliciatur et introrsum pars abdita cedat,</w:t>
        <w:br/>
        <w:t>pars etiam distracta per artus non queat esse</w:t>
        <w:br/>
        <w:t>coniuncta inter se neque motu mutua fungi;</w:t>
        <w:br/>
        <w:t>inter enim saepit coetus natura viasque.</w:t>
        <w:br/>
        <w:t>ergo sensus abit mutatis motibus alte.</w:t>
        <w:br/>
        <w:t>et quoniam non est quasi quod suffulciat artus,</w:t>
        <w:br/>
        <w:t>debile fit corpus languescuntque omnia membra,</w:t>
        <w:br/>
        <w:t>bracchia palpebraeque cadunt poplitesque cubanti</w:t>
        <w:br/>
        <w:t>saepe tamen summittuntur virisque resolvunt.</w:t>
        <w:br/>
        <w:t>    Deinde cibum sequitur somnus, quia, quae facit aër,</w:t>
        <w:br/>
        <w:t>haec eadem cibus, in venas dum diditur omnis,</w:t>
        <w:br/>
        <w:t>efficit. et multo sopor ille gravissimus exstat,</w:t>
        <w:br/>
        <w:t>quem satur aut lassus capias, quia plurima tum se</w:t>
        <w:br/>
        <w:t>corpora conturbant magno contusa labore.</w:t>
        <w:br/>
        <w:t>fit ratione eadem coniectus parte animai</w:t>
        <w:br/>
        <w:t>altior atque foras eiectus largior eius,</w:t>
        <w:br/>
        <w:t>et divisior inter se ac distractior intus.</w:t>
        <w:br/>
        <w:t>    Et quo quisque fere studio devinctus adhaeret</w:t>
        <w:br/>
        <w:t>aut quibus in rebus multum sumus ante morati</w:t>
        <w:br/>
        <w:t>atque in ea ratione fuit contenta magis mens,</w:t>
        <w:br/>
        <w:t>in somnis eadem plerumque videmur obire:</w:t>
        <w:br/>
        <w:t>causidici causas agere et componere leges,</w:t>
        <w:br/>
        <w:t>induperatores pugnare ac proelia obire,</w:t>
        <w:br/>
        <w:t>nautae contractum cum ventis degere bellum,</w:t>
        <w:br/>
        <w:t>nos agere hoc autem et naturam quaerere rerum</w:t>
        <w:br/>
        <w:t>semper et inventam patriis exponere chartis.</w:t>
        <w:br/>
        <w:t>cetera sic studia atque artes plerumque videntur</w:t>
        <w:br/>
        <w:t>in somnis animos hominum frustrata tenere.</w:t>
        <w:br/>
        <w:t>et qui cumque dies multos ex ordine ludis</w:t>
        <w:br/>
        <w:t>adsiduas dederunt operas, plerumque videmus,</w:t>
        <w:br/>
        <w:t>cum iam destiterunt ea sensibus usurpare,</w:t>
        <w:br/>
        <w:t>relicuas tamen esse vias in mente patentis,</w:t>
        <w:br/>
        <w:t>qua possint eadem rerum simulacra venire;</w:t>
        <w:br/>
        <w:t>per multos itaque illa dies eadem obversantur</w:t>
        <w:br/>
        <w:t>ante oculos, etiam vigilantes ut videantur</w:t>
        <w:br/>
        <w:t>cernere saltantis et mollia membra moventis</w:t>
        <w:br/>
        <w:t>et citharae liquidum carmen chordasque loquentis</w:t>
        <w:br/>
        <w:t>auribus accipere et consessum cernere eundem</w:t>
        <w:br/>
        <w:t>scenaique simul varios splendere decores.</w:t>
        <w:br/>
        <w:t>usque adeo magni refert studium atque voluntas,</w:t>
        <w:br/>
        <w:t>et quibus in rebus consuerint esse operati</w:t>
        <w:br/>
        <w:t>non homines solum sed vero animalia cuncta.</w:t>
        <w:br/>
        <w:t>quippe videbis equos fortis, cum membra iacebunt,</w:t>
        <w:br/>
        <w:t>in somnis sudare tamen spirareque semper</w:t>
        <w:br/>
        <w:t>et quasi de palma summas contendere viris</w:t>
        <w:br/>
        <w:t>aut quasi carceribus patefactis [edere voces&gt;</w:t>
        <w:br/>
        <w:t>venantumque canes in molli saepe quiete</w:t>
        <w:br/>
        <w:t>iactant crura tamen subito vocisque repente</w:t>
        <w:br/>
        <w:t>mittunt et crebro redducunt naribus auras.</w:t>
        <w:br/>
        <w:t>ut vestigia si teneant inventa ferarum,</w:t>
        <w:br/>
        <w:t>expergefactique secuntur inania saepe</w:t>
        <w:br/>
        <w:t>cervorum simulacra, fugae quasi dedita cernant,</w:t>
        <w:br/>
        <w:t>donec discussis redeant erroribus ad se.</w:t>
        <w:br/>
        <w:t>at consueta domi catulorum blanda propago</w:t>
        <w:br/>
        <w:t>discutere et corpus de terra corripere instant,</w:t>
        <w:br/>
        <w:t>[iactant crura tamen subito vocisque repente</w:t>
        <w:br/>
        <w:t>mittunt et crebro redducunt naribus auras</w:t>
        <w:br/>
        <w:t>ut vestigia si teneant inventa ferarum</w:t>
        <w:br/>
        <w:t>expergefactique secuntur inania saepe]</w:t>
        <w:br/>
        <w:t>proinde quasi ignotas facies atque ora tuantur.</w:t>
        <w:br/>
        <w:t>et quo quaeque magis sunt aspera seminiorum,</w:t>
        <w:br/>
        <w:t>tam magis in somnis eadem saevire necessust.</w:t>
        <w:br/>
        <w:t>at variae fugiunt volucres pinnisque repente</w:t>
        <w:br/>
        <w:t>sollicitant divom nocturno tempore lucos,</w:t>
        <w:br/>
        <w:t>accipitres somno in leni si proelia pugnas</w:t>
        <w:br/>
        <w:t>edere sunt persectantes visaeque volantes.</w:t>
        <w:br/>
        <w:t>porro hominum mentes, magnis quae motibus edunt</w:t>
        <w:br/>
        <w:t>magna, itidem saepe in somnis faciuntque geruntque,</w:t>
        <w:br/>
        <w:t>reges expugnant, capiuntur, proelia miscent,</w:t>
        <w:br/>
        <w:t>tollunt clamorem, quasi si iugulentur ibidem.</w:t>
        <w:br/>
        <w:t>multi depugnant gemitusque doloribus edunt</w:t>
        <w:br/>
        <w:t>et quasi pantherae morsu saevive leonis</w:t>
        <w:br/>
        <w:t>mandantur, magnis clamoribus omnia complent.</w:t>
        <w:br/>
        <w:t>multi de magnis per somnum rebus loquuntur</w:t>
        <w:br/>
        <w:t>indicioque sui facti persaepe fuere.</w:t>
        <w:br/>
        <w:t>multi mortem obeunt. multi, de montibus altis</w:t>
        <w:br/>
        <w:t>ut quasi praecipitent ad terram corpore toto,</w:t>
        <w:br/>
        <w:t>exterruntur et ex somno quasi mentibus capti</w:t>
        <w:br/>
        <w:t>vix ad se redeunt permoti corporis aestu.</w:t>
        <w:br/>
        <w:t>flumen item sitiens aut fontem propter amoenum</w:t>
        <w:br/>
        <w:t>adsidet et totum prope faucibus occupat amnem.</w:t>
        <w:br/>
        <w:t>puri saepe lacum propter si ac dolia curta</w:t>
        <w:br/>
        <w:t>somno devincti credunt se extollere vestem,</w:t>
        <w:br/>
        <w:t>totius umorem saccatum corporis fundunt,</w:t>
        <w:br/>
        <w:t>cum Babylonica magnifico splendore rigantur.</w:t>
        <w:br/>
        <w:t>tum quibus aetatis freta primitus insinuatur</w:t>
        <w:br/>
        <w:t>semen, ubi ipsa dies membris matura creavit,</w:t>
        <w:br/>
        <w:t>conveniunt simulacra foris e corpore quoque,</w:t>
        <w:br/>
        <w:t>nuntia praeclari voltus pulchrique coloris,</w:t>
        <w:br/>
        <w:t>qui ciet inritans loca turgida semine multo,</w:t>
        <w:br/>
        <w:t>ut quasi transactis saepe omnibus rebus profundant</w:t>
        <w:br/>
        <w:t>fluminis ingentis fluctus vestemque cruentent.</w:t>
        <w:br/>
        <w:t>    Sollicitatur id [in] nobis, quod diximus ante,</w:t>
        <w:br/>
        <w:t>semen, adulta aetas cum primum roborat artus.</w:t>
        <w:br/>
        <w:t>namque alias aliud res commovet atque lacessit;</w:t>
        <w:br/>
        <w:t>ex homine humanum semen ciet una hominis vis.</w:t>
        <w:br/>
        <w:t>quod simul atque suis eiectum sedibus exit,</w:t>
        <w:br/>
        <w:t>per membra atque artus decedit corpore toto,</w:t>
        <w:br/>
        <w:t>in loca conveniens nervorum certa cietque</w:t>
        <w:br/>
        <w:t>continuo partis genitalis corporis ipsas.</w:t>
        <w:br/>
        <w:t>inritata tument loca semine fitque voluntas</w:t>
        <w:br/>
        <w:t>eicere id quo se contendit dira lubido,</w:t>
        <w:br/>
        <w:t>[incitat inritans loca turgida semine multo]</w:t>
        <w:br/>
        <w:t>idque petit corpus, mens unde est saucia amore;</w:t>
        <w:br/>
        <w:t>namque omnes plerumque cadunt in vulnus et illam</w:t>
        <w:br/>
        <w:t>emicat in partem sanguis, unde icimur ictu,</w:t>
        <w:br/>
        <w:t>et si comminus est, hostem ruber occupat umor.</w:t>
        <w:br/>
        <w:t>sic igitur Veneris qui telis accipit ictus,</w:t>
        <w:br/>
        <w:t>sive puer membris muliebribus hunc iaculatur</w:t>
        <w:br/>
        <w:t>seu mulier toto iactans e corpore amorem,</w:t>
        <w:br/>
        <w:t>unde feritur, eo tendit gestitque coire</w:t>
        <w:br/>
        <w:t>t iacere umorem in corpus de corpore ductum;</w:t>
        <w:br/>
        <w:t>namque voluptatem praesagit muta cupido.</w:t>
        <w:br/>
        <w:t>    Haec Venus est nobis; hinc autemst nomen Amoris,</w:t>
        <w:br/>
        <w:t>hinc illaec primum Veneris dulcedinis in cor</w:t>
        <w:br/>
        <w:t>stillavit gutta et successit frigida cura;</w:t>
        <w:br/>
        <w:t>nam si abest quod ames, praesto simulacra tamen sunt</w:t>
        <w:br/>
        <w:t>illius et nomen dulce obversatur ad auris.</w:t>
        <w:br/>
        <w:t>sed fugitare decet simulacra et pabula amoris</w:t>
        <w:br/>
        <w:t>absterrere sibi atque alio convertere mentem</w:t>
        <w:br/>
        <w:t>et iacere umorem coniectum in corpora quaeque</w:t>
        <w:br/>
        <w:t>nec retinere semel conversum unius amore</w:t>
        <w:br/>
        <w:t>et servare sibi curam certumque dolorem;</w:t>
        <w:br/>
        <w:t>ulcus enim vivescit et inveterascit alendo</w:t>
        <w:br/>
        <w:t>inque dies gliscit furor atque aerumna gravescit,</w:t>
        <w:br/>
        <w:t>si non prima novis conturbes volnera plagis</w:t>
        <w:br/>
        <w:t>volgivagaque vagus Venere ante recentia cures</w:t>
        <w:br/>
        <w:t>aut alio possis animi traducere motus.</w:t>
        <w:br/>
        <w:t>    Nec Veneris fructu caret is qui vitat amorem,</w:t>
        <w:br/>
        <w:t>sed potius quae sunt sine poena commoda sumit;</w:t>
        <w:br/>
        <w:t>nam certe purast sanis magis inde voluptas</w:t>
        <w:br/>
        <w:t>quam miseris; etenim potiundi tempore in ipso</w:t>
        <w:br/>
        <w:t>fluctuat incertis erroribus ardor amantum</w:t>
        <w:br/>
        <w:t>nec constat quid primum oculis manibusque fruantur.</w:t>
        <w:br/>
        <w:t>quod petiere, premunt arte faciuntque dolorem</w:t>
        <w:br/>
        <w:t>corporis et dentes inlidunt saepe labellis</w:t>
        <w:br/>
        <w:t>osculaque adfigunt, quia non est pura voluptas</w:t>
        <w:br/>
        <w:t>et stimuli subsunt, qui instigant laedere id ipsum,</w:t>
        <w:br/>
        <w:t>quod cumque est, rabies unde illaec germina surgunt.</w:t>
        <w:br/>
        <w:t>sed leviter poenas frangit Venus inter amorem</w:t>
        <w:br/>
        <w:t>blandaque refrenat morsus admixta voluptas.</w:t>
        <w:br/>
        <w:t>namque in eo spes est, unde est ardoris origo,</w:t>
        <w:br/>
        <w:t>restingui quoque posse ab eodem corpore flammam.</w:t>
        <w:br/>
        <w:t>quod fieri contra totum natura repugnat;</w:t>
        <w:br/>
        <w:t>unaque res haec est, cuius quam plurima habemus,</w:t>
        <w:br/>
        <w:t>tam magis ardescit dira cuppedine pectus.</w:t>
        <w:br/>
        <w:t>nam cibus atque umor membris adsumitur intus;</w:t>
        <w:br/>
        <w:t>quae quoniam certas possunt obsidere partis,</w:t>
        <w:br/>
        <w:t>hoc facile expletur laticum frugumque cupido.</w:t>
        <w:br/>
        <w:t>ex hominis vero facie pulchroque colore</w:t>
        <w:br/>
        <w:t>nil datur in corpus praeter simulacra fruendum</w:t>
        <w:br/>
        <w:t>tenvia; quae vento spes raptast saepe misella.</w:t>
        <w:br/>
        <w:t>ut bibere in somnis sitiens quom quaerit et umor</w:t>
        <w:br/>
        <w:t>non datur, ardorem qui membris stinguere possit,</w:t>
        <w:br/>
        <w:t>sed laticum simulacra petit frustraque laborat</w:t>
        <w:br/>
        <w:t>in medioque sitit torrenti flumine potans,</w:t>
        <w:br/>
        <w:t>sic in amore Venus simulacris ludit amantis,</w:t>
        <w:br/>
        <w:t>nec satiare queunt spectando corpora coram</w:t>
        <w:br/>
        <w:t>nec manibus quicquam teneris abradere membris</w:t>
        <w:br/>
        <w:t>possunt errantes incerti corpore toto.</w:t>
        <w:br/>
        <w:t>denique cum membris conlatis flore fruuntur</w:t>
        <w:br/>
        <w:t>aetatis, iam cum praesagit gaudia corpus</w:t>
        <w:br/>
        <w:t>atque in eost Venus ut muliebria conserat arva,</w:t>
        <w:br/>
        <w:t>adfigunt avide corpus iunguntque salivas</w:t>
        <w:br/>
        <w:t>oris et inspirant pressantes dentibus ora,</w:t>
        <w:br/>
        <w:t>ne quiquam, quoniam nihil inde abradere possunt</w:t>
        <w:br/>
        <w:t>nec penetrare et abire in corpus corpore toto;</w:t>
        <w:br/>
        <w:t>nam facere inter dum velle et certare videntur.</w:t>
        <w:br/>
        <w:t>usque adeo cupide in Veneris compagibus haerent,</w:t>
        <w:br/>
        <w:t>membra voluptatis dum vi labefacta liquescunt.</w:t>
        <w:br/>
        <w:t>tandem ubi se erupit nervis coniecta cupido,</w:t>
        <w:br/>
        <w:t>parva fit ardoris violenti pausa parumper.</w:t>
        <w:br/>
        <w:t>inde redit rabies eadem et furor ille revisit,</w:t>
        <w:br/>
        <w:t>cum sibi quod cupiant ipsi contingere quaerunt,</w:t>
        <w:br/>
        <w:t>nec reperire malum id possunt quae machina vincat.</w:t>
        <w:br/>
        <w:t>usque adeo incerti tabescunt volnere caeco.</w:t>
        <w:br/>
        <w:t>    Adde quod absumunt viris pereuntque labore,</w:t>
        <w:br/>
        <w:t>adde quod alterius sub nutu degitur aetas,</w:t>
        <w:br/>
        <w:t>languent officia atque aegrotat fama vacillans.</w:t>
        <w:br/>
        <w:t>labitur interea res et Babylonia fiunt</w:t>
        <w:br/>
        <w:t>unguenta et pulchra in pedibus Sicyonia rident,</w:t>
        <w:br/>
        <w:t>scilicet et grandes viridi cum luce zmaragdi</w:t>
        <w:br/>
        <w:t>auro includuntur teriturque thalassina vestis</w:t>
        <w:br/>
        <w:t>adsidue et Veneris sudorem exercita potat.</w:t>
        <w:br/>
        <w:t>et bene parta patrum fiunt anademata, mitrae,</w:t>
        <w:br/>
        <w:t>inter dum in pallam atque Alidensia Ciaque vertunt.</w:t>
        <w:br/>
        <w:t>eximia veste et victu convivia, ludi,</w:t>
        <w:br/>
        <w:t>pocula crebra, unguenta, coronae, serta parantur,</w:t>
        <w:br/>
        <w:t>ne quiquam, quoniam medio de fonte leporum</w:t>
        <w:br/>
        <w:t>surgit amari aliquid, quod in ipsis floribus angat,</w:t>
        <w:br/>
        <w:t>aut cum conscius ipse animus se forte remordet</w:t>
        <w:br/>
        <w:t>desidiose agere aetatem lustrisque perire,</w:t>
        <w:br/>
        <w:t>aut quod in ambiguo verbum iaculata reliquit,</w:t>
        <w:br/>
        <w:t>quod cupido adfixum cordi vivescit ut ignis,</w:t>
        <w:br/>
        <w:t>aut nimium iactare oculos aliumve tueri</w:t>
        <w:br/>
        <w:t>quod putat in voltuque videt vestigia risus.</w:t>
        <w:br/>
        <w:t>    Atque in amore mala haec proprio summeque secundo</w:t>
        <w:br/>
        <w:t>inveniuntur; in adverso vero atque inopi sunt,</w:t>
        <w:br/>
        <w:t>prendere quae possis oculorum lumine operto.</w:t>
        <w:br/>
        <w:t>innumerabilia; ut melius vigilare sit ante,</w:t>
        <w:br/>
        <w:t>qua docui ratione, cavereque, ne inliciaris.</w:t>
        <w:br/>
        <w:t>nam vitare, plagas in amoris ne iaciamur,</w:t>
        <w:br/>
        <w:t>non ita difficile est quam captum retibus ipsis</w:t>
        <w:br/>
        <w:t>exire et validos Veneris perrumpere nodos.</w:t>
        <w:br/>
        <w:t>et tamen implicitus quoque possis inque peditus</w:t>
        <w:br/>
        <w:t>effugere infestum, nisi tute tibi obvius obstes</w:t>
        <w:br/>
        <w:t>et praetermittas animi vitia omnia primum</w:t>
        <w:br/>
        <w:t>aut quae corporis sunt eius, quam praepetis ac vis.</w:t>
        <w:br/>
        <w:t>nam faciunt homines plerumque cupidine caeci</w:t>
        <w:br/>
        <w:t>et tribuunt ea quae non sunt his commoda vere.</w:t>
        <w:br/>
        <w:t>multimodis igitur pravas turpisque videmus</w:t>
        <w:br/>
        <w:t>esse in deliciis summoque in honore vigere.</w:t>
        <w:br/>
        <w:t>atque alios alii inrident Veneremque suadent</w:t>
        <w:br/>
        <w:t>ut placent, quoniam foedo adflictentur amore,</w:t>
        <w:br/>
        <w:t>nec sua respiciunt miseri mala maxima saepe.</w:t>
        <w:br/>
        <w:t>nigra melichrus est, inmunda et fetida acosmos,</w:t>
        <w:br/>
        <w:t>caesia Palladium, nervosa et lignea dorcas,</w:t>
        <w:br/>
        <w:t>parvula, pumilio, chariton mia, tota merum sal,</w:t>
        <w:br/>
        <w:t>magna atque inmanis cataplexis plenaque honoris.</w:t>
        <w:br/>
        <w:t>balba loqui non quit, traulizi, muta pudens est;</w:t>
        <w:br/>
        <w:t>at flagrans, odiosa, loquacula Lampadium fit.</w:t>
        <w:br/>
        <w:t>ischnon eromenion tum fit, cum vivere non quit</w:t>
        <w:br/>
        <w:t>prae macie; rhadine verost iam mortua tussi.</w:t>
        <w:br/>
        <w:t>at nimia et mammosa Ceres est ipsa ab Iaccho,</w:t>
        <w:br/>
        <w:t>simula Silena ac Saturast, labeosa philema.</w:t>
        <w:br/>
        <w:t>cetera de genere hoc longum est si dicere coner.</w:t>
        <w:br/>
        <w:t>sed tamen esto iam quantovis oris honore,</w:t>
        <w:br/>
        <w:t>cui Veneris membris vis omnibus exoriatur;</w:t>
        <w:br/>
        <w:t>nempe aliae quoque sunt; nempe hac sine viximus ante;</w:t>
        <w:br/>
        <w:t>nempe eadem facit et scimus facere omnia turpi</w:t>
        <w:br/>
        <w:t>et miseram taetris se suffit odoribus ipsa,</w:t>
        <w:br/>
        <w:t>quam famulae longe fugitant furtimque cachinnant.</w:t>
        <w:br/>
        <w:t>at lacrimans exclusus amator limina saepe</w:t>
        <w:br/>
        <w:t>floribus et sertis operit postisque superbos</w:t>
        <w:br/>
        <w:t>unguit amaracino et foribus miser oscula figit;</w:t>
        <w:br/>
        <w:t>quem si iam ammissum venientem offenderit aura</w:t>
        <w:br/>
        <w:t>una modo, causas abeundi quaerat honestas</w:t>
        <w:br/>
        <w:t>et meditata diu cadat alte sumpta querella</w:t>
        <w:br/>
        <w:t>stultitiaque ibi se damnet, tribuisse quod illi</w:t>
        <w:br/>
        <w:t>plus videat quam mortali concedere par est.</w:t>
        <w:br/>
        <w:t>nec Veneres nostras hoc fallit; quo magis ipsae</w:t>
        <w:br/>
        <w:t>omnia summo opere hos vitae poscaenia celant,</w:t>
        <w:br/>
        <w:t>quos retinere volunt adstrictosque esse in amore,</w:t>
        <w:br/>
        <w:t>ne quiquam, quoniam tu animo tamen omnia possis</w:t>
        <w:br/>
        <w:t>protrahere in lucem atque omnis inquirere risus</w:t>
        <w:br/>
        <w:t>et, si bello animost et non odiosa, vicissim</w:t>
        <w:br/>
        <w:t>praetermittere [et] humanis concedere rebus.</w:t>
        <w:br/>
        <w:t>    Nec mulier semper ficto suspirat amore,</w:t>
        <w:br/>
        <w:t>quae conplexa viri corpus cum corpore iungit</w:t>
        <w:br/>
        <w:t>et tenet adsuctis umectans oscula labris;</w:t>
        <w:br/>
        <w:t>nam facit ex animo saepe et communia quaerens</w:t>
        <w:br/>
        <w:t>gaudia sollicitat spatium decurrere amoris.</w:t>
        <w:br/>
        <w:t>nec ratione alia volucres armenta feraeque</w:t>
        <w:br/>
        <w:t>et pecudes et equae maribus subsidere possent,</w:t>
        <w:br/>
        <w:t>si non, ipsa quod illarum subat, ardet abundans</w:t>
        <w:br/>
        <w:t>natura et Venerem salientum laeta retractat.</w:t>
        <w:br/>
        <w:t>nonne vides etiam quos mutua saepe voluptas</w:t>
        <w:br/>
        <w:t>vinxit, ut in vinclis communibus excrucientur,</w:t>
        <w:br/>
        <w:t>in triviis cum saepe canes discedere aventis</w:t>
        <w:br/>
        <w:t>divorsi cupide summis ex viribus tendunt,</w:t>
        <w:br/>
        <w:t>quom interea validis Veneris compagibus haerent?</w:t>
        <w:br/>
        <w:t>quod facerent numquam, nisi mutua gaudia nossent,</w:t>
        <w:br/>
        <w:t>quae iacere in fraudem possent vinctosque tenere.</w:t>
        <w:br/>
        <w:t>quare etiam atque etiam, ut dico, est communis voluptas.</w:t>
        <w:br/>
        <w:t>    Et commiscendo quom semine forte virilem</w:t>
        <w:br/>
        <w:t>femina vim vicit subita vi corripuitque,</w:t>
        <w:br/>
        <w:t>tum similes matrum materno semine fiunt,</w:t>
        <w:br/>
        <w:t>ut patribus patrio. sed quos utriusque figurae</w:t>
        <w:br/>
        <w:t>esse vides, iuxtim miscentes vulta parentum,</w:t>
        <w:br/>
        <w:t>corpore de patrio et materno sanguine crescunt,</w:t>
        <w:br/>
        <w:t>semina cum Veneris stimulis excita per artus</w:t>
        <w:br/>
        <w:t>obvia conflixit conspirans mutuus ardor,</w:t>
        <w:br/>
        <w:t>et neque utrum superavit eorum nec superatumst.</w:t>
        <w:br/>
        <w:t>fit quoque ut inter dum similes existere avorum</w:t>
        <w:br/>
        <w:t>possint et referant proavorum saepe figuras,</w:t>
        <w:br/>
        <w:t>propterea quia multa modis primordia multis</w:t>
        <w:br/>
        <w:t>mixta suo celant in corpore saepe parentis,</w:t>
        <w:br/>
        <w:t>quae patribus patres tradunt a stirpe profecta.</w:t>
        <w:br/>
        <w:t>inde Venus varia producit sorte figuras,</w:t>
        <w:br/>
        <w:t>maiorumque refert voltus vocesque comasque;</w:t>
        <w:br/>
        <w:t>quandoquidem nihilo magis haec [de] semine certo</w:t>
        <w:br/>
        <w:t>fiunt quam facies et corpora membraque nobis.</w:t>
        <w:br/>
        <w:t>et muliebre oritur patrio de semine saeclum</w:t>
        <w:br/>
        <w:t>maternoque mares existunt corpore creti;</w:t>
        <w:br/>
        <w:t>semper enim partus duplici de semine constat,</w:t>
        <w:br/>
        <w:t>atque utri similest magis id quod cumque creatur,</w:t>
        <w:br/>
        <w:t>eius habet plus parte aequa; quod cernere possis,</w:t>
        <w:br/>
        <w:t>sive virum suboles sivest muliebris origo.</w:t>
        <w:br/>
        <w:t>    Nec divina satum genitalem numina cuiquam</w:t>
        <w:br/>
        <w:t>absterrent, pater a gnatis ne dulcibus umquam</w:t>
        <w:br/>
        <w:t>appelletur et ut sterili Venere exigat aevom;</w:t>
        <w:br/>
        <w:t>quod plerumque putant et multo sanguine maesti</w:t>
        <w:br/>
        <w:t>conspergunt aras adolentque altaria donis,</w:t>
        <w:br/>
        <w:t>ut gravidas reddant uxores semine largo;</w:t>
        <w:br/>
        <w:t>ne quiquam divom numen sortisque fatigant;</w:t>
        <w:br/>
        <w:t>nam steriles nimium crasso sunt semine partim,</w:t>
        <w:br/>
        <w:t>et liquido praeter iustum tenuique vicissim.</w:t>
        <w:br/>
        <w:t>tenve locis quia non potis est adfigere adhaesum,</w:t>
        <w:br/>
        <w:t>liquitur extemplo et revocatum cedit abortu.</w:t>
        <w:br/>
        <w:t>crassius hinc porro quoniam concretius aequo</w:t>
        <w:br/>
        <w:t>mittitur, aut non tam prolixo provolat ictu</w:t>
        <w:br/>
        <w:t>aut penetrare locos aeque nequit aut penetratum</w:t>
        <w:br/>
        <w:t>aegre admiscetur muliebri semine semen.</w:t>
        <w:br/>
        <w:t>nam multum harmoniae Veneris differre videntur.</w:t>
        <w:br/>
        <w:t>atque alias alii complent magis ex aliisque</w:t>
        <w:br/>
        <w:t>succipiunt aliae pondus magis inque gravescunt.</w:t>
        <w:br/>
        <w:t>et multae steriles Hymenaeis ante fuerunt</w:t>
        <w:br/>
        <w:t>pluribus et nactae post sunt tamen unde puellos</w:t>
        <w:br/>
        <w:t>suscipere et partu possent ditescere dulci.</w:t>
        <w:br/>
        <w:t>et quibus ante domi fecundae saepe nequissent</w:t>
        <w:br/>
        <w:t>uxoris parere, inventast illis quoque compar</w:t>
        <w:br/>
        <w:t>natura, ut possent gnatis munire senectam.</w:t>
        <w:br/>
        <w:t>usque adeo magni refert, ut semina possint</w:t>
        <w:br/>
        <w:t>seminibus commisceri genitaliter apta</w:t>
        <w:br/>
        <w:t>crassaque conveniant liquidis et liquida crassis.</w:t>
        <w:br/>
        <w:t>atque in eo refert quo victu vita colatur;</w:t>
        <w:br/>
        <w:t>namque aliis rebus concrescunt semina membris</w:t>
        <w:br/>
        <w:t>atque aliis extenvantur tabentque vicissim.</w:t>
        <w:br/>
        <w:t>et quibus ipsa modis tractetur blanda voluptas.</w:t>
        <w:br/>
        <w:t>id quoque permagni refert; nam more ferarum</w:t>
        <w:br/>
        <w:t>quadrupedumque magis ritu plerumque putantur</w:t>
        <w:br/>
        <w:t>concipere uxores, quia sic loca sumere possunt</w:t>
        <w:br/>
        <w:t>pectoribus positis sublatis semina lumbis.</w:t>
        <w:br/>
        <w:t>nec molles opus sunt motus uxoribus hilum.</w:t>
        <w:br/>
        <w:t>nam mulier prohibet se concipere atque repugnat,</w:t>
        <w:br/>
        <w:t>clunibus ipsa viri Venerem si laeta retractat</w:t>
        <w:br/>
        <w:t>atque exossato ciet omni pectore fluctus;</w:t>
        <w:br/>
        <w:t>eicit enim sulcum recta regione viaque</w:t>
        <w:br/>
        <w:t>vomeris atque locis avertit seminis ictum.</w:t>
        <w:br/>
        <w:t>idque sua causa consuerunt scorta moveri,</w:t>
        <w:br/>
        <w:t>ne complerentur crebro gravidaeque iacerent,</w:t>
        <w:br/>
        <w:t>et simul ipsa viris Venus ut concinnior esset;</w:t>
        <w:br/>
        <w:t>coniugibus quod nil nostris opus esse videtur.</w:t>
        <w:br/>
        <w:t>    Nec divinitus inter dum Venerisque sagittis</w:t>
        <w:br/>
        <w:t>deteriore fit ut forma muliercula ametur;</w:t>
        <w:br/>
        <w:t>nam facit ipsa suis inter dum femina factis</w:t>
        <w:br/>
        <w:t>morigerisque modis et munde corpore culto,</w:t>
        <w:br/>
        <w:t>ut facile insuescat secum [te] degere vitam.</w:t>
        <w:br/>
        <w:t>quod super est, consuetudo concinnat amorem;</w:t>
        <w:br/>
        <w:t>nam leviter quamvis quod crebro tunditur ictu,</w:t>
        <w:br/>
        <w:t>vincitur in longo spatio tamen atque labascit.</w:t>
        <w:br/>
        <w:t>nonne vides etiam guttas in saxa cadentis</w:t>
        <w:br/>
        <w:t xml:space="preserve">umoris longo in spatio pertundere saxa? </w:t>
      </w:r>
      <w:r>
        <w:br w:type="page"/>
      </w:r>
    </w:p>
    <w:p>
      <w:pPr>
        <w:pStyle w:val="Pagehead"/>
        <w:spacing w:lineRule="auto" w:line="240"/>
        <w:ind w:left="0" w:right="3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I LVCRETI CARI DE RERVM NATVRA LIBER QVINT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Quis potis est dignum pollenti pectore carmen</w:t>
        <w:br/>
        <w:t>condere pro rerum maiestate hisque repertis?</w:t>
        <w:br/>
        <w:t>quisve valet verbis tantum, qui fingere laudes</w:t>
        <w:br/>
        <w:t>pro meritis eius possit, qui talia nobis</w:t>
        <w:br/>
        <w:t>pectore parta suo quaesitaque praemia liquit?</w:t>
        <w:br/>
        <w:t>nemo, ut opinor, erit mortali corpore cretus.</w:t>
        <w:br/>
        <w:t>nam si, ut ipsa petit maiestas cognita rerum,</w:t>
        <w:br/>
        <w:t>dicendum est, deus ille fuit, deus, inclyte Memmi,</w:t>
        <w:br/>
        <w:t>qui princeps vitae rationem invenit eam quae</w:t>
        <w:br/>
        <w:t>nunc appellatur sapientia, quique per artem</w:t>
        <w:br/>
        <w:t>fluctibus et tantis vitam tantisque tenebris</w:t>
        <w:br/>
        <w:t>in tam tranquillo et tam clara luce locavit.</w:t>
        <w:br/>
        <w:t>confer enim divina aliorum antiqua reperta.</w:t>
        <w:br/>
        <w:t>namque Ceres fertur fruges Liberque liquoris</w:t>
        <w:br/>
        <w:t>vitigeni laticem mortalibus instituisse;</w:t>
        <w:br/>
        <w:t>cum tamen his posset sine rebus vita manere,</w:t>
        <w:br/>
        <w:t>ut fama est aliquas etiam nunc vivere gentis.</w:t>
        <w:br/>
        <w:t>at bene non poterat sine puro pectore vivi;</w:t>
        <w:br/>
        <w:t>quo magis hic merito nobis deus esse videtur,</w:t>
        <w:br/>
        <w:t>ex quo nunc etiam per magnas didita gentis</w:t>
        <w:br/>
        <w:t>dulcia permulcent animos solacia vitae.</w:t>
        <w:br/>
        <w:t>Herculis antistare autem si facta putabis,</w:t>
        <w:br/>
        <w:t>longius a vera multo ratione ferere.</w:t>
        <w:br/>
        <w:t>quid Nemeaeus enim nobis nunc magnus hiatus</w:t>
        <w:br/>
        <w:t>ille leonis obesset et horrens Arcadius sus,</w:t>
        <w:br/>
        <w:t>tanto opere officerent nobis Stymphala colentes?</w:t>
        <w:br/>
        <w:t>denique quid Cretae taurus Lernaeaque pestis</w:t>
        <w:br/>
        <w:t>hydra venenatis posset vallata colubris?</w:t>
        <w:br/>
        <w:t>quidve tripectora tergemini vis Geryonai</w:t>
        <w:br/>
        <w:t>et Diomedis equi spirantes naribus ignem</w:t>
        <w:br/>
        <w:t>Thracia Bistoniasque plagas atque Ismara propter</w:t>
        <w:br/>
        <w:t>aureaque Hesperidum servans fulgentia mala,</w:t>
        <w:br/>
        <w:t>asper, acerba tuens, immani corpore serpens</w:t>
        <w:br/>
        <w:t>arboris amplexus stirpes? quid denique obesset</w:t>
        <w:br/>
        <w:t>propter Atlanteum litus pelagique severa,</w:t>
        <w:br/>
        <w:t>quo neque noster adit quisquam nec barbarus audet?</w:t>
        <w:br/>
        <w:t>cetera de genere hoc quae sunt portenta perempta,</w:t>
        <w:br/>
        <w:t>si non victa forent, quid tandem viva nocerent?</w:t>
        <w:br/>
        <w:t>nil, ut opinor: ita ad satiatem terra ferarum</w:t>
        <w:br/>
        <w:t>nunc etiam scatit et trepido terrore repleta est</w:t>
        <w:br/>
        <w:t>per nemora ac montes magnos silvasque profundas;</w:t>
        <w:br/>
        <w:t>quae loca vitandi plerumque est nostra potestas.</w:t>
        <w:br/>
        <w:t>at nisi purgatumst pectus, quae proelia nobis</w:t>
        <w:br/>
        <w:t>atque pericula tumst ingratis insinuandum!</w:t>
        <w:br/>
        <w:t>quantae tum scindunt hominem cuppedinis acres</w:t>
        <w:br/>
        <w:t>sollicitum curae quantique perinde timores!</w:t>
        <w:br/>
        <w:t>quidve superbia spurcitia ac petulantia? quantas</w:t>
        <w:br/>
        <w:t>efficiunt clades! quid luxus desidiaeque?</w:t>
        <w:br/>
        <w:t>haec igitur qui cuncta subegerit ex animoque</w:t>
        <w:br/>
        <w:t>expulerit dictis, non armis, nonne decebit</w:t>
        <w:br/>
        <w:t>hunc hominem numero divom dignarier esse?</w:t>
        <w:br/>
        <w:t>cum bene praesertim multa ac divinitus ipsis</w:t>
        <w:br/>
        <w:t>iam mortalibus e divis dare dicta suerit</w:t>
        <w:br/>
        <w:t>atque omnem rerum naturam pandere dictis.</w:t>
        <w:br/>
        <w:t>    Cuius ego ingressus vestigia dum rationes</w:t>
        <w:br/>
        <w:t>persequor ac doceo dictis, quo quaeque creata</w:t>
        <w:br/>
        <w:t>foedere sint, in eo quam sit durare necessum</w:t>
        <w:br/>
        <w:t>nec validas valeant aevi rescindere leges,</w:t>
        <w:br/>
        <w:t>quo genere in primis animi natura reperta est</w:t>
        <w:br/>
        <w:t>nativo primum consistere corpore creta,</w:t>
        <w:br/>
        <w:t>nec posse incolumem magnum durare per aevum,</w:t>
        <w:br/>
        <w:t>sed simulacra solere in somnis fallere mentem,</w:t>
        <w:br/>
        <w:t>cernere cum videamur eum quem vita reliquit,</w:t>
        <w:br/>
        <w:t>quod super est, nunc huc rationis detulit ordo,</w:t>
        <w:br/>
        <w:t>ut mihi mortali consistere corpore mundum</w:t>
        <w:br/>
        <w:t>nativomque simul ratio reddunda sit esse;</w:t>
        <w:br/>
        <w:t>et quibus ille modis congressus materiai</w:t>
        <w:br/>
        <w:t>fundarit terram caelum mare sidera solem</w:t>
        <w:br/>
        <w:t>lunaique globum; tum quae tellure animantes</w:t>
        <w:br/>
        <w:t>extiterint, et quae nullo sint tempore natae;</w:t>
        <w:br/>
        <w:t>quove modo genus humanum variante loquella</w:t>
        <w:br/>
        <w:t>coeperit inter se vesci per nomina rerum;</w:t>
        <w:br/>
        <w:t>et quibus ille modis divom metus insinuarit</w:t>
        <w:br/>
        <w:t>pectora, terrarum qui in orbi sancta tuetur</w:t>
        <w:br/>
        <w:t>fana lacus lucos aras simulacraque divom.</w:t>
        <w:br/>
        <w:t>praeterea solis cursus lunaeque meatus</w:t>
        <w:br/>
        <w:t>expediam qua vi flectat natura gubernans;</w:t>
        <w:br/>
        <w:t>ne forte haec inter caelum terramque reamur</w:t>
        <w:br/>
        <w:t>libera sponte sua cursus lustrare perennis,</w:t>
        <w:br/>
        <w:t>morigera ad fruges augendas atque animantis,</w:t>
        <w:br/>
        <w:t>neve aliqua divom volvi ratione putemus.</w:t>
        <w:br/>
        <w:t>nam bene qui didicere deos securum agere aevom,</w:t>
        <w:br/>
        <w:t>si tamen interea mirantur qua ratione</w:t>
        <w:br/>
        <w:t>quaeque geri possint, praesertim rebus in illis</w:t>
        <w:br/>
        <w:t>quae supera caput aetheriis cernuntur in oris,</w:t>
        <w:br/>
        <w:t>rursus in antiquas referuntur religiones</w:t>
        <w:br/>
        <w:t>et dominos acris adsciscunt, omnia posse</w:t>
        <w:br/>
        <w:t>quos miseri credunt, ignari quid queat esse,</w:t>
        <w:br/>
        <w:t>quid nequeat, finita potestas denique cuique</w:t>
        <w:br/>
        <w:t>qua nam sit ratione atque alte terminus haerens.</w:t>
        <w:br/>
        <w:t>    Quod super est, ne te in promissis plura moremur,</w:t>
        <w:br/>
        <w:t>principio maria ac terras caelumque tuere;</w:t>
        <w:br/>
        <w:t>quorum naturam triplicem, tria corpora, Memmi,</w:t>
        <w:br/>
        <w:t>tris species tam dissimilis, tria talia texta,</w:t>
        <w:br/>
        <w:t>una dies dabit exitio, multosque per annos</w:t>
        <w:br/>
        <w:t>sustentata ruet moles et machina mundi.</w:t>
        <w:br/>
        <w:t>nec me animi fallit quam res nova miraque menti</w:t>
        <w:br/>
        <w:t>accidat exitium caeli terraeque futurum,</w:t>
        <w:br/>
        <w:t>et quam difficile id mihi sit pervincere dictis;</w:t>
        <w:br/>
        <w:t>ut fit ubi insolitam rem adportes auribus ante</w:t>
        <w:br/>
        <w:t>nec tamen hanc possis oculorum subdere visu</w:t>
        <w:br/>
        <w:t>nec iacere indu manus, via qua munita fidei</w:t>
        <w:br/>
        <w:t>proxima fert humanum in pectus templaque mentis.</w:t>
        <w:br/>
        <w:t>sed tamen effabor. dictis dabit ipsa fidem res</w:t>
        <w:br/>
        <w:t>forsitan et graviter terrarum motibus ortis</w:t>
        <w:br/>
        <w:t>omnia conquassari in parvo tempore cernes.</w:t>
        <w:br/>
        <w:t>quod procul a nobis flectat fortuna gubernans,</w:t>
        <w:br/>
        <w:t>et ratio potius quam res persuadeat ipsa</w:t>
        <w:br/>
        <w:t>succidere horrisono posse omnia victa fragore.</w:t>
        <w:br/>
        <w:t>    Qua prius adgrediar quam de re fundere fata</w:t>
        <w:br/>
        <w:t>sanctius et multo certa ratione magis quam</w:t>
        <w:br/>
        <w:t>Pythia quae tripode a Phoebi lauroque profatur,</w:t>
        <w:br/>
        <w:t>multa tibi expediam doctis solacia dictis;</w:t>
        <w:br/>
        <w:t>religione refrenatus ne forte rearis</w:t>
        <w:br/>
        <w:t>terras et solem et caelum, mare sidera lunam,</w:t>
        <w:br/>
        <w:t>corpore divino debere aeterna manere,</w:t>
        <w:br/>
        <w:t>proptereaque putes ritu par esse Gigantum</w:t>
        <w:br/>
        <w:t>pendere eos poenas inmani pro scelere omnis,</w:t>
        <w:br/>
        <w:t>qui ratione sua disturbent moenia mundi</w:t>
        <w:br/>
        <w:t>praeclarumque velint caeli restinguere solem</w:t>
        <w:br/>
        <w:t>inmortalia mortali sermone notantes;</w:t>
        <w:br/>
        <w:t>quae procul usque adeo divino a numine distent</w:t>
        <w:br/>
        <w:t>inque deum numero quae sint indigna videri,</w:t>
        <w:br/>
        <w:t>notitiam potius praebere ut posse putentur</w:t>
        <w:br/>
        <w:t>quid sit vitali motu sensuque remotum.</w:t>
        <w:br/>
        <w:t>quippe etenim non est, cum quovis corpore ut esse</w:t>
        <w:br/>
        <w:t>posse animi natura putetur consiliumque.</w:t>
        <w:br/>
        <w:t>sicut in aethere non arbor, non aequore salso</w:t>
        <w:br/>
        <w:t>nubes esse queunt neque pisces vivere in arvis</w:t>
        <w:br/>
        <w:t>nec cruor in lignis neque saxis sucus inesse,</w:t>
        <w:br/>
        <w:t>certum ac dispositumst ubi quicquid crescat et insit,</w:t>
        <w:br/>
        <w:t>sic animi natura nequit sine corpore oriri</w:t>
        <w:br/>
        <w:t>sola neque a nervis et sanguine longius esse.</w:t>
        <w:br/>
        <w:t>quod si posset enim, multo prius ipsa animi vis</w:t>
        <w:br/>
        <w:t>in capite aut umeris aut imis calcibus esse</w:t>
        <w:br/>
        <w:t>posset et innasci quavis in parte soleret,</w:t>
        <w:br/>
        <w:t>tandem in eodem homine atque in eodem vase manere.</w:t>
        <w:br/>
        <w:t>quod quoniam nostro quoque constat corpore certum</w:t>
        <w:br/>
        <w:t>dispositumque videtur ubi esse et crescere possit</w:t>
        <w:br/>
        <w:t>seorsum anima atque animus, tanto magis infitiandum</w:t>
        <w:br/>
        <w:t>totum posse extra corpus formamque animalem</w:t>
        <w:br/>
        <w:t>putribus in glebis terrarum aut solis in igni</w:t>
        <w:br/>
        <w:t>aut in aqua durare aut altis aetheris oris.</w:t>
        <w:br/>
        <w:t>haud igitur constant divino praedita sensu,</w:t>
        <w:br/>
        <w:t>quandoquidem nequeunt vitaliter esse animata.</w:t>
        <w:br/>
        <w:t>    Illud item non est ut possis credere, sedes</w:t>
        <w:br/>
        <w:t>esse deum sanctas in mundi partibus ullis.</w:t>
        <w:br/>
        <w:t>tenvis enim natura deum longeque remota</w:t>
        <w:br/>
        <w:t>sensibus ab nostris animi vix mente videtur;</w:t>
        <w:br/>
        <w:t>quae quoniam manuum tactum suffugit et ictum,</w:t>
        <w:br/>
        <w:t>tactile nil nobis quod sit contingere debet;</w:t>
        <w:br/>
        <w:t>tangere enim non quit quod tangi non licet ipsum.</w:t>
        <w:br/>
        <w:t>quare etiam sedes quoque nostris sedibus esse</w:t>
        <w:br/>
        <w:t>dissimiles debent, tenues de corpore eorum;</w:t>
        <w:br/>
        <w:t>quae tibi posterius largo sermone probabo.</w:t>
        <w:br/>
        <w:t>    Dicere porro hominum causa voluisse parare</w:t>
        <w:br/>
        <w:t>praeclaram mundi naturam proptereaque</w:t>
        <w:br/>
        <w:t>adlaudabile opus divom laudare decere</w:t>
        <w:br/>
        <w:t>aeternumque putare atque inmortale futurum,</w:t>
        <w:br/>
        <w:t>nec fas esse, deum quod sit ratione vetusta</w:t>
        <w:br/>
        <w:t>gentibus humanis fundatum perpetuo aevo,</w:t>
        <w:br/>
        <w:t>sollicitare suis ulla vi ex sedibus umquam</w:t>
        <w:br/>
        <w:t>nec verbis vexare et ab imo evertere summa,</w:t>
        <w:br/>
        <w:t>cetera de genere hoc adfingere et addere, Memmi,</w:t>
        <w:br/>
        <w:t>desiperest. quid enim inmortalibus atque beatis</w:t>
        <w:br/>
        <w:t>gratia nostra queat largirier emolumenti,</w:t>
        <w:br/>
        <w:t>ut nostra quicquam causa gerere adgrediantur?</w:t>
        <w:br/>
        <w:t>quidve novi potuit tanto post ante quietos</w:t>
        <w:br/>
        <w:t>inlicere ut cuperent vitam mutare priorem?</w:t>
        <w:br/>
        <w:t>nam gaudere novis rebus debere videtur</w:t>
        <w:br/>
        <w:t>cui veteres obsunt; sed cui nihil accidit aegri</w:t>
        <w:br/>
        <w:t>tempore in ante acto, cum pulchre degeret aevom,</w:t>
        <w:br/>
        <w:t>quid potuit novitatis amorem accendere tali?</w:t>
        <w:br/>
        <w:t>quidve mali fuerat nobis non esse creatis?</w:t>
        <w:br/>
        <w:t>an, credo, in tenebris vita ac maerore iacebat,</w:t>
        <w:br/>
        <w:t>donec diluxit rerum genitalis origo?</w:t>
        <w:br/>
        <w:t>natus enim debet qui cumque est velle manere</w:t>
        <w:br/>
        <w:t>in vita, donec retinebit blanda voluptas;</w:t>
        <w:br/>
        <w:t>qui numquam vero vitae gustavit amorem</w:t>
        <w:br/>
        <w:t>nec fuit in numero, quid obest non esse creatum?</w:t>
        <w:br/>
        <w:t>exemplum porro gignundis rebus et ipsa</w:t>
        <w:br/>
        <w:t>notities hominum divis unde insita primum est,</w:t>
        <w:br/>
        <w:t>quid vellent facere ut scirent animoque viderent,</w:t>
        <w:br/>
        <w:t>quove modost umquam vis cognita principiorum</w:t>
        <w:br/>
        <w:t>quidque inter sese permutato ordine possent.</w:t>
        <w:br/>
        <w:t>si non ipsa dedit speciem natura creandi?</w:t>
        <w:br/>
        <w:t>namque ita multa modis multis primordia rerum</w:t>
        <w:br/>
        <w:t>ex infinito iam tempore percita plagis</w:t>
        <w:br/>
        <w:t>ponderibusque suis consuerunt concita ferri</w:t>
        <w:br/>
        <w:t>omnimodisque coire atque omnia pertemptare,</w:t>
        <w:br/>
        <w:t>quae cumque inter se possint congressa creare,</w:t>
        <w:br/>
        <w:t>ut non sit mirum, si in talis disposituras</w:t>
        <w:br/>
        <w:t>deciderunt quoque et in talis venere meatus,</w:t>
        <w:br/>
        <w:t>qualibus haec rerum geritur nunc summa novando.</w:t>
        <w:br/>
        <w:t>    Quod [si] iam rerum ignorem primordia quae sint,</w:t>
        <w:br/>
        <w:t>hoc tamen ex ipsis caeli rationibus ausim</w:t>
        <w:br/>
        <w:t>confirmare aliisque ex rebus reddere multis,</w:t>
        <w:br/>
        <w:t>nequaquam nobis divinitus esse paratam</w:t>
        <w:br/>
        <w:t>naturam rerum: tanta stat praedita culpa.</w:t>
        <w:br/>
        <w:t>principio quantum caeli tegit impetus ingens,</w:t>
        <w:br/>
        <w:t>inde avidam partem montes silvaeque ferarum</w:t>
        <w:br/>
        <w:t>possedere, tenent rupes vastaeque paludes</w:t>
        <w:br/>
        <w:t>et mare, quod late terrarum distinet oras.</w:t>
        <w:br/>
        <w:t>inde duas porro prope partis fervidus ardor</w:t>
        <w:br/>
        <w:t>adsiduusque geli casus mortalibus aufert.</w:t>
        <w:br/>
        <w:t>quod super est arvi, tamen id natura sua vi</w:t>
        <w:br/>
        <w:t>sentibus obducat, ni vis humana resistat</w:t>
        <w:br/>
        <w:t>vitai causa valido consueta bidenti</w:t>
        <w:br/>
        <w:t>ingemere et terram pressis proscindere aratris.</w:t>
        <w:br/>
        <w:t>si non fecundas vertentes vomere glebas</w:t>
        <w:br/>
        <w:t>terraique solum subigentes cimus ad ortus.</w:t>
        <w:br/>
        <w:t>sponte sua nequeant liquidas existere in auras.</w:t>
        <w:br/>
        <w:t>et tamen inter dum magno quaesita labore</w:t>
        <w:br/>
        <w:t>cum iam per terras frondent atque omnia florent,</w:t>
        <w:br/>
        <w:t>aut nimiis torret fervoribus aetherius sol</w:t>
        <w:br/>
        <w:t>aut subiti peremunt imbris gelidaeque pruinae</w:t>
        <w:br/>
        <w:t>flabraque ventorum violento turbine vexant.</w:t>
        <w:br/>
        <w:t>praeterea genus horriferum natura ferarum</w:t>
        <w:br/>
        <w:t>humanae genti infestum terraque marique</w:t>
        <w:br/>
        <w:t>cur alit atque auget? cur anni tempora morbos</w:t>
        <w:br/>
        <w:t>adportant? quare mors inmatura vagatur?</w:t>
        <w:br/>
        <w:t>tum porro puer, ut saevis proiectus ab undis</w:t>
        <w:br/>
        <w:t>navita, nudus humi iacet infans indigus omni</w:t>
        <w:br/>
        <w:t>vitali auxilio, cum primum in luminis oras</w:t>
        <w:br/>
        <w:t>nixibus ex alvo matris natura profudit,</w:t>
        <w:br/>
        <w:t>vagituque locum lugubri complet, ut aequumst</w:t>
        <w:br/>
        <w:t>cui tantum in vita restet transire malorum.</w:t>
        <w:br/>
        <w:t>at variae crescunt pecudes armenta feraeque</w:t>
        <w:br/>
        <w:t>nec crepitacillis opus est nec cuiquam adhibendast</w:t>
        <w:br/>
        <w:t>almae nutricis blanda atque infracta loquella</w:t>
        <w:br/>
        <w:t>nec varias quaerunt vestes pro tempore caeli,</w:t>
        <w:br/>
        <w:t>denique non armis opus est, non moenibus altis,</w:t>
        <w:br/>
        <w:t>qui sua tutentur, quando omnibus omnia large</w:t>
        <w:br/>
        <w:t>tellus ipsa parit naturaque daedala rerum.</w:t>
        <w:br/>
        <w:t>    Principio quoniam terrai corpus et umor</w:t>
        <w:br/>
        <w:t>aurarumque leves animae calidique vapores,</w:t>
        <w:br/>
        <w:t>e quibus haec rerum consistere summa videtur,</w:t>
        <w:br/>
        <w:t>omnia nativo ac mortali corpore constant,</w:t>
        <w:br/>
        <w:t>debet eodem omnis mundi natura putari.</w:t>
        <w:br/>
        <w:t>quippe etenim, quorum partis et membra videmus</w:t>
        <w:br/>
        <w:t>corpore nativo mortalibus esse figuris,</w:t>
        <w:br/>
        <w:t>haec eadem ferme mortalia cernimus esse</w:t>
        <w:br/>
        <w:t>et nativa simul. qua propter maxima mundi</w:t>
        <w:br/>
        <w:t>cum videam membra ac partis consumpta regigni,</w:t>
        <w:br/>
        <w:t>scire licet caeli quoque item terraeque fuisse</w:t>
        <w:br/>
        <w:t>principiale aliquod tempus clademque futuram.</w:t>
        <w:br/>
        <w:t>    Illud in his rebus ne corripuisse rearis</w:t>
        <w:br/>
        <w:t>me mihi, quod terram atque ignem mortalia sumpsi</w:t>
        <w:br/>
        <w:t>esse neque umorem dubitavi aurasque perire</w:t>
        <w:br/>
        <w:t>atque eadem gigni rursusque augescere dixi.</w:t>
        <w:br/>
        <w:t>principio pars terrai non nulla, perusta</w:t>
        <w:br/>
        <w:t>solibus adsiduis, multa pulsata pedum vi,</w:t>
        <w:br/>
        <w:t>pulveris exhalat nebulam nubesque volantis,</w:t>
        <w:br/>
        <w:t>quas validi toto dispergunt aëre venti.</w:t>
        <w:br/>
        <w:t>pars etiam glebarum ad diluviem revocatur</w:t>
        <w:br/>
        <w:t>imbribus et ripas radentia flumina rodunt.</w:t>
        <w:br/>
        <w:t>praeterea pro parte sua, quod cumque alit auget,</w:t>
        <w:br/>
        <w:t>redditur; et quoniam dubio procul esse videtur</w:t>
        <w:br/>
        <w:t>omniparens eadem rerum commune sepulcrum.</w:t>
        <w:br/>
        <w:t>ergo terra tibi libatur et aucta recrescit.</w:t>
        <w:br/>
        <w:t>    Quod super est, umore novo mare flumina fontes</w:t>
        <w:br/>
        <w:t>semper abundare et latices manare perennis</w:t>
        <w:br/>
        <w:t>nil opus est verbis: magnus decursus aquarum</w:t>
        <w:br/>
        <w:t>undique declarat. sed primum quicquid aquai</w:t>
        <w:br/>
        <w:t>tollitur in summaque fit ut nihil umor abundet,</w:t>
        <w:br/>
        <w:t>partim quod validi verrentes aequora venti</w:t>
        <w:br/>
        <w:t>deminuunt radiisque retexens aetherius sol,</w:t>
        <w:br/>
        <w:t>partim quod supter per terras diditur omnis;</w:t>
        <w:br/>
        <w:t>percolatur enim virus retroque remanat</w:t>
        <w:br/>
        <w:t>materies umoris et ad caput amnibus omnis</w:t>
        <w:br/>
        <w:t>convenit, inde super terras fluit agmine dulci</w:t>
        <w:br/>
        <w:t>qua via secta semel liquido pede detulit undas.</w:t>
        <w:br/>
        <w:t>    Aëra nunc igitur dicam, qui corpore toto</w:t>
        <w:br/>
        <w:t>innumerabiliter privas mutatur in horas.</w:t>
        <w:br/>
        <w:t>semper enim, quod cumque fluit de rebus, id omne</w:t>
        <w:br/>
        <w:t>aëris in magnum fertur mare; qui nisi contra</w:t>
        <w:br/>
        <w:t>corpora retribuat rebus recreetque fluentis,</w:t>
        <w:br/>
        <w:t>omnia iam resoluta forent et in aëra versa.</w:t>
        <w:br/>
        <w:t>haut igitur cessat gigni de rebus et in res</w:t>
        <w:br/>
        <w:t>reccidere, adsidue quoniam fluere omnia constat.</w:t>
        <w:br/>
        <w:t>    Largus item liquidi fons luminis, aetherius sol,</w:t>
        <w:br/>
        <w:t>inrigat adsidue caelum candore recenti</w:t>
        <w:br/>
        <w:t>suppeditatque novo confestim lumine lumen.</w:t>
        <w:br/>
        <w:t>nam primum quicquid fulgoris disperit ei,</w:t>
        <w:br/>
        <w:t>quo cumque accidit. id licet hinc cognoscere possis,</w:t>
        <w:br/>
        <w:t>quod simul ac primum nubes succedere soli</w:t>
        <w:br/>
        <w:t>coepere et radios inter quasi rumpere lucis,</w:t>
        <w:br/>
        <w:t>extemplo inferior pars horum disperit omnis</w:t>
        <w:br/>
        <w:t>terraque inumbratur qua nimbi cumque feruntur;</w:t>
        <w:br/>
        <w:t>ut noscas splendore novo res semper egere</w:t>
        <w:br/>
        <w:t>et primum iactum fulgoris quemque perire</w:t>
        <w:br/>
        <w:t>nec ratione alia res posse in sole videri,</w:t>
        <w:br/>
        <w:t>perpetuo ni suppeditet lucis caput ipsum.</w:t>
        <w:br/>
        <w:t>quin etiam nocturna tibi, terrestria quae sunt,</w:t>
        <w:br/>
        <w:t>lumina, pendentes lychni claraeque coruscis</w:t>
        <w:br/>
        <w:t>fulguribus pingues multa caligine taedae</w:t>
        <w:br/>
        <w:t>consimili properant ratione, ardore ministro,</w:t>
        <w:br/>
        <w:t>suppeditare novom lumen, tremere ignibus instant,</w:t>
        <w:br/>
        <w:t>instant, nec loca lux inter quasi rupta relinquit:</w:t>
        <w:br/>
        <w:t>usque adeo properanter ab omnibus ignibus ei</w:t>
        <w:br/>
        <w:t>exitium celeri celeratur origine flammae.</w:t>
        <w:br/>
        <w:t>sic igitur solem lunam stellasque putandum</w:t>
        <w:br/>
        <w:t>ex alio atque alio lucem iactare subortu</w:t>
        <w:br/>
        <w:t>et primum quicquid flammarum perdere semper,</w:t>
        <w:br/>
        <w:t>inviolabilia haec ne credas forte vigere.</w:t>
        <w:br/>
        <w:t>    Denique non lapides quoque vinci cernis ab aevo,</w:t>
        <w:br/>
        <w:t>non altas turris ruere et putrescere saxa,</w:t>
        <w:br/>
        <w:t>non delubra deum simulacraque fessa fatisci</w:t>
        <w:br/>
        <w:t>nec sanctum numen fati protollere finis</w:t>
        <w:br/>
        <w:t>posse neque adversus naturae foedera niti?</w:t>
        <w:br/>
        <w:t>denique non monimenta virum dilapsa videmus,</w:t>
        <w:br/>
        <w:t>[quaerere proporro, sibi cumque senescere credas,]</w:t>
        <w:br/>
        <w:t>non ruere avolsos silices a montibus altis</w:t>
        <w:br/>
        <w:t>nec validas aevi vires perferre patique</w:t>
        <w:br/>
        <w:t>finiti? neque enim caderent avolsa repente,</w:t>
        <w:br/>
        <w:t>ex infinito quae tempore pertolerassent</w:t>
        <w:br/>
        <w:t>omnia tormenta aetatis, privata fragore.</w:t>
        <w:br/>
        <w:t>    Denique iam tuere hoc, circum supraque quod omne</w:t>
        <w:br/>
        <w:t>continet amplexu terram: si procreat ex se</w:t>
        <w:br/>
        <w:t>omnia, quod quidam memorant, recipitque perempta,</w:t>
        <w:br/>
        <w:t>totum nativum mortali corpore constat.</w:t>
        <w:br/>
        <w:t>nam quod cumque alias ex se res auget alitque,</w:t>
        <w:br/>
        <w:t>deminui debet, recreari, cum recipit res.</w:t>
        <w:br/>
        <w:t>    Praeterea si nulla fuit genitalis origo</w:t>
        <w:br/>
        <w:t>terrarum et caeli semperque aeterna fuere,</w:t>
        <w:br/>
        <w:t>cur supera bellum Thebanum et funera Troiae</w:t>
        <w:br/>
        <w:t>non alias alii quoque res cecinere poëtae?</w:t>
        <w:br/>
        <w:t>quo tot facta virum totiens cecidere neque usquam</w:t>
        <w:br/>
        <w:t>aeternis famae monimentis insita florent?</w:t>
        <w:br/>
        <w:t>verum, ut opinor, habet novitatem summa recensque</w:t>
        <w:br/>
        <w:t>naturast mundi neque pridem exordia cepit.</w:t>
        <w:br/>
        <w:t>quare etiam quaedam nunc artes expoliuntur,</w:t>
        <w:br/>
        <w:t>nunc etiam augescunt; nunc addita navigiis sunt</w:t>
        <w:br/>
        <w:t>multa, modo organici melicos peperere sonores,</w:t>
        <w:br/>
        <w:t>denique natura haec rerum ratioque repertast</w:t>
        <w:br/>
        <w:t>nuper, et hanc primus cum primis ipse repertus</w:t>
        <w:br/>
        <w:t>nunc ego sum in patrias qui possim vertere voces.</w:t>
        <w:br/>
        <w:t>    Quod si forte fuisse ante hac eadem omnia credis,</w:t>
        <w:br/>
        <w:t>sed periise hominum torrenti saecla vapore,</w:t>
        <w:br/>
        <w:t>aut cecidisse urbis magno vexamine mundi,</w:t>
        <w:br/>
        <w:t>aut ex imbribus adsiduis exisse rapaces</w:t>
        <w:br/>
        <w:t>per terras amnes atque oppida coperuisse.</w:t>
        <w:br/>
        <w:t>tanto quique magis victus fateare necessest</w:t>
        <w:br/>
        <w:t>exitium quoque terrarum caelique futurum;</w:t>
        <w:br/>
        <w:t>nam cum res tantis morbis tantisque periclis</w:t>
        <w:br/>
        <w:t>temptarentur, ibi si tristior incubuisset</w:t>
        <w:br/>
        <w:t>causa, darent late cladem magnasque ruinas.</w:t>
        <w:br/>
        <w:t>nec ratione alia mortales esse videmur,</w:t>
        <w:br/>
        <w:t>inter nos nisi quod morbis aegrescimus isdem</w:t>
        <w:br/>
        <w:t>atque illi quos a vita natura removit.</w:t>
        <w:br/>
        <w:t>    Praeterea quae cumque manent aeterna necessust</w:t>
        <w:br/>
        <w:t>aut, quia sunt solido cum corpore, respuere ictus</w:t>
        <w:br/>
        <w:t>nec penetrare pati sibi quicquam quod queat artas</w:t>
        <w:br/>
        <w:t>dissociare intus partis, ut materiai</w:t>
        <w:br/>
        <w:t>corpora sunt, quorum naturam ostendimus ante,</w:t>
        <w:br/>
        <w:t>aut ideo durare aetatem posse per omnem,</w:t>
        <w:br/>
        <w:t>plagarum quia sunt expertia, sicut inane est,</w:t>
        <w:br/>
        <w:t>quod manet intactum neque ab ictu fungitur hilum,</w:t>
        <w:br/>
        <w:t>aut etiam quia nulla loci sit copia circum,</w:t>
        <w:br/>
        <w:t>quo quasi res possint discedere dissoluique,</w:t>
        <w:br/>
        <w:t>sicut summarum summa est aeterna, neque extra</w:t>
        <w:br/>
        <w:t>qui locus est quo dissiliant neque corpora sunt quae</w:t>
        <w:br/>
        <w:t>possint incidere et valida dissolvere plaga.</w:t>
        <w:br/>
        <w:t>at neque, uti docui, solido cum corpore mundi</w:t>
        <w:br/>
        <w:t>naturast, quoniam admixtumst in rebus inane,</w:t>
        <w:br/>
        <w:t>nec tamen est ut inane, neque autem corpora desunt,</w:t>
        <w:br/>
        <w:t>ex infinito quae possint forte coorta</w:t>
        <w:br/>
        <w:t>corruere hanc rerum violento turbine summam</w:t>
        <w:br/>
        <w:t>aut aliam quamvis cladem inportare pericli,</w:t>
        <w:br/>
        <w:t>nec porro natura loci spatiumque profundi</w:t>
        <w:br/>
        <w:t>deficit, exspargi quo possint moenia mundi,</w:t>
        <w:br/>
        <w:t>aut alia quavis possunt vi pulsa perire.</w:t>
        <w:br/>
        <w:t>haut igitur leti praeclusa est ianua caelo</w:t>
        <w:br/>
        <w:t>nec soli terraeque neque altis aequoris undis,</w:t>
        <w:br/>
        <w:t>sed patet immani et vasto respectat hiatu.</w:t>
        <w:br/>
        <w:t>quare etiam nativa necessumst confiteare</w:t>
        <w:br/>
        <w:t>haec eadem; neque enim, mortali corpore quae sunt,</w:t>
        <w:br/>
        <w:t>ex infinito iam tempore adhuc potuissent</w:t>
        <w:br/>
        <w:t>inmensi validas aevi contemnere vires.</w:t>
        <w:br/>
        <w:t>    Denique tantopere inter se cum maxima mundi</w:t>
        <w:br/>
        <w:t>pugnent membra, pio nequaquam concita bello,</w:t>
        <w:br/>
        <w:t>nonne vides aliquam longi certaminis ollis</w:t>
        <w:br/>
        <w:t>posse dari finem, vel cum sol et vapor omnis</w:t>
        <w:br/>
        <w:t>omnibus epotis umoribus exsuperarint?</w:t>
        <w:br/>
        <w:t>quod facere intendunt, neque adhuc conata patrantur;</w:t>
        <w:br/>
        <w:t>tantum suppeditant amnes ultraque minantur</w:t>
        <w:br/>
        <w:t>omnia diluviare ex alto gurgite ponti:</w:t>
        <w:br/>
        <w:t>ne quiquam, quoniam verrentes aequora venti</w:t>
        <w:br/>
        <w:t>deminuunt radiisque retexens aetherius sol,</w:t>
        <w:br/>
        <w:t>et siccare prius confidunt omnia posse</w:t>
        <w:br/>
        <w:t>quam liquor incepti possit contingere finem.</w:t>
        <w:br/>
        <w:t>tantum spirantes aequo certamine bellum</w:t>
        <w:br/>
        <w:t>magnis [inter se] de rebus cernere certant,</w:t>
        <w:br/>
        <w:t>cum semel interea fuerit superantior ignis</w:t>
        <w:br/>
        <w:t>et semel, ut fama est, umor regnarit in arvis.</w:t>
        <w:br/>
        <w:t>ignis enim superavit et ambiens multa perussit,</w:t>
        <w:br/>
        <w:t>avia cum Phaethonta rapax vis solis equorum</w:t>
        <w:br/>
        <w:t>aethere raptavit toto terrasque per omnis.</w:t>
        <w:br/>
        <w:t>at pater omnipotens ira tum percitus acri</w:t>
        <w:br/>
        <w:t>magnanimum Phaethonta repenti fulminis ictu</w:t>
        <w:br/>
        <w:t>deturbavit equis in terram, Solque cadenti</w:t>
        <w:br/>
        <w:t>obvius aeternam succepit lampada mundi</w:t>
        <w:br/>
        <w:t>disiectosque redegit equos iunxitque trementis,</w:t>
        <w:br/>
        <w:t>inde suum per iter recreavit cuncta gubernans,</w:t>
        <w:br/>
        <w:t>scilicet ut veteres Graium cecinere poëtae.</w:t>
        <w:br/>
        <w:t>quod procul a vera nimis est ratione repulsum.</w:t>
        <w:br/>
        <w:t>ignis enim superare potest ubi materiai</w:t>
        <w:br/>
        <w:t>ex infinito sunt corpora plura coorta;</w:t>
        <w:br/>
        <w:t>inde cadunt vires aliqua ratione revictae,</w:t>
        <w:br/>
        <w:t>aut pereunt res exustae torrentibus auris.</w:t>
        <w:br/>
        <w:t>umor item quondam coepit superare coortus,</w:t>
        <w:br/>
        <w:t>ut fama est, hominum vitas quando obruit undis;</w:t>
        <w:br/>
        <w:t>inde ubi vis aliqua ratione aversa recessit,</w:t>
        <w:br/>
        <w:t>ex infinito fuerat quae cumque coorta,</w:t>
        <w:br/>
        <w:t>constiterunt imbres et flumina vim minuerunt.</w:t>
        <w:br/>
        <w:t>    Sed quibus ille modis coniectus materiai</w:t>
        <w:br/>
        <w:t>fundarit terram et caelum pontique profunda,</w:t>
        <w:br/>
        <w:t>solis lunai cursus, ex ordine ponam.</w:t>
        <w:br/>
        <w:t>nam certe neque consilio primordia rerum</w:t>
        <w:br/>
        <w:t>ordine se suo quaeque sagaci mente locarunt</w:t>
        <w:br/>
        <w:t>nec quos quaeque darent motus pepigere profecto;</w:t>
        <w:br/>
        <w:t>sed quia multa modis multis primordia rerum</w:t>
        <w:br/>
        <w:t>ex infinito iam tempore percita plagis</w:t>
        <w:br/>
        <w:t>ponderibusque suis consuerunt concita ferri</w:t>
        <w:br/>
        <w:t>omnimodisque coire atque omnia pertemptare,</w:t>
        <w:br/>
        <w:t>quae cumque inter se possent congressa creare,</w:t>
        <w:br/>
        <w:t>propterea fit uti magnum volgata per aevom</w:t>
        <w:br/>
        <w:t>omnigenus coetus et motus experiundo</w:t>
        <w:br/>
        <w:t>tandem conveniant ea quae coniecta repente</w:t>
        <w:br/>
        <w:t>magnarum rerum fiunt exordia saepe,</w:t>
        <w:br/>
        <w:t>terrai maris et caeli generisque animantum.</w:t>
        <w:br/>
        <w:t>    Hic neque tum solis rota cerni lumine largo</w:t>
        <w:br/>
        <w:t>altivolans poterat nec magni sidera mundi</w:t>
        <w:br/>
        <w:t>nec mare nec caelum nec denique terra neque aër</w:t>
        <w:br/>
        <w:t>nec similis nostris rebus res ulla videri,</w:t>
        <w:br/>
        <w:t>sed nova tempestas quaedam molesque coorta.</w:t>
        <w:br/>
        <w:t>diffugere inde loci partes coepere paresque</w:t>
        <w:br/>
        <w:t>cum paribus iungi res et discludere mundum</w:t>
        <w:br/>
        <w:t>membraque dividere et magnas disponere partes</w:t>
        <w:br/>
        <w:t>omnigenis e principiis, discordia quorum</w:t>
        <w:br/>
        <w:t>intervalla vias conexus pondera plagas</w:t>
        <w:br/>
        <w:t>concursus motus turbabat proelia miscens</w:t>
        <w:br/>
        <w:t>propter dissimilis formas variasque figuras,</w:t>
        <w:br/>
        <w:t>quod non omnia sic poterant coniuncta manere</w:t>
        <w:br/>
        <w:t>nec motus inter sese dare convenientis,</w:t>
        <w:br/>
        <w:t>hoc est, a terris altum secernere caelum,</w:t>
        <w:br/>
        <w:t>et sorsum mare, uti secreto umore pateret,</w:t>
        <w:br/>
        <w:t>seorsus item puri secretique aetheris ignes.</w:t>
        <w:br/>
        <w:t>    Quippe etenim primum terrai corpora quaeque,</w:t>
        <w:br/>
        <w:t>propterea quod erant gravia et perplexa, coibant</w:t>
        <w:br/>
        <w:t>in medio atque imas capiebant omnia sedes;</w:t>
        <w:br/>
        <w:t>quae quanto magis inter se perplexa coibant,</w:t>
        <w:br/>
        <w:t>tam magis expressere ea quae mare sidera solem</w:t>
        <w:br/>
        <w:t>lunamque efficerent et magni moenia mundi;</w:t>
        <w:br/>
        <w:t>omnia enim magis haec e levibus atque rutundis</w:t>
        <w:br/>
        <w:t>seminibus multoque minoribus sunt elementis</w:t>
        <w:br/>
        <w:t>quam tellus. ideo per rara foramina terrae</w:t>
        <w:br/>
        <w:t>partibus erumpens primus se sustulit aether</w:t>
        <w:br/>
        <w:t>ignifer et multos secum levis abstulit ignis,</w:t>
        <w:br/>
        <w:t>non alia longe ratione ac saepe videmus,</w:t>
        <w:br/>
        <w:t>aurea cum primum gemmantis rore per herbas</w:t>
        <w:br/>
        <w:t>matutina rubent radiati lumina solis</w:t>
        <w:br/>
        <w:t>exhalantque lacus nebulam fluviique perennes</w:t>
        <w:br/>
        <w:t>ipsaque ut inter dum tellus fumare videtur;</w:t>
        <w:br/>
        <w:t>omnia quae sursum cum conciliantur, in alto</w:t>
        <w:br/>
        <w:t>corpore concreto subtexunt nubila caelum.</w:t>
        <w:br/>
        <w:t>sic igitur tum se levis ac diffusilis aether</w:t>
        <w:br/>
        <w:t>corpore concreto circum datus undique saepsit</w:t>
        <w:br/>
        <w:t>et late diffusus in omnis undique partis</w:t>
        <w:br/>
        <w:t>omnia sic avido complexu cetera saepsit.</w:t>
        <w:br/>
        <w:t>hunc exordia sunt solis lunaeque secuta,</w:t>
        <w:br/>
        <w:t>interutrasque globi quorum vertuntur in auris;</w:t>
        <w:br/>
        <w:t>quae neque terra sibi adscivit nec maximus aether,</w:t>
        <w:br/>
        <w:t>quod neque tam fuerunt gravia ut depressa sederent,</w:t>
        <w:br/>
        <w:t>nec levia ut possent per summas labier oras,</w:t>
        <w:br/>
        <w:t>et tamen interutrasque ita sunt, ut corpora viva</w:t>
        <w:br/>
        <w:t>versent et partes ut mundi totius extent;</w:t>
        <w:br/>
        <w:t>quod genus in nobis quaedam licet in statione</w:t>
        <w:br/>
        <w:t>membra manere, tamen cum sint ea quae moveantur.</w:t>
        <w:br/>
        <w:t>his igitur rebus retractis terra repente,</w:t>
        <w:br/>
        <w:t>maxuma qua nunc se ponti plaga caerula tendit,</w:t>
        <w:br/>
        <w:t>succidit et salso suffudit gurgite fossas.</w:t>
        <w:br/>
        <w:t>inque dies quanto circum magis aetheris aestus</w:t>
        <w:br/>
        <w:t>et radii solis cogebant undique terram</w:t>
        <w:br/>
        <w:t>verberibus crebris extrema ad limina fartam</w:t>
        <w:br/>
        <w:t>in medio ut propulsa suo condensa coiret,</w:t>
        <w:br/>
        <w:t>tam magis expressus salsus de corpore sudor</w:t>
        <w:br/>
        <w:t>augebat mare manando camposque natantis,</w:t>
        <w:br/>
        <w:t>et tanto magis illa foras elapsa volabant</w:t>
        <w:br/>
        <w:t>corpora multa vaporis et aëris altaque caeli</w:t>
        <w:br/>
        <w:t>densabant procul a terris fulgentia templa.</w:t>
        <w:br/>
        <w:t>sidebant campi, crescebant montibus altis</w:t>
        <w:br/>
        <w:t>ascensus; neque enim poterant subsidere saxa</w:t>
        <w:br/>
        <w:t>nec pariter tantundem omnes succumbere partis.</w:t>
        <w:br/>
        <w:t>    Sic igitur terrae concreto corpore pondus</w:t>
        <w:br/>
        <w:t>constitit atque omnis mundi quasi limus in imum</w:t>
        <w:br/>
        <w:t>confluxit gravis et subsedit funditus ut faex;</w:t>
        <w:br/>
        <w:t>inde mare, inde aër, inde aether ignifer ipse</w:t>
        <w:br/>
        <w:t>corporibus liquidis sunt omnia pura relicta</w:t>
        <w:br/>
        <w:t>et leviora aliis alia, et liquidissimus aether</w:t>
        <w:br/>
        <w:t>atque levissimus aërias super influit auras</w:t>
        <w:br/>
        <w:t>nec liquidum corpus turbantibus aëris auris</w:t>
        <w:br/>
        <w:t>commiscet; sinit haec violentis omnia verti</w:t>
        <w:br/>
        <w:t>turbinibus, sinit incertis turbare procellis,</w:t>
        <w:br/>
        <w:t>ipse suos ignis certo fert impete labens.</w:t>
        <w:br/>
        <w:t>nam modice fluere atque uno posse aethera nisu</w:t>
        <w:br/>
        <w:t>significat Pontos, mare certo quod fluit aestu</w:t>
        <w:br/>
        <w:t>unum labendi conservans usque tenorem.</w:t>
        <w:br/>
        <w:t>    Motibus astrorum nunc quae sit causa canamus.</w:t>
        <w:br/>
        <w:t>principio magnus caeli si vortitur orbis,</w:t>
        <w:br/>
        <w:t>ex utraque polum parti premere aëra nobis</w:t>
        <w:br/>
        <w:t>dicendum est extraque tenere et claudere utrimque;</w:t>
        <w:br/>
        <w:t>inde alium supra fluere atque intendere eodem</w:t>
        <w:br/>
        <w:t>quo volvenda micant aeterni sidera mundi;</w:t>
        <w:br/>
        <w:t>aut alium supter, contra qui subvehat orbem,</w:t>
        <w:br/>
        <w:t>ut fluvios versare rotas atque austra videmus.</w:t>
        <w:br/>
        <w:t>est etiam quoque uti possit caelum omne manere</w:t>
        <w:br/>
        <w:t>in statione, tamen cum lucida signa ferantur,</w:t>
        <w:br/>
        <w:t>sive quod inclusi rapidi sunt aetheris aestus</w:t>
        <w:br/>
        <w:t>quaerentesque viam circum versantur et ignes</w:t>
        <w:br/>
        <w:t>passim per caeli volvunt summania templa,</w:t>
        <w:br/>
        <w:t>sive aliunde fluens alicunde extrinsecus aër</w:t>
        <w:br/>
        <w:t>versat agens ignis, sive ipsi serpere possunt,</w:t>
        <w:br/>
        <w:t>quo cuiusque cibus vocat atque invitat euntis,</w:t>
        <w:br/>
        <w:t>flammea per caelum pascentis corpora passim.</w:t>
        <w:br/>
        <w:t>nam quid in hoc mundo sit eorum ponere certum</w:t>
        <w:br/>
        <w:t>difficilest; sed quid possit fiatque per omne</w:t>
        <w:br/>
        <w:t>in variis mundis varia ratione creatis,</w:t>
        <w:br/>
        <w:t>id doceo plurisque sequor disponere causas,</w:t>
        <w:br/>
        <w:t>motibus astrorum quae possint esse per omne;</w:t>
        <w:br/>
        <w:t>e quibus una tamen sit et haec quoque causa necessest,</w:t>
        <w:br/>
        <w:t>quae vegeat motum signis; sed quae sit earum</w:t>
        <w:br/>
        <w:t>praecipere haud quaquamst pedetemptim progredientis.</w:t>
        <w:br/>
        <w:t>    Terraque ut in media mundi regione quiescat,</w:t>
        <w:br/>
        <w:t>evanescere paulatim et decrescere pondus</w:t>
        <w:br/>
        <w:t>convenit atque aliam naturam supter habere</w:t>
        <w:br/>
        <w:t>ex ineunte aevo coniunctam atque uniter aptam</w:t>
        <w:br/>
        <w:t>partibus aëriis mundi, quibus insita vivit.</w:t>
        <w:br/>
        <w:t>propterea non est oneri neque deprimit auras,</w:t>
        <w:br/>
        <w:t>ut sua cuique homini nullo sunt pondere membra</w:t>
        <w:br/>
        <w:t>nec caput est oneri collo nec denique totum</w:t>
        <w:br/>
        <w:t>corporis in pedibus pondus sentimus inesse;</w:t>
        <w:br/>
        <w:t>at quae cumque foris veniunt inpostaque nobis</w:t>
        <w:br/>
        <w:t>pondera sunt laedunt, permulto saepe minora.</w:t>
        <w:br/>
        <w:t>usque adeo magni refert quid quaeque queat res.</w:t>
        <w:br/>
        <w:t>sic igitur tellus non est aliena repente</w:t>
        <w:br/>
        <w:t>allata atque auris aliunde obiecta alienis,</w:t>
        <w:br/>
        <w:t>sed pariter prima concepta ab origine mundi</w:t>
        <w:br/>
        <w:t>certaque pars eius, quasi nobis membra videntur.</w:t>
        <w:br/>
        <w:t>    Praeterea grandi tonitru concussa repente</w:t>
        <w:br/>
        <w:t>terra supra quae se sunt concutit omnia motu;</w:t>
        <w:br/>
        <w:t>quod facere haut ulla posset ratione, nisi esset</w:t>
        <w:br/>
        <w:t>partibus aëriis mundi caeloque revincta;</w:t>
        <w:br/>
        <w:t>nam communibus inter se radicibus haerent</w:t>
        <w:br/>
        <w:t>ex ineunte aevo coniuncta atque uniter aucta.</w:t>
        <w:br/>
        <w:t>    Nonne vides etiam quam magno pondere nobis</w:t>
        <w:br/>
        <w:t>sustineat corpus tenuissima vis animai,</w:t>
        <w:br/>
        <w:t>propterea quia tam coniuncta atque uniter apta est?</w:t>
        <w:br/>
        <w:t>    Denique iam saltu pernici tollere corpus</w:t>
        <w:br/>
        <w:t>quid potis est nisi vis animae, quae membra gubernat?</w:t>
        <w:br/>
        <w:t>iamne vides quantum tenuis natura valere</w:t>
        <w:br/>
        <w:t>possit, ubi est coniuncta gravi cum corpore, ut aër</w:t>
        <w:br/>
        <w:t>coniunctus terris et nobis est animi vis?</w:t>
        <w:br/>
        <w:t>    Nec nimio solis maior rota nec minor ardor</w:t>
        <w:br/>
        <w:t>esse potest, nostris quam sensibus esse videtur.</w:t>
        <w:br/>
        <w:t>nam quibus e spatiis cumque ignes lumina possunt</w:t>
        <w:br/>
        <w:t>adiicere et calidum membris adflare vaporem,</w:t>
        <w:br/>
        <w:t>nil magnis intervallis de corpore libant</w:t>
        <w:br/>
        <w:t>flammarum, nihil ad speciem est contractior ignis.</w:t>
        <w:br/>
        <w:t>proinde, calor quoniam solis lumenque profusum</w:t>
        <w:br/>
        <w:t>perveniunt nostros ad sensus et loca fulgent,</w:t>
        <w:br/>
        <w:t>forma quoque hinc solis debet filumque videri,</w:t>
        <w:br/>
        <w:t>nil adeo ut possis plus aut minus addere vere.</w:t>
        <w:br/>
        <w:t>[perveniunt nostros ad sensus et loca fulgent]</w:t>
        <w:br/>
        <w:t>lunaque sive notho fertur loca lumine lustrans,</w:t>
        <w:br/>
        <w:t>sive suam proprio iactat de corpore lucem,</w:t>
        <w:br/>
        <w:t>quidquid id est, nihilo fertur maiore figura</w:t>
        <w:br/>
        <w:t>quam, nostris oculis qua cernimus, esse videtur.</w:t>
        <w:br/>
        <w:t>nam prius omnia, quae longe semota tuemur</w:t>
        <w:br/>
        <w:t>aëra per multum, specie confusa videntur</w:t>
        <w:br/>
        <w:t>quam minui filum. quapropter luna necesse est,</w:t>
        <w:br/>
        <w:t>quandoquidem claram speciem certamque figuram</w:t>
        <w:br/>
        <w:t>praebet, ut est oris extremis cumque notata,</w:t>
        <w:br/>
        <w:t>quanta quoquest, tanta hinc nobis videatur in alto.</w:t>
        <w:br/>
        <w:t>postremo quos cumque vides hinc aetheris ignes,</w:t>
        <w:br/>
        <w:t>scire licet perquam pauxillo posse minores</w:t>
        <w:br/>
        <w:t>esse vel exigua maioris parte brevique.</w:t>
        <w:br/>
        <w:t>quandoquidem quos cumque in terris cernimus [ignes],</w:t>
        <w:br/>
        <w:t>dum tremor [et] clarus dum cernitur ardor eorum,</w:t>
        <w:br/>
        <w:t>perparvom quiddam inter dum mutare videntur</w:t>
        <w:br/>
        <w:t>alteram utram in partem filum, quo longius absunt.</w:t>
        <w:br/>
        <w:t>    Illud item non est mirandum, qua ratione</w:t>
        <w:br/>
        <w:t>tantulus ille queat tantum sol mittere lumen,</w:t>
        <w:br/>
        <w:t>quod maria ac terras omnis caelumque rigando</w:t>
        <w:br/>
        <w:t>compleat et calido perfundat cuncta vapore.</w:t>
        <w:br/>
        <w:t>[quanta quoquest tanta hinc nobis videatur in alto]</w:t>
        <w:br/>
        <w:t>nam licet hinc mundi patefactum totius unum</w:t>
        <w:br/>
        <w:t>largifluum fontem scatere atque erumpere lumen,</w:t>
        <w:br/>
        <w:t>ex omni mundo quia sic elementa vaporis</w:t>
        <w:br/>
        <w:t>undique conveniunt et sic coniectus eorum</w:t>
        <w:br/>
        <w:t>confluit, ex uno capite hic ut profluat ardor.</w:t>
        <w:br/>
        <w:t>nonne vides etiam quam late parvus aquai</w:t>
        <w:br/>
        <w:t>prata riget fons inter dum campisque redundet?</w:t>
        <w:br/>
        <w:t>est etiam quoque uti non magno solis ab igni</w:t>
        <w:br/>
        <w:t>aëra percipiat calidis fervoribus ardor,</w:t>
        <w:br/>
        <w:t>opportunus ita est si forte et idoneus aër,</w:t>
        <w:br/>
        <w:t>ut queat accendi parvis ardoribus ictus;</w:t>
        <w:br/>
        <w:t>quod genus inter dum segetes stipulamque videmus</w:t>
        <w:br/>
        <w:t>accidere ex una scintilla incendia passim.</w:t>
        <w:br/>
        <w:t>forsitan et rosea sol alte lampade lucens</w:t>
        <w:br/>
        <w:t>possideat multum caecis fervoribus ignem</w:t>
        <w:br/>
        <w:t>circum se, nullo qui sit fulgore notatus,</w:t>
        <w:br/>
        <w:t>aestifer ut tantum radiorum exaugeat ictum.</w:t>
        <w:br/>
        <w:t>    Nec ratio solis simplex [et] recta patescit,</w:t>
        <w:br/>
        <w:t>quo pacto aestivis e partibus aegocerotis</w:t>
        <w:br/>
        <w:t>brumalis adeat flexus atque inde revertens</w:t>
        <w:br/>
        <w:t>canceris ut vertat metas ad solstitialis,</w:t>
        <w:br/>
        <w:t>lunaque mensibus id spatium videatur obire,</w:t>
        <w:br/>
        <w:t>annua sol in quo consumit tempora cursu.</w:t>
        <w:br/>
        <w:t>non, inquam, simplex his rebus reddita causast.</w:t>
        <w:br/>
        <w:t>nam fieri vel cum primis id posse videtur,</w:t>
        <w:br/>
        <w:t>Democriti quod sancta viri sententia ponit,</w:t>
        <w:br/>
        <w:t>quanto quaeque magis sint terram sidera propter,</w:t>
        <w:br/>
        <w:t>tanto posse minus cum caeli turbine ferri;</w:t>
        <w:br/>
        <w:t>evanescere enim rapidas illius et acris</w:t>
        <w:br/>
        <w:t>imminui supter viris, ideoque relinqui</w:t>
        <w:br/>
        <w:t>paulatim solem cum posterioribus signis,</w:t>
        <w:br/>
        <w:t>inferior multo quod sit quam fervida signa.</w:t>
        <w:br/>
        <w:t>et magis hoc lunam: quanto demissior eius</w:t>
        <w:br/>
        <w:t>cursus abest procul a caelo terrisque propinquat,</w:t>
        <w:br/>
        <w:t>tanto posse minus cum signis tendere cursum.</w:t>
        <w:br/>
        <w:t>flaccidiore etiam quanto iam turbine fertur</w:t>
        <w:br/>
        <w:t>inferior quam sol, tanto magis omnia signa</w:t>
        <w:br/>
        <w:t>hanc adipiscuntur circum praeterque feruntur.</w:t>
        <w:br/>
        <w:t>propterea fit ut haec ad signum quodque reverti</w:t>
        <w:br/>
        <w:t>mobilius videatur, ad hanc quia signa revisunt.</w:t>
        <w:br/>
        <w:t>fit quoque ut e mundi transversis partibus aër</w:t>
        <w:br/>
        <w:t>alternis certo fluere alter tempore possit,</w:t>
        <w:br/>
        <w:t>qui queat aestivis solem detrudere signis</w:t>
        <w:br/>
        <w:t>brumalis usque ad flexus gelidumque rigorem,</w:t>
        <w:br/>
        <w:t>et qui reiciat gelidis a frigoris umbris</w:t>
        <w:br/>
        <w:t>aestiferas usque in partis et fervida signa.</w:t>
        <w:br/>
        <w:t>et ratione pari lunam stellasque putandumst,</w:t>
        <w:br/>
        <w:t>quae volvunt magnos in magnis orbibus annos,</w:t>
        <w:br/>
        <w:t>aëribus posse alternis e partibus ire.</w:t>
        <w:br/>
        <w:t>nonne vides etiam diversis nubila ventis</w:t>
        <w:br/>
        <w:t>diversas ire in partis inferna supernis?</w:t>
        <w:br/>
        <w:t>qui minus illa queant per magnos aetheris orbis</w:t>
        <w:br/>
        <w:t>aestibus inter se diversis sidera ferri?</w:t>
        <w:br/>
        <w:t>    At nox obruit ingenti caligine terras,</w:t>
        <w:br/>
        <w:t>aut ubi de longo cursu sol ultima caeli</w:t>
        <w:br/>
        <w:t>impulit atque suos efflavit languidus ignis</w:t>
        <w:br/>
        <w:t>concussos itere et labefactos aëre multo,</w:t>
        <w:br/>
        <w:t>aut quia sub terras cursum convortere cogit</w:t>
        <w:br/>
        <w:t>vis eadem, supra quae terras pertulit orbem.</w:t>
        <w:br/>
        <w:t>    Tempore item certo roseam Matuta per oras</w:t>
        <w:br/>
        <w:t>aetheris auroram differt et lumina pandit,</w:t>
        <w:br/>
        <w:t>aut quia sol idem, sub terras ille revertens,</w:t>
        <w:br/>
        <w:t>anticipat caelum radiis accendere temptans,</w:t>
        <w:br/>
        <w:t>aut quia conveniunt ignes et semina multa</w:t>
        <w:br/>
        <w:t>confluere ardoris consuerunt tempore certo,</w:t>
        <w:br/>
        <w:t>quae faciunt solis nova semper lumina gigni;</w:t>
        <w:br/>
        <w:t>quod genus Idaeis fama est e montibus altis</w:t>
        <w:br/>
        <w:t>dispersos ignis orienti lumine cerni,</w:t>
        <w:br/>
        <w:t>inde coire globum quasi in unum et conficere orbem.</w:t>
        <w:br/>
        <w:t>nec tamen illud in his rebus mirabile debet</w:t>
        <w:br/>
        <w:t>esse, quod haec ignis tam certo tempore possint</w:t>
        <w:br/>
        <w:t>semina confluere et solis reparare nitorem.</w:t>
        <w:br/>
        <w:t>multa videmus enim, certo quae tempore fiunt</w:t>
        <w:br/>
        <w:t>omnibus in rebus. florescunt tempore certo</w:t>
        <w:br/>
        <w:t>arbusta et certo dimittunt tempore florem.</w:t>
        <w:br/>
        <w:t>nec minus in certo dentes cadere imperat aetas</w:t>
        <w:br/>
        <w:t>tempore et inpubem molli pubescere veste</w:t>
        <w:br/>
        <w:t>et pariter mollem malis demittere barbam.</w:t>
        <w:br/>
        <w:t>fulmina postremo nix imbres nubila venti</w:t>
        <w:br/>
        <w:t>non nimis incertis fiunt in partibus anni.</w:t>
        <w:br/>
        <w:t>namque ubi sic fuerunt causarum exordia prima</w:t>
        <w:br/>
        <w:t>atque ita res mundi cecidere ab origine prima,</w:t>
        <w:br/>
        <w:t>conseque quoque iam redeunt ex ordine certo.</w:t>
        <w:br/>
        <w:t>    Crescere itemque dies licet et tabescere noctes,</w:t>
        <w:br/>
        <w:t>et minui luces, cum sumant augmina noctis,</w:t>
        <w:br/>
        <w:t>aut quia sol idem sub terras atque superne</w:t>
        <w:br/>
        <w:t>imparibus currens amfractibus aetheris oras</w:t>
        <w:br/>
        <w:t>partit et in partis non aequas dividit orbem,</w:t>
        <w:br/>
        <w:t>et quod ab alterutra detraxit parte, reponit</w:t>
        <w:br/>
        <w:t>eius in adversa tanto plus parte relatus,</w:t>
        <w:br/>
        <w:t>donec ad id signum caeli pervenit, ubi anni</w:t>
        <w:br/>
        <w:t>nodus nocturnas exaequat lucibus umbras;</w:t>
        <w:br/>
        <w:t>nam medio cursu flatus aquilonis et austri</w:t>
        <w:br/>
        <w:t>distinet aequato caelum discrimine metas</w:t>
        <w:br/>
        <w:t>propter signiferi posituram totius orbis,</w:t>
        <w:br/>
        <w:t>annua sol in quo concludit tempora serpens,</w:t>
        <w:br/>
        <w:t>obliquo terras et caelum lumine lustrans,</w:t>
        <w:br/>
        <w:t>ut ratio declarat eorum qui loca caeli</w:t>
        <w:br/>
        <w:t>omnia dispositis signis ornata notarunt.</w:t>
        <w:br/>
        <w:t>aut quia crassior est certis in partibus aër,</w:t>
        <w:br/>
        <w:t>sub terris ideo tremulum iubar haesitat ignis</w:t>
        <w:br/>
        <w:t>nec penetrare potest facile atque emergere ad ortus;</w:t>
        <w:br/>
        <w:t>propterea noctes hiberno tempore longae</w:t>
        <w:br/>
        <w:t>cessant, dum veniat radiatum insigne diei.</w:t>
        <w:br/>
        <w:t>aut etiam, quia sic alternis partibus anni</w:t>
        <w:br/>
        <w:t>tardius et citius consuerunt confluere ignes,</w:t>
        <w:br/>
        <w:t>qui faciunt solem certa de surgere parte,</w:t>
        <w:br/>
        <w:t>propterea fit uti videantur dicere verum.</w:t>
        <w:br/>
        <w:t>    Luna potest solis radiis percussa nitere</w:t>
        <w:br/>
        <w:t>inque dies magis [id] lumen convertere nobis</w:t>
        <w:br/>
        <w:t>ad speciem, quantum solis secedit ab orbi,</w:t>
        <w:br/>
        <w:t>donique eum contra pleno bene lumine fulsit</w:t>
        <w:br/>
        <w:t>atque oriens obitus eius super edita vidit;</w:t>
        <w:br/>
        <w:t>inde minutatim retro quasi condere lumen</w:t>
        <w:br/>
        <w:t>debet item, quanto propius iam solis ad ignem</w:t>
        <w:br/>
        <w:t>labitur ex alia signorum parte per orbem;</w:t>
        <w:br/>
        <w:t>ut faciunt, lunam qui fingunt esse pilai</w:t>
        <w:br/>
        <w:t>consimilem cursusque viam sub sole tenere.</w:t>
        <w:br/>
        <w:t>est etiam quare proprio cum lumine possit</w:t>
        <w:br/>
        <w:t>volvier et varias splendoris reddere formas;</w:t>
        <w:br/>
        <w:t>corpus enim licet esse aliud, quod fertur et una</w:t>
        <w:br/>
        <w:t>labitur omnimodis occursans officiensque,</w:t>
        <w:br/>
        <w:t>nec potis est cerni, quia cassum lumine fertur.</w:t>
        <w:br/>
        <w:t>versarique potest, globus ut, si forte, pilai</w:t>
        <w:br/>
        <w:t>dimidia ex parti candenti lumine tinctus,</w:t>
        <w:br/>
        <w:t>versandoque globum variantis edere formas,</w:t>
        <w:br/>
        <w:t>donique eam partem, quae cumque est ignibus aucta,</w:t>
        <w:br/>
        <w:t>ad speciem vertit nobis oculosque patentis;</w:t>
        <w:br/>
        <w:t>inde minutatim retro contorquet et aufert</w:t>
        <w:br/>
        <w:t>luciferam partem glomeraminis atque pilai;</w:t>
        <w:br/>
        <w:t>ut Babylonica Chaldaeum doctrina refutans</w:t>
        <w:br/>
        <w:t>astrologorum artem contra convincere tendit,</w:t>
        <w:br/>
        <w:t>proinde quasi id fieri nequeat quod pugnat uterque</w:t>
        <w:br/>
        <w:t>aut minus hoc illo sit cur amplectier ausis.</w:t>
        <w:br/>
        <w:t>denique cur nequeat semper nova luna creari</w:t>
        <w:br/>
        <w:t>ordine formarum certo certisque figuris</w:t>
        <w:br/>
        <w:t>inque dies privos aborisci quaeque creata</w:t>
        <w:br/>
        <w:t>atque alia illius reparari in parte locoque,</w:t>
        <w:br/>
        <w:t>difficilest ratione docere et vincere verbis,</w:t>
        <w:br/>
        <w:t>ordine cum [videas] tam certo multa creari.</w:t>
        <w:br/>
        <w:t>it Ver et Venus et Veneris praenuntius ante</w:t>
        <w:br/>
        <w:t>pennatus graditur, Zephyri vestigia propter</w:t>
        <w:br/>
        <w:t>Flora quibus mater praespargens ante viai</w:t>
        <w:br/>
        <w:t>cuncta coloribus egregiis et odoribus opplet.</w:t>
        <w:br/>
        <w:t>inde loci sequitur Calor aridus et comes una</w:t>
        <w:br/>
        <w:t>pulverulenta Ceres [et] etesia flabra aquilonum.</w:t>
        <w:br/>
        <w:t>inde Autumnus adit, graditur simul Euhius Euan.</w:t>
        <w:br/>
        <w:t>inde aliae tempestates ventique secuntur,</w:t>
        <w:br/>
        <w:t>altitonans Volturnus et Auster fulmine pollens.</w:t>
        <w:br/>
        <w:t>tandem Bruma nives adfert pigrumque rigorem</w:t>
        <w:br/>
        <w:t>reddit. Hiemps sequitur crepitans hanc dentibus algu.</w:t>
        <w:br/>
        <w:t>quo minus est mirum, si certo tempore luna</w:t>
        <w:br/>
        <w:t>gignitur et certo deletur tempore rusus,</w:t>
        <w:br/>
        <w:t>cum fieri possint tam certo tempore multa.</w:t>
        <w:br/>
        <w:t>    Solis item quoque defectus lunaeque latebras</w:t>
        <w:br/>
        <w:t>pluribus e causis fieri tibi posse putandumst.</w:t>
        <w:br/>
        <w:t>nam cur luna queat terram secludere solis</w:t>
        <w:br/>
        <w:t>lumine et a terris altum caput obstruere ei,</w:t>
        <w:br/>
        <w:t>obiciens caecum radiis ardentibus orbem,</w:t>
        <w:br/>
        <w:t>tempore eodem aliut facere id non posse putetur</w:t>
        <w:br/>
        <w:t>corpus, quod cassum labatur lumine semper?</w:t>
        <w:br/>
        <w:t>solque suos etiam dimittere languidus ignis</w:t>
        <w:br/>
        <w:t>tempore cur certo nequeat recreareque lumen,</w:t>
        <w:br/>
        <w:t>cum loca praeteriit flammis infesta per auras,</w:t>
        <w:br/>
        <w:t>quae faciunt ignis interstingui atque perire?</w:t>
        <w:br/>
        <w:t>et cur terra queat lunam spoliare vicissim</w:t>
        <w:br/>
        <w:t>lumine et oppressum solem super ipsa tenere,</w:t>
        <w:br/>
        <w:t>menstrua dum rigidas coni perlabitur umbras,</w:t>
        <w:br/>
        <w:t>tempore eodem aliud nequeat succurrere lunae</w:t>
        <w:br/>
        <w:t>corpus vel supra solis perlabier orbem,</w:t>
        <w:br/>
        <w:t>quod radios inter rumpat lumenque profusum?</w:t>
        <w:br/>
        <w:t>et tamen ipsa suo si fulget luna nitore,</w:t>
        <w:br/>
        <w:t>cur nequeat certa mundi languescere parte,</w:t>
        <w:br/>
        <w:t>dum loca luminibus propriis inimica per exit?</w:t>
        <w:br/>
        <w:t>[menstrua dum rigidas coni perlabitur umbras].</w:t>
        <w:br/>
        <w:t>    Quod superest, quoniam magni per caerula mundi</w:t>
        <w:br/>
        <w:t>qua fieri quicquid posset ratione resolvi,</w:t>
        <w:br/>
        <w:t>solis uti varios cursus lunaeque meatus</w:t>
        <w:br/>
        <w:t>noscere possemus quae vis et causa cieret,</w:t>
        <w:br/>
        <w:t>quove modo [possent] offecto lumine obire</w:t>
        <w:br/>
        <w:t>et neque opinantis tenebris obducere terras,</w:t>
        <w:br/>
        <w:t>cum quasi conivent et aperto lumine rursum</w:t>
        <w:br/>
        <w:t>omnia convisunt clara loca candida luce,</w:t>
        <w:br/>
        <w:t>nunc redeo ad mundi novitatem et mollia terrae</w:t>
        <w:br/>
        <w:t>arva, novo fetu quid primum in luminis oras</w:t>
        <w:br/>
        <w:t>tollere et incertis crerint committere ventis.</w:t>
        <w:br/>
        <w:t>    Principio genus herbarum viridemque nitorem</w:t>
        <w:br/>
        <w:t>terra dedit circum collis camposque per omnis,</w:t>
        <w:br/>
        <w:t>florida fulserunt viridanti prata colore,</w:t>
        <w:br/>
        <w:t>arboribusque datumst variis exinde per auras</w:t>
        <w:br/>
        <w:t>crescendi magnum inmissis certamen habenis.</w:t>
        <w:br/>
        <w:t>ut pluma atque pili primum saetaeque creantur</w:t>
        <w:br/>
        <w:t>quadripedum membris et corpore pennipotentum,</w:t>
        <w:br/>
        <w:t>sic nova tum tellus herbas virgultaque primum</w:t>
        <w:br/>
        <w:t>sustulit, inde loci mortalia saecla creavit</w:t>
        <w:br/>
        <w:t>multa modis multis varia ratione coorta.</w:t>
        <w:br/>
        <w:t>nam neque de caelo cecidisse animalia possunt,</w:t>
        <w:br/>
        <w:t>nec terrestria de salsis exisse lacunis.</w:t>
        <w:br/>
        <w:t>linquitur ut merito maternum nomen adepta</w:t>
        <w:br/>
        <w:t>terra sit, e terra quoniam sunt cuncta creata.</w:t>
        <w:br/>
        <w:t>multaque nunc etiam existunt animalia terris</w:t>
        <w:br/>
        <w:t>imbribus et calido solis concreta vapore;</w:t>
        <w:br/>
        <w:t>quo minus est mirum, si tum sunt plura coorta</w:t>
        <w:br/>
        <w:t>et maiora, nova tellure atque aethere adulta.</w:t>
        <w:br/>
        <w:t>principio genus alituum variaeque volucres</w:t>
        <w:br/>
        <w:t>ova relinquebant exclusae tempore verno,</w:t>
        <w:br/>
        <w:t>folliculos ut nunc teretis aestate cicadae</w:t>
        <w:br/>
        <w:t>lincunt sponte sua victum vitamque petentes.</w:t>
        <w:br/>
        <w:t>tum tibi terra dedit primum mortalia saecla.</w:t>
        <w:br/>
        <w:t>multus enim calor atque umor superabat in arvis.</w:t>
        <w:br/>
        <w:t>hoc ubi quaeque loci regio opportuna dabatur,</w:t>
        <w:br/>
        <w:t>crescebant uteri terram radicibus apti;</w:t>
        <w:br/>
        <w:t>quos ubi tempore maturo pate fecerat aetas</w:t>
        <w:br/>
        <w:t>infantum, fugiens umorem aurasque petessens,</w:t>
        <w:br/>
        <w:t>convertebat ibi natura foramina terrae</w:t>
        <w:br/>
        <w:t>et sucum venis cogebat fundere apertis</w:t>
        <w:br/>
        <w:t>consimilem lactis, sicut nunc femina quaeque</w:t>
        <w:br/>
        <w:t>cum peperit, dulci repletur lacte, quod omnis</w:t>
        <w:br/>
        <w:t>impetus in mammas convertitur ille alimenti.</w:t>
        <w:br/>
        <w:t>terra cibum pueris, vestem vapor, herba cubile</w:t>
        <w:br/>
        <w:t>praebebat multa et molli lanugine abundans.</w:t>
        <w:br/>
        <w:t>at novitas mundi nec frigora dura ciebat</w:t>
        <w:br/>
        <w:t>nec nimios aestus nec magnis viribus auras.</w:t>
        <w:br/>
        <w:t>omnia enim pariter crescunt et robora sumunt.</w:t>
        <w:br/>
        <w:t>    Quare etiam atque etiam maternum nomen adepta</w:t>
        <w:br/>
        <w:t>terra tenet merito, quoniam genus ipsa creavit</w:t>
        <w:br/>
        <w:t>humanum atque animal prope certo tempore fudit</w:t>
        <w:br/>
        <w:t>omne quod in magnis bacchatur montibus passim,</w:t>
        <w:br/>
        <w:t>aëriasque simul volucres variantibus formis.</w:t>
        <w:br/>
        <w:t>sed quia finem aliquam pariendi debet habere,</w:t>
        <w:br/>
        <w:t>destitit, ut mulier spatio defessa vetusto.</w:t>
        <w:br/>
        <w:t>mutat enim mundi naturam totius aetas</w:t>
        <w:br/>
        <w:t>ex alioque alius status excipere omnia debet</w:t>
        <w:br/>
        <w:t>nec manet ulla sui similis res: omnia migrant,</w:t>
        <w:br/>
        <w:t>omnia commutat natura et vertere cogit.</w:t>
        <w:br/>
        <w:t>namque aliud putrescit et aevo debile languet,</w:t>
        <w:br/>
        <w:t>porro aliud [suc]crescit et [e] contemptibus exit.</w:t>
        <w:br/>
        <w:t>sic igitur mundi naturam totius aetas</w:t>
        <w:br/>
        <w:t>mutat, et ex alio terram status excipit alter,</w:t>
        <w:br/>
        <w:t>quod potuit nequeat, possit quod non tulit ante.</w:t>
        <w:br/>
        <w:t>    Multaque tum tellus etiam portenta creare</w:t>
        <w:br/>
        <w:t>conatast mira facie membrisque coorta,</w:t>
        <w:br/>
        <w:t>androgynem, interutras necutrumque utrimque remotum,</w:t>
        <w:br/>
        <w:t>orba pedum partim, manuum viduata vicissim,</w:t>
        <w:br/>
        <w:t>muta sine ore etiam, sine voltu caeca reperta,</w:t>
        <w:br/>
        <w:t>vinctaque membrorum per totum corpus adhaesu,</w:t>
        <w:br/>
        <w:t>nec facere ut possent quicquam nec cedere quoquam</w:t>
        <w:br/>
        <w:t>nec vitare malum nec sumere quod volet usus.</w:t>
        <w:br/>
        <w:t>cetera de genere hoc monstra ac portenta creabat,</w:t>
        <w:br/>
        <w:t>ne quiquam, quoniam natura absterruit auctum</w:t>
        <w:br/>
        <w:t>nec potuere cupitum aetatis tangere florem</w:t>
        <w:br/>
        <w:t>nec reperire cibum nec iungi per Veneris res.</w:t>
        <w:br/>
        <w:t>multa videmus enim rebus concurrere debere,</w:t>
        <w:br/>
        <w:t>ut propagando possint procudere saecla;</w:t>
        <w:br/>
        <w:t>pabula primum ut sint, genitalia deinde per artus</w:t>
        <w:br/>
        <w:t>semina qua possint membris manare remissis,</w:t>
        <w:br/>
        <w:t>feminaque ut maribus coniungi possit, habere,</w:t>
        <w:br/>
        <w:t>mutua qui mutent inter se gaudia uterque.</w:t>
        <w:br/>
        <w:t>    Multaque tum interiisse animantum saecla necessest</w:t>
        <w:br/>
        <w:t>nec potuisse propagando procudere prolem.</w:t>
        <w:br/>
        <w:t>nam quae cumque vides vesci vitalibus auris,</w:t>
        <w:br/>
        <w:t>aut dolus aut virtus aut denique mobilitas est</w:t>
        <w:br/>
        <w:t>ex ineunte aevo genus id tuta reservans.</w:t>
        <w:br/>
        <w:t>multaque sunt, nobis ex utilitate sua quae</w:t>
        <w:br/>
        <w:t>commendata manent, tutelae tradita nostrae.</w:t>
        <w:br/>
        <w:t>principio genus acre leonum saevaque saecla</w:t>
        <w:br/>
        <w:t>tutatast virtus, volpes dolus et fuga cervos.</w:t>
        <w:br/>
        <w:t>at levisomna canum fido cum pectore corda,</w:t>
        <w:br/>
        <w:t>et genus omne quod est veterino semine partum</w:t>
        <w:br/>
        <w:t>lanigeraeque simul pecudes et bucera saecla</w:t>
        <w:br/>
        <w:t>omnia sunt hominum tutelae tradita, Memmi;</w:t>
        <w:br/>
        <w:t>nam cupide fugere feras pacemque secuta</w:t>
        <w:br/>
        <w:t>sunt et larga suo sine pabula parta labore,</w:t>
        <w:br/>
        <w:t>quae damus utilitatis eorum praemia causa.</w:t>
        <w:br/>
        <w:t>at quis nil horum tribuit natura, nec ipsa</w:t>
        <w:br/>
        <w:t>sponte sua possent ut vivere nec dare nobis</w:t>
        <w:br/>
        <w:t>utilitatem aliquam, quare pateremur eorum</w:t>
        <w:br/>
        <w:t>praesidio nostro pasci genus esseque tutum,</w:t>
        <w:br/>
        <w:t>scilicet haec aliis praedae lucroque iacebant</w:t>
        <w:br/>
        <w:t>indupedita suis fatalibus omnia vinclis,</w:t>
        <w:br/>
        <w:t>donec ad interitum genus id natura redegit.</w:t>
        <w:br/>
        <w:t>    Sed neque Centauri fuerunt nec tempore in ullo</w:t>
        <w:br/>
        <w:t>esse queunt duplici natura et corpore bino</w:t>
        <w:br/>
        <w:t>ex alienigenis membris compacta, potestas</w:t>
        <w:br/>
        <w:t>hinc illinc partis ut sat par esse potissit.</w:t>
        <w:br/>
        <w:t>id licet hinc quamvis hebeti cognoscere corde.</w:t>
        <w:br/>
        <w:t>principio circum tribus actis impiger annis</w:t>
        <w:br/>
        <w:t>floret equus, puer haut quaquam; nam saepe etiam nunc</w:t>
        <w:br/>
        <w:t>ubera mammarum in somnis lactantia quaeret.</w:t>
        <w:br/>
        <w:t>post ubi equum validae vires aetate senecta</w:t>
        <w:br/>
        <w:t>membraque deficiunt fugienti languida vita,</w:t>
        <w:br/>
        <w:t>tum demum puerili aevo florenta iuventas</w:t>
        <w:br/>
        <w:t>officit et molli vestit lanugine malas;</w:t>
        <w:br/>
        <w:t>ne forte ex homine et veterino semine equorum</w:t>
        <w:br/>
        <w:t>confieri credas Centauros posse neque esse,</w:t>
        <w:br/>
        <w:t>aut rapidis canibus succinctas semimarinis</w:t>
        <w:br/>
        <w:t>corporibus Scyllas et cetera de genere horum,</w:t>
        <w:br/>
        <w:t>inter se quorum discordia membra videmus;</w:t>
        <w:br/>
        <w:t>quae neque florescunt pariter nec robora sumunt</w:t>
        <w:br/>
        <w:t>corporibus neque proiciunt aetate senecta</w:t>
        <w:br/>
        <w:t>nec simili Venere ardescunt nec moribus unis</w:t>
        <w:br/>
        <w:t>conveniunt neque sunt eadem iucunda per artus.</w:t>
        <w:br/>
        <w:t>quippe videre licet pinguescere saepe cicuta</w:t>
        <w:br/>
        <w:t>barbigeras pecudes, homini quae est acre venenum.</w:t>
        <w:br/>
        <w:t>flamma quidem [vero] cum corpora fulva leonum</w:t>
        <w:br/>
        <w:t>tam soleat torrere atque urere quam genus omne</w:t>
        <w:br/>
        <w:t>visceris in terris quod cumque et sanguinis extet,</w:t>
        <w:br/>
        <w:t>qui fieri potuit, triplici cum corpore ut una,</w:t>
        <w:br/>
        <w:t>prima leo, postrema draco, media ipsa, Chimaera</w:t>
        <w:br/>
        <w:t>ore foras acrem flaret de corpore flammam?</w:t>
        <w:br/>
        <w:t>quare etiam tellure nova caeloque recenti</w:t>
        <w:br/>
        <w:t>talia qui fingit potuisse animalia gigni,</w:t>
        <w:br/>
        <w:t>nixus in hoc uno novitatis nomine inani,</w:t>
        <w:br/>
        <w:t>multa licet simili ratione effutiat ore,</w:t>
        <w:br/>
        <w:t>aurea tum dicat per terras flumina vulgo</w:t>
        <w:br/>
        <w:t>fluxisse et gemmis florere arbusta suësse</w:t>
        <w:br/>
        <w:t>aut hominem tanto membrorum esse impete natum,</w:t>
        <w:br/>
        <w:t>trans maria alta pedum nisus ut ponere posset</w:t>
        <w:br/>
        <w:t>et manibus totum circum se vertere caelum.</w:t>
        <w:br/>
        <w:t>nam quod multa fuere in terris semina rerum,</w:t>
        <w:br/>
        <w:t>tempore quo primum tellus animalia fudit,</w:t>
        <w:br/>
        <w:t>nil tamen est signi mixtas potuisse creari</w:t>
        <w:br/>
        <w:t>inter se pecudes compactaque membra animantum,</w:t>
        <w:br/>
        <w:t>propterea quia quae de terris nunc quoque abundant</w:t>
        <w:br/>
        <w:t>herbarum genera ac fruges arbustaque laeta</w:t>
        <w:br/>
        <w:t>non tamen inter se possunt complexa creari,</w:t>
        <w:br/>
        <w:t>sed res quaeque suo ritu procedit et omnes</w:t>
        <w:br/>
        <w:t>foedere naturae certo discrimina servant.</w:t>
        <w:br/>
        <w:t>    Et genus humanum multo fuit illud in arvis</w:t>
        <w:br/>
        <w:t>durius, ut decuit, tellus quod dura creasset,</w:t>
        <w:br/>
        <w:t>et maioribus et solidis magis ossibus intus</w:t>
        <w:br/>
        <w:t>fundatum, validis aptum per viscera nervis,</w:t>
        <w:br/>
        <w:t>nec facile ex aestu nec frigore quod caperetur</w:t>
        <w:br/>
        <w:t>nec novitate cibi nec labi corporis ulla.</w:t>
        <w:br/>
        <w:t>multaque per caelum solis volventia lustra</w:t>
        <w:br/>
        <w:t>volgivago vitam tractabant more ferarum.</w:t>
        <w:br/>
        <w:t>nec robustus erat curvi moderator aratri</w:t>
        <w:br/>
        <w:t>quisquam, nec scibat ferro molirier arva</w:t>
        <w:br/>
        <w:t>nec nova defodere in terram virgulta neque altis</w:t>
        <w:br/>
        <w:t>arboribus veteres decidere falcibus ramos.</w:t>
        <w:br/>
        <w:t>quod sol atque imbres dederant, quod terra crearat</w:t>
        <w:br/>
        <w:t>sponte sua, satis id placabat pectora donum.</w:t>
        <w:br/>
        <w:t>glandiferas inter curabant corpora quercus</w:t>
        <w:br/>
        <w:t>plerumque; et quae nunc hiberno tempore cernis</w:t>
        <w:br/>
        <w:t>arbita puniceo fieri matura colore,</w:t>
        <w:br/>
        <w:t>plurima tum tellus etiam maiora ferebat.</w:t>
        <w:br/>
        <w:t>multaque praeterea novitas tum florida mundi</w:t>
        <w:br/>
        <w:t>pabula dura tulit, miseris mortalibus ampla.</w:t>
        <w:br/>
        <w:t>at sedare sitim fluvii fontesque vocabant,</w:t>
        <w:br/>
        <w:t>ut nunc montibus e magnis decursus aquai</w:t>
        <w:br/>
        <w:t>claricitat late sitientia saecla ferarum.</w:t>
        <w:br/>
        <w:t>denique nota vagis silvestria templa tenebant</w:t>
        <w:br/>
        <w:t>nympharum, quibus e scibant umore fluenta</w:t>
        <w:br/>
        <w:t>lubrica proluvie larga lavere umida saxa,</w:t>
        <w:br/>
        <w:t>umida saxa, super viridi stillantia musco,</w:t>
        <w:br/>
        <w:t>et partim plano scatere atque erumpere campo.</w:t>
        <w:br/>
        <w:t>necdum res igni scibant tractare neque uti</w:t>
        <w:br/>
        <w:t>pellibus et spoliis corpus vestire ferarum,</w:t>
        <w:br/>
        <w:t>sed nemora atque cavos montis silvasque colebant</w:t>
        <w:br/>
        <w:t>et frutices inter condebant squalida membra</w:t>
        <w:br/>
        <w:t>verbera ventorum vitare imbrisque coacti.</w:t>
        <w:br/>
        <w:t>nec commune bonum poterant spectare neque ullis</w:t>
        <w:br/>
        <w:t>moribus inter se scibant nec legibus uti.</w:t>
        <w:br/>
        <w:t>quod cuique obtulerat praedae fortuna, ferebat</w:t>
        <w:br/>
        <w:t>sponte sua sibi quisque valere et vivere doctus.</w:t>
        <w:br/>
        <w:t>et Venus in silvis iungebat corpora amantum;</w:t>
        <w:br/>
        <w:t>conciliabat enim vel mutua quamque cupido</w:t>
        <w:br/>
        <w:t>vel violenta viri vis atque inpensa libido</w:t>
        <w:br/>
        <w:t>vel pretium, glandes atque arbita vel pira lecta.</w:t>
        <w:br/>
        <w:t>et manuum mira freti virtute pedumque</w:t>
        <w:br/>
        <w:t>consectabantur silvestria saecla ferarum</w:t>
        <w:br/>
        <w:t>missilibus saxis et magno pondere clavae.</w:t>
        <w:br/>
        <w:t>multaque vincebant, vitabant pauca latebris;</w:t>
        <w:br/>
        <w:t>saetigerisque pares subus silvestria membra</w:t>
        <w:br/>
        <w:t>nuda dabant terrae nocturno tempore capti,</w:t>
        <w:br/>
        <w:t>circum se foliis ac frondibus involventes.</w:t>
        <w:br/>
        <w:t>nec plangore diem magno solemque per agros</w:t>
        <w:br/>
        <w:t>quaerebant pavidi palantes noctis in umbris,</w:t>
        <w:br/>
        <w:t>sed taciti respectabant somnoque sepulti,</w:t>
        <w:br/>
        <w:t>dum rosea face sol inferret lumina caelo.</w:t>
        <w:br/>
        <w:t>a parvis quod enim consuerant cernere semper</w:t>
        <w:br/>
        <w:t>alterno tenebras et lucem tempore gigni,</w:t>
        <w:br/>
        <w:t>non erat ut fieri posset mirarier umquam</w:t>
        <w:br/>
        <w:t>nec diffidere, ne terras aeterna teneret</w:t>
        <w:br/>
        <w:t>nox in perpetuum detracto lumine solis.</w:t>
        <w:br/>
        <w:t>sed magis illud erat curae, quod saecla ferarum</w:t>
        <w:br/>
        <w:t>infestam miseris faciebant saepe quietem.</w:t>
        <w:br/>
        <w:t>eiectique domo fugiebant saxea tecta</w:t>
        <w:br/>
        <w:t>spumigeri suis adventu validique leonis</w:t>
        <w:br/>
        <w:t>atque intempesta cedebant nocte paventes</w:t>
        <w:br/>
        <w:t>hospitibus saevis instrata cubilia fronde.</w:t>
        <w:br/>
        <w:t>    Nec nimio tum plus quam nunc mortalia saecla</w:t>
        <w:br/>
        <w:t>dulcia linquebant lamentis lumina vitae.</w:t>
        <w:br/>
        <w:t>unus enim tum quisque magis deprensus eorum</w:t>
        <w:br/>
        <w:t>pabula viva feris praebebat, dentibus haustus,</w:t>
        <w:br/>
        <w:t>et nemora ac montis gemitu silvasque replebat</w:t>
        <w:br/>
        <w:t>viva videns vivo sepeliri viscera busto.</w:t>
        <w:br/>
        <w:t>at quos effugium servarat corpore adeso,</w:t>
        <w:br/>
        <w:t>posterius tremulas super ulcera tetra tenentes</w:t>
        <w:br/>
        <w:t>palmas horriferis accibant vocibus Orcum,</w:t>
        <w:br/>
        <w:t>donique eos vita privarant vermina saeva</w:t>
        <w:br/>
        <w:t>expertis opis, ignaros quid volnera vellent.</w:t>
        <w:br/>
        <w:t>at non multa virum sub signis milia ducta</w:t>
        <w:br/>
        <w:t>una dies dabat exitio nec turbida ponti</w:t>
        <w:br/>
        <w:t>aequora lidebant navis ad saxa virosque.</w:t>
        <w:br/>
        <w:t>nam temere in cassum frustra mare saepe coortum</w:t>
        <w:br/>
        <w:t>saevibat leviterque minas ponebat inanis,</w:t>
        <w:br/>
        <w:t>nec poterat quemquam placidi pellacia ponti</w:t>
        <w:br/>
        <w:t>subdola pellicere in fraudem ridentibus undis.</w:t>
        <w:br/>
        <w:t>improba navigii ratio tum caeca iacebat.</w:t>
        <w:br/>
        <w:t>tum penuria deinde cibi languentia leto</w:t>
        <w:br/>
        <w:t>membra dabat, contra nunc rerum copia mersat.</w:t>
        <w:br/>
        <w:t>illi inprudentes ipsi sibi saepe venenum</w:t>
        <w:br/>
        <w:t>vergebant, nunc dant [aliis] sollertius ipsi.</w:t>
        <w:br/>
        <w:t>    Inde casas postquam ac pellis ignemque pararunt</w:t>
        <w:br/>
        <w:t>et mulier coniuncta viro concessit in unum</w:t>
        <w:br/>
        <w:t>* * *</w:t>
        <w:br/>
        <w:t>cognita sunt, prolemque ex se videre creatam,</w:t>
        <w:br/>
        <w:t>tum genus humanum primum mollescere coepit.</w:t>
        <w:br/>
        <w:t>ignis enim curavit, ut alsia corpora frigus</w:t>
        <w:br/>
        <w:t>non ita iam possent caeli sub tegmine ferre,</w:t>
        <w:br/>
        <w:t>et Venus inminuit viris puerique parentum</w:t>
        <w:br/>
        <w:t>blanditiis facile ingenium fregere superbum.</w:t>
        <w:br/>
        <w:t>tunc et amicitiem coeperunt iungere aventes</w:t>
        <w:br/>
        <w:t>finitimi inter se nec laedere nec violari,</w:t>
        <w:br/>
        <w:t>et pueros commendarunt muliebreque saeclum,</w:t>
        <w:br/>
        <w:t>vocibus et gestu cum balbe significarent</w:t>
        <w:br/>
        <w:t>imbecillorum esse aequum misererier omnis.</w:t>
        <w:br/>
        <w:t>nec tamen omnimodis poterat concordia gigni,</w:t>
        <w:br/>
        <w:t>sed bona magnaque pars servabat foedera caste;</w:t>
        <w:br/>
        <w:t>aut genus humanum iam tum foret omne peremptum</w:t>
        <w:br/>
        <w:t>nec potuisset adhuc perducere saecla propago.</w:t>
        <w:br/>
        <w:t>    At varios linguae sonitus natura subegit</w:t>
        <w:br/>
        <w:t>mittere et utilitas expressit nomina rerum,</w:t>
        <w:br/>
        <w:t>non alia longe ratione atque ipsa videtur</w:t>
        <w:br/>
        <w:t>protrahere ad gestum pueros infantia linguae,</w:t>
        <w:br/>
        <w:t>cum facit ut digito quae sint praesentia monstrent.</w:t>
        <w:br/>
        <w:t>sentit enim vim quisque suam quod possit abuti.</w:t>
        <w:br/>
        <w:t>cornua nata prius vitulo quam frontibus extent,</w:t>
        <w:br/>
        <w:t>illis iratus petit atque infestus inurget.</w:t>
        <w:br/>
        <w:t>at catuli pantherarum scymnique leonum</w:t>
        <w:br/>
        <w:t>unguibus ac pedibus iam tum morsuque repugnant,</w:t>
        <w:br/>
        <w:t>vix etiam cum sunt dentes unguesque creati.</w:t>
        <w:br/>
        <w:t>alituum porro genus alis omne videmus</w:t>
        <w:br/>
        <w:t>fidere et a pennis tremulum petere auxiliatum.</w:t>
        <w:br/>
        <w:t>proinde putare aliquem tum nomina distribuisse</w:t>
        <w:br/>
        <w:t>rebus et inde homines didicisse vocabula prima,</w:t>
        <w:br/>
        <w:t>desiperest. nam cur hic posset cuncta notare</w:t>
        <w:br/>
        <w:t>vocibus et varios sonitus emittere linguae,</w:t>
        <w:br/>
        <w:t>tempore eodem alii facere id non quisse putentur?</w:t>
        <w:br/>
        <w:t>praeterea si non alii quoque vocibus usi</w:t>
        <w:br/>
        <w:t>inter se fuerant, unde insita notities est</w:t>
        <w:br/>
        <w:t>utilitatis et unde data est huic prima potestas,</w:t>
        <w:br/>
        <w:t>quid vellet facere ut sciret animoque videret?</w:t>
        <w:br/>
        <w:t>cogere item pluris unus victosque domare</w:t>
        <w:br/>
        <w:t>non poterat, rerum ut perdiscere nomina vellent.</w:t>
        <w:br/>
        <w:t>nec ratione docere ulla suadereque surdis,</w:t>
        <w:br/>
        <w:t>quid sit opus facto, facilest; neque enim paterentur</w:t>
        <w:br/>
        <w:t>nec ratione ulla sibi ferrent amplius auris</w:t>
        <w:br/>
        <w:t>vocis inauditos sonitus obtundere frustra.</w:t>
        <w:br/>
        <w:t>postremo quid in hac mirabile tantoperest re,</w:t>
        <w:br/>
        <w:t>si genus humanum, cui vox et lingua vigeret,</w:t>
        <w:br/>
        <w:t>pro vario sensu varia res voce notaret?</w:t>
        <w:br/>
        <w:t>cum pecudes mutae, cum denique saecla ferarum</w:t>
        <w:br/>
        <w:t>dissimilis soleant voces variasque ciere,</w:t>
        <w:br/>
        <w:t>cum metus aut dolor est et cum iam gaudia gliscunt.</w:t>
        <w:br/>
        <w:t>quippe [et]enim licet id rebus cognoscere apertis.</w:t>
        <w:br/>
        <w:t>inritata canum cum primum magna Molossum</w:t>
        <w:br/>
        <w:t>mollia ricta fremunt duros nudantia dentes,</w:t>
        <w:br/>
        <w:t>longe alio sonitu rabies [re]stricta minatur,</w:t>
        <w:br/>
        <w:t>et cum iam latrant et vocibus omnia complent;</w:t>
        <w:br/>
        <w:t>at catulos blande cum lingua lambere temptant</w:t>
        <w:br/>
        <w:t>aut ubi eos lactant, pedibus morsuque potentes</w:t>
        <w:br/>
        <w:t>suspensis teneros imitantur dentibus haustus,</w:t>
        <w:br/>
        <w:t>longe alio pacto gannitu vocis adulant,</w:t>
        <w:br/>
        <w:t>et cum deserti baubantur in aedibus, aut cum</w:t>
        <w:br/>
        <w:t>plorantis fugiunt summisso corpore plagas.</w:t>
        <w:br/>
        <w:t>denique non hinnitus item differre videtur,</w:t>
        <w:br/>
        <w:t>inter equas ubi equus florenti aetate iuvencus</w:t>
        <w:br/>
        <w:t>pinnigeri saevit calcaribus ictus Amoris</w:t>
        <w:br/>
        <w:t>et fremitum patulis sub naribus edit ad arma,</w:t>
        <w:br/>
        <w:t>et cum sic alias concussis artibus hinnit?</w:t>
        <w:br/>
        <w:t>postremo genus alituum variaeque volucres,</w:t>
        <w:br/>
        <w:t>accipitres atque ossifragae mergique marinis</w:t>
        <w:br/>
        <w:t>fluctibus in salso victum vitamque petentes,</w:t>
        <w:br/>
        <w:t>longe alias alio iaciunt in tempore voces,</w:t>
        <w:br/>
        <w:t>et quom de victu certant praedaque repugnant.</w:t>
        <w:br/>
        <w:t>et partim mutant cum tempestatibus una</w:t>
        <w:br/>
        <w:t>raucisonos cantus, cornicum ut saecla vetusta</w:t>
        <w:br/>
        <w:t>corvorumque gregis ubi aquam dicuntur et imbris</w:t>
        <w:br/>
        <w:t>poscere et inter dum ventos aurasque vocare.</w:t>
        <w:br/>
        <w:t>ergo si varii sensus animalia cogunt,</w:t>
        <w:br/>
        <w:t>muta tamen cum sint, varias emittere voces,</w:t>
        <w:br/>
        <w:t>quanto mortalis magis aequumst tum potuisse</w:t>
        <w:br/>
        <w:t>dissimilis alia atque alia res voce notare!</w:t>
        <w:br/>
        <w:t>    Illud in his rebus tacitus ne forte requiras,</w:t>
        <w:br/>
        <w:t>fulmen detulit in terram mortalibus ignem</w:t>
        <w:br/>
        <w:t>primitus, inde omnis flammarum diditur ardor;</w:t>
        <w:br/>
        <w:t>multa videmus enim caelestibus insita flammis</w:t>
        <w:br/>
        <w:t>fulgere, cum caeli donavit plaga vaporis.</w:t>
        <w:br/>
        <w:t>et ramosa tamen cum ventis pulsa vacillans</w:t>
        <w:br/>
        <w:t>aestuat in ramos incumbens arboris arbor,</w:t>
        <w:br/>
        <w:t>exprimitur validis extritus viribus ignis,</w:t>
        <w:br/>
        <w:t>emicat inter dum flammai fervidus ardor,</w:t>
        <w:br/>
        <w:t>mutua dum inter se rami stirpesque teruntur.</w:t>
        <w:br/>
        <w:t>quorum utrumque dedisse potest mortalibus ignem.</w:t>
        <w:br/>
        <w:t>inde cibum quoquere ac flammae mollire vapore</w:t>
        <w:br/>
        <w:t>sol docuit, quoniam mitescere multa videbant</w:t>
        <w:br/>
        <w:t>verberibus radiorum atque aestu victa per agros.</w:t>
        <w:br/>
        <w:t>    Inque dies magis hi victum vitamque priorem</w:t>
        <w:br/>
        <w:t>commutare novis monstrabant rebus et igni,</w:t>
        <w:br/>
        <w:t>ingenio qui praestabant et corde vigebant.</w:t>
        <w:br/>
        <w:t>condere coeperunt urbis arcemque locare</w:t>
        <w:br/>
        <w:t>praesidium reges ipsi sibi perfugiumque,</w:t>
        <w:br/>
        <w:t>et pecudes et agros divisere atque dedere</w:t>
        <w:br/>
        <w:t>pro facie cuiusque et viribus ingenioque;</w:t>
        <w:br/>
        <w:t>nam facies multum valuit viresque vigebant.</w:t>
        <w:br/>
        <w:t>posterius res inventast aurumque repertum,</w:t>
        <w:br/>
        <w:t>quod facile et validis et pulchris dempsit honorem;</w:t>
        <w:br/>
        <w:t>divitioris enim sectam plerumque secuntur</w:t>
        <w:br/>
        <w:t>quam lubet et fortes et pulchro corpore creti.</w:t>
        <w:br/>
        <w:t>quod siquis vera vitam ratione gubernet,</w:t>
        <w:br/>
        <w:t>divitiae grandes homini sunt vivere parce</w:t>
        <w:br/>
        <w:t>aequo animo; neque enim est umquam penuria parvi.</w:t>
        <w:br/>
        <w:t>at claros homines voluerunt se atque potentes,</w:t>
        <w:br/>
        <w:t>ut fundamento stabili fortuna maneret</w:t>
        <w:br/>
        <w:t>et placidam possent opulenti degere vitam,</w:t>
        <w:br/>
        <w:t>ne quiquam, quoniam ad summum succedere honorem</w:t>
        <w:br/>
        <w:t>certantes iter infestum fecere viai,</w:t>
        <w:br/>
        <w:t>et tamen e summo, quasi fulmen, deicit ictos</w:t>
        <w:br/>
        <w:t>invidia inter dum contemptim in Tartara taetra;</w:t>
        <w:br/>
        <w:t>invidia quoniam ceu fulmine summa vaporant</w:t>
        <w:br/>
        <w:t>plerumque et quae sunt aliis magis edita cumque;</w:t>
        <w:br/>
        <w:t>ut satius multo iam sit parere quietum</w:t>
        <w:br/>
        <w:t>quam regere imperio res velle et regna tenere.</w:t>
        <w:br/>
        <w:t>proinde sine in cassum defessi sanguine sudent,</w:t>
        <w:br/>
        <w:t>angustum per iter luctantes ambitionis;</w:t>
        <w:br/>
        <w:t>quandoquidem sapiunt alieno ex ore petuntque</w:t>
        <w:br/>
        <w:t>res ex auditis potius quam sensibus ipsis,</w:t>
        <w:br/>
        <w:t>nec magis id nunc est neque erit mox quam fuit ante.</w:t>
        <w:br/>
        <w:t>    Ergo regibus occisis subversa iacebat</w:t>
        <w:br/>
        <w:t>pristina maiestas soliorum et sceptra superba,</w:t>
        <w:br/>
        <w:t>et capitis summi praeclarum insigne cruentum</w:t>
        <w:br/>
        <w:t>sub pedibus vulgi magnum lugebat honorem;</w:t>
        <w:br/>
        <w:t>nam cupide conculcatur nimis ante metutum.</w:t>
        <w:br/>
        <w:t>res itaque ad summam faecem turbasque redibat,</w:t>
        <w:br/>
        <w:t>imperium sibi cum ac summatum quisque petebat.</w:t>
        <w:br/>
        <w:t>inde magistratum partim docuere creare</w:t>
        <w:br/>
        <w:t>iuraque constituere, ut vellent legibus uti.</w:t>
        <w:br/>
        <w:t>nam genus humanum, defessum vi colere aevom,</w:t>
        <w:br/>
        <w:t>ex inimicitiis languebat; quo magis ipsum</w:t>
        <w:br/>
        <w:t>sponte sua cecidit sub leges artaque iura.</w:t>
        <w:br/>
        <w:t>acrius ex ira quod enim se quisque parabat</w:t>
        <w:br/>
        <w:t>ulcisci quam nunc concessumst legibus aequis,</w:t>
        <w:br/>
        <w:t>hanc ob rem est homines pertaesum vi colere aevom.</w:t>
        <w:br/>
        <w:t>inde metus maculat poenarum praemia vitae.</w:t>
        <w:br/>
        <w:t>circumretit enim vis atque iniuria quemque</w:t>
        <w:br/>
        <w:t>atque unde exortast, ad eum plerumque revertit,</w:t>
        <w:br/>
        <w:t>nec facilest placidam ac pacatam degere vitam</w:t>
        <w:br/>
        <w:t>qui violat factis communia foedera pacis.</w:t>
        <w:br/>
        <w:t>etsi fallit enim divom genus humanumque,</w:t>
        <w:br/>
        <w:t>perpetuo tamen id fore clam diffidere debet;</w:t>
        <w:br/>
        <w:t>quippe ubi se multi per somnia saepe loquentes</w:t>
        <w:br/>
        <w:t>aut morbo delirantes protraxe ferantur</w:t>
        <w:br/>
        <w:t>et celata [mala] in medium et peccata dedisse.</w:t>
        <w:br/>
        <w:t>    Nunc quae causa deum per magnas numina gentis</w:t>
        <w:br/>
        <w:t>pervulgarit et ararum compleverit urbis</w:t>
        <w:br/>
        <w:t>suscipiendaque curarit sollemnia sacra,</w:t>
        <w:br/>
        <w:t>quae nunc in magnis florent sacra rebus locisque,</w:t>
        <w:br/>
        <w:t>unde etiam nunc est mortalibus insitus horror,</w:t>
        <w:br/>
        <w:t>qui delubra deum nova toto suscitat orbi</w:t>
        <w:br/>
        <w:t>terrarum et festis cogit celebrare diebus,</w:t>
        <w:br/>
        <w:t>non ita difficilest rationem reddere verbis.</w:t>
        <w:br/>
        <w:t>quippe etenim iam tum divom mortalia saecla</w:t>
        <w:br/>
        <w:t>egregias animo facies vigilante videbant</w:t>
        <w:br/>
        <w:t>et magis in somnis mirando corporis auctu.</w:t>
        <w:br/>
        <w:t>his igitur sensum tribuebant propterea quod</w:t>
        <w:br/>
        <w:t>membra movere videbantur vocesque superbas</w:t>
        <w:br/>
        <w:t>mittere pro facie praeclara et viribus amplis.</w:t>
        <w:br/>
        <w:t>aeternamque dabant vitam, quia semper eorum</w:t>
        <w:br/>
        <w:t>subpeditabatur facies et forma manebat,</w:t>
        <w:br/>
        <w:t>et tamen omnino quod tantis viribus auctos</w:t>
        <w:br/>
        <w:t>non temere ulla vi convinci posse putabant.</w:t>
        <w:br/>
        <w:t>fortunisque ideo longe praestare putabant,</w:t>
        <w:br/>
        <w:t>quod mortis timor haut quemquam vexaret eorum,</w:t>
        <w:br/>
        <w:t>et simul in somnis quia multa et mira videbant</w:t>
        <w:br/>
        <w:t>efficere et nullum capere ipsos inde laborem.</w:t>
        <w:br/>
        <w:t>praeterea caeli rationes ordine certo</w:t>
        <w:br/>
        <w:t>et varia annorum cernebant tempora verti</w:t>
        <w:br/>
        <w:t>nec poterant quibus id fieret cognoscere causis.</w:t>
        <w:br/>
        <w:t>ergo perfugium sibi habebant omnia divis</w:t>
        <w:br/>
        <w:t>tradere et illorum nutu facere omnia flecti.</w:t>
        <w:br/>
        <w:t>in caeloque deum sedes et templa locarunt,</w:t>
        <w:br/>
        <w:t>per caelum volvi quia nox et luna videtur,</w:t>
        <w:br/>
        <w:t>luna dies et nox et noctis signa severa</w:t>
        <w:br/>
        <w:t>noctivagaeque faces caeli flammaeque volantes,</w:t>
        <w:br/>
        <w:t>nubila sol imbres nix venti fulmina grando</w:t>
        <w:br/>
        <w:t>et rapidi fremitus et murmura magna minarum.</w:t>
        <w:br/>
        <w:t>    O genus infelix humanum, talia divis</w:t>
        <w:br/>
        <w:t>cum tribuit facta atque iras adiunxit acerbas!</w:t>
        <w:br/>
        <w:t>quantos tum gemitus ipsi sibi, quantaque nobis</w:t>
        <w:br/>
        <w:t>volnera, quas lacrimas peperere minoribus nostris!</w:t>
        <w:br/>
        <w:t>nec pietas ullast velatum saepe videri</w:t>
        <w:br/>
        <w:t>vertier ad lapidem atque omnis accedere ad aras</w:t>
        <w:br/>
        <w:t>nec procumbere humi prostratum et pandere palmas</w:t>
        <w:br/>
        <w:t>ante deum delubra nec aras sanguine multo</w:t>
        <w:br/>
        <w:t>spargere quadrupedum nec votis nectere vota,</w:t>
        <w:br/>
        <w:t>sed mage pacata posse omnia mente tueri.</w:t>
        <w:br/>
        <w:t>nam cum suspicimus magni caelestia mundi</w:t>
        <w:br/>
        <w:t>templa super stellisque micantibus aethera fixum,</w:t>
        <w:br/>
        <w:t>et venit in mentem solis lunaeque viarum,</w:t>
        <w:br/>
        <w:t>tunc aliis oppressa malis in pectora cura</w:t>
        <w:br/>
        <w:t>illa quoque expergefactum caput erigere infit,</w:t>
        <w:br/>
        <w:t>ne quae forte deum nobis inmensa potestas</w:t>
        <w:br/>
        <w:t>sit, vario motu quae candida sidera verset;</w:t>
        <w:br/>
        <w:t>temptat enim dubiam mentem rationis egestas,</w:t>
        <w:br/>
        <w:t>ecquae nam fuerit mundi genitalis origo,</w:t>
        <w:br/>
        <w:t>et simul ecquae sit finis, quoad moenia mundi</w:t>
        <w:br/>
        <w:t>et taciti motus hunc possint ferre laborem,</w:t>
        <w:br/>
        <w:t>an divinitus aeterna donata salute</w:t>
        <w:br/>
        <w:t>perpetuo possint aevi labentia tractu</w:t>
        <w:br/>
        <w:t>inmensi validas aevi contemnere viris.</w:t>
        <w:br/>
        <w:t>praeterea cui non animus formidine divum</w:t>
        <w:br/>
        <w:t>contrahitur, cui non correpunt membra pavore,</w:t>
        <w:br/>
        <w:t>fulminis horribili cum plaga torrida tellus</w:t>
        <w:br/>
        <w:t>contremit et magnum percurrunt murmura caelum?</w:t>
        <w:br/>
        <w:t>non populi gentesque tremunt, regesque superbi</w:t>
        <w:br/>
        <w:t>corripiunt divum percussi membra timore,</w:t>
        <w:br/>
        <w:t>ne quod ob admissum foede dictumve superbe</w:t>
        <w:br/>
        <w:t>poenarum grave sit solvendi tempus adauctum?</w:t>
        <w:br/>
        <w:t>summa etiam cum vis violenti per mare venti</w:t>
        <w:br/>
        <w:t>induperatorem classis super aequora verrit</w:t>
        <w:br/>
        <w:t>cum validis pariter legionibus atque elephantis,</w:t>
        <w:br/>
        <w:t>non divom pacem votis adit ac prece quaesit</w:t>
        <w:br/>
        <w:t>ventorum pavidus paces animasque secundas?</w:t>
        <w:br/>
        <w:t>ne quiquam, quoniam violento turbine saepe</w:t>
        <w:br/>
        <w:t>correptus nihilo fertur minus ad vada leti.</w:t>
        <w:br/>
        <w:t>usque adeo res humanas vis abdita quaedam</w:t>
        <w:br/>
        <w:t>opterit et pulchros fascis saevasque secures</w:t>
        <w:br/>
        <w:t>proculcare ac ludibrio sibi habere videtur.</w:t>
        <w:br/>
        <w:t>denique sub pedibus tellus cum tota vacillat</w:t>
        <w:br/>
        <w:t>concussaeque cadunt urbes dubiaeque minantur,</w:t>
        <w:br/>
        <w:t>quid mirum si se temnunt mortalia saecla</w:t>
        <w:br/>
        <w:t>atque potestatis magnas mirasque relinquunt</w:t>
        <w:br/>
        <w:t>in rebus viris divum, quae cuncta gubernent?</w:t>
        <w:br/>
        <w:t>    Quod super est, ae[s at]que aurum ferrumque repertumst</w:t>
        <w:br/>
        <w:t>et simul argenti pondus plumbique potestas,</w:t>
        <w:br/>
        <w:t>ignis ubi ingentis silvas ardore cremarat</w:t>
        <w:br/>
        <w:t>montibus in magnis, seu caelo fulmine misso,</w:t>
        <w:br/>
        <w:t>sive quod inter se bellum silvestre gerentes</w:t>
        <w:br/>
        <w:t>hostibus intulerant ignem formidinis ergo,</w:t>
        <w:br/>
        <w:t>sive quod inducti terrae bonitate volebant</w:t>
        <w:br/>
        <w:t>pandere agros pinguis et pascua reddere rura,</w:t>
        <w:br/>
        <w:t>sive feras interficere et ditescere praeda;</w:t>
        <w:br/>
        <w:t>nam fovea atque igni prius est venarier ortum</w:t>
        <w:br/>
        <w:t>quam saepire plagis saltum canibusque ciere.</w:t>
        <w:br/>
        <w:t>quicquid id est, qua cumque e causa flammeus ardor</w:t>
        <w:br/>
        <w:t>horribili sonitu silvas exederat altis</w:t>
        <w:br/>
        <w:t>a radicibus et terram percoxerat igni,</w:t>
        <w:br/>
        <w:t>manabat venis ferventibus in loca terrae</w:t>
        <w:br/>
        <w:t>concava conveniens argenti rivus et auri,</w:t>
        <w:br/>
        <w:t>aeris item et plumbi. quae cum concreta videbant</w:t>
        <w:br/>
        <w:t>posterius claro in terra splendere colore,</w:t>
        <w:br/>
        <w:t>tollebant nitido capti levique lepore,</w:t>
        <w:br/>
        <w:t>et simili formata videbant esse figura</w:t>
        <w:br/>
        <w:t>atque lacunarum fuerant vestigia cuique.</w:t>
        <w:br/>
        <w:t>tum penetrabat eos posse haec liquefacta calore</w:t>
        <w:br/>
        <w:t>quamlibet in formam et faciem decurrere rerum,</w:t>
        <w:br/>
        <w:t>et prorsum quamvis in acuta ac tenvia posse</w:t>
        <w:br/>
        <w:t>mucronum duci fastigia procudendo,</w:t>
        <w:br/>
        <w:t>ut sibi tela parent silvasque ut caedere possint</w:t>
        <w:br/>
        <w:t>materiemque dolare et levia radere tigna</w:t>
        <w:br/>
        <w:t>et terebrare etiam ac pertundere perque forare.</w:t>
        <w:br/>
        <w:t>nec minus argento facere haec auroque parabant</w:t>
        <w:br/>
        <w:t>quam validi primum violentis viribus aeris,</w:t>
        <w:br/>
        <w:t>ne quiquam, quoniam cedebat victa potestas</w:t>
        <w:br/>
        <w:t>nec poterant pariter durum sufferre laborem.</w:t>
        <w:br/>
        <w:t>nam fuit in pretio magis aes aurumque iacebat</w:t>
        <w:br/>
        <w:t>propter inutilitatem hebeti mucrone retusum;</w:t>
        <w:br/>
        <w:t>nunc iacet aes, aurum in summum successit honorem.</w:t>
        <w:br/>
        <w:t>sic volvenda aetas commutat tempora rerum.</w:t>
        <w:br/>
        <w:t>quod fuit in pretio, fit nullo denique honore;</w:t>
        <w:br/>
        <w:t>porro aliud succedit et [e] contemptibus exit</w:t>
        <w:br/>
        <w:t>inque dies magis adpetitur floretque repertum</w:t>
        <w:br/>
        <w:t>laudibus et miro est mortalis inter honore.</w:t>
        <w:br/>
        <w:t>    Nunc tibi quo pacto ferri natura reperta</w:t>
        <w:br/>
        <w:t>sit facilest ipsi per te cognoscere, Memmi.</w:t>
        <w:br/>
        <w:t>arma antiqua manus ungues dentesque fuerunt</w:t>
        <w:br/>
        <w:t>et lapides et item silvarum fragmina rami</w:t>
        <w:br/>
        <w:t>et flamma atque ignes, post quam sunt cognita primum.</w:t>
        <w:br/>
        <w:t>posterius ferri vis est aerisque reperta.</w:t>
        <w:br/>
        <w:t>et prior aeris erat quam ferri cognitus usus,</w:t>
        <w:br/>
        <w:t>quo facilis magis est natura et copia maior.</w:t>
        <w:br/>
        <w:t>aere solum terrae tractabant, aereque belli</w:t>
        <w:br/>
        <w:t>miscebant fluctus et vulnera vasta serebant</w:t>
        <w:br/>
        <w:t>et pecus atque agros adimebant; nam facile ollis</w:t>
        <w:br/>
        <w:t>omnia cedebant armatis nuda et inerma.</w:t>
        <w:br/>
        <w:t>inde minutatim processit ferreus ensis</w:t>
        <w:br/>
        <w:t>versaque in obprobrium species est falcis ahenae,</w:t>
        <w:br/>
        <w:t>et ferro coepere solum proscindere terrae</w:t>
        <w:br/>
        <w:t>exaequataque sunt creperi certamina belli.</w:t>
        <w:br/>
        <w:t>et prius est armatum in equi conscendere costas</w:t>
        <w:br/>
        <w:t>et moderarier hunc frenis dextraque vigere</w:t>
        <w:br/>
        <w:t>quam biiugo curru belli temptare pericla.</w:t>
        <w:br/>
        <w:t>et biiugo prius est quam bis coniungere binos</w:t>
        <w:br/>
        <w:t>et quam falciferos armatum escendere currus.</w:t>
        <w:br/>
        <w:t>inde boves Lucas turrito corpore, tetras,</w:t>
        <w:br/>
        <w:t>anguimanus, belli docuerunt volnera Poeni</w:t>
        <w:br/>
        <w:t>sufferre et magnas Martis turbare catervas.</w:t>
        <w:br/>
        <w:t>sic alid ex alio peperit discordia tristis,</w:t>
        <w:br/>
        <w:t>horribile humanis quod gentibus esset in armis,</w:t>
        <w:br/>
        <w:t>inque dies belli terroribus addidit augmen.</w:t>
        <w:br/>
        <w:t>    Temptarunt etiam tauros in moenere belli</w:t>
        <w:br/>
        <w:t>expertique sues saevos sunt mittere in hostis.</w:t>
        <w:br/>
        <w:t>et validos partim prae se misere leones</w:t>
        <w:br/>
        <w:t>cum doctoribus armatis saevisque magistris,</w:t>
        <w:br/>
        <w:t>qui moderarier his possent vinclisque tenere,</w:t>
        <w:br/>
        <w:t>ne quiquam, quoniam permixta caede calentes</w:t>
        <w:br/>
        <w:t>turbabant saevi nullo discrimine turmas,</w:t>
        <w:br/>
        <w:t>terrificas capitum quatientis undique cristas,</w:t>
        <w:br/>
        <w:t>nec poterant equites fremitu perterrita equorum</w:t>
        <w:br/>
        <w:t>pectora mulcere et frenis convertere in hostis.</w:t>
        <w:br/>
        <w:t>inritata leae iaciebant corpora saltu</w:t>
        <w:br/>
        <w:t>undique et adversum venientibus ora patebant</w:t>
        <w:br/>
        <w:t>et nec opinantis a tergo deripiebant</w:t>
        <w:br/>
        <w:t>deplexaeque dabant in terram volnere victos,</w:t>
        <w:br/>
        <w:t>morsibus adfixae validis atque unguibus uncis.</w:t>
        <w:br/>
        <w:t>iactabantque suos tauri pedibusque terebant</w:t>
        <w:br/>
        <w:t>et latera ac ventres hauribant supter equorum</w:t>
        <w:br/>
        <w:t>cornibus et terram minitanti mente ruebant.</w:t>
        <w:br/>
        <w:t>et validis socios caedebant dentibus apri</w:t>
        <w:br/>
        <w:t>tela infracta suo tinguentes sanguine saevi</w:t>
        <w:br/>
        <w:t>[in se fracta suo tinguentes sanguine tela,]</w:t>
        <w:br/>
        <w:t>permixtasque dabant equitum peditumque ruinas.</w:t>
        <w:br/>
        <w:t>nam transversa feros exibant dentis adactus</w:t>
        <w:br/>
        <w:t>iumenta aut pedibus ventos erecta petebant,</w:t>
        <w:br/>
        <w:t>ne quiquam, quoniam ab nervis succisa videres</w:t>
        <w:br/>
        <w:t>concidere atque gravi terram consternere casu.</w:t>
        <w:br/>
        <w:t>si quos ante domi domitos satis esse putabant,</w:t>
        <w:br/>
        <w:t>effervescere cernebant in rebus agundis</w:t>
        <w:br/>
        <w:t>volneribus clamore fuga terrore tumultu,</w:t>
        <w:br/>
        <w:t>nec poterant ullam partem redducere eorum;</w:t>
        <w:br/>
        <w:t>diffugiebat enim varium genus omne ferarum,</w:t>
        <w:br/>
        <w:t>ut nunc saepe boves Lucae ferro male mactae</w:t>
        <w:br/>
        <w:t>diffugiunt, fera facta suis cum multa dedere.</w:t>
        <w:br/>
        <w:t>Sed facere id non tam vincendi spe voluerunt;</w:t>
        <w:br/>
        <w:t>quam dare quod gemerent hostes, ipsique perire,</w:t>
        <w:br/>
        <w:t>qui numero diffidebant armisque vacabant,</w:t>
        <w:br/>
        <w:t>si fuit ut facerent. sed vix adducor ut ante</w:t>
        <w:br/>
        <w:t>non quierint animo praesentire atque videre,</w:t>
        <w:br/>
        <w:t>quam commune malum fieret foedumque, futurum.</w:t>
        <w:br/>
        <w:t>et magis id possis factum contendere in omni</w:t>
        <w:br/>
        <w:t>in variis mundis varia ratione creatis,</w:t>
        <w:br/>
        <w:t>quam certo atque uno terrarum quolibet orbi.</w:t>
        <w:br/>
        <w:t>    Nexilis ante fuit vestis quam textile tegmen.</w:t>
        <w:br/>
        <w:t>textile post ferrumst, quia ferro tela paratur,</w:t>
        <w:br/>
        <w:t>nec ratione alia possunt tam levia gigni</w:t>
        <w:br/>
        <w:t>insilia ac fusi, radii, scapique sonantes.</w:t>
        <w:br/>
        <w:t>et facere ante viros lanam natura coëgit</w:t>
        <w:br/>
        <w:t>quam muliebre genus; nam longe praestat in arte</w:t>
        <w:br/>
        <w:t>et sollertius est multo genus omne virile;</w:t>
        <w:br/>
        <w:t>agricolae donec vitio vertere severi,</w:t>
        <w:br/>
        <w:t>ut muliebribus id manibus concedere vellent</w:t>
        <w:br/>
        <w:t>atque ipsi pariter durum sufferre laborem</w:t>
        <w:br/>
        <w:t>atque opere in duro durarent membra manusque.</w:t>
        <w:br/>
        <w:t>    At specimen sationis et insitionis origo</w:t>
        <w:br/>
        <w:t>ipsa fuit rerum primum natura creatrix,</w:t>
        <w:br/>
        <w:t>arboribus quoniam bacae glandesque caducae</w:t>
        <w:br/>
        <w:t>tempestiva dabant pullorum examina supter;</w:t>
        <w:br/>
        <w:t>unde etiam libitumst stirpis committere ramis</w:t>
        <w:br/>
        <w:t>et nova defodere in terram virgulta per agros.</w:t>
        <w:br/>
        <w:t>inde aliam atque aliam culturam dulcis agelli</w:t>
        <w:br/>
        <w:t>temptabant fructusque feros mansuescere terra</w:t>
        <w:br/>
        <w:t>cernebant indulgendo blandeque colendo.</w:t>
        <w:br/>
        <w:t>inque dies magis in montem succedere silvas</w:t>
        <w:br/>
        <w:t>cogebant infraque locum concedere cultis,</w:t>
        <w:br/>
        <w:t>prata lacus rivos segetes vinetaque laeta</w:t>
        <w:br/>
        <w:t>collibus et campis ut haberent, atque olearum</w:t>
        <w:br/>
        <w:t>caerula distinguens inter plaga currere posset</w:t>
        <w:br/>
        <w:t>per tumulos et convallis camposque profusa;</w:t>
        <w:br/>
        <w:t>ut nunc esse vides vario distincta lepore</w:t>
        <w:br/>
        <w:t>omnia, quae pomis intersita dulcibus ornant</w:t>
        <w:br/>
        <w:t>arbustisque tenent felicibus opsita circum.</w:t>
        <w:br/>
        <w:t>    At liquidas avium voces imitarier ore</w:t>
        <w:br/>
        <w:t>ante fuit multo quam levia carmina cantu</w:t>
        <w:br/>
        <w:t>concelebrare homines possent aurisque iuvare.</w:t>
        <w:br/>
        <w:t>et zephyri cava per calamorum sibila primum</w:t>
        <w:br/>
        <w:t>agrestis docuere cavas inflare cicutas.</w:t>
        <w:br/>
        <w:t>inde minutatim dulcis didicere querellas,</w:t>
        <w:br/>
        <w:t>tibia quas fundit digitis pulsata canentum,</w:t>
        <w:br/>
        <w:t>avia per nemora ac silvas saltusque reperta,</w:t>
        <w:br/>
        <w:t>per loca pastorum deserta atque otia dia.</w:t>
        <w:br/>
        <w:t>[sic unum quicquid paulatim protrahit aetas</w:t>
        <w:br/>
        <w:t>in medium ratioque in luminis eruit oras.]</w:t>
        <w:br/>
        <w:t>haec animos ollis mulcebant atque iuvabant</w:t>
        <w:br/>
        <w:t>cum satiate cibi; nam tum sunt omnia cordi.</w:t>
        <w:br/>
        <w:t>saepe itaque inter se prostrati in gramine molli</w:t>
        <w:br/>
        <w:t>propter aquae rivom sub ramis arboris altae.</w:t>
        <w:br/>
        <w:t>non magnis opibus iucunde corpora habebant,</w:t>
        <w:br/>
        <w:t>praesertim cum tempestas ridebat et anni</w:t>
        <w:br/>
        <w:t>tempora pingebant viridantis floribus herbas.</w:t>
        <w:br/>
        <w:t>tum ioca, tum sermo, tum dulces esse cachinni</w:t>
        <w:br/>
        <w:t>consuerant; agrestis enim tum musa vigebat.</w:t>
        <w:br/>
        <w:t>tum caput atque umeros plexis redimire coronis</w:t>
        <w:br/>
        <w:t>floribus et foliis lascivia laeta movebat,</w:t>
        <w:br/>
        <w:t>atque extra numerum procedere membra moventes</w:t>
        <w:br/>
        <w:t>duriter et duro terram pede pellere matrem;</w:t>
        <w:br/>
        <w:t>unde oriebantur risus dulcesque cachinni,</w:t>
        <w:br/>
        <w:t>omnia quod nova tum magis haec et mira vigebant.</w:t>
        <w:br/>
        <w:t>et vigilantibus hinc aderant solacia somno</w:t>
        <w:br/>
        <w:t>ducere multimodis voces et flectere cantus</w:t>
        <w:br/>
        <w:t>et supera calamos unco percurrere labro;</w:t>
        <w:br/>
        <w:t>unde etiam vigiles nunc haec accepta tuentur.</w:t>
        <w:br/>
        <w:t>et numerum servare genus didicere, neque hilo</w:t>
        <w:br/>
        <w:t>maiore interea capiunt dulcedine fructum</w:t>
        <w:br/>
        <w:t>quam silvestre genus capiebat terrigenarum.</w:t>
        <w:br/>
        <w:t>nam quod adest praesto, nisi quid cognovimus ante</w:t>
        <w:br/>
        <w:t>suavius, in primis placet et pollere videtur,</w:t>
        <w:br/>
        <w:t>posteriorque fere melior res illa reperta</w:t>
        <w:br/>
        <w:t>perdit et immutat sensus ad pristina quaeque.</w:t>
        <w:br/>
        <w:t>sic odium coepit glandis, sic illa relicta</w:t>
        <w:br/>
        <w:t>strata cubilia sunt herbis et frondibus aucta.</w:t>
        <w:br/>
        <w:t>pellis item cecidit vestis contempta ferina;</w:t>
        <w:br/>
        <w:t>quam reor invidia tali tunc esse repertam,</w:t>
        <w:br/>
        <w:t>ut letum insidiis qui gessit primus obiret,</w:t>
        <w:br/>
        <w:t>et tamen inter eos distractam sanguine multo</w:t>
        <w:br/>
        <w:t>disperiise neque in fructum convertere quisse.</w:t>
        <w:br/>
        <w:t>tunc igitur pelles, nunc aurum et purpura curis</w:t>
        <w:br/>
        <w:t>exercent hominum vitam belloque fatigant;</w:t>
        <w:br/>
        <w:t>quo magis in nobis, ut opinor, culpa resedit.</w:t>
        <w:br/>
        <w:t>frigus enim nudos sine pellibus excruciabat</w:t>
        <w:br/>
        <w:t>terrigenas; at nos nil laedit veste carere</w:t>
        <w:br/>
        <w:t>purpurea atque auro signisque ingentibus apta,</w:t>
        <w:br/>
        <w:t>dum plebeia tamen sit, quae defendere possit.</w:t>
        <w:br/>
        <w:t>    Ergo hominum genus in cassum frustraque laborat</w:t>
        <w:br/>
        <w:t>semper et [in] curis consumit inanibus aevom,</w:t>
        <w:br/>
        <w:t>ni mirum quia non cognovit quae sit habendi</w:t>
        <w:br/>
        <w:t>finis et omnino quoad crescat vera voluptas;</w:t>
        <w:br/>
        <w:t>idque minutatim vitam provexit in altum</w:t>
        <w:br/>
        <w:t>et belli magnos commovit funditus aestus.</w:t>
        <w:br/>
        <w:t>at vigiles mundi magnum versatile templum</w:t>
        <w:br/>
        <w:t>sol et luna suo lustrantes lumine circum</w:t>
        <w:br/>
        <w:t>perdocuere homines annorum tempora verti</w:t>
        <w:br/>
        <w:t>et certa ratione geri rem atque ordine certo.</w:t>
        <w:br/>
        <w:t>    Iam validis saepti degebant turribus aevom,</w:t>
        <w:br/>
        <w:t>et divisa colebatur discretaque tellus,</w:t>
        <w:br/>
        <w:t>tum mare velivolis florebat navibus ponti,</w:t>
        <w:br/>
        <w:t>auxilia ac socios iam pacto foedere habebant,</w:t>
        <w:br/>
        <w:t>carminibus cum res gestas coepere poëtae</w:t>
        <w:br/>
        <w:t>tradere; nec multo prius sunt elementa reperta.</w:t>
        <w:br/>
        <w:t>propterea quid sit prius actum respicere aetas</w:t>
        <w:br/>
        <w:t>nostra nequit, nisi qua ratio vestigia monstrat.</w:t>
        <w:br/>
        <w:t>    Navigia atque agri culturas moenia leges</w:t>
        <w:br/>
        <w:t>arma vias vestes [et] cetera de genere horum,</w:t>
        <w:br/>
        <w:t>praemia, delicias quoque vitae funditus omnis,</w:t>
        <w:br/>
        <w:t>carmina, picturas et daedala signa polita</w:t>
        <w:br/>
        <w:t>usus et impigrae simul experientia mentis</w:t>
        <w:br/>
        <w:t>paulatim docuit pedetemptim progredientis.</w:t>
        <w:br/>
        <w:t>sic unum quicquid paulatim protrahit aetas</w:t>
        <w:br/>
        <w:t>in medium ratioque in luminis erigit oras;</w:t>
        <w:br/>
        <w:t>namque alid ex alio clarescere corde videbant,</w:t>
        <w:br/>
        <w:t xml:space="preserve">artibus ad summum donec venere cacumen. </w:t>
      </w:r>
      <w:r>
        <w:br w:type="page"/>
      </w:r>
    </w:p>
    <w:p>
      <w:pPr>
        <w:pStyle w:val="Pagehead"/>
        <w:spacing w:lineRule="auto" w:line="240"/>
        <w:ind w:left="0" w:right="34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I LVCRETI CARI DE RERVM NATVRA LIBER SEXTVS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imae frugiparos fetus mortalibus aegris</w:t>
        <w:br/>
        <w:t>dididerunt quondam praeclaro nomine Athenae</w:t>
        <w:br/>
        <w:t>et recreaverunt vitam legesque rogarunt</w:t>
        <w:br/>
        <w:t>et primae dederunt solacia dulcia vitae,</w:t>
        <w:br/>
        <w:t>cum genuere virum tali cum corde repertum,</w:t>
        <w:br/>
        <w:t>omnia veridico qui quondam ex ore profudit;</w:t>
        <w:br/>
        <w:t>cuius et extincti propter divina reperta</w:t>
        <w:br/>
        <w:t>divolgata vetus iam ad caelum gloria fertur.</w:t>
        <w:br/>
        <w:t>nam cum vidit hic ad victum quae flagitat usus</w:t>
        <w:br/>
        <w:t>omnia iam ferme mortalibus esse parata</w:t>
        <w:br/>
        <w:t>et, pro quam possent, vitam consistere tutam,</w:t>
        <w:br/>
        <w:t>divitiis homines et honore et laude potentis</w:t>
        <w:br/>
        <w:t>affluere atque bona gnatorum excellere fama,</w:t>
        <w:br/>
        <w:t>nec minus esse domi cuiquam tamen anxia cordi,</w:t>
        <w:br/>
        <w:t>atque animi ingratis vitam vexare sine ulla</w:t>
        <w:br/>
        <w:t>pausa atque infestis cogi saevire querellis,</w:t>
        <w:br/>
        <w:t>intellegit ibi vitium vas efficere ipsum</w:t>
        <w:br/>
        <w:t>omniaque illius vitio corrumpier intus,</w:t>
        <w:br/>
        <w:t>quae conlata foris et commoda cumque venirent;</w:t>
        <w:br/>
        <w:t>partim quod fluxum pertusumque esse videbat,</w:t>
        <w:br/>
        <w:t>ut nulla posset ratione explerier umquam,</w:t>
        <w:br/>
        <w:t>partim quod taetro quasi conspurcare sapore</w:t>
        <w:br/>
        <w:t>omnia cernebat, quae cumque receperat, intus.</w:t>
        <w:br/>
        <w:t>veridicis igitur purgavit pectora dictis</w:t>
        <w:br/>
        <w:t>et finem statuit cuppedinis atque timoris</w:t>
        <w:br/>
        <w:t>exposuitque bonum summum, quo tendimus omnes,</w:t>
        <w:br/>
        <w:t>quid foret, atque viam monstravit, tramite parvo</w:t>
        <w:br/>
        <w:t>qua possemus ad id recto contendere cursu,</w:t>
        <w:br/>
        <w:t>quidve mali foret in rebus mortalibus passim,</w:t>
        <w:br/>
        <w:t>quod fieret naturali varieque volaret</w:t>
        <w:br/>
        <w:t>seu casu seu vi, quod sic natura parasset,</w:t>
        <w:br/>
        <w:t>et quibus e portis occurri cuique deceret,</w:t>
        <w:br/>
        <w:t>et genus humanum frustra plerumque probavit</w:t>
        <w:br/>
        <w:t>volvere curarum tristis in pectore fluctus.</w:t>
        <w:br/>
        <w:t>nam vel uti pueri trepidant atque omnia caecis</w:t>
        <w:br/>
        <w:t>in tenebris metuunt, sic nos in luce timemus</w:t>
        <w:br/>
        <w:t>inter dum, nihilo quae sunt metuenda magis quam</w:t>
        <w:br/>
        <w:t>quae pueri in tenebris pavitant finguntque futura.</w:t>
        <w:br/>
        <w:t>hunc igitur terrorem animi tenebrasque necessest</w:t>
        <w:br/>
        <w:t>non radii solis nec lucida tela diei</w:t>
        <w:br/>
        <w:t>discutiant, sed naturae species ratioque.</w:t>
        <w:br/>
        <w:t>quo magis inceptum pergam pertexere dictis.</w:t>
        <w:br/>
        <w:t>    Et quoniam docui mundi mortalia templa</w:t>
        <w:br/>
        <w:t>esse [et] nativo consistere corpore caelum,</w:t>
        <w:br/>
        <w:t>et quae cumque in eo fiunt fierique necessest</w:t>
        <w:br/>
        <w:t>pleraque dissolui, qui restant percipe porro,</w:t>
        <w:br/>
        <w:t>quandoquidem semel insignem conscendere currum</w:t>
        <w:br/>
        <w:t>* * *</w:t>
        <w:br/>
        <w:t>tu mihi supremae praescripta ad candida callis</w:t>
        <w:br/>
        <w:t>currenti spatium praemonstra, callida musa</w:t>
        <w:br/>
        <w:t>Calliope, requies hominum divomque voluptas,</w:t>
        <w:br/>
        <w:t>te duce ut insigni capiam cum laude coronam.</w:t>
        <w:br/>
        <w:t>* * *</w:t>
        <w:br/>
        <w:t>ventorum existant, placentur [ut] omnia rursum</w:t>
        <w:br/>
        <w:t>* * *</w:t>
        <w:br/>
        <w:t>quae fuerint, sint placato conversa furore.</w:t>
        <w:br/>
        <w:t>cetera quae fieri in terris caeloque tuentur</w:t>
        <w:br/>
        <w:t>mortales, pavidis cum pendent mentibus saepe</w:t>
        <w:br/>
        <w:t>et faciunt animos humilis formidine divom</w:t>
        <w:br/>
        <w:t>depressosque premunt ad terram propterea quod</w:t>
        <w:br/>
        <w:t>ignorantia causarum conferre deorum</w:t>
        <w:br/>
        <w:t>cogit ad imperium res et concedere regnum.</w:t>
        <w:br/>
        <w:t>[quorum operum causas nulla ratione videre</w:t>
        <w:br/>
        <w:t>possunt ac fieri divino numine rentur.]</w:t>
        <w:br/>
        <w:t>nam bene qui didicere deos securum agere aevom,</w:t>
        <w:br/>
        <w:t>si tamen interea mirantur qua ratione</w:t>
        <w:br/>
        <w:t>quaeque geri possint, praesertim rebus in illis</w:t>
        <w:br/>
        <w:t>quae supera caput aetheriis cernuntur in oris,</w:t>
        <w:br/>
        <w:t>rursus in antiquas referuntur religionis</w:t>
        <w:br/>
        <w:t>et dominos acris adsciscunt, omnia posse</w:t>
        <w:br/>
        <w:t>quos miseri credunt, ignari quid queat esse,</w:t>
        <w:br/>
        <w:t>quid nequeat, finita potestas denique cuique</w:t>
        <w:br/>
        <w:t>qua nam sit ratione atque alte terminus haerens;</w:t>
        <w:br/>
        <w:t>quo magis errantes caeca ratione feruntur.</w:t>
        <w:br/>
        <w:t>quae nisi respuis ex animo longeque remittis</w:t>
        <w:br/>
        <w:t>dis indigna putare alienaque pacis eorum,</w:t>
        <w:br/>
        <w:t>delibata deum per te tibi numina sancta</w:t>
        <w:br/>
        <w:t>saepe oberunt; non quo violari summa deum vis</w:t>
        <w:br/>
        <w:t>possit, ut ex ira poenas petere inbibat acris,</w:t>
        <w:br/>
        <w:t>sed quia tute tibi placida cum pace quietos</w:t>
        <w:br/>
        <w:t>constitues magnos irarum volvere fluctus,</w:t>
        <w:br/>
        <w:t>nec delubra deum placido cum pectore adibis,</w:t>
        <w:br/>
        <w:t>nec de corpore quae sancto simulacra feruntur</w:t>
        <w:br/>
        <w:t>in mentes hominum divinae nuntia formae,</w:t>
        <w:br/>
        <w:t>suscipere haec animi tranquilla pace valebis.</w:t>
        <w:br/>
        <w:t>inde videre licet qualis iam vita sequatur.</w:t>
        <w:br/>
        <w:t>quam quidem ut a nobis ratio verissima longe</w:t>
        <w:br/>
        <w:t>reiciat, quamquam sunt a me multa profecta,</w:t>
        <w:br/>
        <w:t>multa tamen restant et sunt ornanda politis</w:t>
        <w:br/>
        <w:t>versibus; est ratio caelisque tenenda,</w:t>
        <w:br/>
        <w:t>sunt tempestates et fulmina clara canenda,</w:t>
        <w:br/>
        <w:t>quid faciant et qua de causa cumque ferantur;</w:t>
        <w:br/>
        <w:t>ne trepides caeli divisis partibus amens,</w:t>
        <w:br/>
        <w:t>unde volans ignis pervenerit aut in utram se</w:t>
        <w:br/>
        <w:t>verterit hinc partim, quo pacto per loca saepta</w:t>
        <w:br/>
        <w:t>insinuarit, et hinc dominatus ut extulerit se.</w:t>
        <w:br/>
        <w:t>[quorum operum causas nulla ratione videre</w:t>
        <w:br/>
        <w:t>possunt ac fieri divino numine rentur.]</w:t>
        <w:br/>
        <w:t>    Principio tonitru quatiuntur caerula caeli</w:t>
        <w:br/>
        <w:t>propterea quia concurrunt sublime volantes</w:t>
        <w:br/>
        <w:t>aetheriae nubes contra pugnantibus ventis.</w:t>
        <w:br/>
        <w:t>nec fit enim sonitus caeli de parte serena,</w:t>
        <w:br/>
        <w:t>verum ubi cumque magis denso sunt agmine nubes,</w:t>
        <w:br/>
        <w:t>tam magis hinc magno fremitus fit murmure saepe.</w:t>
        <w:br/>
        <w:t>praeterea neque tam condenso corpore nubes</w:t>
        <w:br/>
        <w:t>esse queunt quam sunt lapides ac ligna, neque autem</w:t>
        <w:br/>
        <w:t>tam tenues quam sunt nebulae fumique volantes;</w:t>
        <w:br/>
        <w:t>nam cadere aut bruto deberent pondere pressae</w:t>
        <w:br/>
        <w:t>ut lapides, aut ut fumus constare nequirent</w:t>
        <w:br/>
        <w:t>nec cohibere nives gelidas et grandinis imbris.</w:t>
        <w:br/>
        <w:t>    Dant etiam sonitum patuli super aequora mundi,</w:t>
        <w:br/>
        <w:t>carbasus ut quondam magnis intenta theatris</w:t>
        <w:br/>
        <w:t>dat crepitum malos inter iactata trabesque,</w:t>
        <w:br/>
        <w:t>inter dum perscissa furit petulantibus auris</w:t>
        <w:br/>
        <w:t>et fragilis [sonitus] chartarum commeditatur;</w:t>
        <w:br/>
        <w:t>id quoque enim genus in tonitru cognoscere possis,</w:t>
        <w:br/>
        <w:t>aut ubi suspensam vestem chartasque volantis</w:t>
        <w:br/>
        <w:t>verberibus venti versant planguntque per auras.</w:t>
        <w:br/>
        <w:t>fit quoque enim inter dum [ut] non tam concurrere nubes</w:t>
        <w:br/>
        <w:t>frontibus adversis possint quam de latere ire</w:t>
        <w:br/>
        <w:t>diverso motu radentes corpora tractim,</w:t>
        <w:br/>
        <w:t>aridus unde auris terget sonus ille diuque</w:t>
        <w:br/>
        <w:t>ducitur, exierunt donec regionibus artis.</w:t>
        <w:br/>
        <w:t>    Hoc etiam pacto tonitru concussa videntur</w:t>
        <w:br/>
        <w:t>omnia saepe gravi tremere et divolsa repente</w:t>
        <w:br/>
        <w:t>maxima dissiluisse capacis moenia mundi,</w:t>
        <w:br/>
        <w:t>cum subito validi venti conlecta procella</w:t>
        <w:br/>
        <w:t>nubibus intorsit sese conclusaque ibidem</w:t>
        <w:br/>
        <w:t>turbine versanti magis ac magis undique nubem</w:t>
        <w:br/>
        <w:t>cogit uti fiat spisso cava corpore circum,</w:t>
        <w:br/>
        <w:t>post ubi conminuit vis eius et impetus acer,</w:t>
        <w:br/>
        <w:t>tum perterricrepo sonitu dat scissa fragorem.</w:t>
        <w:br/>
        <w:t>nec mirum, cum plena animae vensicula parva</w:t>
        <w:br/>
        <w:t>saepe haud dat parvum sonitum displosa repente.</w:t>
        <w:br/>
        <w:t>    Est etiam ratio, cum venti nubila perflant,</w:t>
        <w:br/>
        <w:t>ut sonitus faciant; etenim ramosa videmus</w:t>
        <w:br/>
        <w:t>nubila saepe modis multis atque aspera ferri;</w:t>
        <w:br/>
        <w:t>scilicet ut, crebram silvam cum flamina cauri</w:t>
        <w:br/>
        <w:t>perflant, dant sonitum frondes ramique fragorem.</w:t>
        <w:br/>
        <w:t>    Fit quoque ut inter dum validi vis incita venti</w:t>
        <w:br/>
        <w:t>perscindat nubem perfringens impete recto;</w:t>
        <w:br/>
        <w:t>nam quid possit ibi flatus manifesta docet res,</w:t>
        <w:br/>
        <w:t>hic, ubi lenior est, in terra cum tamen alta</w:t>
        <w:br/>
        <w:t>arbusta evolvens radicibus haurit ab imis.</w:t>
        <w:br/>
        <w:t>sunt etiam fluctus per nubila, qui quasi murmur</w:t>
        <w:br/>
        <w:t>dant in frangendo graviter; quod item fit in altis</w:t>
        <w:br/>
        <w:t>fluminibus magnoque mari, cum frangitur aestus.</w:t>
        <w:br/>
        <w:t>    Fit quoque, ubi e nubi in nubem vis incidit ardens</w:t>
        <w:br/>
        <w:t>fulminis; haec multo si forte umore recepit</w:t>
        <w:br/>
        <w:t>ignem, continuo magno clamore trucidat;</w:t>
        <w:br/>
        <w:t>ut calidis candens ferrum e fornacibus olim</w:t>
        <w:br/>
        <w:t>stridit, ubi in gelidum propter demersimus imbrem.</w:t>
        <w:br/>
        <w:t>    Aridior porro si nubes accipit ignem,</w:t>
        <w:br/>
        <w:t>uritur ingenti sonitu succensa repente,</w:t>
        <w:br/>
        <w:t>lauricomos ut si per montis flamma vagetur</w:t>
        <w:br/>
        <w:t>turbine ventorum comburens impete magno;</w:t>
        <w:br/>
        <w:t>nec res ulla magis quam Phoebi Delphica laurus</w:t>
        <w:br/>
        <w:t>terribili sonitu flamma crepitante crematur.</w:t>
        <w:br/>
        <w:t>    Denique saepe geli multus fragor atque ruina</w:t>
        <w:br/>
        <w:t>grandinis in magnis sonitum dat nubibus alte;</w:t>
        <w:br/>
        <w:t>ventus enim cum confercit, franguntur in artum</w:t>
        <w:br/>
        <w:t>concreti montes nimborum et grandine mixti.</w:t>
        <w:br/>
        <w:t>    Fulgit item, nubes ignis cum semina multa</w:t>
        <w:br/>
        <w:t>excussere suo concursu, ceu lapidem si</w:t>
        <w:br/>
        <w:t>percutiat lapis aut ferrum; nam tum quoque lumen</w:t>
        <w:br/>
        <w:t>exilit et claras scintillas dissipat ignis.</w:t>
        <w:br/>
        <w:t>sed tonitrum fit uti post auribus accipiamus,</w:t>
        <w:br/>
        <w:t>fulgere quam cernant oculi, quia semper ad auris</w:t>
        <w:br/>
        <w:t>tardius adveniunt quam visum quae moveant res.</w:t>
        <w:br/>
        <w:t>id licet hinc etiam cognoscere: caedere si quem</w:t>
        <w:br/>
        <w:t>ancipiti videas ferro procul arboris auctum,</w:t>
        <w:br/>
        <w:t>ante fit ut cernas ictum quam plaga per auris</w:t>
        <w:br/>
        <w:t>det sonitum; sic fulgorem quoque cernimus ante</w:t>
        <w:br/>
        <w:t>quam tonitrum accipimus, pariter qui mittitur igni</w:t>
        <w:br/>
        <w:t>e simili causa, concursu natus eodem.</w:t>
        <w:br/>
        <w:t>    Hoc etiam pacto volucri loca lumine tingunt</w:t>
        <w:br/>
        <w:t>nubes et tremulo tempestas impete fulgit.</w:t>
        <w:br/>
        <w:t>ventus ubi invasit nubem et versatus ibidem</w:t>
        <w:br/>
        <w:t>fecit ut ante cavam docui spissescere nubem,</w:t>
        <w:br/>
        <w:t>mobilitate sua fervescit; ut omnia motu</w:t>
        <w:br/>
        <w:t>percalefacta vides ardescere, plumbea vero</w:t>
        <w:br/>
        <w:t>glans etiam longo cursu volvenda liquescit.</w:t>
        <w:br/>
        <w:t>ergo fervidus hic nubem cum perscidit atram,</w:t>
        <w:br/>
        <w:t>dissipat ardoris quasi per vim expressa repente</w:t>
        <w:br/>
        <w:t>semina, quae faciunt nictantia fulgura flammae;</w:t>
        <w:br/>
        <w:t>inde sonus sequitur, qui tardius adlicit auris</w:t>
        <w:br/>
        <w:t>quam quae perveniunt oculorum ad lumina nostra.</w:t>
        <w:br/>
        <w:t>scilicet hoc densis fit nubibus et simul alte</w:t>
        <w:br/>
        <w:t>extructis aliis alias super impete miro.</w:t>
        <w:br/>
        <w:t>ne tibi sit frudi quod nos inferne videmus</w:t>
        <w:br/>
        <w:t>quam sint lata magis quam sursum extructa quid extent.</w:t>
        <w:br/>
        <w:t>contemplator enim, cum montibus adsimulata</w:t>
        <w:br/>
        <w:t>nubila portabunt venti transversa per auras,</w:t>
        <w:br/>
        <w:t>aut ubi per magnos montis cumulata videbis</w:t>
        <w:br/>
        <w:t>insuper esse aliis alia atque urguere superna</w:t>
        <w:br/>
        <w:t>in statione locata sepultis undique ventis;</w:t>
        <w:br/>
        <w:t>tum poteris magnas moles cognoscere eorum</w:t>
        <w:br/>
        <w:t>speluncasque vel ut saxis pendentibus structas</w:t>
        <w:br/>
        <w:t>cernere, quas venti cum tempestate coorta</w:t>
        <w:br/>
        <w:t>conplerunt, magno indignantur murmure clausi</w:t>
        <w:br/>
        <w:t>nubibus in caveisque ferarum more minantur,</w:t>
        <w:br/>
        <w:t>nunc hinc nunc illinc fremitus per nubila mittunt,</w:t>
        <w:br/>
        <w:t>quaerentesque viam circum versantur et ignis</w:t>
        <w:br/>
        <w:t>semina convolvunt [e] nubibus atque ita cogunt</w:t>
        <w:br/>
        <w:t>multa rotantque cavis flammam fornacibus intus,</w:t>
        <w:br/>
        <w:t>donec divolsa fulserunt nube corusci.</w:t>
        <w:br/>
        <w:t>    Hac etiam fit uti de causa mobilis ille</w:t>
        <w:br/>
        <w:t>devolet in terram liquidi color aureus ignis,</w:t>
        <w:br/>
        <w:t>semina quod nubes ipsas permulta necessust</w:t>
        <w:br/>
        <w:t>ignis habere; etenim cum sunt umore sine ullo,</w:t>
        <w:br/>
        <w:t>flammeus [est] plerumque colos et splendidus ollis.</w:t>
        <w:br/>
        <w:t>quippe etenim solis de lumine multa necessest</w:t>
        <w:br/>
        <w:t>concipere, ut merito rubeant ignesque profundant.</w:t>
        <w:br/>
        <w:t>hasce igitur cum ventus agens contrusit in unum</w:t>
        <w:br/>
        <w:t>compressitque locum cogens, expressa profundunt</w:t>
        <w:br/>
        <w:t>semina, quae faciunt flammae fulgere colores.</w:t>
        <w:br/>
        <w:t>    Fulgit item, cum rarescunt quoque nubila caeli;</w:t>
        <w:br/>
        <w:t>nam cum ventus eas leviter diducit euntis</w:t>
        <w:br/>
        <w:t>dissoluitque, cadant ingratius illa necessest</w:t>
        <w:br/>
        <w:t>semina quae faciunt fulgorem. tum sine taetro</w:t>
        <w:br/>
        <w:t>terrore atque sonis fulgit nulloque tumultu.</w:t>
        <w:br/>
        <w:t>    Quod superest, [quali] natura praedita constent</w:t>
        <w:br/>
        <w:t>fulmina, declarant ictus et inusta vaporis</w:t>
        <w:br/>
        <w:t>signa notaeque gravis halantis sulpuris auras;</w:t>
        <w:br/>
        <w:t>ignis enim sunt haec non venti signa neque imbris.</w:t>
        <w:br/>
        <w:t>praeterea saepe accendunt quoque tecta domorum</w:t>
        <w:br/>
        <w:t>et celeri flamma dominantur in aedibus ipsis.</w:t>
        <w:br/>
        <w:t>hunc tibi subtilem cum primis ignibus ignem</w:t>
        <w:br/>
        <w:t>constituit natura minutis mobilibusque</w:t>
        <w:br/>
        <w:t>corporibus, cui nil omnino obsistere possit.</w:t>
        <w:br/>
        <w:t>transit enim validum fulmen per saepta domorum</w:t>
        <w:br/>
        <w:t>clamor ut ac voces, transit per saxa, per aera</w:t>
        <w:br/>
        <w:t>et liquidum puncto facit aes in tempore et aurum.</w:t>
        <w:br/>
        <w:t>curat item vasis integris vina repente</w:t>
        <w:br/>
        <w:t>diffugiant, quia ni mirum facile omnia circum</w:t>
        <w:br/>
        <w:t>conlaxat rareque facit lateramina vasis</w:t>
        <w:br/>
        <w:t>adveniens calor eius et insinuatus in ipsum</w:t>
        <w:br/>
        <w:t>mobiliter soluens differt primordia vini.</w:t>
        <w:br/>
        <w:t>quod solis vapor aetatem non posse videtur</w:t>
        <w:br/>
        <w:t>efficere usque adeo pollens fervore corusco.</w:t>
        <w:br/>
        <w:t>tanto mobilior vis et dominantior haec est.</w:t>
        <w:br/>
        <w:t>    Nunc ea quo pacto gignantur et impete tanto</w:t>
        <w:br/>
        <w:t>fiant ut possint ictu discludere turris,</w:t>
        <w:br/>
        <w:t>disturbare domos, avellere tigna trabesque</w:t>
        <w:br/>
        <w:t>et monimenta virum commoliri atque ciere,</w:t>
        <w:br/>
        <w:t>exanimare homines, pecudes prosternere passim,</w:t>
        <w:br/>
        <w:t>cetera de genere hoc qua vi facere omnia possint,</w:t>
        <w:br/>
        <w:t>expediam neque [te] in promissis plura morabor.</w:t>
        <w:br/>
        <w:t>    Fulmina gignier e crassis alteque putandumst</w:t>
        <w:br/>
        <w:t>nubibus extructis; nam caelo nulla sereno</w:t>
        <w:br/>
        <w:t>nec leviter densis mittuntur nubibus umquam.</w:t>
        <w:br/>
        <w:t>nam dubio procul hoc fieri manifesta docet res;</w:t>
        <w:br/>
        <w:t>quod tunc per totum concrescunt aeëra nubes,</w:t>
        <w:br/>
        <w:t>undique uti tenebras omnis Acherunta reamur</w:t>
        <w:br/>
        <w:t>liquisse et magnas caeli complesse cavernas,</w:t>
        <w:br/>
        <w:t>Æusque adeo tetra nimborum nocte coorta</w:t>
        <w:br/>
        <w:t>inpendent atrae formidinis ora superne,Æ</w:t>
        <w:br/>
        <w:t>cum commoliri tempestas fulmina coeptat.</w:t>
        <w:br/>
        <w:t>praeterea persaepe niger quoque per mare nimbus,</w:t>
        <w:br/>
        <w:t>ut picis e caelo demissum flumen, in undas</w:t>
        <w:br/>
        <w:t>sic cadit effertus tenebris procul et trahit atram</w:t>
        <w:br/>
        <w:t>fulminibus gravidam tempestatem atque procellis,</w:t>
        <w:br/>
        <w:t>ignibus ac ventis cum primis ipse repletus,</w:t>
        <w:br/>
        <w:t>in terra quoque ut horrescant ac tecta requirant.</w:t>
        <w:br/>
        <w:t>sic igitur supera nostrum caput esse putandumst</w:t>
        <w:br/>
        <w:t>tempestatem altam; neque enim caligine tanta</w:t>
        <w:br/>
        <w:t>obruerent terras, nisi inaedificata superne</w:t>
        <w:br/>
        <w:t>multa forent multis exempto nubila sole;</w:t>
        <w:br/>
        <w:t>nec tanto possent venientes opprimere imbri,</w:t>
        <w:br/>
        <w:t>flumina abundare ut facerent camposque natare,</w:t>
        <w:br/>
        <w:t>si non extructis foret alte nubibus aether.</w:t>
        <w:br/>
        <w:t>hic igitur ventis atque ignibus omnia plena</w:t>
        <w:br/>
        <w:t>sunt; ideo passim fremitus et fulgura fiunt.</w:t>
        <w:br/>
        <w:t>quippe etenim supra docui permulta vaporis</w:t>
        <w:br/>
        <w:t>semina habere cavas nubes et multa necessest</w:t>
        <w:br/>
        <w:t>concipere ex solis radiis ardoreque eorum.</w:t>
        <w:br/>
        <w:t>hoc ubi ventus eas idem qui cogit in unum</w:t>
        <w:br/>
        <w:t>forte locum quemvis, expressit multa vaporis</w:t>
        <w:br/>
        <w:t>semina seque simul cum eo commiscuit igni,</w:t>
        <w:br/>
        <w:t>insinuatus ibi vortex versatur in arto</w:t>
        <w:br/>
        <w:t>et calidis acuit fulmen fornacibus intus;</w:t>
        <w:br/>
        <w:t>nam duplici ratione accenditur: ipse sua cum</w:t>
        <w:br/>
        <w:t>mobilitate calescit et e contagibus ignis.</w:t>
        <w:br/>
        <w:t>inde ubi percaluit venti vis [et] gravis ignis</w:t>
        <w:br/>
        <w:t>impetus incessit, maturum tum quasi fulmen</w:t>
        <w:br/>
        <w:t>perscindit subito nubem ferturque coruscis</w:t>
        <w:br/>
        <w:t>omnia luminibus lustrans loca percitus ardor.</w:t>
        <w:br/>
        <w:t>quem gravis insequitur sonitus, displosa repente</w:t>
        <w:br/>
        <w:t>opprimere ut caeli videantur templa superne.</w:t>
        <w:br/>
        <w:t>inde tremor terras graviter pertemptat et altum</w:t>
        <w:br/>
        <w:t>murmura percurrunt caelum; nam tota fere tum</w:t>
        <w:br/>
        <w:t>tempestas concussa tremit fremitusque moventur.</w:t>
        <w:br/>
        <w:t>quo de concussu sequitur gravis imber et uber,</w:t>
        <w:br/>
        <w:t>omnis uti videatur in imbrem vertier aether</w:t>
        <w:br/>
        <w:t>atque ita praecipitans ad diluviem revocare;</w:t>
        <w:br/>
        <w:t>tantus discidio nubis ventique procella</w:t>
        <w:br/>
        <w:t>mittitur, ardenti sonitus cum provolat ictu.</w:t>
        <w:br/>
        <w:t>    Est etiam cum vis extrinsecus incita venti</w:t>
        <w:br/>
        <w:t>incidit in validam maturo culmine nubem;</w:t>
        <w:br/>
        <w:t>quam cum perscidit, extemplo cadit igneus ille</w:t>
        <w:br/>
        <w:t>vertex, quem patrio vocitamus nomine fulmen.</w:t>
        <w:br/>
        <w:t>hoc fit idem in partis alias, quo cumque tulit vis.</w:t>
        <w:br/>
        <w:t>    Fit quoque ut inter dum venti vis missa sine igni</w:t>
        <w:br/>
        <w:t>igniscat tamen in spatio longoque meatu,</w:t>
        <w:br/>
        <w:t>dum venit amittens in cursu corpora quaedam</w:t>
        <w:br/>
        <w:t>grandia, quae nequeunt pariter penetrare per auras,</w:t>
        <w:br/>
        <w:t>atque alia ex ipso conradens aeëre portat</w:t>
        <w:br/>
        <w:t>parvola, quae faciunt ignem commixta volando;</w:t>
        <w:br/>
        <w:t>non alia longe ratione ac plumbea saepe</w:t>
        <w:br/>
        <w:t>fervida fit glans in cursu, cum multa rigoris</w:t>
        <w:br/>
        <w:t>corpora dimittens ignem concepit in auris.</w:t>
        <w:br/>
        <w:t>    Fit quoque ut ipsius plagae vis excitet ignem,</w:t>
        <w:br/>
        <w:t>frigida cum venti pepulit vis missa sine igni,</w:t>
        <w:br/>
        <w:t>ni mirum quia, cum vehementi perculit ictu,</w:t>
        <w:br/>
        <w:t>confluere ex ipso possunt elementa vaporis</w:t>
        <w:br/>
        <w:t>et simul ex illa quae tum res excipit ictum;</w:t>
        <w:br/>
        <w:t>ut, lapidem ferro cum caedimus, evolat ignis,</w:t>
        <w:br/>
        <w:t>nec, quod frigida vis ferrist, hoc setius illi</w:t>
        <w:br/>
        <w:t>semina concurrunt calidi fulgoris ad ictum.</w:t>
        <w:br/>
        <w:t>sic igitur quoque res accendi fulmine debet,</w:t>
        <w:br/>
        <w:t>opportuna fuit si forte et idonea flammis.</w:t>
        <w:br/>
        <w:t>nec temere omnino plane vis frigida venti</w:t>
        <w:br/>
        <w:t>esse potest, ea quae tanta vi missa supernest,</w:t>
        <w:br/>
        <w:t>quin, prius in cursu si non accenditur igni,</w:t>
        <w:br/>
        <w:t>at tepefacta tamen veniat commixta calore.</w:t>
        <w:br/>
        <w:t>    Mobilitas autem fit fulminis et gravis ictus</w:t>
        <w:br/>
        <w:t>et celeri ferme percurrunt fulmina lapsu,</w:t>
        <w:br/>
        <w:t>nubibus ipsa quod omnino prius incita se vis</w:t>
        <w:br/>
        <w:t>colligit et magnum conamen sumit eundi,</w:t>
        <w:br/>
        <w:t>inde ubi non potuit nubes capere inpetis auctum,</w:t>
        <w:br/>
        <w:t>exprimitur vis atque ideo volat impete miro,</w:t>
        <w:br/>
        <w:t>ut validis quae de tormentis missa feruntur.</w:t>
        <w:br/>
        <w:t>    Adde quod e parvis et levibus est elementis,</w:t>
        <w:br/>
        <w:t>nec facilest tali naturae obsistere quicquam;</w:t>
        <w:br/>
        <w:t>inter enim fugit ac penetrat per rara viarum,</w:t>
        <w:br/>
        <w:t>non igitur multis offensibus in remorando</w:t>
        <w:br/>
        <w:t>haesitat, hanc ob rem celeri volat impete labens.</w:t>
        <w:br/>
        <w:t>    Deinde, quod omnino natura pondera deorsum</w:t>
        <w:br/>
        <w:t>omnia nituntur, cum plagast addita vero,</w:t>
        <w:br/>
        <w:t>mobilitas duplicatur et impetus ille gravescit,</w:t>
        <w:br/>
        <w:t>ut vehementius et citius quae cumque morantur</w:t>
        <w:br/>
        <w:t>obvia discutiat plagis itinerque sequatur.</w:t>
        <w:br/>
        <w:t>    Denique quod longo venit impete, sumere debet</w:t>
        <w:br/>
        <w:t>mobilitatem etiam atque etiam, quae crescit eundo</w:t>
        <w:br/>
        <w:t>et validas auget viris et roborat ictum;</w:t>
        <w:br/>
        <w:t>nam facit ut quae sint illius semina cumque</w:t>
        <w:br/>
        <w:t>e regione locum quasi in unum cuncta ferantur,</w:t>
        <w:br/>
        <w:t>omnia coniciens in eum volventia cursum.</w:t>
        <w:br/>
        <w:t>    Forsitan ex ipso veniens trahat aeëre quaedam</w:t>
        <w:br/>
        <w:t>corpora, quae plagis incendunt mobilitatem.</w:t>
        <w:br/>
        <w:t>incolumisque venit per res atque integra transit</w:t>
        <w:br/>
        <w:t>multa, foraminibus liquidus quia transviat ignis.</w:t>
        <w:br/>
        <w:t>multaque perfringit, cum corpora fulminis ipsa</w:t>
        <w:br/>
        <w:t>corporibus rerum inciderunt, qua texta tenentur.</w:t>
        <w:br/>
        <w:t>dissoluit porro facile aes aurumque repente</w:t>
        <w:br/>
        <w:t>conferve facit, e parvis quia facta minute</w:t>
        <w:br/>
        <w:t>corporibus vis est et levibus ex elementis,</w:t>
        <w:br/>
        <w:t>quae facile insinuantur et insinuata repente</w:t>
        <w:br/>
        <w:t>dissoluont nodos omnis et vincla relaxant.</w:t>
        <w:br/>
        <w:t>    Autumnoque magis stellis fulgentibus alta</w:t>
        <w:br/>
        <w:t>concutitur caeli domus undique totaque tellus,</w:t>
        <w:br/>
        <w:t>et cum tempora se veris florentia pandunt.</w:t>
        <w:br/>
        <w:t>frigore enim desunt ignes ventique calore</w:t>
        <w:br/>
        <w:t>deficiunt neque sunt tam denso corpore nubes.</w:t>
        <w:br/>
        <w:t>interutrasque igitur cum caeli tempora constant,</w:t>
        <w:br/>
        <w:t>tum variae causae concurrunt fulminis omnes.</w:t>
        <w:br/>
        <w:t>nam fretus ipse anni permiscet frigus [ad] aestum.</w:t>
        <w:br/>
        <w:t>quorum utrumque opus est fabricanda ad fulmina nubi,</w:t>
        <w:br/>
        <w:t>ut discordia [sit] rerum magnoque tumultu</w:t>
        <w:br/>
        <w:t xml:space="preserve">ignibus et ventis furibundus fluctuet aeër.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ut discordia [sit] rerum magnoque tumultu</w:t>
        <w:br/>
        <w:t>ignibus et ventis furibundus fluctuet aeër.</w:t>
        <w:br/>
        <w:t>prima caloris enim pars est postrema rigoris;</w:t>
        <w:br/>
        <w:t>tempus id est vernum; quare pugnare necessest</w:t>
        <w:br/>
        <w:t>dissimilis [res] inter se turbareque mixtas.</w:t>
        <w:br/>
        <w:t>et calor extremus primo cum frigore mixtus</w:t>
        <w:br/>
        <w:t>volvitur, autumni quod fertur nomine tempus,</w:t>
        <w:br/>
        <w:t>hic quoque confligunt hiemes aestatibus acres.</w:t>
        <w:br/>
        <w:t>propterea [freta] sunt haec anni nominitanda,</w:t>
        <w:br/>
        <w:t>nec mirumst, in eo si tempore plurima fiunt</w:t>
        <w:br/>
        <w:t>fulmina tempestasque cietur turbida caelo,</w:t>
        <w:br/>
        <w:t>ancipiti quoniam bello turbatur utrimque,</w:t>
        <w:br/>
        <w:t>hinc flammis, illinc ventis umoreque mixto.</w:t>
        <w:br/>
        <w:t>    Hoc est igniferi naturam fulminis ipsam</w:t>
        <w:br/>
        <w:t>perspicere et qua vi faciat rem quamque videre,</w:t>
        <w:br/>
        <w:t>non Tyrrhena retro volventem carmina frustra</w:t>
        <w:br/>
        <w:t>indicia occultae divum perquirere mentis,</w:t>
        <w:br/>
        <w:t>unde volans ignis pervenerit aut in utram se</w:t>
        <w:br/>
        <w:t>verterit hinc partim, quo pacto per loca saepta</w:t>
        <w:br/>
        <w:t>insinuarit, et hinc dominatus ut extulerit se,</w:t>
        <w:br/>
        <w:t>quidve nocere queat de caelo fulminis ictus.</w:t>
        <w:br/>
        <w:t>quod si Iuppiter atque alii fulgentia divi</w:t>
        <w:br/>
        <w:t>terrifico quatiunt sonitu caelestia templa</w:t>
        <w:br/>
        <w:t>et iaciunt ignem quo cuiquest cumque voluntas,</w:t>
        <w:br/>
        <w:t>cur quibus incautum scelus aversabile cumquest</w:t>
        <w:br/>
        <w:t>non faciunt icti flammas ut fulguris halent</w:t>
        <w:br/>
        <w:t>pectore perfixo, documen mortalibus acre,</w:t>
        <w:br/>
        <w:t>et potius nulla sibi turpi conscius in re</w:t>
        <w:br/>
        <w:t>volvitur in flammis innoxius inque peditur</w:t>
        <w:br/>
        <w:t>turbine caelesti subito correptus et igni?</w:t>
        <w:br/>
        <w:t>cur etiam loca sola petunt frustraque laborant?</w:t>
        <w:br/>
        <w:t>an tum bracchia consuescunt firmantque lacertos?</w:t>
        <w:br/>
        <w:t>in terraque patris cur telum perpetiuntur</w:t>
        <w:br/>
        <w:t>optundi? cur ipse sinit neque parcit in hostis?</w:t>
        <w:br/>
        <w:t>denique cur numquam caelo iacit undique puro</w:t>
        <w:br/>
        <w:t>Iuppiter in terras fulmen sonitusque profundit?</w:t>
        <w:br/>
        <w:t>an simul ac nubes successere, ipse in eas tum</w:t>
        <w:br/>
        <w:t>descendit, prope ut hinc teli determinet ictus?</w:t>
        <w:br/>
        <w:t>in mare qua porro mittit ratione? quid undas</w:t>
        <w:br/>
        <w:t>arguit et liquidam molem camposque natantis?</w:t>
        <w:br/>
        <w:t>praeterea si vult caveamus fulminis ictum,</w:t>
        <w:br/>
        <w:t>cur dubitat facere ut possimus cernere missum?</w:t>
        <w:br/>
        <w:t>si nec opinantis autem volt opprimere igni,</w:t>
        <w:br/>
        <w:t>cur tonat ex illa parte, ut vitare queamus,</w:t>
        <w:br/>
        <w:t>cur tenebras ante et fremitus et murmura concit?</w:t>
        <w:br/>
        <w:t>et simul in multas partis qui credere possis</w:t>
        <w:br/>
        <w:t>mittere? an hoc ausis numquam contendere factum,</w:t>
        <w:br/>
        <w:t>ut fierent ictus uno sub tempore plures?</w:t>
        <w:br/>
        <w:t>at saepest numero factum fierique necessest,</w:t>
        <w:br/>
        <w:t>ut pluere in multis regionibus et cadere imbris,</w:t>
        <w:br/>
        <w:t>fulmina sic uno fieri sub tempore multa.</w:t>
        <w:br/>
        <w:t>postremo cur sancta deum delubra suasque</w:t>
        <w:br/>
        <w:t>discutit infesto praeclaras fulmine sedes</w:t>
        <w:br/>
        <w:t>et bene facta deum frangit simulacra suisque</w:t>
        <w:br/>
        <w:t>demit imaginibus violento volnere honorem?</w:t>
        <w:br/>
        <w:t>altaque cur plerumque petit loca plurimaque eius</w:t>
        <w:br/>
        <w:t>montibus in summis vestigia cernimus ignis?</w:t>
        <w:br/>
        <w:t>    Quod super est, facilest ex his cognoscere rebus,</w:t>
        <w:br/>
        <w:t>presteras Graii quos ab re nominitarunt,</w:t>
        <w:br/>
        <w:t>in mare qua missi veniant ratione superne.</w:t>
        <w:br/>
        <w:t>nam fit ut inter dum tam quam demissa columna</w:t>
        <w:br/>
        <w:t>in mare de caelo descendat, quam freta circum</w:t>
        <w:br/>
        <w:t>fervescunt graviter spirantibus incita flabris,</w:t>
        <w:br/>
        <w:t>et quae cumque in eo tum sint deprensa tumultu</w:t>
        <w:br/>
        <w:t>navigia in summum veniant vexata periclum.</w:t>
        <w:br/>
        <w:t>hoc fit ubi inter dum non quit vis incita venti</w:t>
        <w:br/>
        <w:t>rumpere quam coepit nubem, sed deprimit, ut sit</w:t>
        <w:br/>
        <w:t>in mare de caelo tam quam demissa columna,</w:t>
        <w:br/>
        <w:t>paulatim, quasi quid pugno bracchique superne</w:t>
        <w:br/>
        <w:t>coniectu trudatur et extendatur in undas;</w:t>
        <w:br/>
        <w:t>quam cum discidit, hinc prorumpitur in mare venti</w:t>
        <w:br/>
        <w:t>vis et fervorem mirum concinnat in undis;</w:t>
        <w:br/>
        <w:t>versabundus enim turbo descendit et illam</w:t>
        <w:br/>
        <w:t>deducit pariter lento cum corpore nubem;</w:t>
        <w:br/>
        <w:t>quam simul ac gravidam detrusit ad aequora ponti,</w:t>
        <w:br/>
        <w:t>ille in aquam subito totum se inmittit et omne</w:t>
        <w:br/>
        <w:t>excitat ingenti sonitu mare fervere cogens.</w:t>
        <w:br/>
        <w:t>    Fit quoque ut involvat venti se nubibus ipse</w:t>
        <w:br/>
        <w:t>vertex conradens ex aeëre semina nubis</w:t>
        <w:br/>
        <w:t>et quasi demissum caelo prestera imitetur;</w:t>
        <w:br/>
        <w:t>hic ubi se in terras demisit dissoluitque,</w:t>
        <w:br/>
        <w:t>turbinis immanem vim provomit atque procellae.</w:t>
        <w:br/>
        <w:t>sed quia fit raro omnino montisque necessest</w:t>
        <w:br/>
        <w:t>officere in terris, apparet crebrius idem</w:t>
        <w:br/>
        <w:t>prospectu maris in magno caeloque patenti.</w:t>
        <w:br/>
        <w:t>    Nubila concrescunt, ubi corpora multa volando</w:t>
        <w:br/>
        <w:t>hoc super in caeli spatio coiere repente</w:t>
        <w:br/>
        <w:t>asperiora, modis quae possint indupedita</w:t>
        <w:br/>
        <w:t>exiguis tamen inter se compressa teneri.</w:t>
        <w:br/>
        <w:t>haec faciunt primum parvas consistere nubes;</w:t>
        <w:br/>
        <w:t>inde ea comprendunt inter se conque gregantur</w:t>
        <w:br/>
        <w:t>et coniungendo crescunt ventisque feruntur</w:t>
        <w:br/>
        <w:t>usque adeo donec tempestas saeva coortast.</w:t>
        <w:br/>
        <w:t>    Fit quoque uti montis vicina cacumina caelo</w:t>
        <w:br/>
        <w:t>quam sint quoque magis, tanto magis edita fument</w:t>
        <w:br/>
        <w:t>adsidue fulvae nubis caligine crassa</w:t>
        <w:br/>
        <w:t>propterea quia, cum consistunt nubila primum,</w:t>
        <w:br/>
        <w:t>ante videre oculi quam possint tenvia, venti</w:t>
        <w:br/>
        <w:t>portantes cogunt ad summa cacumina montis;</w:t>
        <w:br/>
        <w:t>hic demum fit uti turba maiore coorta</w:t>
        <w:br/>
        <w:t>et condensa queant apparere et simul ipso</w:t>
        <w:br/>
        <w:t>vertice de montis videantur surgere in aethram.</w:t>
        <w:br/>
        <w:t>nam loca declarat sursum ventosa patere</w:t>
        <w:br/>
        <w:t>res ipsa et sensus, montis cum ascendimus altos.</w:t>
        <w:br/>
        <w:t>    Praeterea permulta mari quoque tollere toto</w:t>
        <w:br/>
        <w:t>corpora naturam declarant litore vestis</w:t>
        <w:br/>
        <w:t>suspensae, cum concipiunt umoris adhaesum.</w:t>
        <w:br/>
        <w:t>quo magis ad nubis augendas multa videntur</w:t>
        <w:br/>
        <w:t>posse quoque e salso consurgere momine ponti;</w:t>
        <w:br/>
        <w:t>nam ratio consanguineast umoribus omnis.</w:t>
        <w:br/>
        <w:t>    Praeterea fluviis ex omnibus et simul ipsa</w:t>
        <w:br/>
        <w:t>surgere de terra nebulas aestumque videmus,</w:t>
        <w:br/>
        <w:t>quae vel ut halitus hinc ita sursum expressa feruntur</w:t>
        <w:br/>
        <w:t>suffunduntque sua caelum caligine et altas</w:t>
        <w:br/>
        <w:t>sufficiunt nubis paulatim conveniundo;</w:t>
        <w:br/>
        <w:t>urget enim quoque signiferi super aetheris aestus</w:t>
        <w:br/>
        <w:t>et quasi densendo subtexit caerula nimbis.</w:t>
        <w:br/>
        <w:t>    Fit quoque ut hunc veniant in caelum extrinsecus illa</w:t>
        <w:br/>
        <w:t>corpora quae faciunt nubis nimbosque volantis;</w:t>
        <w:br/>
        <w:t>innumerabilem enim numerum summamque profundi</w:t>
        <w:br/>
        <w:t>esse infinitam docui, quantaque volarent</w:t>
        <w:br/>
        <w:t>corpora mobilitate ostendi quamque repente</w:t>
        <w:br/>
        <w:t>immemorabile [per] spatium transire solerent.</w:t>
        <w:br/>
        <w:t>haut igitur mirumst, si parvo tempore saepe</w:t>
        <w:br/>
        <w:t>tam magnis ventis tempestas atque tenebrae</w:t>
        <w:br/>
        <w:t>coperiant maria ac terras inpensa superne,</w:t>
        <w:br/>
        <w:t>undique quandoquidem per caulas aetheris omnis</w:t>
        <w:br/>
        <w:t>et quasi per magni circum spiracula mundi</w:t>
        <w:br/>
        <w:t>exitus introitusque elementis redditus extat.</w:t>
        <w:br/>
        <w:t>    Nunc age, quo pacto pluvius concrescat in altis</w:t>
        <w:br/>
        <w:t>nubibus umor et in terras demissus ut imber</w:t>
        <w:br/>
        <w:t>decidat, expediam. primum iam semina aquai</w:t>
        <w:br/>
        <w:t>multa simul vincam consurgere nubibus ipsis</w:t>
        <w:br/>
        <w:t>omnibus ex rebus pariterque ita crescere utrumque</w:t>
        <w:br/>
        <w:t>et nubis et aquam, quae cumque in nubibus extat,</w:t>
        <w:br/>
        <w:t>ut pariter nobis corpus cum sanguine crescit,</w:t>
        <w:br/>
        <w:t>sudor item atque umor qui cumque est denique membris.</w:t>
        <w:br/>
        <w:t>concipiunt etiam multum quoque saepe marinum</w:t>
        <w:br/>
        <w:t>umorem, vel uti pendentia vellera lanae,</w:t>
        <w:br/>
        <w:t>cum supera magnum mare venti nubila portant.</w:t>
        <w:br/>
        <w:t>consimili ratione ex omnibus amnibus umor</w:t>
        <w:br/>
        <w:t>tollitur in nubis. quo cum bene semina aquarum</w:t>
        <w:br/>
        <w:t>multa modis multis convenere undique adaucta,</w:t>
        <w:br/>
        <w:t>confertae nubes umorem mittere certant</w:t>
        <w:br/>
        <w:t>dupliciter; nam vis venti contrudit et ipsa</w:t>
        <w:br/>
        <w:t>copia nimborum turba maiore coacta</w:t>
        <w:br/>
        <w:t>urget et e supero premit ac facit effluere imbris.</w:t>
        <w:br/>
        <w:t>praeterea cum rarescunt quoque nubila ventis</w:t>
        <w:br/>
        <w:t>aut dissolvuntur solis super icta calore,</w:t>
        <w:br/>
        <w:t>mittunt umorem pluvium stillantque, quasi igni</w:t>
        <w:br/>
        <w:t>cera super calido tabescens multa liquescat.</w:t>
        <w:br/>
        <w:t>sed vehemens imber fit, ubi vehementer utraque</w:t>
        <w:br/>
        <w:t>nubila vi cumulata premuntur et impete venti.</w:t>
        <w:br/>
        <w:t>at retinere diu pluviae longumque morari</w:t>
        <w:br/>
        <w:t>consuerunt, ubi multa cientur semina aquarum</w:t>
        <w:br/>
        <w:t>atque aliis aliae nubes nimbique rigantes</w:t>
        <w:br/>
        <w:t>insuper atque omni vulgo de parte feruntur,</w:t>
        <w:br/>
        <w:t>terraque cum fumans umorem tota redhalat.</w:t>
        <w:br/>
        <w:t>hic ubi sol radiis tempestatem inter opacam</w:t>
        <w:br/>
        <w:t>adversa fulsit nimborum aspargine contra,</w:t>
        <w:br/>
        <w:t>tum color in nigris existit nubibus arqui.</w:t>
        <w:br/>
        <w:t>    Cetera quae sursum crescunt sursumque creantur,</w:t>
        <w:br/>
        <w:t>et quae concrescunt in nubibus, omnia, prorsum</w:t>
        <w:br/>
        <w:t>omnia, nix venti grando gelidaeque pruinae</w:t>
        <w:br/>
        <w:t>et vis magna geli, magnum duramen aquarum,</w:t>
        <w:br/>
        <w:t>et mora quae fluvios passim refrenat aventis,</w:t>
        <w:br/>
        <w:t>perfacilest tamen haec reperire animoque videre,</w:t>
        <w:br/>
        <w:t>omnia quo pacto fiant quareve creentur,</w:t>
        <w:br/>
        <w:t>cum bene cognoris elementis reddita quae sint.</w:t>
        <w:br/>
        <w:t>    Nunc age, quae ratio terrai motibus extet</w:t>
        <w:br/>
        <w:t>percipe. et in primis terram fac ut esse rearis</w:t>
        <w:br/>
        <w:t>supter item ut supera ventosis undique plenam</w:t>
        <w:br/>
        <w:t>speluncis multosque lacus multasque lucunas</w:t>
        <w:br/>
        <w:t>in gremio gerere et rupes deruptaque saxa;</w:t>
        <w:br/>
        <w:t>multaque sub tergo terrai flumina tecta</w:t>
        <w:br/>
        <w:t>volvere vi fluctus summersos [cae]ca putandumst;</w:t>
        <w:br/>
        <w:t>undique enim similem esse sui res postulat ipsa.</w:t>
        <w:br/>
        <w:t>his igitur rebus subiunctis suppositisque</w:t>
        <w:br/>
        <w:t>terra superne tremit magnis concussa ruinis,</w:t>
        <w:br/>
        <w:t>subter ubi ingentis speluncas subruit aetas;</w:t>
        <w:br/>
        <w:t>quippe cadunt toti montes magnoque repente</w:t>
        <w:br/>
        <w:t>concussu late disserpunt inde tremores.</w:t>
        <w:br/>
        <w:t>et merito, quoniam plaustris concussa tremescunt</w:t>
        <w:br/>
        <w:t>tecta viam propter non magno pondere tota,</w:t>
        <w:br/>
        <w:t>nec minus exultant, si quidvis cumque viai</w:t>
        <w:br/>
        <w:t>ferratos utrimque rotarum succutit orbes.</w:t>
        <w:br/>
        <w:t>    Fit quoque, ubi in magnas aquae vastasque lucunas</w:t>
        <w:br/>
        <w:t>gleba vetustate e terra provolvitur ingens,</w:t>
        <w:br/>
        <w:t>ut iactetur aquae fluctu quoque terra vacillans;</w:t>
        <w:br/>
        <w:t>ut vas inter [aquas] non quit constare, nisi umor</w:t>
        <w:br/>
        <w:t>destitit in dubio fluctu iactarier intus.</w:t>
        <w:br/>
        <w:t>    Praeterea ventus cum per loca subcava terrae</w:t>
        <w:br/>
        <w:t>collectus parte ex una procumbit et urget</w:t>
        <w:br/>
        <w:t>obnixus magnis speluncas viribus altas,</w:t>
        <w:br/>
        <w:t>incumbit tellus quo venti prona premit vis.</w:t>
        <w:br/>
        <w:t>tum supera terram quae sunt extructa domorum</w:t>
        <w:br/>
        <w:t>ad caelumque magis quanto sunt edita quaeque,</w:t>
        <w:br/>
        <w:t>inclinata minent in eandem prodita partem</w:t>
        <w:br/>
        <w:t>protractaeque trabes inpendent ire paratae.</w:t>
        <w:br/>
        <w:t>et metuunt magni naturam credere mundi</w:t>
        <w:br/>
        <w:t>exitiale aliquod tempus clademque manere,</w:t>
        <w:br/>
        <w:t>cum videant tantam terrarum incumbere molem!</w:t>
        <w:br/>
        <w:t>quod nisi respirent venti, [vis] nulla refrenet</w:t>
        <w:br/>
        <w:t>res neque ab exitio possit reprehendere euntis;</w:t>
        <w:br/>
        <w:t>nunc quia respirant alternis inque gravescunt</w:t>
        <w:br/>
        <w:t>et quasi collecti redeunt ceduntque repulsi,</w:t>
        <w:br/>
        <w:t>saepius hanc ob rem minitatur terra ruinas</w:t>
        <w:br/>
        <w:t>quam facit; inclinatur enim retroque recellit</w:t>
        <w:br/>
        <w:t>et recipit prolapsa suas in pondere sedes.</w:t>
        <w:br/>
        <w:t>hac igitur ratione vacillant omnia tecta,</w:t>
        <w:br/>
        <w:t>summa magis mediis, media imis, ima perhilum.</w:t>
        <w:br/>
        <w:t>    Est haec eiusdem quoque magni causa tremoris.</w:t>
        <w:br/>
        <w:t>ventus ubi atque animae subito vis maxima quaedam</w:t>
        <w:br/>
        <w:t>aut extrinsecus aut ipsa tellure coorta</w:t>
        <w:br/>
        <w:t>in loca se cava terrai coniecit ibique</w:t>
        <w:br/>
        <w:t>speluncas inter magnas fremit ante tumultu</w:t>
        <w:br/>
        <w:t>versabunda portatur, post incita cum vis</w:t>
        <w:br/>
        <w:t>exagitata foras erumpitur et simul altam</w:t>
        <w:br/>
        <w:t>diffindens terram magnum concinnat hiatum.</w:t>
        <w:br/>
        <w:t>in Syria Sidone quod accidit et fuit Aegi</w:t>
        <w:br/>
        <w:t>in Peloponneso, quas exitus hic animai</w:t>
        <w:br/>
        <w:t>disturbat urbes et terrae motus obortus.</w:t>
        <w:br/>
        <w:t>multaque praeterea ceciderunt moenia magnis</w:t>
        <w:br/>
        <w:t>motibus in terris et multae per mare pessum</w:t>
        <w:br/>
        <w:t>subsedere suis pariter cum civibus urbes.</w:t>
        <w:br/>
        <w:t>quod nisi prorumpit, tamen impetus ipse animai</w:t>
        <w:br/>
        <w:t>et fera vis venti per crebra foramina terrae</w:t>
        <w:br/>
        <w:t>dispertitur ut horror et incutit inde tremorem;</w:t>
        <w:br/>
        <w:t>frigus uti nostros penitus cum venit in artus,</w:t>
        <w:br/>
        <w:t>concutit invitos cogens tremere atque movere.</w:t>
        <w:br/>
        <w:t>ancipiti trepidant igitur terrore per urbis,</w:t>
        <w:br/>
        <w:t>tecta superne timent, metuunt inferne cavernas</w:t>
        <w:br/>
        <w:t>terrai ne dissoluat natura repente,</w:t>
        <w:br/>
        <w:t>neu distracta suum late dispandat hiatum</w:t>
        <w:br/>
        <w:t>idque suis confusa velit complere ruinis.</w:t>
        <w:br/>
        <w:t>proinde licet quamvis caelum terramque reantur</w:t>
        <w:br/>
        <w:t>incorrupta fore aeternae mandata saluti:</w:t>
        <w:br/>
        <w:t>et tamen inter dum praesens vis ipsa pericli</w:t>
        <w:br/>
        <w:t>subdit et hunc stimulum quadam de parte timoris,</w:t>
        <w:br/>
        <w:t>ne pedibus raptim tellus subtracta feratur</w:t>
        <w:br/>
        <w:t>in barathrum rerumque sequatur prodita summa</w:t>
        <w:br/>
        <w:t>funditus et fiat mundi confusa ruina.</w:t>
        <w:br/>
        <w:t>* * *</w:t>
        <w:br/>
        <w:t>    Principio mare mirantur non reddere maius</w:t>
        <w:br/>
        <w:t>naturam, quo sit tantus decursus aquarum,</w:t>
        <w:br/>
        <w:t>omnia quo veniant ex omni flumina parte.</w:t>
        <w:br/>
        <w:t>adde vagos imbris tempestatesque volantes,</w:t>
        <w:br/>
        <w:t>omnia quae maria ac terras sparguntque rigantque;</w:t>
        <w:br/>
        <w:t>adde suos fontis; tamen ad maris omnia summam</w:t>
        <w:br/>
        <w:t>guttai vix instar erunt unius adaugmen;</w:t>
        <w:br/>
        <w:t>quo minus est mirum mare non augescere magnum.</w:t>
        <w:br/>
        <w:t>    Praeterea magnam sol partem detrahit aestu.</w:t>
        <w:br/>
        <w:t>quippe videmus enim vestis umore madentis</w:t>
        <w:br/>
        <w:t>exsiccare suis radiis ardentibus solem;</w:t>
        <w:br/>
        <w:t>at pelage multa et late substrata videmus.</w:t>
        <w:br/>
        <w:t>proinde licet quamvis ex uno quoque loco sol</w:t>
        <w:br/>
        <w:t>umoris parvam delibet ab aequore partem,</w:t>
        <w:br/>
        <w:t>largiter in tanto spatio tamen auferet undis.</w:t>
        <w:br/>
        <w:t>    Tum porro venti quoque magnam tollere partem</w:t>
        <w:br/>
        <w:t>umoris possunt verrentes aequora, ventis</w:t>
        <w:br/>
        <w:t>una nocte vias quoniam persaepe videmus</w:t>
        <w:br/>
        <w:t>siccari mollisque luti concrescere crustas.</w:t>
        <w:br/>
        <w:t>    Praeterea docui multum quoque tollere nubes</w:t>
        <w:br/>
        <w:t>umorem magno conceptum ex aequore ponti</w:t>
        <w:br/>
        <w:t>et passim toto terrarum spargere in orbi,</w:t>
        <w:br/>
        <w:t>cum pluit in terris et venti nubila portant.</w:t>
        <w:br/>
        <w:t>    Postremo quoniam raro cum corpore tellus</w:t>
        <w:br/>
        <w:t>est et coniunctast oras maris undique cingens,</w:t>
        <w:br/>
        <w:t>debet, ut in mare de terris venit umor aquai,</w:t>
        <w:br/>
        <w:t>in terras itidem manare ex aequore salso;</w:t>
        <w:br/>
        <w:t>percolatur enim virus retroque remanat</w:t>
        <w:br/>
        <w:t>materies umoris et ad caput amnibus omnis</w:t>
        <w:br/>
        <w:t>confluit, inde super terras redit agmine dulci</w:t>
        <w:br/>
        <w:t>qua via secta semel liquido pede detulit undas.</w:t>
        <w:br/>
        <w:t>    Nunc ratio quae sit, per fauces montis ut Aetnae</w:t>
        <w:br/>
        <w:t>expirent ignes inter dum turbine tanto,</w:t>
        <w:br/>
        <w:t>expediam; neque enim mediocri clade coorta</w:t>
        <w:br/>
        <w:t>flammae tempestas Siculum dominata per agros</w:t>
        <w:br/>
        <w:t>finitimis ad se convertit gentibus ora,</w:t>
        <w:br/>
        <w:t>fumida cum caeli scintillare omnia templa</w:t>
        <w:br/>
        <w:t>cernentes pavida complebant pectora cura,</w:t>
        <w:br/>
        <w:t>quid moliretur rerum natura novarum.</w:t>
        <w:br/>
        <w:t>    Hisce tibi in rebus latest alteque videndum</w:t>
        <w:br/>
        <w:t>et longe cunctas in partis dispiciendum,</w:t>
        <w:br/>
        <w:t>ut reminiscaris summam rerum esse profundam</w:t>
        <w:br/>
        <w:t>et videas caelum summai totius unum</w:t>
        <w:br/>
        <w:t>quam sit parvula pars et quam multesima constet</w:t>
        <w:br/>
        <w:t>nec tota pars, homo terrai quota totius unus.</w:t>
        <w:br/>
        <w:t>quod bene propositum si plane contueare</w:t>
        <w:br/>
        <w:t>ac videas plane, mirari multa relinquas.</w:t>
        <w:br/>
        <w:t>numquis enim nostrum miratur, siquis in artus</w:t>
        <w:br/>
        <w:t>accepit calido febrim fervore coortam</w:t>
        <w:br/>
        <w:t>aut alium quemvis morbi per membra dolorem?</w:t>
        <w:br/>
        <w:t>opturgescit enim subito pes, arripit acer</w:t>
        <w:br/>
        <w:t>saepe dolor dentes, oculos invadit in ipsos,</w:t>
        <w:br/>
        <w:t>existit sacer ignis et urit corpore serpens</w:t>
        <w:br/>
        <w:t>quam cumque arripuit partem repitque per artus,</w:t>
        <w:br/>
        <w:t>ni mirum quia sunt multarum semina rerum</w:t>
        <w:br/>
        <w:t>et satis haec tellus morbi caelumque mali fert,</w:t>
        <w:br/>
        <w:t>unde queat vis immensi procrescere morbi.</w:t>
        <w:br/>
        <w:t>sic igitur toti caelo terraeque putandumst</w:t>
        <w:br/>
        <w:t>ex infinito satis omnia suppeditare,</w:t>
        <w:br/>
        <w:t>unde repente queat tellus concussa moveri</w:t>
        <w:br/>
        <w:t>perque mare ac terras rapidus percurrere turbo,</w:t>
        <w:br/>
        <w:t>ignis abundare Aetnaeus, flammescere caelum;</w:t>
        <w:br/>
        <w:t>id quoque enim fit et ardescunt caelestia templa</w:t>
        <w:br/>
        <w:t>et tempestates pluviae graviore coortu</w:t>
        <w:br/>
        <w:t>sunt, ubi forte ita se tetulerunt semina aquarum.</w:t>
        <w:br/>
        <w:t>'at nimis est ingens incendi turbidus ardor.'</w:t>
        <w:br/>
        <w:t>scilicet et fluvius qui visus maximus ei,</w:t>
        <w:br/>
        <w:t>qui non ante aliquem maiorem vidit, et ingens</w:t>
        <w:br/>
        <w:t>arbor homoque videtur et omnia de genere omni</w:t>
        <w:br/>
        <w:t>maxima quae vidit quisque, haec ingentia fingit,</w:t>
        <w:br/>
        <w:t>cum tamen omnia cum caelo terraque marique</w:t>
        <w:br/>
        <w:t>nil sint ad summam summai totius omnem.</w:t>
        <w:br/>
        <w:t>    Nunc tamen illa modis quibus inritata repente</w:t>
        <w:br/>
        <w:t>flamma foras vastis Aetnae fornacibus efflet,</w:t>
        <w:br/>
        <w:t>expediam. primum totius subcava montis</w:t>
        <w:br/>
        <w:t>est natura fere silicum suffulta cavernis.</w:t>
        <w:br/>
        <w:t>omnibus est porro in speluncis ventus et aeër.</w:t>
        <w:br/>
        <w:t>ventus enim fit, ubi est agitando percitus aeër.</w:t>
        <w:br/>
        <w:t>hic ubi percaluit cale fecitque omnia circum</w:t>
        <w:br/>
        <w:t>saxa furens, qua contingit, terramque et ab ollis</w:t>
        <w:br/>
        <w:t>excussit calidum flammis velocibus ignem,</w:t>
        <w:br/>
        <w:t>tollit se ac rectis ita faucibus eicit alte.</w:t>
        <w:br/>
        <w:t>fert itaque ardorem longe longeque favillam</w:t>
        <w:br/>
        <w:t>differt et crassa volvit caligine fumum</w:t>
        <w:br/>
        <w:t>extruditque simul mirando pondere saxa;</w:t>
        <w:br/>
        <w:t>ne dubites quin haec animai turbida sit vis.</w:t>
        <w:br/>
        <w:t>praeterea magna ex parti mare montis ad eius</w:t>
        <w:br/>
        <w:t>radices frangit fluctus aestumque resolvit.</w:t>
        <w:br/>
        <w:t>ex hoc usque mari speluncae montis ad altas</w:t>
        <w:br/>
        <w:t>perveniunt subter fauces. hac ire fatendumst</w:t>
        <w:br/>
        <w:t>* * *</w:t>
        <w:br/>
        <w:t>et penetrare mari penitus res cogit aperto</w:t>
        <w:br/>
        <w:t>atque efflare foras ideoque extollere flammam</w:t>
        <w:br/>
        <w:t>saxaque subiectare et arenae tollere nimbos.</w:t>
        <w:br/>
        <w:t>in summo sunt vertice enim crateres, ut ipsi</w:t>
        <w:br/>
        <w:t>nominitant, nos quod fauces perhibemus et ora.</w:t>
        <w:br/>
        <w:t>    Sunt aliquot quoque res quarum unam dicere causam</w:t>
        <w:br/>
        <w:t>non satis est, verum pluris, unde una tamen sit;</w:t>
        <w:br/>
        <w:t>corpus ut exanimum siquod procul ipse iacere</w:t>
        <w:br/>
        <w:t>conspicias hominis, fit ut omnis dicere causas</w:t>
        <w:br/>
        <w:t>conveniat leti, dicatur ut illius una;</w:t>
        <w:br/>
        <w:t>nam [ne]que eum ferro nec frigore vincere possis</w:t>
        <w:br/>
        <w:t>interiisse neque a morbo neque forte veneno,</w:t>
        <w:br/>
        <w:t>verum aliquid genere esse ex hoc quod contigit ei</w:t>
        <w:br/>
        <w:t>scimus. item in multis hoc rebus dicere habemus.</w:t>
        <w:br/>
        <w:t>    Nilus in aestatem crescit campisque redundat</w:t>
        <w:br/>
        <w:t>unicus in terris, Aegypti totius amnis.</w:t>
        <w:br/>
        <w:t>is rigat Aegyptum medium per saepe calorem,</w:t>
        <w:br/>
        <w:t>aut quia sunt aestate aquilones ostia contra,</w:t>
        <w:br/>
        <w:t>anni tempore eo, qui etesiae esse feruntur,</w:t>
        <w:br/>
        <w:t>et contra fluvium flantes remorantur et undas</w:t>
        <w:br/>
        <w:t>cogentes sursus replent coguntque manere.</w:t>
        <w:br/>
        <w:t>nam dubio procul haec adverso flabra feruntur</w:t>
        <w:br/>
        <w:t>flumine, quae gelidis ab stellis axis aguntur;</w:t>
        <w:br/>
        <w:t>ille ex aestifera parti venit amnis ab austro</w:t>
        <w:br/>
        <w:t>inter nigra virum percocto saecla colore</w:t>
        <w:br/>
        <w:t>exoriens penitus media ab regione diei.</w:t>
        <w:br/>
        <w:t>est quoque uti possit magnus congestus harenae</w:t>
        <w:br/>
        <w:t>fluctibus adversis oppilare ostia contra,</w:t>
        <w:br/>
        <w:t>cum mare permotum ventis ruit intus harenam;</w:t>
        <w:br/>
        <w:t>quo fit uti pacto liber minus exitus amnis</w:t>
        <w:br/>
        <w:t>et proclivis item fiat minus impetus undis.</w:t>
        <w:br/>
        <w:t>fit quoque uti pluviae forsan magis ad caput ei</w:t>
        <w:br/>
        <w:t>tempore eo fiant, quo etesia flabra aquilonum</w:t>
        <w:br/>
        <w:t>nubila coniciunt in eas tunc omnia partis.</w:t>
        <w:br/>
        <w:t>scilicet, ad mediam regionem eiecta diei</w:t>
        <w:br/>
        <w:t>cum convenerunt, ibi ad altos denique montis</w:t>
        <w:br/>
        <w:t>contrusae nubes coguntur vique premuntur.</w:t>
        <w:br/>
        <w:t>forsitan Aethiopum penitus de montibus altis</w:t>
        <w:br/>
        <w:t>crescat, ubi in campos albas descendere ningues</w:t>
        <w:br/>
        <w:t>tabificis subigit radiis sol omnia lustrans.</w:t>
        <w:br/>
        <w:t>    Nunc age, Averna tibi quae sint loca cumque lacusque,</w:t>
        <w:br/>
        <w:t>expediam, quali natura praedita constent.</w:t>
        <w:br/>
        <w:t>principio, quod Averna vocantur nomine, id ab re</w:t>
        <w:br/>
        <w:t>inpositumst, quia sunt avibus contraria cunctis,</w:t>
        <w:br/>
        <w:t>e regione ea quod loca cum venere volantes,</w:t>
        <w:br/>
        <w:t>remigii oblitae pennarum vela remittunt</w:t>
        <w:br/>
        <w:t>praecipitesque cadunt molli cervice profusae</w:t>
        <w:br/>
        <w:t>in terram, si forte ita fert natura locorum,</w:t>
        <w:br/>
        <w:t>aut in aquam, si forte lacus substratus Averni.</w:t>
        <w:br/>
        <w:t>is locus est Cumas aput, acri sulpure montis</w:t>
        <w:br/>
        <w:t>oppleti calidis ubi fumant fontibus aucti.</w:t>
        <w:br/>
        <w:t>est et Athenaeis in moenibus, arcis in ipso</w:t>
        <w:br/>
        <w:t>vertice, Palladis ad templum Tritonidis almae,</w:t>
        <w:br/>
        <w:t>quo numquam pennis appellunt corpora raucae</w:t>
        <w:br/>
        <w:t>cornices, non cum fumant altaria donis;</w:t>
        <w:br/>
        <w:t>usque adeo fugitant non iras Palladis acris</w:t>
        <w:br/>
        <w:t>pervigili causa, Graium ut cecinere poeëtae,</w:t>
        <w:br/>
        <w:t>sed natura loci opus efficit ipsa suapte.</w:t>
        <w:br/>
        <w:t>in Syria quoque fertur item locus esse videri,</w:t>
        <w:br/>
        <w:t>quadripedes quoque quo simul ac vestigia primum</w:t>
        <w:br/>
        <w:t>intulerint, graviter vis cogat concidere ipsa,</w:t>
        <w:br/>
        <w:t>manibus ut si sint divis mactata repente.</w:t>
        <w:br/>
        <w:t>omnia quae naturali ratione geruntur,</w:t>
        <w:br/>
        <w:t>et quibus e fiant causis apparet origo;</w:t>
        <w:br/>
        <w:t>ianua ne pote eis Orci regionibus esse</w:t>
        <w:br/>
        <w:t>credatur, post hinc animas Acheruntis in oras</w:t>
        <w:br/>
        <w:t>ducere forte deos manis inferne reamur,</w:t>
        <w:br/>
        <w:t>naribus alipedes ut cervi saepe putantur</w:t>
        <w:br/>
        <w:t>ducere de latebris serpentia saecla ferarum.</w:t>
        <w:br/>
        <w:t>quod procul a vera quam sit ratione repulsum</w:t>
        <w:br/>
        <w:t>percipe; nam de re nunc ipsa dicere conor.</w:t>
        <w:br/>
        <w:t>    Principio hoc dico, quod dixi saepe quoque ante,</w:t>
        <w:br/>
        <w:t>in terra cuiusque modi rerum esse figuras;</w:t>
        <w:br/>
        <w:t>multa, cibo quae sunt, vitalia multaque, morbos</w:t>
        <w:br/>
        <w:t>incutere et mortem quae possint adcelerare.</w:t>
        <w:br/>
        <w:t>et magis esse aliis alias animantibus aptas</w:t>
        <w:br/>
        <w:t>res ad vitai rationem ostendimus ante</w:t>
        <w:br/>
        <w:t>propter dissimilem naturam dissimilisque</w:t>
        <w:br/>
        <w:t>texturas inter sese primasque figuras.</w:t>
        <w:br/>
        <w:t>multa meant inimica per auris, multa per ipsas</w:t>
        <w:br/>
        <w:t>insinuant naris infesta atque aspera tactu,</w:t>
        <w:br/>
        <w:t>nec sunt multa parum tactu vitanda neque autem</w:t>
        <w:br/>
        <w:t>aspectu fugienda saporeque tristia quae sint.</w:t>
        <w:br/>
        <w:t>    Deinde videre licet quam multae sint homini res</w:t>
        <w:br/>
        <w:t>acriter infesto sensu spurcaeque gravisque;</w:t>
        <w:br/>
        <w:t>arboribus primum certis gravis umbra tributa</w:t>
        <w:br/>
        <w:t>usque adeo, capitis faciant ut saepe dolores,</w:t>
        <w:br/>
        <w:t>siquis eas subter iacuit prostratus in herbis.</w:t>
        <w:br/>
        <w:t>est etiam magnis Heliconis montibus arbos</w:t>
        <w:br/>
        <w:t>floris odore hominem taetro consueta necare.</w:t>
        <w:br/>
        <w:t>scilicet haec ideo terris ex omnia surgunt,</w:t>
        <w:br/>
        <w:t>multa modis multis multarum semina rerum</w:t>
        <w:br/>
        <w:t>quod permixta gerit tellus discretaque tradit.</w:t>
        <w:br/>
        <w:t>nocturnumque recens extinctum lumen ubi acri</w:t>
        <w:br/>
        <w:t>nidore offendit nares, consopit ibidem,</w:t>
        <w:br/>
        <w:t>concidere et spumas qui morbo mittere suevit.</w:t>
        <w:br/>
        <w:t>castoreoque gravi mulier sopita recumbit,</w:t>
        <w:br/>
        <w:t>et manibus nitidum teneris opus effluit ei,</w:t>
        <w:br/>
        <w:t>tempore eo si odoratast quo menstrua solvit.</w:t>
        <w:br/>
        <w:t>multaque praeterea languentia membra per artus</w:t>
        <w:br/>
        <w:t>solvunt atque animam labefactant sedibus intus.</w:t>
        <w:br/>
        <w:t>denique si calidis etiam cunctere lavabris</w:t>
        <w:br/>
        <w:t>plenior et lueris, solio ferventis aquai</w:t>
        <w:br/>
        <w:t>quam facile in medio fit uti des saepe ruinas!</w:t>
        <w:br/>
        <w:t>carbonumque gravis vis atque odor insinuatur</w:t>
        <w:br/>
        <w:t>quam facile in cerebrum, nisi aqua praecepimus ante!</w:t>
        <w:br/>
        <w:t>at cum membra domans percepit fervida febris,</w:t>
        <w:br/>
        <w:t>tum fit odor vini plagae mactabilis instar.</w:t>
        <w:br/>
        <w:t>nonne vides etiam terra quoque sulpur in ipsa</w:t>
        <w:br/>
        <w:t>gignier et taetro concrescere odore bitumen,</w:t>
        <w:br/>
        <w:t>denique ubi argenti venas aurique secuntur,</w:t>
        <w:br/>
        <w:t>terrai penitus scrutantes abdita ferro,</w:t>
        <w:br/>
        <w:t>qualis expiret Scaptensula subter odores?</w:t>
        <w:br/>
        <w:t>quidve mali fit ut exalent aurata metalla!</w:t>
        <w:br/>
        <w:t>quas hominum reddunt facies qualisque colores!</w:t>
        <w:br/>
        <w:t>nonne vides audisve perire in tempore parvo</w:t>
        <w:br/>
        <w:t>quam soleant et quam vitai copia desit,</w:t>
        <w:br/>
        <w:t>quos opere in tali cohibet vis magna necessis?</w:t>
        <w:br/>
        <w:t>hos igitur tellus omnis exaestuat aestus</w:t>
        <w:br/>
        <w:t>expiratque foras in apertum promptaque caeli.</w:t>
        <w:br/>
        <w:t>    Sic et Averna loca alitibus summittere debent</w:t>
        <w:br/>
        <w:t>mortiferam vim. de terra quae surgit in auras,</w:t>
        <w:br/>
        <w:t>ut spatium caeli quadam de parte venenet;</w:t>
        <w:br/>
        <w:t>quo simul ac primum pennis delata sit ales,</w:t>
        <w:br/>
        <w:t>impediatur ibi caeco correpta veneno,</w:t>
        <w:br/>
        <w:t>ut cadat e regione loci, qua derigit aestus.</w:t>
        <w:br/>
        <w:t>quo cum conruit, hic eadem vis illius aestus</w:t>
        <w:br/>
        <w:t>reliquias vitae membris ex omnibus aufert.</w:t>
        <w:br/>
        <w:t>quippe etenim primo quasi quendam conciet aestum;</w:t>
        <w:br/>
        <w:t>posterius fit uti. cum iam cecidere veneni</w:t>
        <w:br/>
        <w:t>in fontis ipsos, ibi sit quoque vita vomenda,</w:t>
        <w:br/>
        <w:t>propterea quod magna mali fit copia circum.</w:t>
        <w:br/>
        <w:t>    Fit quoque ut inter dum vis haec atque aestus Averni</w:t>
        <w:br/>
        <w:t>aeëra, qui inter avis cumquest terramque locatus.</w:t>
        <w:br/>
        <w:t>discutiat, prope uti locus hic linquatur inanis.</w:t>
        <w:br/>
        <w:t>cuius ubi e regione loci venere volantis,</w:t>
        <w:br/>
        <w:t>claudicat extemplo pinnarum nisus inanis</w:t>
        <w:br/>
        <w:t>et conamen utrimque alarum proditur omne.</w:t>
        <w:br/>
        <w:t>hic ubi nixari nequeunt insistereque alis,</w:t>
        <w:br/>
        <w:t>scilicet in terram delabi pondere cogit</w:t>
        <w:br/>
        <w:t>natura, et vacuum prope iam per inane iacentes</w:t>
        <w:br/>
        <w:t>dispergunt animas per caulas corporis omnis.</w:t>
        <w:br/>
        <w:t>* * *</w:t>
        <w:br/>
        <w:t>frigidior porro in puteis aestate fit umor,</w:t>
        <w:br/>
        <w:t>arescit quia terra calore et semina si qua</w:t>
        <w:br/>
        <w:t>forte vaporis habet proprie, dimittit in auras.</w:t>
        <w:br/>
        <w:t>quo magis est igitur tellus effeta calore,</w:t>
        <w:br/>
        <w:t>fit quoque frigidior qui in terrast abditus umor.</w:t>
        <w:br/>
        <w:t>frigore cum premitur porro omnis terra coitque</w:t>
        <w:br/>
        <w:t>et quasi concrescit, fit scilicet ut coeundo</w:t>
        <w:br/>
        <w:t>exprimat in puteos si quem gerit ipsa calorem.</w:t>
        <w:br/>
        <w:t>    Esse apud Hammonis fanum fons luce diurna</w:t>
        <w:br/>
        <w:t>frigidus et calidus nocturno tempore fertur.</w:t>
        <w:br/>
        <w:t>hunc homines fontem nimis admirantur et acri</w:t>
        <w:br/>
        <w:t>sole putant subter terras fervescere partim,</w:t>
        <w:br/>
        <w:t>nox ubi terribili terras caligine texit.</w:t>
        <w:br/>
        <w:t>quod nimis a verast longe ratione remotum.</w:t>
        <w:br/>
        <w:t>quippe ubi sol nudum contractans corpus aquai</w:t>
        <w:br/>
        <w:t>non quierit calidum supera de reddere parte,</w:t>
        <w:br/>
        <w:t>cum superum lumen tanto fervore fruatur,</w:t>
        <w:br/>
        <w:t>qui queat hic supter tam crasso corpore terram</w:t>
        <w:br/>
        <w:t>perquoquere umorem et calido focilare vapore?</w:t>
        <w:br/>
        <w:t>praesertim cum vix possit per saepta domorum</w:t>
        <w:br/>
        <w:t>insinuare suum radiis ardentibus aestum.</w:t>
        <w:br/>
        <w:t>quae ratiost igitur? ni mirum terra magis quod</w:t>
        <w:br/>
        <w:t>rara tenet circum fontem quam cetera tellus</w:t>
        <w:br/>
        <w:t>multaque sunt ignis prope semina corpus aquai.</w:t>
        <w:br/>
        <w:t>hoc ubi roriferis terram nox obruit undis,</w:t>
        <w:br/>
        <w:t>extemplo penitus frigescit terra coitque.</w:t>
        <w:br/>
        <w:t>hac ratione fit ut, tam quam compressa manu sit,</w:t>
        <w:br/>
        <w:t>exprimat in fontem quae semina cumque habet ignis,</w:t>
        <w:br/>
        <w:t>quae calidum faciunt laticis tactum atque vaporem.</w:t>
        <w:br/>
        <w:t>inde ubi sol radiis terram dimovit obortus</w:t>
        <w:br/>
        <w:t>et rare fecit calido miscente vapore,</w:t>
        <w:br/>
        <w:t>rursus in antiquas redeunt primordia sedes</w:t>
        <w:br/>
        <w:t>ignis et in terram cedit calor omnis aquai.</w:t>
        <w:br/>
        <w:t>frigidus hanc ob rem fit fons in luce diurna.</w:t>
        <w:br/>
        <w:t>praeterea solis radiis iactatur aquai</w:t>
        <w:br/>
        <w:t>umor et in lucem tremulo rarescit ab aestu;</w:t>
        <w:br/>
        <w:t>propterea fit uti quae semina cumque habet ignis</w:t>
        <w:br/>
        <w:t>dimittat; quasi saepe gelum, quod continet in se,</w:t>
        <w:br/>
        <w:t>mittit et exsolvit glaciem nodosque relaxat.</w:t>
        <w:br/>
        <w:t>    Frigidus est etiam fons, supra quem sita saepe</w:t>
        <w:br/>
        <w:t>stuppa iacit flammam concepto protinus igni,</w:t>
        <w:br/>
        <w:t>taedaque consimili ratione accensa per undas</w:t>
        <w:br/>
        <w:t>conlucet, quo cumque natans impellitur auris.</w:t>
        <w:br/>
        <w:t>ni mirum quia sunt in aqua permulta vaporis</w:t>
        <w:br/>
        <w:t>semina de terraque necessest funditus ipsa</w:t>
        <w:br/>
        <w:t>ignis corpora per totum consurgere fontem</w:t>
        <w:br/>
        <w:t>et simul exspirare foras exireque in auras,</w:t>
        <w:br/>
        <w:t>non ita multa tamen, calidus queat ut fieri fons;</w:t>
        <w:br/>
        <w:t>praeterea dispersa foras erumpere cogit</w:t>
        <w:br/>
        <w:t>vis per aquam subito sursumque ea conciliari.</w:t>
        <w:br/>
        <w:t>quod genus endo marist Aradi fons, dulcis aquai</w:t>
        <w:br/>
        <w:t>qui scatit et salsas circum se dimovet undas;</w:t>
        <w:br/>
        <w:t>et multis aliis praebet regionibus aequor</w:t>
        <w:br/>
        <w:t>utilitatem opportunam sitientibus nautis,</w:t>
        <w:br/>
        <w:t>quod dulcis inter salsas intervomit undas.</w:t>
        <w:br/>
        <w:t>sic igitur per eum possunt erumpere fontem</w:t>
        <w:br/>
        <w:t>et scatere illa foras; in stuppam semina quae cum</w:t>
        <w:br/>
        <w:t>conveniunt aut in taedai corpore adhaerent,</w:t>
        <w:br/>
        <w:t>ardescunt facile extemplo, quia multa quoque in se</w:t>
        <w:br/>
        <w:t>semina habent ignis stuppae taedaeque tenentes.</w:t>
        <w:br/>
        <w:t>nonne vides etiam, nocturna ad lumina linum</w:t>
        <w:br/>
        <w:t>nuper ubi extinctum admoveas, accendier ante</w:t>
        <w:br/>
        <w:t>quam tetigit flammam, taedamque pari ratione?</w:t>
        <w:br/>
        <w:t>multaque praeterea prius ipso tacta vapore</w:t>
        <w:br/>
        <w:t>eminus ardescunt quam comminus imbuat ignis.</w:t>
        <w:br/>
        <w:t>hoc igitur fieri quoque in illo fonte putandumst.</w:t>
        <w:br/>
        <w:t>    Quod super est, agere incipiam quo foedere fiat</w:t>
        <w:br/>
        <w:t>naturae, lapis hic ut ferrum ducere possit,</w:t>
        <w:br/>
        <w:t>quem Magneta vocant patrio de nomine Grai,</w:t>
        <w:br/>
        <w:t>Magnetum quia sit patriis in finibus ortus.</w:t>
        <w:br/>
        <w:t>hunc homines lapidem mirantur; quippe catenam</w:t>
        <w:br/>
        <w:t>saepe ex anellis reddit pendentibus ex se.</w:t>
        <w:br/>
        <w:t>quinque etenim licet inter dum pluresque videre</w:t>
        <w:br/>
        <w:t>ordine demisso levibus iactarier auris,</w:t>
        <w:br/>
        <w:t>unus ubi ex uno dependet supter adhaerens</w:t>
        <w:br/>
        <w:t>ex alioque alius lapidis vim vinclaque noscit;</w:t>
        <w:br/>
        <w:t>usque adeo permananter vis pervalet eius.</w:t>
        <w:br/>
        <w:t>    Hoc genus in rebus firmandumst multa prius quam</w:t>
        <w:br/>
        <w:t>ipsius rei rationem reddere possis,</w:t>
        <w:br/>
        <w:t>et nimium longis ambagibus est adeundum;</w:t>
        <w:br/>
        <w:t>quo magis attentas auris animumque reposco.</w:t>
        <w:br/>
        <w:t>    Principio omnibus ab rebus, quas cumque videmus,</w:t>
        <w:br/>
        <w:t>perpetuo fluere ac mitti spargique necessest</w:t>
        <w:br/>
        <w:t>corpora quae feriant oculos visumque lacessant.</w:t>
        <w:br/>
        <w:t>perpetuoque fluunt certis ab rebus odores;</w:t>
        <w:br/>
        <w:t>frigus ut [a] fluviis, calor a sole, aestus ab undis</w:t>
        <w:br/>
        <w:t>aequoris, exesor moerorum, litora propter;</w:t>
        <w:br/>
        <w:t>nec varii cessant sonitus manare per auras;</w:t>
        <w:br/>
        <w:t>denique in os salsi venit umor saepe saporis,</w:t>
        <w:br/>
        <w:t>cum mare versamur propter, dilutaque contra</w:t>
        <w:br/>
        <w:t>cum tuimur misceri absinthia, tangit amaror.</w:t>
        <w:br/>
        <w:t>usque adeo omnibus ab rebus res quaeque fluenter</w:t>
        <w:br/>
        <w:t>fertur et in cunctas dimittitur undique partis</w:t>
        <w:br/>
        <w:t>nec mora nec requies interdatur ulla fluendi,</w:t>
        <w:br/>
        <w:t>perpetuo quoniam sentimus et omnia semper</w:t>
        <w:br/>
        <w:t>cernere odorari licet et sentire sonare.</w:t>
        <w:br/>
        <w:t>    Nunc omnis repetam quam raro corpore sint res</w:t>
        <w:br/>
        <w:t>commemorare; quod in primo quoque carmine claret.</w:t>
        <w:br/>
        <w:t>quippe etenim, quamquam multas hoc pertinet ad res</w:t>
        <w:br/>
        <w:t>noscere, cum primis hanc ad rem protinus ipsam,</w:t>
        <w:br/>
        <w:t>qua de disserere adgredior, firmare necessest</w:t>
        <w:br/>
        <w:t>nil esse in promptu nisi mixtum corpus inani.</w:t>
        <w:br/>
        <w:t>principio fit ut in speluncis saxa superna</w:t>
        <w:br/>
        <w:t>sudent umore et guttis manantibus stillent.</w:t>
        <w:br/>
        <w:t>manat item nobis e toto corpore sudor,</w:t>
        <w:br/>
        <w:t>crescit barba pilique per omnia membra, per artus.</w:t>
        <w:br/>
        <w:t>diditur in venas cibus omnis, auget alitque</w:t>
        <w:br/>
        <w:t>corporis extremas quoque partis unguiculosque.</w:t>
        <w:br/>
        <w:t>frigus item transire per aes calidumque vaporem</w:t>
        <w:br/>
        <w:t>sentimus, sentimus item transire per aurum</w:t>
        <w:br/>
        <w:t>atque per argentum, cum pocula plena tenemus.</w:t>
        <w:br/>
        <w:t>denique per dissaepta domorum saxea voces</w:t>
        <w:br/>
        <w:t>pervolitant, permanat odor frigusque vaposque</w:t>
        <w:br/>
        <w:t>ignis, qui ferri quoque vim penetrare sueëvit,</w:t>
        <w:br/>
        <w:t>denique qua circum caeli lorica coeërcet,</w:t>
        <w:br/>
        <w:t>morbida visque simul, cum extrinsecus insinuatur;</w:t>
        <w:br/>
        <w:t>et tempestate in terra caeloque coorta</w:t>
        <w:br/>
        <w:t>in caelum terrasque remotae iure facessunt;</w:t>
        <w:br/>
        <w:t>quandoquidem nihil est nisi raro corpore nexum.</w:t>
        <w:br/>
        <w:t>    Huc accedit uti non omnia, quae iaciuntur</w:t>
        <w:br/>
        <w:t>corpora cumque ab rebus, eodem praedita sensu</w:t>
        <w:br/>
        <w:t>atque eodem pacto rebus sint omnibus apta.</w:t>
        <w:br/>
        <w:t>principio terram sol excoquit et facit are,</w:t>
        <w:br/>
        <w:t>at glaciem dissolvit et altis montibus altas</w:t>
        <w:br/>
        <w:t>extructas[que] nives radiis tabescere cogit;</w:t>
        <w:br/>
        <w:t>denique cera lique fit in eius posta vapore.</w:t>
        <w:br/>
        <w:t>ignis item liquidum facit aes aurumque resolvit,</w:t>
        <w:br/>
        <w:t>at coria et carnem trahit et conducit in unum.</w:t>
        <w:br/>
        <w:t>umor aquae porro ferrum condurat ab igni,</w:t>
        <w:br/>
        <w:t>at coria et carnem mollit durata calore.</w:t>
        <w:br/>
        <w:t>barbigeras oleaster eo iuvat usque capellas,</w:t>
        <w:br/>
        <w:t>effluat ambrosias quasi vero et nectare tinctus;</w:t>
        <w:br/>
        <w:t>qua nihil est homini quod amarius fronde ac[ida] extet.</w:t>
        <w:br/>
        <w:t>denique amaracinum fugitat sus et timet omne</w:t>
        <w:br/>
        <w:t>unguentum; nam saetigeris subus acre venenumst;</w:t>
        <w:br/>
        <w:t>quod nos inter dum tam quam recreare videtur.</w:t>
        <w:br/>
        <w:t>at contra nobis caenum taeterrima cum sit</w:t>
        <w:br/>
        <w:t>spurcities, eadem subus haec iucunda videtur,</w:t>
        <w:br/>
        <w:t>insatiabiliter toti ut volvantur ibidem.</w:t>
        <w:br/>
        <w:t>     Hoc etiam super est, ipsa quam dicere de re</w:t>
        <w:br/>
        <w:t>adgredior, quod dicendum prius esse videtur.</w:t>
        <w:br/>
        <w:t>multa foramina cum variis sint reddita rebus,</w:t>
        <w:br/>
        <w:t>dissimili inter se natura praedita debent</w:t>
        <w:br/>
        <w:t>esse et habere suam naturam quaeque viasque.</w:t>
        <w:br/>
        <w:t>quippe etenim varii sensus animantibus insunt,</w:t>
        <w:br/>
        <w:t>quorum quisque suam proprie rem percipit in se;</w:t>
        <w:br/>
        <w:t>nam penetrare alio sonitus alioque saporem</w:t>
        <w:br/>
        <w:t>cernimus e sucis, alio nidoris odores.</w:t>
        <w:br/>
        <w:t>[scilicet id fieri cogit natura viarum</w:t>
        <w:br/>
        <w:t>multimodis varians, ut paulo ostendimus ante.]</w:t>
        <w:br/>
        <w:t>praeterea manare aliud per saxa videtur,</w:t>
        <w:br/>
        <w:t>atque aliud lignis, aliud transire per aurum,</w:t>
        <w:br/>
        <w:t>argentoque foras aliud vitroque meare;</w:t>
        <w:br/>
        <w:t>nam fluere hac species, illac calor ire videtur,</w:t>
        <w:br/>
        <w:t>atque aliis aliud citius transmittere eadem.</w:t>
        <w:br/>
        <w:t>scilicet id fieri cogit natura viarum</w:t>
        <w:br/>
        <w:t>multimodis varians, ut paulo ostendimus ante,</w:t>
        <w:br/>
        <w:t>propter dissimilem naturam textaque rerum.</w:t>
        <w:br/>
        <w:t>    Qua propter, bene ubi haec confirmata atque locata</w:t>
        <w:br/>
        <w:t>omnia constiterint nobis praeposta parata,</w:t>
        <w:br/>
        <w:t>quod super est, facile hinc ratio reddetur et omnis</w:t>
        <w:br/>
        <w:t>causa pate fiet, quae ferri pelliciat vim.</w:t>
        <w:br/>
        <w:t>    Principio fluere e lapide hoc permulta necessest</w:t>
        <w:br/>
        <w:t>semina sive aestum, qui discutit aeëra plagis,</w:t>
        <w:br/>
        <w:t>inter qui lapidem ferrumque est cumque locatus.</w:t>
        <w:br/>
        <w:t>hoc ubi inanitur spatium multusque vace fit</w:t>
        <w:br/>
        <w:t>in medio locus, extemplo primordia ferri</w:t>
        <w:br/>
        <w:t>in vacuum prolapsa cadunt coniuncta, fit utque</w:t>
        <w:br/>
        <w:t>anulus ipse sequatur eatque ita corpore toto.</w:t>
        <w:br/>
        <w:t>nec res ulla magis primoribus ex elementis</w:t>
        <w:br/>
        <w:t>indupedita suis arte conexa cohaeret</w:t>
        <w:br/>
        <w:t>quam validi ferri natura et frigidus horror.</w:t>
        <w:br/>
        <w:t>quo minus est mirum, quod dicitur esse alienum,</w:t>
        <w:br/>
        <w:t>corpora si nequeunt e ferro plura coorta</w:t>
        <w:br/>
        <w:t>in vacuum ferri, quin anulus ipse sequatur;</w:t>
        <w:br/>
        <w:t>quod facit et sequitur, donec pervenit ad ipsum</w:t>
        <w:br/>
        <w:t>iam lapidem caecisque in eo compagibus haesit.</w:t>
        <w:br/>
        <w:t>hoc fit idem cunctas in partis; unde vace fit</w:t>
        <w:br/>
        <w:t>cumque locus, sive e transverso sive superne,</w:t>
        <w:br/>
        <w:t>corpora continuo in vacuum vicina feruntur;</w:t>
        <w:br/>
        <w:t>quippe agitantur enim plagis aliunde nec ipsa</w:t>
        <w:br/>
        <w:t>sponte sua sursum possunt consurgere in auras.</w:t>
        <w:br/>
        <w:t>huc accedit item, quare queat id magis esse,</w:t>
        <w:br/>
        <w:t>haec quoque res adiumento motuque iuvatur,</w:t>
        <w:br/>
        <w:t>quod, simul a fronte est anelli rarior aeër</w:t>
        <w:br/>
        <w:t>factus inanitusque locus magis ac vacuatus,</w:t>
        <w:br/>
        <w:t>continuo fit uti qui post est cumque locatus</w:t>
        <w:br/>
        <w:t>aeër a tergo quasi provehat atque propellat.</w:t>
        <w:br/>
        <w:t>semper enim circum positus res verberat aeër;</w:t>
        <w:br/>
        <w:t>sed tali fit uti propellat tempore ferrum,</w:t>
        <w:br/>
        <w:t>parte quod ex una spatium vacat et capit in se.</w:t>
        <w:br/>
        <w:t>hic, tibi quem memoro, per crebra foramina ferri</w:t>
        <w:br/>
        <w:t>parvas ad partis subtiliter insinuatus</w:t>
        <w:br/>
        <w:t>trudit et inpellit, quasi navem velaque ventus.</w:t>
        <w:br/>
        <w:t>denique res omnes debent in corpore habere</w:t>
        <w:br/>
        <w:t>aeëra, quandoquidem raro sunt corpore et aeër</w:t>
        <w:br/>
        <w:t>omnibus est rebus circum datus adpositusque.</w:t>
        <w:br/>
        <w:t>hic igitur, penitus qui in ferrost abditus aeër,</w:t>
        <w:br/>
        <w:t>sollicito motu semper iactatur eoque</w:t>
        <w:br/>
        <w:t>verberat anellum dubio procul et ciet intus,</w:t>
        <w:br/>
        <w:t>scilicet illo eodem fertur, quo praecipitavit</w:t>
        <w:br/>
        <w:t>iam semel et partem in vacuam conamina sumpsit.</w:t>
        <w:br/>
        <w:t>    Fit quoque ut a lapide hoc ferri natura recedat</w:t>
        <w:br/>
        <w:t>inter dum, fugere atque sequi consueta vicissim.</w:t>
        <w:br/>
        <w:t>exultare etiam Samothracia ferrea vidi</w:t>
        <w:br/>
        <w:t>et ramenta simul ferri furere intus ahenis</w:t>
        <w:br/>
        <w:t>in scaphiis, lapis hic Magnes cum subditus esset;</w:t>
        <w:br/>
        <w:t>usque adeo fugere a saxo gestire videtur.</w:t>
        <w:br/>
        <w:t>aere interposito discordia tanta creatur</w:t>
        <w:br/>
        <w:t>propterea quia ni mirum prius aestus ubi aeris</w:t>
        <w:br/>
        <w:t>praecepit ferrique vias possedit apertas,</w:t>
        <w:br/>
        <w:t>posterior lapidis venit aestus et omnia plena</w:t>
        <w:br/>
        <w:t>invenit in ferro neque habet qua tranet ut ante;</w:t>
        <w:br/>
        <w:t>cogitur offensare igitur pulsareque fluctu</w:t>
        <w:br/>
        <w:t>ferrea texta suo; quo pacto respuit ab se</w:t>
        <w:br/>
        <w:t>atque per aes agitat, sine eo quod saepe resorbet.</w:t>
        <w:br/>
        <w:t>    Illud in his rebus mirari mitte, quod aestus</w:t>
        <w:br/>
        <w:t>non valet e lapide hoc alias impellere item res.</w:t>
        <w:br/>
        <w:t>pondere enim fretae partim stant, quod genus aurum;</w:t>
        <w:br/>
        <w:t>at partim raro quia sunt cum corpore, ut aestus</w:t>
        <w:br/>
        <w:t>pervolet intactus, nequeunt inpellier usquam,</w:t>
        <w:br/>
        <w:t>lignea materies in quo genere esse videtur.</w:t>
        <w:br/>
        <w:t>interutrasque igitur ferri natura locata</w:t>
        <w:br/>
        <w:t>aeris ubi accepit quaedam corpuscula, tum fit,</w:t>
        <w:br/>
        <w:t>inpellant ut eo Magnesia flumine saxa.</w:t>
        <w:br/>
        <w:t>nec tamen haec ita sunt aliarum rerum aliena,</w:t>
        <w:br/>
        <w:t>ut mihi multa parum genere ex hoc suppeditentur,</w:t>
        <w:br/>
        <w:t>quae memorare queam inter se singlariter apta.</w:t>
        <w:br/>
        <w:t>saxa vides primum sola colescere calce.</w:t>
        <w:br/>
        <w:t>glutine materies taurino iungitur una,</w:t>
        <w:br/>
        <w:t>ut vitio venae tabularum saepius hiscant</w:t>
        <w:br/>
        <w:t>quam laxare queant compages taurea vincla.</w:t>
        <w:br/>
        <w:t>vitigeni latices aquai fontibus audent</w:t>
        <w:br/>
        <w:t>misceri, cum pix nequeat gravis et leve olivom.</w:t>
        <w:br/>
        <w:t>purpureusque colos conchyli iungitur uno</w:t>
        <w:br/>
        <w:t>corpore cum lanae, dirimi qui non queat usquam,</w:t>
        <w:br/>
        <w:t>non si Neptuni fluctu renovare operam des,</w:t>
        <w:br/>
        <w:t>non mare si totum velit eluere omnibus undis.</w:t>
        <w:br/>
        <w:t>denique res auro non aurum copulat una,</w:t>
        <w:br/>
        <w:t>aerique [aes] plumbo fit uti iungatur ab albo?</w:t>
        <w:br/>
        <w:t>cetera iam quam multa licet reperire! quid ergo?</w:t>
        <w:br/>
        <w:t>nec tibi tam longis opus est ambagibus usquam</w:t>
        <w:br/>
        <w:t>nec me tam multam hic operam consumere par est,</w:t>
        <w:br/>
        <w:t>sed breviter paucis praestat comprendere multa.</w:t>
        <w:br/>
        <w:t>quorum ita texturae ceciderunt mutua contra,</w:t>
        <w:br/>
        <w:t>ut cava conveniant plenis haec illius illa</w:t>
        <w:br/>
        <w:t>huiusque inter se, iunctura haec optima constat.</w:t>
        <w:br/>
        <w:t>est etiam, quasi ut anellis hamisque plicata</w:t>
        <w:br/>
        <w:t>inter se quaedam possint coplata teneri;</w:t>
        <w:br/>
        <w:t>quod magis in lapide hoc fieri ferroque videtur.</w:t>
        <w:br/>
        <w:t>    Nunc ratio quae sit morbis aut unde repente</w:t>
        <w:br/>
        <w:t>mortiferam possit cladem conflare coorta</w:t>
        <w:br/>
        <w:t>morbida vis hominum generi pecudumque catervis,</w:t>
        <w:br/>
        <w:t>expediam, primum multarum semina rerum</w:t>
        <w:br/>
        <w:t>esse supra docui quae sint vitalia nobis,</w:t>
        <w:br/>
        <w:t>et contra quae sint morbo mortique necessest</w:t>
        <w:br/>
        <w:t>multa volare; ea cum casu sunt forte coorta</w:t>
        <w:br/>
        <w:t>et perturbarunt caelum, fit morbidus aeër.</w:t>
        <w:br/>
        <w:t>atque ea vis omnis morborum pestilitasque</w:t>
        <w:br/>
        <w:t>aut extrinsecus ut nubes nebulaeque superne</w:t>
        <w:br/>
        <w:t>per caelum veniunt aut ipsa saepe coorta</w:t>
        <w:br/>
        <w:t>de terra surgunt, ubi putorem umida nactast</w:t>
        <w:br/>
        <w:t>intempestivis pluviisque et solibus icta.</w:t>
        <w:br/>
        <w:t>nonne vides etiam caeli novitate et aquarum</w:t>
        <w:br/>
        <w:t>temptari procul a patria qui cumque domoque</w:t>
        <w:br/>
        <w:t>adveniunt ideo quia longe discrepitant res?</w:t>
        <w:br/>
        <w:t>nam quid Brittannis caelum differre putamus,</w:t>
        <w:br/>
        <w:t>et quod in Aegypto est, qua mundi claudicat axis,</w:t>
        <w:br/>
        <w:t>quidve quod in Ponto est differre et Gadibus atque</w:t>
        <w:br/>
        <w:t>usque ad nigra virum percocto saecla colore?</w:t>
        <w:br/>
        <w:t>quae cum quattuor inter se diversa videmus</w:t>
        <w:br/>
        <w:t>quattuor a ventis et caeli partibus esse,</w:t>
        <w:br/>
        <w:t>tum color et facies hominum distare videntur</w:t>
        <w:br/>
        <w:t>largiter et morbi generatim saecla tenere.</w:t>
        <w:br/>
        <w:t>est elephas morbus qui propter flumina Nili</w:t>
        <w:br/>
        <w:t>gignitur Aegypto in media neque praeterea usquam.</w:t>
        <w:br/>
        <w:t>Atthide temptantur gressus oculique in Achaeis</w:t>
        <w:br/>
        <w:t>finibus. inde aliis alius locus est inimicus</w:t>
        <w:br/>
        <w:t>partibus ac membris; varius concinnat id aeër.</w:t>
        <w:br/>
        <w:t>proinde ubi se caelum, quod nobis forte alienum,</w:t>
        <w:br/>
        <w:t>commovet atque aeër inimicus serpere coepit,</w:t>
        <w:br/>
        <w:t>ut nebula ac nubes paulatim repit et omne</w:t>
        <w:br/>
        <w:t>qua graditur conturbat et immutare coactat,</w:t>
        <w:br/>
        <w:t>fit quoque ut, in nostrum cum venit denique caelum,</w:t>
        <w:br/>
        <w:t>corrumpat reddatque sui simile atque alienum.</w:t>
        <w:br/>
        <w:t>haec igitur subito clades nova pestilitasque</w:t>
        <w:br/>
        <w:t>aut in aquas cadit aut fruges persidit in ipsas</w:t>
        <w:br/>
        <w:t>aut alios hominum pastus pecudumque cibatus,</w:t>
        <w:br/>
        <w:t>aut etiam suspensa manet vis aeëre in ipso</w:t>
        <w:br/>
        <w:t>et, cum spirantes mixtas hinc ducimus auras,</w:t>
        <w:br/>
        <w:t>illa quoque in corpus pariter sorbere necessest.</w:t>
        <w:br/>
        <w:t>consimili ratione venit bubus quoque saepe</w:t>
        <w:br/>
        <w:t>pestilitas et iam pigris balantibus aegror.</w:t>
        <w:br/>
        <w:t>nec refert utrum nos in loca deveniamus</w:t>
        <w:br/>
        <w:t>nobis adversa et caeli mutemus amictum,</w:t>
        <w:br/>
        <w:t>an caelum nobis ultro natura corumptum</w:t>
        <w:br/>
        <w:t>deferat aut aliquid quo non consuevimus uti,</w:t>
        <w:br/>
        <w:t>quod nos adventu possit temptare recenti.</w:t>
        <w:br/>
        <w:t>    Haec ratio quondam morborum et mortifer aestus</w:t>
        <w:br/>
        <w:t>finibus in Cecropis funestos reddidit agros</w:t>
        <w:br/>
        <w:t>vastavitque vias, exhausit civibus urbem.</w:t>
        <w:br/>
        <w:t>nam penitus veniens Aegypti finibus ortus,</w:t>
        <w:br/>
        <w:t>aeëra permensus multum camposque natantis,</w:t>
        <w:br/>
        <w:t>incubuit tandem populo Pandionis omni.</w:t>
        <w:br/>
        <w:t>inde catervatim morbo mortique dabantur.</w:t>
        <w:br/>
        <w:t>principio caput incensum fervore gerebant</w:t>
        <w:br/>
        <w:t>et duplicis oculos suffusa luce rubentes.</w:t>
        <w:br/>
        <w:t>sudabant etiam fauces intrinsecus atrae</w:t>
        <w:br/>
        <w:t>sanguine et ulceribus vocis via saepta coibat</w:t>
        <w:br/>
        <w:t>atque animi interpres manabat lingua cruore</w:t>
        <w:br/>
        <w:t>debilitata malis, motu gravis, aspera tactu.</w:t>
        <w:br/>
        <w:t>inde ubi per fauces pectus complerat et ipsum</w:t>
        <w:br/>
        <w:t>morbida vis in cor maestum confluxerat aegris,</w:t>
        <w:br/>
        <w:t>omnia tum vero vitai claustra lababant.</w:t>
        <w:br/>
        <w:t>spiritus ore foras taetrum volvebat odorem,</w:t>
        <w:br/>
        <w:t>rancida quo perolent proiecta cadavera ritu.</w:t>
        <w:br/>
        <w:t>atque animi prorsum [tum] vires totius, omne</w:t>
        <w:br/>
        <w:t>languebat corpus leti iam limine in ipso.</w:t>
        <w:br/>
        <w:t>intolerabilibusque malis erat anxius angor</w:t>
        <w:br/>
        <w:t>adsidue comes et gemitu commixta querella,</w:t>
        <w:br/>
        <w:t>singultusque frequens noctem per saepe diemque</w:t>
        <w:br/>
        <w:t>corripere adsidue nervos et membra coactans</w:t>
        <w:br/>
        <w:t>dissoluebat eos, defessos ante, fatigans.</w:t>
        <w:br/>
        <w:t>nec nimio cuiquam posses ardore tueri</w:t>
        <w:br/>
        <w:t>corporis in summo summam fervescere partem,</w:t>
        <w:br/>
        <w:t>sed potius tepidum manibus proponere tactum</w:t>
        <w:br/>
        <w:t>et simul ulceribus quasi inustis omne rubere</w:t>
        <w:br/>
        <w:t>corpus, ut est per membra sacer dum diditur ignis.</w:t>
        <w:br/>
        <w:t>intima pars hominum vero flagrabat ad ossa,</w:t>
        <w:br/>
        <w:t>flagrabat stomacho flamma ut fornacibus intus.</w:t>
        <w:br/>
        <w:t>nil adeo posses cuiquam leve tenveque membris</w:t>
        <w:br/>
        <w:t>vertere in utilitatem, at ventum et frigora semper.</w:t>
        <w:br/>
        <w:t>in fluvios partim gelidos ardentia morbo</w:t>
        <w:br/>
        <w:t>membra dabant nudum iacientes corpus in undas.</w:t>
        <w:br/>
        <w:t>multi praecipites nymphis putealibus alte</w:t>
        <w:br/>
        <w:t>inciderunt ipso venientes ore patente:</w:t>
        <w:br/>
        <w:t>insedabiliter sitis arida corpora mersans</w:t>
        <w:br/>
        <w:t>aequabat multum parvis umoribus imbrem.</w:t>
        <w:br/>
        <w:t>nec requies erat ulla mali: defessa iacebant</w:t>
        <w:br/>
        <w:t>corpora. mussabat tacito medicina timore,</w:t>
        <w:br/>
        <w:t>quippe patentia cum totiens ardentia morbis</w:t>
        <w:br/>
        <w:t>lumina versarent oculorum expertia somno.</w:t>
        <w:br/>
        <w:t>multaque praeterea mortis tum signa dabantur:</w:t>
        <w:br/>
        <w:t>perturbata animi mens in maerore metuque,</w:t>
        <w:br/>
        <w:t>triste supercilium, furiosus voltus et acer,</w:t>
        <w:br/>
        <w:t>sollicitae porro plenaeque sonoribus aures,</w:t>
        <w:br/>
        <w:t>creber spiritus aut ingens raroque coortus,</w:t>
        <w:br/>
        <w:t>sudorisque madens per collum splendidus umor,</w:t>
        <w:br/>
        <w:t>tenvia sputa minuta, croci contacta colore</w:t>
        <w:br/>
        <w:t>salsaque per fauces rauca vix edita tussi.</w:t>
        <w:br/>
        <w:t>in manibus vero nervi trahere et tremere artus</w:t>
        <w:br/>
        <w:t>a pedibusque minutatim succedere frigus</w:t>
        <w:br/>
        <w:t>non dubitabat. item ad supremum denique tempus</w:t>
        <w:br/>
        <w:t>conpressae nares, nasi primoris acumen</w:t>
        <w:br/>
        <w:t>tenve, cavati oculi, cava tempora, frigida pellis</w:t>
        <w:br/>
        <w:t>duraque in ore, iacens rictu, frons tenta manebat.</w:t>
        <w:br/>
        <w:t>nec nimio rigida post artus morte iacebant.</w:t>
        <w:br/>
        <w:t>octavoque fere candenti lumine solis</w:t>
        <w:br/>
        <w:t>aut etiam nona reddebant lampade vitam.</w:t>
        <w:br/>
        <w:t>quorum siquis, ut est, vitarat funera leti,</w:t>
        <w:br/>
        <w:t>ulceribus taetris et nigra proluvie alvi</w:t>
        <w:br/>
        <w:t>posterius tamen hunc tabes letumque manebat,</w:t>
        <w:br/>
        <w:t>aut etiam multus capitis cum saepe dolore</w:t>
        <w:br/>
        <w:t>corruptus sanguis expletis naribus ibat.</w:t>
        <w:br/>
        <w:t>huc hominis totae vires corpusque fluebat.</w:t>
        <w:br/>
        <w:t>profluvium porro qui taetri sanguinis acre</w:t>
        <w:br/>
        <w:t>exierat, tamen in nervos huic morbus et artus</w:t>
        <w:br/>
        <w:t>ibat et in partis genitalis corporis ipsas.</w:t>
        <w:br/>
        <w:t>et graviter partim metuentes limina leti</w:t>
        <w:br/>
        <w:t>vivebant ferro privati parte virili,</w:t>
        <w:br/>
        <w:t>et manibus sine non nulli pedibusque manebant</w:t>
        <w:br/>
        <w:t>in vita tamen et perdebant lumina partim.</w:t>
        <w:br/>
        <w:t>usque adeo mortis metus iis incesserat acer.</w:t>
        <w:br/>
        <w:t>atque etiam quosdam cepere oblivia rerum</w:t>
        <w:br/>
        <w:t>cunctarum, neque se possent cognoscere ut ipsi.</w:t>
        <w:br/>
        <w:t>multaque humi cum inhumata iacerent corpora supra</w:t>
        <w:br/>
        <w:t>corporibus, tamen alituum genus atque ferarum</w:t>
        <w:br/>
        <w:t>aut procul absiliebat, ut acrem exiret odorem,</w:t>
        <w:br/>
        <w:t>aut, ubi gustarat, languebat morte propinqua.</w:t>
        <w:br/>
        <w:t>nec tamen omnino temere illis solibus ulla</w:t>
        <w:br/>
        <w:t>comparebat avis, nec tristia saecla ferarum</w:t>
        <w:br/>
        <w:t>exibant silvis. languebant pleraque morbo</w:t>
        <w:br/>
        <w:t>et moriebantur. cum primis fida canum vis</w:t>
        <w:br/>
        <w:t>strata viis animam ponebat in omnibus aegre;</w:t>
        <w:br/>
        <w:t>extorquebat enim vitam vis morbida membris.</w:t>
        <w:br/>
        <w:t>incomitata rapi certabant funera vasta</w:t>
        <w:br/>
        <w:t>nec ratio remedii communis certa dabatur;</w:t>
        <w:br/>
        <w:t>nam quod ali dederat vitalis aeëris auras</w:t>
        <w:br/>
        <w:t>volvere in ore licere et caeli templa tueri,</w:t>
        <w:br/>
        <w:t>hoc aliis erat exitio letumque parabat.</w:t>
        <w:br/>
        <w:t>    Illud in his rebus miserandum magnopere unum</w:t>
        <w:br/>
        <w:t>aerumnabile erat, quod ubi se quisque videbat</w:t>
        <w:br/>
        <w:t>implicitum morbo, morti damnatus ut esset,</w:t>
        <w:br/>
        <w:t>deficiens animo maesto cum corde iacebat,</w:t>
        <w:br/>
        <w:t>funera respectans animam amittebat ibidem.</w:t>
        <w:br/>
        <w:t>quippe etenim nullo cessabant tempore apisci</w:t>
        <w:br/>
        <w:t>ex aliis alios avidi contagia morbi,</w:t>
        <w:br/>
        <w:t>lanigeras tam quam pecudes et bucera saecla,</w:t>
        <w:br/>
        <w:t>idque vel in primis cumulabat funere funus</w:t>
        <w:br/>
        <w:t>nam qui cumque suos fugitabant visere ad aegros,</w:t>
        <w:br/>
        <w:t>vitai nimium cupidos mortisque timentis</w:t>
        <w:br/>
        <w:t>poenibat paulo post turpi morte malaque,</w:t>
        <w:br/>
        <w:t>desertos, opis expertis, incuria mactans.</w:t>
        <w:br/>
        <w:t>qui fuerant autem praesto, contagibus ibant</w:t>
        <w:br/>
        <w:t>atque labore, pudor quem tum cogebat obire</w:t>
        <w:br/>
        <w:t>blandaque lassorum vox mixta voce querellae.</w:t>
        <w:br/>
        <w:t>optimus hoc leti genus ergo quisque subibat.</w:t>
        <w:br/>
        <w:t>    Praeterea iam pastor et armentarius omnis</w:t>
        <w:br/>
        <w:t>et robustus item curvi moderator aratri</w:t>
        <w:br/>
        <w:t>languebat, penitusque casa contrusa iacebant</w:t>
        <w:br/>
        <w:t>corpora paupertate et morbo dedita morti.</w:t>
        <w:br/>
        <w:t>exanimis pueris super exanimata parentum</w:t>
        <w:br/>
        <w:t>corpora non numquam posses retroque videre</w:t>
        <w:br/>
        <w:t>matribus et patribus natos super edere vitam.</w:t>
        <w:br/>
        <w:t>nec minimam partem ex agris maeror is in urbem</w:t>
        <w:br/>
        <w:t>confluxit, languens quem contulit agricolarum</w:t>
        <w:br/>
        <w:t>copia conveniens ex omni morbida parte.</w:t>
        <w:br/>
        <w:t>omnia conplebant loca tectaque quo magis aestu,</w:t>
        <w:br/>
        <w:t>confertos ita acervatim mors accumulabat.</w:t>
        <w:br/>
        <w:t>multa siti prostrata viam per proque voluta</w:t>
        <w:br/>
        <w:t>corpora silanos ad aquarum strata iacebant</w:t>
        <w:br/>
        <w:t>interclusa anima nimia ab dulcedine aquarum,</w:t>
        <w:br/>
        <w:t>multaque per populi passim loca prompta viasque</w:t>
        <w:br/>
        <w:t>languida semanimo cum corpore membra videres</w:t>
        <w:br/>
        <w:t>horrida paedore et pannis cooperta perire,</w:t>
        <w:br/>
        <w:t>corporis inluvie, pelli super ossibus una,</w:t>
        <w:br/>
        <w:t>ulceribus taetris prope iam sordeque sepulta.</w:t>
        <w:br/>
        <w:t>omnia denique sancta deum delubra replerat</w:t>
        <w:br/>
        <w:t>corporibus mors exanimis onerataque passim</w:t>
        <w:br/>
        <w:t>cuncta cadaveribus caelestum templa manebant,</w:t>
        <w:br/>
        <w:t>hospitibus loca quae complerant aedituentes.</w:t>
        <w:br/>
        <w:t>nec iam religio divom nec numina magni</w:t>
        <w:br/>
        <w:t>pendebantur enim: praesens dolor exsuperabat.</w:t>
        <w:br/>
        <w:t>nec mos ille sepulturae remanebat in urbe,</w:t>
        <w:br/>
        <w:t>quo prius hic populus semper consuerat humari;</w:t>
        <w:br/>
        <w:t>perturbatus enim totus trepidabat et unus</w:t>
        <w:br/>
        <w:t>quisque suum pro re [cognatum] maestus humabat.</w:t>
        <w:br/>
        <w:t>multaque [res] subita et paupertas horrida suasit;</w:t>
        <w:br/>
        <w:t>namque suos consanguineos aliena rogorum</w:t>
        <w:br/>
        <w:t>insuper extructa ingenti clamore locabant</w:t>
        <w:br/>
        <w:t>subdebantque faces, multo cum sanguine saepe</w:t>
        <w:br/>
        <w:t>rixantes, potius quam corpora desererentur,</w:t>
        <w:br/>
        <w:t>inque aliis alium populum sepelire suorum</w:t>
        <w:br/>
        <w:t>certantes; lacrimis lassi luctuque redibant;</w:t>
        <w:br/>
        <w:t>inde bonam partem in lectum maerore dabantur;</w:t>
        <w:br/>
        <w:t>nec poterat quisquam reperiri, quem neque morbus</w:t>
        <w:br/>
        <w:t xml:space="preserve">nec mors nec luctus temptaret tempore tali. </w:t>
      </w:r>
    </w:p>
    <w:p>
      <w:pPr>
        <w:pStyle w:val="Normal"/>
        <w:spacing w:before="240" w:after="240"/>
        <w:ind w:right="346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240" w:after="240"/>
      <w:ind w:left="480" w:right="480" w:hanging="0"/>
      <w:jc w:val="both"/>
    </w:pPr>
    <w:rPr>
      <w:rFonts w:ascii="Book Antiqua" w:hAnsi="Book Antiqua" w:cs="Book Antiqua"/>
      <w:color w:val="333333"/>
    </w:rPr>
  </w:style>
  <w:style w:type="paragraph" w:styleId="Pagehead">
    <w:name w:val="pagehead"/>
    <w:basedOn w:val="Normal"/>
    <w:qFormat/>
    <w:pPr>
      <w:spacing w:lineRule="atLeast" w:line="336" w:before="240" w:after="240"/>
      <w:ind w:left="480" w:right="480" w:hanging="0"/>
      <w:jc w:val="center"/>
    </w:pPr>
    <w:rPr>
      <w:rFonts w:ascii="Book Antiqua" w:hAnsi="Book Antiqua" w:cs="Book Antiqua"/>
      <w:color w:val="33333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6:00Z</dcterms:created>
  <dc:creator>Katarina Petrovićová</dc:creator>
  <dc:description/>
  <cp:keywords/>
  <dc:language>en-US</dc:language>
  <cp:lastModifiedBy>Katarina Petrovićová</cp:lastModifiedBy>
  <dcterms:modified xsi:type="dcterms:W3CDTF">2007-09-27T07:03:00Z</dcterms:modified>
  <cp:revision>2</cp:revision>
  <dc:subject/>
  <dc:title>TITI LVCRETI CARI DE RERVM NATVRA LIBER PRIMVS </dc:title>
</cp:coreProperties>
</file>