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tematický celek: Světský jednohl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u w:val="single"/>
        </w:rPr>
      </w:pPr>
      <w:r>
        <w:rPr>
          <w:u w:val="single"/>
        </w:rPr>
        <w:t xml:space="preserve">Základní charakteristika a odlišení od jednohlasu duchovního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odíl světského jednohlasu na vývoji středověké hudební kultury: subjektivizace tvorby, poetizace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vorby, profesionalizace tvorby, rozvoj formového myšlení – repetiční princip jako formotvorný prvek,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ři základní formotvorné typy)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u w:val="single"/>
        </w:rPr>
      </w:pPr>
      <w:r>
        <w:rPr>
          <w:u w:val="single"/>
        </w:rPr>
        <w:t>Francouzská dvorská lyrika a její charakteristika</w:t>
      </w:r>
    </w:p>
    <w:p>
      <w:pPr>
        <w:pStyle w:val="Normal"/>
        <w:ind w:left="2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Heading1"/>
        <w:ind w:left="64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1. generace:  Vilém IX. Akvitánský – hrabě z Poitiers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generace:  Jaufré Rudel, Marcabru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generace:  Bernard de Ventadron, Bertran  de Born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 generace:  Piere Vidal, Raimbaut de Vaqueiras, Bertran de Born</w:t>
      </w:r>
    </w:p>
    <w:p>
      <w:pPr>
        <w:pStyle w:val="Normal"/>
        <w:ind w:left="6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>
          <w:sz w:val="20"/>
        </w:rPr>
        <w:t xml:space="preserve">   </w:t>
      </w:r>
      <w:r>
        <w:rPr>
          <w:sz w:val="20"/>
        </w:rPr>
        <w:t>1. generace:  Chrétien de Troyers, Richard Lví srdce, Blondel de Nesle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generace:  Thibaut IV. de Champagne, Gautier de Coinci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generace:  Jehan Bretel, Adam de la Halle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0"/>
          <w:u w:val="single"/>
        </w:rPr>
      </w:pPr>
      <w:r>
        <w:rPr>
          <w:u w:val="single"/>
        </w:rPr>
        <w:t>Německý minnesang, jeho charakteristika a hlavní představitelé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5 anonymních autorů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Jindřich VI. (syn Friedricha Barbarosy), Friedrich von Hausen, Heinrich von Rugg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Reimar von Hagenau, Niedhart von Reuenthal, Walther von der Vogelweid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enerace: Heinrich von Meissen (Frauenlob), Wizlav III (rujánský kníže), Tannhäuse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generace (pozdní přelom 14. a 15.stol.):  Salcburský mnich, Oswald von Wolkenstein (poslední 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minnesänger)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Žákovská poezie</w:t>
      </w:r>
      <w:r>
        <w:rPr/>
        <w:t xml:space="preserve">  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Ordo vagorum – clerici vagantes- Carmina burana [Benediktbeuren, Bura Sancti Benedicti,    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.A.Schmeller 1847] )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 xml:space="preserve">Cantigas </w:t>
      </w:r>
      <w:r>
        <w:rPr/>
        <w:t>(Alfons X. Moudrý- el Sabio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Ohlasy dvorské a milostné lyriky v české středověké hudb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1]   Černý, Václav: Soustavný přehled obecných dějin literatury naší vzdělanosti (ed. Otakar Mališ)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1. sv.:  Středověk, H&amp;H,  Praha 19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  Gennrich, Friedrich: Der musikalische Nachlass der Troubadors. Prolegomena, Langen bei Frankfurt 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  Gülke,  Peter: Mönche, Bürger, Minnesänger, Leipzig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5]   Hoffmann-Axthelm, Dagmar: Burg und Hof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16"/>
        </w:rPr>
        <w:t>In: Neues Handbuch der Musikwissenschaft, Band 2: Die Musik des Mittelalters, Laaber-Verlag, Laaber 1991, s.227 – 2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6]   Lug, Robert: Minnesan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n: Neues Handbuch der Musikwissenschaft, Band 2: Die Musik des Mittelalters, Laaber-Verlag, Laaber 1991, s. 305-3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  Michels, Ulrich: Encyklopedický atlas hudby, Nakladatelství Lidové noviny, Praha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" w:hanging="0"/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09:00Z</dcterms:created>
  <dc:creator>Stanislav Tesař</dc:creator>
  <dc:description/>
  <cp:keywords/>
  <dc:language>en-US</dc:language>
  <cp:lastModifiedBy>Tesař</cp:lastModifiedBy>
  <dcterms:modified xsi:type="dcterms:W3CDTF">2006-09-17T13:32:00Z</dcterms:modified>
  <cp:revision>4</cp:revision>
  <dc:subject/>
  <dc:title>3</dc:title>
</cp:coreProperties>
</file>