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tematický celek – Renesance a hudb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1.Renesance a hudba – zápas o estetickou autonomi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</w:p>
    <w:p>
      <w:pPr>
        <w:pStyle w:val="Normal"/>
        <w:jc w:val="both"/>
        <w:rPr/>
      </w:pPr>
      <w:r>
        <w:rPr/>
        <w:t>1.1  Základní znaky hudby 15. a 16. století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sz w:val="20"/>
          <w:szCs w:val="20"/>
        </w:rPr>
        <w:t xml:space="preserve">(vymezení časového a geografického prostoru: problematika generačního dělení a problematika názvů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jednotlivých časových úseků ve vývoji hudby [ Kiesewetter, Gurlit, Besseler, Eggebrecht],charakteristika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jednotlivých skladatelských generací, rozdíly mezi hudbou renesanční a hudbou předchozích období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udba v sociálním kontextu a proměny její funkčnosti</w:t>
      </w:r>
    </w:p>
    <w:p>
      <w:pPr>
        <w:pStyle w:val="Normal"/>
        <w:ind w:left="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ces emancipace z přísně liturgické funkční vazby, Tridentský koncil a boj o postavení a charakter vícehlasé hudby v rámci liturgie, Tridentský koncil a problematika proměn podoby gregoriánského chorálu – odstranění sekundární vrstvy z liturgického provozu, proces postupující sekularizace hudební tvorby, problematika internacionalizace hudební tvorby- vlivy italské, frankoflámské a německé, musica reservata)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Adrianus Petit Coclico: Musica reservata. Consolationes piae ex psalmis Davidicis, 1552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2. Dějiny skladby – soumrak kantofirmální techniky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2.1  Proměny kompozičních technik – dějiny skladby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sz w:val="20"/>
          <w:szCs w:val="20"/>
        </w:rPr>
        <w:t xml:space="preserve">(kantofirmální technika – vymezení pojmu, vokální polyfonie – vymezení pojmu, vokalizace – vymezení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pojmu, technika proimitování dílčích úseků,  proces krystalizace vokální polyfonie, proces opouštění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kantofirmální techniky, proces autonomizace hlasů, technika proporčního kánonu, linearizace, missa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parodica,  tenorová mše, diskantová mše, cori spezzati, princip vícesborovosti, koncertantní princip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madrigalismy, musica poetic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Jacobus Paix: Missa parodia Motettae Domine de nobis auxilium Th. Crequilonis, 15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Madrigal jako reprezentant proměny vztahu hudby a slova</w:t>
      </w:r>
    </w:p>
    <w:p>
      <w:pPr>
        <w:pStyle w:val="Normal"/>
        <w:ind w:left="4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adrigal – vymezení pojmu a jeho rozdílnost od madrigalu trecenta, základní charakteristiky madrigalu stylu „prima pratica“ a madrigalu „seconda pratica“, hlavní představitelé madrigalu v jeho třetí vývojové fáz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měny druhů a forem hudby 16. století – od Josquina k Monteverdimu</w:t>
      </w:r>
    </w:p>
    <w:p>
      <w:pPr>
        <w:pStyle w:val="Normal"/>
        <w:ind w:left="480" w:hanging="0"/>
        <w:jc w:val="both"/>
        <w:rPr/>
      </w:pPr>
      <w:r>
        <w:rPr/>
        <w:t xml:space="preserve">2.3.1    Útvary s latinským textem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yklická mše, parodická mše, magnificat, moteto, světské moteto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Útvary s národním jazykem </w:t>
      </w:r>
    </w:p>
    <w:p>
      <w:pPr>
        <w:pStyle w:val="Normal"/>
        <w:ind w:left="1200" w:hanging="0"/>
        <w:jc w:val="both"/>
        <w:rPr/>
      </w:pPr>
      <w:r>
        <w:rPr>
          <w:i/>
          <w:sz w:val="20"/>
          <w:szCs w:val="20"/>
        </w:rPr>
        <w:t>(francouzský a burgundský chanson, programní chanson, vaudeville, vilanella, frottola, tenorová píseň, protestantská chrámová píseň)</w:t>
      </w:r>
    </w:p>
    <w:p>
      <w:pPr>
        <w:pStyle w:val="Normal"/>
        <w:ind w:left="12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3. Hudba v českých zemích v období renesanc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3.1 Institucionální základna hudebního provozu v českých zemí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</w:t>
      </w:r>
      <w:r>
        <w:rPr>
          <w:i/>
          <w:sz w:val="20"/>
          <w:szCs w:val="20"/>
        </w:rPr>
        <w:t>(šlechtické kapely, rudolfínská kapela, literátská bratrstva, církv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lavní typy vícehlasé tvorby provozované v českých zemích</w:t>
      </w:r>
    </w:p>
    <w:p>
      <w:pPr>
        <w:pStyle w:val="Normal"/>
        <w:ind w:left="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izozemský polyfonní styl,světská tvorba, škola českých polyfoniků, Kryštof Harant z Polžic a další osobnosti)</w:t>
      </w:r>
    </w:p>
    <w:p>
      <w:pPr>
        <w:pStyle w:val="Normal"/>
        <w:jc w:val="both"/>
        <w:rPr/>
      </w:pPr>
      <w:r>
        <w:rPr/>
        <w:t>3.3. Jednohlasá duchovní píseň – kancionálová produkce</w:t>
      </w:r>
    </w:p>
    <w:p>
      <w:pPr>
        <w:pStyle w:val="Normal"/>
        <w:jc w:val="both"/>
        <w:rPr/>
      </w:pPr>
      <w:r>
        <w:rPr/>
        <w:t>3.4  Hudební teori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</w:t>
      </w:r>
      <w:r>
        <w:rPr>
          <w:i/>
          <w:sz w:val="20"/>
          <w:szCs w:val="20"/>
        </w:rPr>
        <w:t>(Václav Philomates, Jan Blahoslav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12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2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iteratu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ossuyt, Ignace: Die Kunst der Polyphonie. Die flämische Musik von Guillaume Dufay bis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Orlando di Lasso, Atlantis Musikbuch – Verlag, Zürich – Mainz 1997</w:t>
      </w:r>
    </w:p>
    <w:p>
      <w:pPr>
        <w:pStyle w:val="Normal"/>
        <w:jc w:val="both"/>
        <w:rPr/>
      </w:pPr>
      <w:r>
        <w:rPr/>
        <w:t>Egebrecht, Hans Heinrich: Musik im Abendland, Piper Verlag, München 1991</w:t>
      </w:r>
    </w:p>
    <w:p>
      <w:pPr>
        <w:pStyle w:val="Normal"/>
        <w:jc w:val="both"/>
        <w:rPr/>
      </w:pPr>
      <w:r>
        <w:rPr/>
        <w:t>Finscher, Ludwig: Die Musik des 15. und 16. Jahrhunderts, Laaerberg – Verlag 1989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i/>
          <w:sz w:val="20"/>
          <w:szCs w:val="20"/>
        </w:rPr>
        <w:t>(Neues Handbuch der Musikwissenschaft, sv. 3, editor Carl Dahlhaus)</w:t>
      </w:r>
    </w:p>
    <w:p>
      <w:pPr>
        <w:pStyle w:val="Normal"/>
        <w:jc w:val="both"/>
        <w:rPr/>
      </w:pPr>
      <w:r>
        <w:rPr/>
        <w:t xml:space="preserve">Horyna, Martin (ed): Václav Philomates: Čtyři knihy o hudbě </w:t>
      </w:r>
      <w:r>
        <w:rPr>
          <w:i/>
        </w:rPr>
        <w:t>[Musicorum libri quattor]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Koniasch Latin Press, Praha 2003</w:t>
      </w:r>
    </w:p>
    <w:p>
      <w:pPr>
        <w:pStyle w:val="Normal"/>
        <w:jc w:val="both"/>
        <w:rPr/>
      </w:pPr>
      <w:r>
        <w:rPr/>
        <w:t>Hostinský, Otakar (ed): Jan Blahoslav: Musica to jest knížka ....., Olomouc 1558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In: Časopis České akademie věd a umění, Praha 1896</w:t>
      </w:r>
    </w:p>
    <w:p>
      <w:pPr>
        <w:pStyle w:val="Normal"/>
        <w:jc w:val="both"/>
        <w:rPr/>
      </w:pPr>
      <w:r>
        <w:rPr/>
        <w:t>Hrčková, Naďa: Dejiny hudby II, Renesancia, Ikar, Bratislava 2004 + CD</w:t>
      </w:r>
    </w:p>
    <w:p>
      <w:pPr>
        <w:pStyle w:val="Normal"/>
        <w:jc w:val="both"/>
        <w:rPr/>
      </w:pPr>
      <w:r>
        <w:rPr/>
        <w:t>Kouba, Jan:  ABC hudebních slohů, Praha 1988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:  Od husitství do Bílé hory (1420 – 1620), in: Hudba v českých dějinách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ed. Vladimír Lébl), Praha 1983, s. 81 - 141)</w:t>
      </w:r>
    </w:p>
    <w:p>
      <w:pPr>
        <w:pStyle w:val="Normal"/>
        <w:jc w:val="both"/>
        <w:rPr/>
      </w:pPr>
      <w:r>
        <w:rPr/>
        <w:t>Macek, Josef: Víra a zbožnost jagellonského věku, Argo, Praha 2001</w:t>
      </w:r>
    </w:p>
    <w:p>
      <w:pPr>
        <w:pStyle w:val="Normal"/>
        <w:jc w:val="both"/>
        <w:rPr/>
      </w:pPr>
      <w:r>
        <w:rPr/>
        <w:t>Mackenney, Richard: Evropa šestnáctého století, Vyšehrad, Praha 2001</w:t>
      </w:r>
    </w:p>
    <w:p>
      <w:pPr>
        <w:pStyle w:val="Normal"/>
        <w:jc w:val="both"/>
        <w:rPr/>
      </w:pPr>
      <w:r>
        <w:rPr/>
        <w:t>Michels, Ulrich: Encyklopedický atlas hudby, Nakladatelství Lidové noviny, Praha 2000</w:t>
      </w:r>
    </w:p>
    <w:p>
      <w:pPr>
        <w:pStyle w:val="Normal"/>
        <w:jc w:val="both"/>
        <w:rPr/>
      </w:pPr>
      <w:r>
        <w:rPr/>
        <w:t>Sehnal, Jiří – Vysloužil, Jiří: Dějiny hudby na Moravě, Brno 2001</w:t>
      </w:r>
    </w:p>
    <w:p>
      <w:pPr>
        <w:pStyle w:val="Normal"/>
        <w:jc w:val="both"/>
        <w:rPr/>
      </w:pPr>
      <w:r>
        <w:rPr/>
        <w:t>Příslušná hesla v hlavních muzikologických encyklopedi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4:40:00Z</dcterms:created>
  <dc:creator>Tesař</dc:creator>
  <dc:description/>
  <cp:keywords/>
  <dc:language>en-US</dc:language>
  <cp:lastModifiedBy>Tesař</cp:lastModifiedBy>
  <dcterms:modified xsi:type="dcterms:W3CDTF">2007-11-07T20:04:00Z</dcterms:modified>
  <cp:revision>8</cp:revision>
  <dc:subject/>
  <dc:title/>
</cp:coreProperties>
</file>