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tematický okruh: Nota choral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e noty choralis</w:t>
      </w:r>
    </w:p>
    <w:p>
      <w:pPr>
        <w:pStyle w:val="Zkladntextodsazen2"/>
        <w:rPr/>
      </w:pPr>
      <w:r>
        <w:rPr/>
        <w:t xml:space="preserve">        </w:t>
      </w:r>
      <w:r>
        <w:rPr/>
        <w:t xml:space="preserve">(Vymezení pojmu „nota choralis“ –  terminologie Petera Wagnera [Neumenschrift im späteren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Mittelalter], Bruno Stäbleina  [Die Neumen Epoche I, II, III] a Josefa Huttera -  linka, osnova a klíč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jako konstitující prvky noty choralis – tři typy  notových osnov – klíče a jejich typy -  terminologie: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neumae usuales –  neumae irregulares – neumae regulares – neumae musicae – grafická proměna </w:t>
      </w:r>
    </w:p>
    <w:p>
      <w:pPr>
        <w:pStyle w:val="Zkladntextodsazen2"/>
        <w:rPr/>
      </w:pPr>
      <w:r>
        <w:rPr/>
        <w:t xml:space="preserve">          </w:t>
      </w:r>
      <w:r>
        <w:rPr/>
        <w:t>neumových znaků a  její příčiny – typy přepisu chorální notace)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2.   Typologie noty choralis a její vývojové fáz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 neumový systém virgální, jacentní a punktální  a jejich  vývoj k notaci kvadrátní, gotické a rombické-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Hufnagelschrift – česká rombická notace –  různé typy přepisu chorálního záznamu 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4"/>
        </w:rPr>
        <w:t>3.     Notační systémy chorály v českých zemích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 větev virgální s odnožemi gotickou a románskou – větev jacentní  přecházející do notace rombické – 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rombická  notace: systém znaků a frazeologie – conjunctae – fusae – compositae – terminologická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reflexe  frazeologických změn téhož notačního znaku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24"/>
          <w:u w:val="single"/>
        </w:rPr>
        <w:t>Literatura: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Hutter, Josef:  Česká notace II – Nota choralis, FF UK, Praha,  193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Rybarič, Richard: Vývoj európskeho notopisu, Opus, Bratislava,1982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täblein, Bruno: Schriftbild der einstimmigen Musik. Musikgeschichte in Bildern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d III,  Lieferung 4, Leipzig  1975</w:t>
      </w:r>
    </w:p>
    <w:p>
      <w:pPr>
        <w:pStyle w:val="TextBodyIndent"/>
        <w:rPr>
          <w:sz w:val="24"/>
        </w:rPr>
      </w:pPr>
      <w:r>
        <w:rPr>
          <w:sz w:val="24"/>
        </w:rPr>
        <w:t>Quido z Arezza: Regulae musicae rhytmicae (GS II, 30n.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enhoda, Miroslav: Úvod do studia gregoriánského chorálu, Vyšehrad, Praha,1946 </w:t>
      </w:r>
    </w:p>
    <w:p>
      <w:pPr>
        <w:pStyle w:val="TextBodyIndent"/>
        <w:rPr>
          <w:sz w:val="24"/>
        </w:rPr>
      </w:pPr>
      <w:r>
        <w:rPr>
          <w:sz w:val="24"/>
        </w:rPr>
        <w:t>Wagner, Peter:  Einführung in die gregorianischen Melodien, 2.sv.: Neumenkund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eipzig 191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01:00Z</dcterms:created>
  <dc:creator>Stanislav Tesař</dc:creator>
  <dc:description/>
  <cp:keywords/>
  <dc:language>en-US</dc:language>
  <cp:lastModifiedBy>Tesař</cp:lastModifiedBy>
  <dcterms:modified xsi:type="dcterms:W3CDTF">2006-07-30T14:45:00Z</dcterms:modified>
  <cp:revision>13</cp:revision>
  <dc:subject/>
  <dc:title/>
</cp:coreProperties>
</file>