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tematický okruh: Systémy menzurální I – notace modál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Vícehlas a jeho zápis 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(historické pozadí, vývoj od vícehlasu hucbaldovského k vícehlasu notredamskému)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Styl sylabický (notatio cum litera) 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Styl melizmatický (notatio sine liter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4"/>
        </w:rPr>
        <w:t>Modální rytmus – 6 rytmických modů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( ordo, ligatury, divisio modi, plica, repetitio, extensio, fractio)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nductu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ote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ameny hudební:</w:t>
      </w:r>
    </w:p>
    <w:p>
      <w:pPr>
        <w:pStyle w:val="Heading1"/>
        <w:ind w:left="420" w:hanging="0"/>
        <w:rPr>
          <w:bCs/>
        </w:rPr>
      </w:pPr>
      <w:r>
        <w:rPr>
          <w:bCs/>
        </w:rPr>
        <w:t>Magnus liber organi de graduali et antiphonario</w:t>
      </w:r>
    </w:p>
    <w:p>
      <w:pPr>
        <w:pStyle w:val="Normal"/>
        <w:ind w:left="420" w:hanging="0"/>
        <w:jc w:val="both"/>
        <w:rPr/>
      </w:pPr>
      <w:r>
        <w:rPr>
          <w:bCs/>
          <w:sz w:val="24"/>
        </w:rPr>
        <w:t xml:space="preserve">2 rukopisy vévody Augusta z Wolfenbüttelu  </w:t>
      </w:r>
      <w:r>
        <w:rPr>
          <w:bCs/>
        </w:rPr>
        <w:t>(W</w:t>
      </w:r>
      <w:r>
        <w:rPr>
          <w:bCs/>
          <w:vertAlign w:val="subscript"/>
        </w:rPr>
        <w:t xml:space="preserve">1  </w:t>
      </w:r>
      <w:r>
        <w:rPr>
          <w:bCs/>
        </w:rPr>
        <w:t>=Codex Helmstedt 628; W</w:t>
      </w:r>
      <w:r>
        <w:rPr>
          <w:bCs/>
          <w:vertAlign w:val="subscript"/>
        </w:rPr>
        <w:t xml:space="preserve">2 </w:t>
      </w:r>
      <w:r>
        <w:rPr>
          <w:bCs/>
        </w:rPr>
        <w:t>= Helmstedt 1099)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Pluteus – rukopis florentinské knihovny Laurentiana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2 rukopisy Britského muzea v Londýně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ukopis Biblioteca nacional v Madri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ameny teoretické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Johannes de Garlandia: De musica mensurabili ( Couss I, 175n.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Walter Odington: De speculatione musice  (Couss I, 182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nonymus: Discantus positio vulgaris ( Couss I, 94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Vatikánský organový traktát ( De regulis orga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teratura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pel, Willi: Notation der polyphonen Musik 900-1600, Leipzig 1962, s. 235-317</w:t>
      </w:r>
    </w:p>
    <w:p>
      <w:pPr>
        <w:pStyle w:val="Heading1"/>
        <w:ind w:left="420" w:hanging="0"/>
        <w:rPr/>
      </w:pPr>
      <w:r>
        <w:rPr/>
        <w:t>Černý, Jaromír: Středověký vícehlas v českých zemích, in: MM 27-28, Praha 1975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 nejstarším dějinám moteta v českých zemích, in:MM 24, Praha 1971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ybarič, Richard: Vývoj európskeho notopisu, Bratislava  1982, s.77-88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Tabulka č. 6/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82870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Tabulka č. 6/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5757545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46:00Z</dcterms:created>
  <dc:creator>Tesař Stanislav</dc:creator>
  <dc:description/>
  <cp:keywords/>
  <dc:language>en-US</dc:language>
  <cp:lastModifiedBy>Tesař</cp:lastModifiedBy>
  <cp:lastPrinted>2002-11-26T10:02:00Z</cp:lastPrinted>
  <dcterms:modified xsi:type="dcterms:W3CDTF">2006-07-30T18:51:00Z</dcterms:modified>
  <cp:revision>24</cp:revision>
  <dc:subject/>
  <dc:title/>
</cp:coreProperties>
</file>