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6"/>
        </w:rPr>
        <w:t xml:space="preserve">HUDEBNĚ RÉTORICKÉ FIGURY (výběr) </w:t>
      </w:r>
    </w:p>
    <w:p>
      <w:pPr>
        <w:pStyle w:val="Heading1"/>
        <w:rPr/>
      </w:pPr>
      <w:r>
        <w:rPr/>
        <w:t>FIGURAE SUPERFCIAL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) Hypotyposis = figury se zřejmou názorností. Zobrazení pomocí vztahu hudba-obraz, optická alegorie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6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2551"/>
        <w:gridCol w:w="3119"/>
        <w:gridCol w:w="2835"/>
        <w:gridCol w:w="2285"/>
      </w:tblGrid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zn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klad slovní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klad notový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známk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asi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stoupání, nanebevzetí, at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pozitivní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razuje vše, co stoup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8"/>
              </w:rPr>
              <w:t>stoupá vzhůru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20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rné temp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. ascendus, znamená stoupání, je to stupňovitě (diatonicky, případně také chromaticky) stoupající linie spíše v mírném tempu, která zobrazuje vše, co stoupá, a to v doslovném i přeneseném slova smyslu, ale také vše pozitivní a radostné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bas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k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lesání, hříchy, at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egativní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razuje vše, co kles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8"/>
              </w:rPr>
              <w:t>sestupuj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1550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rné temp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. descendus, je opakem anabasis, vyjadřuje klesání, vše negativní, neradostné, cestu do pekla, hříchy aj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yklos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ky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klíčení, kruhy, dokonalost, krá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e, co jde kole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8"/>
              </w:rPr>
              <w:t>koldokol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2475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ýva používána na začátku hudební fráze</w:t>
            </w:r>
          </w:p>
        </w:tc>
      </w:tr>
      <w:tr>
        <w:trPr/>
        <w:tc>
          <w:tcPr>
            <w:tcW w:w="156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t. circulatio, znamená něco jako „obklíčení". Je to melodické „kroužení" okolo jednoho tónu, dále zobrazuje všechny kruhy (prsten), ale přeneseně i dokonalost, krásu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r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ti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h, závan, běh, vrhnout, blesk, šíp, pram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upající nebo klesající dlouhá stupnice, tempo rychlé, nikoli mírn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8"/>
              </w:rPr>
              <w:t>plamen šlehá vzhů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950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ší a rychlejší než Anabasis/Katabasis</w:t>
              <w:br/>
              <w:t>kratší než Exclamatio</w:t>
            </w:r>
          </w:p>
        </w:tc>
      </w:tr>
      <w:tr>
        <w:trPr/>
        <w:tc>
          <w:tcPr>
            <w:tcW w:w="156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chlá dlouhá stupnice (škála), stoupající nebo klesající, rychlý běh, který vyjadřuje vrhnout, spadnout, klesnout, ale také blesky, šípy, seknutí mečem apod. Rozsah tiraty je delší než u anabasis či katabasis, většinou přesahuje sext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32"/>
          <w:szCs w:val="28"/>
        </w:rPr>
        <w:t>) Emphasis = vyzdvižení. Figury zdůrazňující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de o zdůraznění, většinou pomocí opakování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akují nebo podtrhují obsah textu nebo slova, a to prostřednictvím různých uměleckých prostředků, nepracují však s obrazem. Existuje jich velký počet, jsou to figury nejdůležitější a nejpoužívanější.</w:t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6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2034"/>
        <w:gridCol w:w="2598"/>
        <w:gridCol w:w="2977"/>
        <w:gridCol w:w="4252"/>
        <w:gridCol w:w="1860"/>
      </w:tblGrid>
      <w:tr>
        <w:trPr/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zeux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ep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án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ání skupiny hned za sebo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minka-mamin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600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í začínat na stejné notě (do r. 1700)</w:t>
            </w:r>
          </w:p>
        </w:tc>
      </w:tr>
      <w:tr>
        <w:trPr/>
        <w:tc>
          <w:tcPr>
            <w:tcW w:w="156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Epizeuxis je jednou z nejčastějších a také nejsnáze rozpoznatelných figur.Epizeuxis znamená "opakování". Je to „</w:t>
            </w:r>
            <w:r>
              <w:rPr>
                <w:rFonts w:cs="Arial" w:ascii="Arial" w:hAnsi="Arial"/>
                <w:i/>
                <w:iCs/>
              </w:rPr>
              <w:t>rétorická figura, při níž se jedno nebo více slov opakuje ihned za sebou emfatickým způsobem</w:t>
            </w:r>
            <w:r>
              <w:rPr>
                <w:rFonts w:cs="Arial" w:ascii="Arial" w:hAnsi="Arial"/>
              </w:rPr>
              <w:t>." (Walther 1732)</w:t>
            </w:r>
          </w:p>
        </w:tc>
      </w:tr>
      <w:tr>
        <w:trPr>
          <w:trHeight w:val="1341" w:hRule="atLeast"/>
        </w:trPr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ph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an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án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ání skupiny nikoli po sobě či způsobem ostiná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i/>
                <w:sz w:val="28"/>
              </w:rPr>
              <w:t>maminka-tatínek-mamin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71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limax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kl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stoupavé opakován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kupina tónů opakovaná stoupajícím pohybem</w:t>
              <w:br/>
              <w:t>2) stoupání dvou hlasů ve stejných intervale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i/>
                <w:sz w:val="28"/>
              </w:rPr>
              <w:t>ťap ťap ť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2600" cy="590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. Gradatio, neboli „žebřík, schody", má v hudební rétorice dva významy. Buď je to skupina tónů (nebo celá fráze) opakovaná několikrát za sebou ve  stoupající linii, nebo také dva, event. více hlasů stoupá ve stejných intervalech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nomas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ené opakován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ek je při opakování rozšířen o důležitý dodat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i/>
                <w:sz w:val="28"/>
              </w:rPr>
              <w:t>v tomto domě, v tomto domě, v tomto domě budeme ží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52675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řekladu „udání přízviska“, jedná se o opakování určitého úseku, které je rozšířeno o podstatný dodatek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mentat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au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akování úseku se změnou (zmírněním) tempa </w:t>
            </w:r>
            <w:r>
              <w:rPr>
                <w:rFonts w:cs="Arial" w:ascii="Arial" w:hAnsi="Arial"/>
                <w:sz w:val="28"/>
              </w:rPr>
              <w:t xml:space="preserve">( </w:t>
            </w:r>
            <w:r>
              <w:rPr>
                <w:rFonts w:eastAsia="Opus;Symbol" w:cs="Opus;Symbol" w:ascii="Opus;Symbol" w:hAnsi="Opus;Symbol"/>
                <w:sz w:val="28"/>
              </w:rPr>
              <w:t>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Opus;Symbol" w:cs="Opus;Symbol" w:ascii="Opus;Symbol" w:hAnsi="Opus;Symbol"/>
                <w:sz w:val="28"/>
              </w:rPr>
              <w:t></w:t>
            </w:r>
            <w:r>
              <w:rPr>
                <w:rFonts w:cs="Arial" w:ascii="Arial" w:hAnsi="Arial"/>
                <w:sz w:val="28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850" cy="600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60" r="-5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95350" cy="542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28"/>
          <w:szCs w:val="32"/>
        </w:rPr>
        <w:t xml:space="preserve">3) </w:t>
      </w:r>
      <w:r>
        <w:rPr>
          <w:rFonts w:cs="Arial" w:ascii="Arial" w:hAnsi="Arial"/>
          <w:b/>
          <w:sz w:val="32"/>
          <w:szCs w:val="32"/>
        </w:rPr>
        <w:t>Intervalové figury (</w:t>
      </w:r>
      <w:r>
        <w:rPr>
          <w:rFonts w:cs="Arial" w:ascii="Arial" w:hAnsi="Arial"/>
          <w:b/>
          <w:sz w:val="32"/>
          <w:szCs w:val="32"/>
          <w:u w:val="single"/>
        </w:rPr>
        <w:t>Figurae intervales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56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2620"/>
        <w:gridCol w:w="3514"/>
        <w:gridCol w:w="2137"/>
        <w:gridCol w:w="3005"/>
        <w:gridCol w:w="2292"/>
      </w:tblGrid>
      <w:tr>
        <w:trPr/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lamat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exl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řik, zvolání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ový skok směrem nahoru, při silnější emoci může být i větší - až oktáva (zvolání „Erbarm es Gott!")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proč!?!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409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88" r="-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každý skok je exl, pozor na kontext!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rogat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i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ázk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upání na poslední slabice, obvykle o velkou sekundu, při silnější emoci může být interval větš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ože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4425" cy="561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r na kontext!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us duriusculu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.d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tější průběh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atika v harmonickém smyslu, tj. průchod k zmenšenému či zvětšenému interva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č to musí být tak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1100" cy="552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každá chromatika je p.d.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utno řídit se harmoni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hopoi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zrušení z velké vášně </w:t>
            </w:r>
            <w:r>
              <w:rPr>
                <w:rFonts w:cs="Arial" w:ascii="Arial" w:hAnsi="Arial"/>
                <w:i/>
              </w:rPr>
              <w:t>utrpení, hněv,strach (negativní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adost,smích,jáso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pozitivní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ltonový postu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br/>
              <w:t>to nepřežiju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raduji se velice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657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tus duriuscul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s.d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éhavos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 skok (nejméně malá sex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o také dolů, pak zdůrazňuje negativní emo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ch jé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5350" cy="552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xt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ický průcho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Figury pomlkové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Suspiratio</w:t>
      </w:r>
      <w:r>
        <w:rPr>
          <w:rFonts w:cs="Arial" w:ascii="Arial" w:hAnsi="Arial"/>
          <w:sz w:val="28"/>
        </w:rPr>
        <w:t>, „hluboké vydechnutí" nebo „vzdech". Nejčastější pomlková figura, pomocí níž se vyjadřuje smutek, zadýchání ze spěchu nebo námahy, neschopnost promluvit údivem nebo jiným zážitke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u w:val="single"/>
        </w:rPr>
        <w:t>Tmesis</w:t>
      </w:r>
      <w:r>
        <w:rPr>
          <w:rFonts w:cs="Arial" w:ascii="Arial" w:hAnsi="Arial"/>
          <w:sz w:val="28"/>
        </w:rPr>
        <w:t>, „rozstříhání", rozdělení hudebního úseku, který by byl jinak plynulý, pomlkami.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bCs/>
          <w:sz w:val="28"/>
          <w:u w:val="single"/>
        </w:rPr>
        <w:t>Aposiopesis</w:t>
      </w:r>
      <w:r>
        <w:rPr>
          <w:rFonts w:cs="Arial" w:ascii="Arial" w:hAnsi="Arial"/>
          <w:sz w:val="28"/>
        </w:rPr>
        <w:t xml:space="preserve"> znamená „oněmění, zmlknutí", generální pomlka. Vyjadřuje především smrt, mlčení, ale také prázdnotu, věčnost, dlouhé trvání apod.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</w:rPr>
        <w:t>4) Figury v sazbě (</w:t>
      </w:r>
      <w:r>
        <w:rPr>
          <w:rFonts w:cs="Arial" w:ascii="Arial" w:hAnsi="Arial"/>
          <w:b/>
          <w:sz w:val="28"/>
          <w:szCs w:val="32"/>
          <w:u w:val="single"/>
        </w:rPr>
        <w:t>Figurae compositiae</w:t>
      </w:r>
      <w:r>
        <w:rPr>
          <w:rFonts w:cs="Arial" w:ascii="Arial" w:hAnsi="Arial"/>
          <w:b/>
          <w:sz w:val="28"/>
          <w:szCs w:val="3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156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3543"/>
        <w:gridCol w:w="2403"/>
        <w:gridCol w:w="2417"/>
        <w:gridCol w:w="2285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yptot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oly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hotvárnost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ání fráze a 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ůzných hlase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ůzných stupní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t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vence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měň s aug!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icat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mul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ásob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írnění disonance přidáním většího množství n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8"/>
              </w:rPr>
              <w:t>tebe, i když jsme mnoho krásného prožili, opouští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7725" cy="571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uxbourd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fau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falešný bas)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ž, fale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elní sextakor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hlediska kompozičního jej nacházíme hlavně v době renesan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9625" cy="638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Cs/>
          <w:u w:val="single"/>
        </w:rPr>
        <w:t>FIGURAE FUNDAMENTALES (PRINCIPALES).</w:t>
      </w:r>
      <w:r>
        <w:rPr>
          <w:b w:val="false"/>
        </w:rPr>
        <w:t xml:space="preserve"> </w:t>
      </w:r>
      <w:r>
        <w:rPr/>
        <w:t>Nejedná se o skutečné figury ve smyslu hudební rétoriky. Nazývají se také colores, tj. plní funkci zabarvení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syncopatio</w:t>
      </w:r>
      <w:r>
        <w:rPr>
          <w:rFonts w:cs="Arial" w:ascii="Arial" w:hAnsi="Arial"/>
        </w:rPr>
        <w:t xml:space="preserve"> rozvedená opora</w:t>
        <w:br/>
      </w:r>
      <w:r>
        <w:rPr>
          <w:rFonts w:cs="Arial" w:ascii="Arial" w:hAnsi="Arial"/>
          <w:u w:val="single"/>
        </w:rPr>
        <w:t>transitus,</w:t>
      </w:r>
      <w:r>
        <w:rPr>
          <w:rFonts w:cs="Arial" w:ascii="Arial" w:hAnsi="Arial"/>
        </w:rPr>
        <w:t xml:space="preserve"> průchodná dlouhá nota </w:t>
        <w:br/>
        <w:t xml:space="preserve">dále sem patří např. </w:t>
      </w:r>
      <w:r>
        <w:rPr>
          <w:rFonts w:cs="Arial" w:ascii="Arial" w:hAnsi="Arial"/>
          <w:u w:val="single"/>
        </w:rPr>
        <w:t>trylek, střídavé noty a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9"/>
      <w:type w:val="nextPage"/>
      <w:pgSz w:orient="landscape" w:w="16838" w:h="11906"/>
      <w:pgMar w:left="567" w:right="73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us">
    <w:altName w:val="Symbol"/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omplexwt">
    <w:name w:val="complexw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48:00Z</dcterms:created>
  <dc:creator>Jana Perutková</dc:creator>
  <dc:description/>
  <dc:language>en-US</dc:language>
  <cp:lastModifiedBy>Jana Perutková</cp:lastModifiedBy>
  <cp:lastPrinted>2007-11-04T19:39:00Z</cp:lastPrinted>
  <dcterms:modified xsi:type="dcterms:W3CDTF">2007-11-04T18:51:00Z</dcterms:modified>
  <cp:revision>3</cp:revision>
  <dc:subject/>
  <dc:title>HUDEBNĚ RÉTORICKÉ FIGURY do r</dc:title>
</cp:coreProperties>
</file>