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IKBA11 Selekční jazyky 1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Filozofická fakulta Masarykova Univerzity, Ústav české literatury a knihovnictví, Kabinet knihovnic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07</w:t>
      </w:r>
    </w:p>
    <w:p>
      <w:pPr>
        <w:pStyle w:val="Normal"/>
        <w:rPr>
          <w:rFonts w:ascii="Arial" w:hAnsi="Arial" w:cs="Arial"/>
          <w:vanish/>
          <w:color w:val="40458C"/>
          <w:sz w:val="24"/>
          <w:szCs w:val="24"/>
        </w:rPr>
      </w:pPr>
      <w:r>
        <w:rPr>
          <w:rFonts w:cs="Arial" w:ascii="Arial" w:hAnsi="Arial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ející: Josef Schwarz (schwarzjv@seznam.c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kol č. 2</w:t>
      </w:r>
    </w:p>
    <w:p>
      <w:pPr>
        <w:pStyle w:val="Heading5"/>
        <w:pBdr>
          <w:bottom w:val="nil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 xml:space="preserve">Termín odevzdání práce: </w:t>
      </w:r>
    </w:p>
    <w:p>
      <w:pPr>
        <w:pStyle w:val="Heading5"/>
        <w:pBdr>
          <w:bottom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Studenti denního studia: 14. 11. 2007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udenti kombinovaného studia: 5. 11. 2007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Zvolte si </w:t>
      </w:r>
      <w:r>
        <w:rPr>
          <w:rFonts w:cs="Arial" w:ascii="Arial" w:hAnsi="Arial"/>
          <w:b/>
          <w:bCs/>
          <w:sz w:val="24"/>
          <w:szCs w:val="24"/>
        </w:rPr>
        <w:t xml:space="preserve">jídelní a/nebo nápojový lístek </w:t>
      </w:r>
      <w:r>
        <w:rPr>
          <w:rFonts w:cs="Arial" w:ascii="Arial" w:hAnsi="Arial"/>
          <w:sz w:val="24"/>
          <w:szCs w:val="24"/>
        </w:rPr>
        <w:t xml:space="preserve">libovolné restaurace, baru, kavárny apod. </w:t>
      </w:r>
      <w:r>
        <w:rPr>
          <w:rFonts w:cs="Arial" w:ascii="Arial" w:hAnsi="Arial"/>
          <w:b/>
          <w:bCs/>
          <w:sz w:val="24"/>
          <w:szCs w:val="24"/>
        </w:rPr>
        <w:t>dostupný na webu</w:t>
      </w:r>
      <w:r>
        <w:rPr>
          <w:rFonts w:cs="Arial" w:ascii="Arial" w:hAnsi="Arial"/>
          <w:sz w:val="24"/>
          <w:szCs w:val="24"/>
        </w:rPr>
        <w:t xml:space="preserve">, analyzujte jej z hlediska nedostatků </w:t>
      </w:r>
      <w:r>
        <w:rPr>
          <w:rFonts w:cs="Arial" w:ascii="Arial" w:hAnsi="Arial"/>
          <w:b/>
          <w:bCs/>
          <w:sz w:val="24"/>
          <w:szCs w:val="24"/>
        </w:rPr>
        <w:t xml:space="preserve">konzistence kategorií </w:t>
      </w:r>
      <w:r>
        <w:rPr>
          <w:rFonts w:cs="Arial" w:ascii="Arial" w:hAnsi="Arial"/>
          <w:sz w:val="24"/>
          <w:szCs w:val="24"/>
        </w:rPr>
        <w:t xml:space="preserve">(např. v nápojovém lístku jsou cigarety, v kategorii „Teplé nápoje“ jsou smíšeny alkoholické i nealkoholické nápoje apod.) a </w:t>
      </w:r>
      <w:r>
        <w:rPr>
          <w:rFonts w:cs="Arial" w:ascii="Arial" w:hAnsi="Arial"/>
          <w:b/>
          <w:bCs/>
          <w:sz w:val="24"/>
          <w:szCs w:val="24"/>
        </w:rPr>
        <w:t xml:space="preserve">navrhněte jeho úpravu </w:t>
      </w:r>
      <w:r>
        <w:rPr>
          <w:rFonts w:cs="Arial" w:ascii="Arial" w:hAnsi="Arial"/>
          <w:sz w:val="24"/>
          <w:szCs w:val="24"/>
        </w:rPr>
        <w:t>tak, aby kategorie byly konzistentní a odpovídaly teoretickým nárokům na vlastnosti klasifikačního systém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peciální pozornost věnujte </w:t>
      </w:r>
      <w:r>
        <w:rPr>
          <w:rFonts w:cs="Arial" w:ascii="Arial" w:hAnsi="Arial"/>
          <w:b/>
          <w:bCs/>
          <w:sz w:val="24"/>
          <w:szCs w:val="24"/>
        </w:rPr>
        <w:t xml:space="preserve">zařazení nealkoholického piva </w:t>
      </w:r>
      <w:r>
        <w:rPr>
          <w:rFonts w:cs="Arial" w:ascii="Arial" w:hAnsi="Arial"/>
          <w:sz w:val="24"/>
          <w:szCs w:val="24"/>
        </w:rPr>
        <w:t>(alkoholický nebo nealkoholický nápoj) a toto zařazení zdůvodněte (tj. proč řadíte nealkoholické piva mezi alko nebo nealko nápo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š návrh na úpravu zpracujte do podoby textového souboru – uveďte URL původního lístku, vložte váš návrh na úpravy a zdůvodněte zařazení nealkoholického p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ve formátu .doc se zpracovaným úkolem pojmenujte [vaše_příjmení]_ukolSJ2.doc (např. novak_ukolSJ2.doc) a uložte do Odevzdávárny v IS MU (adresář </w:t>
      </w:r>
      <w:r>
        <w:rPr>
          <w:rFonts w:cs="Arial" w:ascii="Arial" w:hAnsi="Arial"/>
          <w:i/>
          <w:iCs/>
          <w:sz w:val="24"/>
          <w:szCs w:val="24"/>
        </w:rPr>
        <w:t>2. úkol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posuzování vybraného lístku se pokuste o analytický pohled; v zásadě jsou možné dva přístupy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) pragmatický - ten volí provozovatelé restauraci, kteří jídelní lístek sestavují bez ohledu na nějaké teoretické poznatky o SJ (a je to pochopitelné, kam by přišli, kdyby krom dalších nákladu ještě platili knihovníky či informační pracovníky, aby jim sestavovali menu ;-). I z tohoto pohledu samozrejmě najdete v lístcích různé nesrovnalosti (např. smažený sýr se šunkou mezi vegetariánskými jídly ;-), ale nám jde především o pohled teoretický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) teoretický - zamyslete se nad kategorizací položek lístku a jejich klasifikací z různých hledisek, např.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) podle obsahu masa - s masem / bezmas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) podle tepelné úpravy - teplá / studená / chlazená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) podle pořadí konzumace – předkrm / hlavní jídlo + příloha / deze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) podle věku konzumenta – pro dospělé / pro děti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) podle typu konzumenta - pro lidi / pro psy/kočky (lístky, které nabízejí stravu "domacím miláčkům", najdete (aspoň  v těch lepších) restauracích čím dál tím častěji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) podle denní doby - snídaně / obědy / večeře (v některých restauracích mají pro tyto účely i různé líst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važovat lze i další možná hlediska. Jak byste při použití těchto hledisek upravili vámi vybraný lístek? Zkuste se nad tím zamyslet a lístek nějakým způsobem více či méně přestrukturovat - jak to konkrétně provedete, je na vás, nemám na mysli nějaké určité řešení, jde skutečně o to, abyste nadhozené problémy promysleli a pokusili se s nimi aktivně pracovat. Žádné řešení nebude špatné, všechna vás dovedou o kousek dál v chápání toho, jak fungují SJ. 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8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8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9:00Z</dcterms:created>
  <dc:creator>Josef Schwarz</dc:creator>
  <dc:description/>
  <dc:language>en-US</dc:language>
  <cp:lastModifiedBy>Kabinet knihovnictví</cp:lastModifiedBy>
  <cp:lastPrinted>2006-09-22T04:54:00Z</cp:lastPrinted>
  <dcterms:modified xsi:type="dcterms:W3CDTF">2007-10-19T15:02:00Z</dcterms:modified>
  <cp:revision>3</cp:revision>
  <dc:subject/>
  <dc:title>Tvorba tezauru pro vybranou oblast</dc:title>
</cp:coreProperties>
</file>