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základní doporučené literatury k přednáškovému cyklu FFMU ZS 2007/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vod do romistiky 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, B., Dějiny Romů, Olomouc,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ZER, A., Cikáni, Praha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VÁTHOVÁ, J., Kapitoly z dějin Romů, Praha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tupné též na: </w:t>
      </w:r>
      <w:hyperlink r:id="rId2">
        <w:r>
          <w:rPr>
            <w:rStyle w:val="InternetLink"/>
            <w:rFonts w:cs="Arial" w:ascii="Arial" w:hAnsi="Arial"/>
          </w:rPr>
          <w:t>http://www.varianty.cz/cdrom/podkapitoly/d01kapitoly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ČAS, C., Historický kalendář, Olomouc,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ČAS, C., Romové v ČR včera a dnes, Olomouc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VELČÍKOVÁ, N., Romové v českých zemích v letech 1945 – 1989, Praha, 2004</w:t>
      </w:r>
    </w:p>
    <w:p>
      <w:pPr>
        <w:pStyle w:val="Normal"/>
        <w:rPr/>
      </w:pPr>
      <w:r>
        <w:rPr>
          <w:rFonts w:cs="Arial" w:ascii="Arial" w:hAnsi="Arial"/>
        </w:rPr>
        <w:t xml:space="preserve">dostupné též na: </w:t>
      </w:r>
      <w:hyperlink r:id="rId3">
        <w:r>
          <w:rPr>
            <w:rStyle w:val="InternetLink"/>
            <w:rFonts w:cs="Arial" w:ascii="Arial" w:hAnsi="Arial"/>
          </w:rPr>
          <w:t>http://www.mvcr.cz/policie/udv/sesity/sesit12/romove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anty.cz/cdrom/podkapitoly/d01kapitoly.pdf" TargetMode="External"/><Relationship Id="rId3" Type="http://schemas.openxmlformats.org/officeDocument/2006/relationships/hyperlink" Target="http://www.mvcr.cz/policie/udv/sesity/sesit12/romov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1:00Z</dcterms:created>
  <dc:creator>MZ</dc:creator>
  <dc:description/>
  <dc:language>en-US</dc:language>
  <cp:lastModifiedBy>Kabinet knihovnictví</cp:lastModifiedBy>
  <dcterms:modified xsi:type="dcterms:W3CDTF">2007-10-09T13:31:00Z</dcterms:modified>
  <cp:revision>2</cp:revision>
  <dc:subject/>
  <dc:title>Seznam základní doporučené literatury k přednáškovému cyklu FFMU ZS 2007/08</dc:title>
</cp:coreProperties>
</file>