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náška 3 cyklu „Úvod do romistiky“ – FFMU 17. 10.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. Prameny k dějinám Romů</w:t>
      </w:r>
    </w:p>
    <w:p>
      <w:pPr>
        <w:pStyle w:val="Normal"/>
        <w:rPr/>
      </w:pPr>
      <w:r>
        <w:rPr/>
        <w:t>2. Dějiny Romů – Romové v Byzantské říš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ameny k dějinám Rom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átrat v romské historii je velice obtížné a složité. K nejstarším dějinám chybí písemné prameny vůbec. Navíc musíme počítat s jednostranností a neúplností dochovaných pramenů, které jsou ve značné části determinovány staletou perzekucí, izolovaností a nedostatečnou komunikací s rozhodujícím děním společnosti. Prameny k evropské historii Romů jsou zabsolutní většiny pořízené Neromy. Navíc jsou to dokumenty, z jejichž samotné podstaty vyplývala většinou povinnost nebo snaha pranýřovat to, co v jejich době a jejich společnosti bylo odlišné od žádoucích nor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Nejstarší prameny k dějinám Romů v Ind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zyk, zvyky, tradic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Středově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včí kniha pánů z Rožmberka – „…cikán črný, Ondřejóv pacholek“ 13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é letopisy české – „Také toho léta vláčili se cikáni po zemi české a lidi mámili“ 14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ní knihy, listiny, ochranné listy – glejty, cestopisy, kalendáře, slovník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y, ilustr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dirytina Cikánská rodina Václava z Olomouce – konec 15. stolet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Novově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áty, výnosy, nařízení, sněmovní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oudní spisy, rozsudky, výslechy, proto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ražné cedu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oupisy obyvatel, matriky, kronik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. a 20. stole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urnalistické příspěvky, odborné studie, fotograf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stické údaje, evidence obyvatel, kron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tnická hlášení, trestní spis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zákonodárné, normativní akty (zákony, nařízení, výnosy, usnesení zemských sněmů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í doklady (cestovní pasy, pracovní knížky, domovské listy, povolení e kočovnému obchodu atd.), soukromá korespond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dectví pamětníků, ústní lidová sloves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LITERATURA: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ol: Bibliografie romistické literatury. Olomouc 1994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ečas, Ctibor: Historický kalendář. Olomouc 1997.</w:t>
      </w:r>
    </w:p>
    <w:p>
      <w:pPr>
        <w:pStyle w:val="Normal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ějiny Romů – Romové v Byzantské říš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v 11. století perský Básník Friduasí napsal epos Šach name Popis pozvání Indických hudebníků perským králem Bahramem Ghurem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na Balkáně (Byzantská říše) se snad první Romové objevují v 9.-11. století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rPr/>
      </w:pPr>
      <w:r>
        <w:rPr>
          <w:bCs/>
          <w:imprint/>
        </w:rPr>
        <w:t>První písemná zmínka</w:t>
      </w:r>
      <w:r>
        <w:rPr>
          <w:bCs/>
        </w:rPr>
        <w:t xml:space="preserve"> - 1068 klášter Iberon na hoře Athos, poloostrov Chalkidiky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>Ze života svatého Georga Antonia“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pisuje příhodu ze dvora Byzantského císaře Konstantina Monomacha v Cařihradě, který v roce 1050 pozval kouzelníky a mágy, aby zničili dravou zvěř v jeho lesích, která napadala a hubila poddané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prvé pojmenováni „Athinganoi podle heretické sekty, která údajně provozovala magii – odtud pojmenování „cikáni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bCs/>
        </w:rPr>
        <w:t>zprávy o romském osídlení řeckého přístavu a města Méthoné - Modon na Peloponéském poloostrově na západě Řecka, kde žily romské kovářské ro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sz w:val="22"/>
        </w:rPr>
        <w:t>Romové se v tomto období živili kovářstvím, kotlářstvím a dalšími řemesly a také provozováním akrobacie a různých triků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sz w:val="22"/>
        </w:rPr>
        <w:t>od první čtvrtiny 15.století se podle dochovaných zpráv začínají Romové objevovat ve střední a západní Evropě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LITERATURA: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oulis, George: Cikáni v Byzantské říši a na Balkáně v pozdním středověku. In: Romové v Byzanci. Praha 1998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14:00Z</dcterms:created>
  <dc:creator>MS</dc:creator>
  <dc:description/>
  <dc:language>en-US</dc:language>
  <cp:lastModifiedBy>MS</cp:lastModifiedBy>
  <dcterms:modified xsi:type="dcterms:W3CDTF">2007-10-18T09:08:00Z</dcterms:modified>
  <cp:revision>2</cp:revision>
  <dc:subject/>
  <dc:title>Přednáška 3 cyklu „Úvod do romistiky“ – FFMU 17</dc:title>
</cp:coreProperties>
</file>