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řednáška 4 cyklu „Úvod do romistiky“ – FFMU 24. 10.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Romové ve středověké a raně novověké evropské společnos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 průběhu 12. a 13. století Romové pronikají podél Dunaje do střední Evropy. </w:t>
      </w:r>
      <w:r>
        <w:rPr>
          <w:rFonts w:cs="Arial" w:ascii="Arial" w:hAnsi="Arial"/>
          <w:sz w:val="22"/>
        </w:rPr>
        <w:t>Od poloviny 14. stol Osmanská říše systematicky expanduje na Balkán. Zřejmě pod tlakem této turecké expanze se Romové poč. 15 stol rozšířili po celém Balkánu a objevují se i v západní Evropě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jstarší dochované písemné záznamy o Romech na Balkáně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1348 klášter sv. Archanděla Michaela v Prizre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86 v donační listině vojvody Johanna Mirči klášteru sv. Antonína na Vodic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e Valašsku a Moldávii ( od poč. 15. stol jako vazalská uzemí Osmanské říše) se vyvinul specifický způsob nevolnictví (otroctví) Romů, nevolnictví bylo zrušeno v Moldavsku 1855, ve Valašsku 1856 (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vznik Rumunska 1859). Následovala silná migrační vlna Romů na záp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jstarší dochované písemné záznamy o Romech v Uhrá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tarší zpráva je z r. 1322, kdy spišskonovoveský rychtář Ján Kunch píše o potulujících se Cikánech na panstvích Mariássyovc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 18. dubna 1423 se dochoval glejt Zikmunda Lucemburského, vydaný na Spišském hradě cikánskému vojvodovi Ladislavovi (</w:t>
      </w:r>
      <w:r>
        <w:rPr>
          <w:rFonts w:cs="Arial" w:ascii="Arial" w:hAnsi="Arial"/>
          <w:i/>
          <w:iCs/>
          <w:sz w:val="22"/>
        </w:rPr>
        <w:t>Ladislaus Waywoda Cinganorum</w:t>
      </w:r>
      <w:r>
        <w:rPr>
          <w:rFonts w:cs="Arial" w:ascii="Arial" w:hAnsi="Arial"/>
          <w:sz w:val="22"/>
        </w:rPr>
        <w:t xml:space="preserve">), kterým římský  a uherský král zaručuje ochranu Ladislavovu lid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jstarší dochované písemné záznamy o Romech v Českých zemích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Od konce 14 stol. Se objevují pís. záznamy jmen „Cikán“ (</w:t>
      </w:r>
      <w:r>
        <w:rPr>
          <w:rFonts w:cs="Arial" w:ascii="Arial" w:hAnsi="Arial"/>
          <w:sz w:val="22"/>
        </w:rPr>
        <w:t>v popravčí knize pánů z Rožmberka z roku 1399 se uvádí „</w:t>
      </w:r>
      <w:r>
        <w:rPr>
          <w:rFonts w:cs="Arial" w:ascii="Arial" w:hAnsi="Arial"/>
          <w:i/>
          <w:iCs/>
          <w:sz w:val="22"/>
        </w:rPr>
        <w:t xml:space="preserve">Cikán črný, Ondřéjóv pacholek“; </w:t>
      </w:r>
      <w:r>
        <w:rPr>
          <w:rFonts w:cs="Arial" w:ascii="Arial" w:hAnsi="Arial"/>
          <w:sz w:val="22"/>
        </w:rPr>
        <w:t xml:space="preserve">v Trutnovských deskách manských z r. 1402 zápis svědka u soudu se jménem „ </w:t>
      </w:r>
      <w:r>
        <w:rPr>
          <w:rFonts w:cs="Arial" w:ascii="Arial" w:hAnsi="Arial"/>
          <w:i/>
          <w:iCs/>
          <w:sz w:val="22"/>
        </w:rPr>
        <w:t>Cikán z Čelechovic</w:t>
      </w:r>
      <w:r>
        <w:rPr>
          <w:rFonts w:cs="Arial" w:ascii="Arial" w:hAnsi="Arial"/>
          <w:sz w:val="22"/>
        </w:rPr>
        <w:t>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avřinec z Březové ve své kronice (1414 – 1422) píše: „</w:t>
      </w:r>
      <w:r>
        <w:rPr>
          <w:rFonts w:cs="Arial" w:ascii="Arial" w:hAnsi="Arial"/>
          <w:i/>
          <w:iCs/>
          <w:sz w:val="22"/>
        </w:rPr>
        <w:t>o Egypťanech – lidech knížecího držení, kteří se brali koňmo po Čechách a domácí lid si nakloňovali bájí, že jsou z Egypta</w:t>
      </w:r>
      <w:r>
        <w:rPr>
          <w:rFonts w:cs="Arial" w:ascii="Arial" w:hAnsi="Arial"/>
          <w:sz w:val="22"/>
        </w:rPr>
        <w:t>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nym ve Starých letopisech českých uvádí k roku 1416, že „</w:t>
      </w:r>
      <w:r>
        <w:rPr>
          <w:rFonts w:cs="Arial" w:ascii="Arial" w:hAnsi="Arial"/>
          <w:i/>
          <w:iCs/>
          <w:sz w:val="22"/>
        </w:rPr>
        <w:t>toho roku se Cikáni vláčeli po české zemi a lid mámili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Cs w:val="20"/>
        </w:rPr>
      </w:pPr>
      <w:r>
        <w:rPr/>
        <w:t>Jako nejstarší záznam se zkoumá vypravování Dalimilovy kroniky z r. 1242 (na možnou historickou souvislost s Cikán upozornil 1878 J. Jireček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 xml:space="preserve">Německé země: </w:t>
      </w:r>
    </w:p>
    <w:p>
      <w:pPr>
        <w:pStyle w:val="TextBody"/>
        <w:rPr/>
      </w:pPr>
      <w:r>
        <w:rPr/>
        <w:t>počátek 15. století – objevují se zprávy z Hessensku, z Magdeburku….</w:t>
      </w:r>
    </w:p>
    <w:p>
      <w:pPr>
        <w:pStyle w:val="Normal"/>
        <w:rPr/>
      </w:pPr>
      <w:r>
        <w:rPr>
          <w:rFonts w:cs="Arial" w:ascii="Arial" w:hAnsi="Arial"/>
          <w:sz w:val="22"/>
        </w:rPr>
        <w:t>Albert Krantz ve své kronice z roku 1520 uvádí, že „</w:t>
      </w:r>
      <w:r>
        <w:rPr>
          <w:rFonts w:cs="Arial" w:ascii="Arial" w:hAnsi="Arial"/>
          <w:i/>
          <w:iCs/>
          <w:sz w:val="22"/>
        </w:rPr>
        <w:t>1417 přišli až k německému moři, měli s sebou vévodu, hrabata a nějaké rytíře, kteří jeli na koních s nádhernými sedly a postroji, budili dojem urozených lidí. Prokazovali se průvodním glejtem císaře Zikmunda. Handlovali s koňmi, ačkoliv část z nich chodila pěšky. Zabývají se kovářstvím a tímto řemeslem obchodně procestují celá svět“</w:t>
      </w:r>
    </w:p>
    <w:p>
      <w:pPr>
        <w:pStyle w:val="Normal"/>
        <w:rPr/>
      </w:pPr>
      <w:r>
        <w:rPr>
          <w:rFonts w:cs="Arial" w:ascii="Arial" w:hAnsi="Arial"/>
          <w:sz w:val="22"/>
        </w:rPr>
        <w:t>Ve Frankfurtu n. M. poprvé připomínáni r. 1418, s tím, že „</w:t>
      </w:r>
      <w:r>
        <w:rPr>
          <w:rFonts w:cs="Arial" w:ascii="Arial" w:hAnsi="Arial"/>
          <w:i/>
          <w:iCs/>
          <w:sz w:val="22"/>
        </w:rPr>
        <w:t>byli obdarováni 4 kopy a 4 šilinky na chléb a maso“</w:t>
      </w:r>
      <w:r>
        <w:rPr>
          <w:rFonts w:cs="Arial" w:ascii="Arial" w:hAnsi="Arial"/>
          <w:sz w:val="22"/>
        </w:rPr>
        <w:t>, od poloviny 15. stol však začali být cikánské skupiny z něměckých měst vyháně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říšských sněmů ve Freiburku a v Lindavě, 1496 a 1497 obvinila Cikány ze špehování ve prospěch Turků. Všichni lidé  či poddaní byli povinni pod hrozbou pokut oznamovat jejich výskyt a napomáhat při jejich pronásledová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00 – ediktem vydaným v Augšpurku císař Max. I  nařídil, aby Cikáni, pokud ba se hodnověrně potvrdilo jejich vyzvědačství, opustili pod hrozbou smrti římsko-německou říši a vícekrát se na její území nevraceli. Nařízení bylo mnohokrát obnovováno a v ostré podobě vyšlo 1577 ve Franfurktu nad Rýnem, kde tamní říšský sněm vyhlásil, že zabití Cikána není zločinem  a stanovil další úřední postup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poručená literatu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IEL, Bartoloměj, Dějiny Romů, Olomouc 199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ZER, Angus, Cikáni, Praha 20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COCK, Ian, Země utrpení, Praha 2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LÁROVÁ, Zuzana, K vývoju rómskej society na Spiši do roku 1945, in: NEZNÁMI RÓMOVIA, Bratislava, 1992, s. 6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NN, Arne, Prvé výsledky výskumu rómského kováčstva na Slovensku, in: NEZNÁMI RÓMOVIA, Bratislava, 1992, s. 1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ČAS, Ctibor, Historický kalendář, Olomouc, 199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6:00Z</dcterms:created>
  <dc:creator>MS</dc:creator>
  <dc:description/>
  <dc:language>en-US</dc:language>
  <cp:lastModifiedBy>MZ</cp:lastModifiedBy>
  <dcterms:modified xsi:type="dcterms:W3CDTF">2007-10-26T09:11:00Z</dcterms:modified>
  <cp:revision>5</cp:revision>
  <dc:subject/>
  <dc:title>Přednáška 3 cyklu „Úvod do romistiky“ – FFMU 17</dc:title>
</cp:coreProperties>
</file>