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" w:hanging="31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nalectví staroslovanské hmotné kultury - seznam literatury (1. část)</w:t>
      </w:r>
    </w:p>
    <w:p>
      <w:pPr>
        <w:pStyle w:val="Normal"/>
        <w:ind w:left="312" w:hanging="31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12" w:hanging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šeobecná literatura povinná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Hrubý, V. 1955: Staré Město. Velkomoravské pohřebiště „Na valách“. Praha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Dostál, B. 1966: Slovanská pohřebiště ze střední doby hradištní na Moravě. Praha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Galuška, L. 1996: Uherské Hradiště - Sady. Křesťanské centrum říše velkomoravské. Brno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Měřínský, Z. 1985: Velkomoravské kostrové pohřebiště ve Velkých Bílovicích. Studie AÚB XII, Praha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Měřínský, Z. 2002: České země od příchodu Slovanů po Velkou Moravu I. Praha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Rejholcová, M. 1995: Pohrebisko v Čakajovciach (9.-12. storočie). Analýza. Nitra.</w:t>
      </w:r>
    </w:p>
    <w:p>
      <w:pPr>
        <w:pStyle w:val="Normal"/>
        <w:ind w:left="312" w:hanging="312"/>
        <w:rPr/>
      </w:pPr>
      <w:r>
        <w:rPr>
          <w:sz w:val="22"/>
          <w:szCs w:val="22"/>
        </w:rPr>
        <w:t>Hanuliak, M. – Rejholcová, M. 1999: Pohrebisko v Čakajovciach (9.-12. storočie). Vyhodnotenie. Nitra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Klanica, Z. 2006: Nechvalín, Prušánky. Čtyři slovanská pohřebiště. Díl I. Příspěvek ke chronologii časně středověké hmotné kultury ve střední Evropě. Díl II. Katalog. Spisy Archeologického Ústavu AV ČR Brno 28. Brno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Hanuliak, M. 2004: Velkomoravské pohrebiská. Pochovávanie v 9.-10. storočí na území Slovenska. Nitra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Tomková, K. 2005: Hmotná kultura raně středověkých pohřebišť Pražského hradu a jeho předpolí. In: Tomková, K. (ed.), Pohřbívání na Pražském hradě a jeho předpolích, díl I.1 – textová část. Castrum Pragense 7. Praha, 217-304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Bartošková, A. 1986: Slovanské depoty železných předmětů v Československu. St.AÚB, Praha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Dostál, B. 1975: Břeclav-Pohansko IV. Velkomoravský velmožský dvorec. Brno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šeobecná literatura výběrová:</w:t>
      </w:r>
    </w:p>
    <w:p>
      <w:pPr>
        <w:pStyle w:val="TextBodyIndent"/>
        <w:rPr/>
      </w:pPr>
      <w:r>
        <w:rPr>
          <w:sz w:val="22"/>
          <w:szCs w:val="22"/>
        </w:rPr>
        <w:t>Sz</w:t>
      </w:r>
      <w:r>
        <w:rPr>
          <w:rFonts w:eastAsia="Times New Roman;Times New Roman" w:cs="Times New Roman;Times New Roman"/>
          <w:sz w:val="22"/>
          <w:szCs w:val="22"/>
        </w:rPr>
        <w:t>ő</w:t>
      </w:r>
      <w:r>
        <w:rPr>
          <w:sz w:val="22"/>
          <w:szCs w:val="22"/>
        </w:rPr>
        <w:t>ke, B. M. 1992: Karolingerzeitliche Gräberfelder I-II von Garabonc-Ófalu. In: Die Karolingerzeit im unteren Zalatal. Antaeus 21, 41-203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Klanica, Z. 1986: Počátky slovanského osídlení našich zemí. Pra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lík, J. 1948: Staroslovanská Morava. Praha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Poulík, J. 1975: Mikulčice. Sídlo a pevnost knížat velkomoravských. Praha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Šolle, M. 1966: Stará Kouřim a projevy velkomoravské kultury v Čechách. Praha.</w:t>
      </w:r>
    </w:p>
    <w:p>
      <w:pPr>
        <w:pStyle w:val="Normal"/>
        <w:ind w:left="312" w:hanging="312"/>
        <w:rPr/>
      </w:pPr>
      <w:r>
        <w:rPr>
          <w:sz w:val="22"/>
          <w:szCs w:val="22"/>
        </w:rPr>
        <w:t>Dekan, J. 1976: Veľká Morava. Doba a umenie. Bratislava (</w:t>
      </w:r>
      <w:r>
        <w:rPr>
          <w:i/>
          <w:sz w:val="22"/>
          <w:szCs w:val="22"/>
        </w:rPr>
        <w:t>barevné fotografie</w:t>
      </w:r>
      <w:r>
        <w:rPr>
          <w:sz w:val="22"/>
          <w:szCs w:val="22"/>
        </w:rPr>
        <w:t>)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nulace a filigrán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Wolters, J. 1983: Die Granulation. Geschichte und Technik einer alten Goldschmiedenkunst. München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Wolters, J. 1987: Filigran. In: Reallexikon zur deutschen Kunstgeschichte (RDK) 8. München, Sp. 1062-1184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Eilbracht, H. 1999: Filigran- und Granulationskunst im wikingischen Norden. Untersuchungen zum Transfer frühmittelalterlicher Gold- und Silberschmiedetechniken zwischen dem Kontinent und Nordeuropa. Zeitschrift für Archäologie des Mittelalters (ZAM) – Beiheft 11, Bonn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/>
      </w:pPr>
      <w:r>
        <w:rPr>
          <w:sz w:val="22"/>
          <w:szCs w:val="22"/>
          <w:u w:val="single"/>
        </w:rPr>
        <w:t>Náušnice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Čilinská, Z. 1975: Frauenschmuck aus dem 7.-8. Jahrhundert im Karpatenbecken. SlA 23, 63-96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Staňa, Č. 1995: Příspěvek k poznání horizontu veligradského šperku. SPFFBU E 40, 37-45.</w:t>
      </w:r>
    </w:p>
    <w:p>
      <w:pPr>
        <w:pStyle w:val="Normal"/>
        <w:ind w:left="312" w:hanging="312"/>
        <w:rPr/>
      </w:pPr>
      <w:r>
        <w:rPr>
          <w:sz w:val="22"/>
          <w:szCs w:val="22"/>
        </w:rPr>
        <w:t>Ungerman, Š. 2005: Ženský šperk staršího velkomoravského horizontu. AR 57, 707-749.</w:t>
      </w:r>
    </w:p>
    <w:p>
      <w:pPr>
        <w:pStyle w:val="Normal"/>
        <w:ind w:left="312" w:hanging="312"/>
        <w:rPr/>
      </w:pPr>
      <w:r>
        <w:rPr>
          <w:sz w:val="22"/>
          <w:szCs w:val="22"/>
        </w:rPr>
        <w:t>Sz</w:t>
      </w:r>
      <w:r>
        <w:rPr>
          <w:rFonts w:eastAsia="Times New Roman;Times New Roman" w:cs="Times New Roman;Times New Roman"/>
          <w:sz w:val="22"/>
          <w:szCs w:val="22"/>
        </w:rPr>
        <w:t>ő</w:t>
      </w:r>
      <w:r>
        <w:rPr>
          <w:sz w:val="22"/>
          <w:szCs w:val="22"/>
        </w:rPr>
        <w:t>ke, B. M. 1992: Die Beziehungen zwischen dem oberen Donautal und Westungarn in der ersten Hälfte des 9. Jahrhunderts (Frauentrachtzubehör und Schmuck). In: Daim, F. (Hrsg.), Awarenforschungen II, Wien, 841-968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Tovornik, V. 1986: Die frühmittelalterlichen Gräberfelder von Gusen und Auhof bei Perg in Oberösterreich. Teil 2: Auhof bei Perg. Archaeologia Austriaca 70, 413-484.</w:t>
      </w:r>
    </w:p>
    <w:p>
      <w:pPr>
        <w:pStyle w:val="Normal"/>
        <w:ind w:left="312" w:hanging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12" w:hanging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12" w:hanging="312"/>
        <w:rPr/>
      </w:pPr>
      <w:r>
        <w:rPr>
          <w:sz w:val="22"/>
          <w:szCs w:val="22"/>
          <w:u w:val="single"/>
        </w:rPr>
        <w:t>Gombíky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Pavlovičová, E. 1996: K vypovedacej schopnosti gombíka u naddunajských Slovanov v 9. storočí. SlA 44, 95-153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Klanica, Z. 1970: Velkomoravský gombík. AR 22, 421-446.</w:t>
      </w:r>
    </w:p>
    <w:p>
      <w:pPr>
        <w:pStyle w:val="Normal"/>
        <w:ind w:left="312" w:hanging="312"/>
        <w:rPr/>
      </w:pPr>
      <w:r>
        <w:rPr>
          <w:sz w:val="22"/>
          <w:szCs w:val="22"/>
        </w:rPr>
        <w:t>Turčan, V. 2001: Sklenené gombíky jako súčasť odevu. In: Galuška, L. – Kouřil, P. – Měřínský, Z. (ed.), Velká Morava mezi východem a západem. Brno, 407-4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leněné korály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Černá, E. – Tomková, K. – Hulínský, V. – Cílová, Z. 2005: Raně středověké skleněné korálky z Pražského hradu a jeho předpolí – typologická a chemická klasifikace nálezů. In: Tomková, K. (ed.), Pohřbívání na Pražském hradě a jeho předpolích, díl I.1 – textová část. Castrum Pragense 7. Praha, 333-357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Tomková, K. 2007: Olivovité korálky v Čechách z pohledu dějin jejich studia. Archeologie ve středních Čechách 11, 531-548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Staššíková-Štukovská, D. 2004: Sklenené koráliky z pohrebiska v Prši II. SlA 52, 35-54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Staššíková-Štukovská, D. – Plško, A. 1997: Typologische und technologische Aspekte der Perlen aus dem frühmittelalterlichen Gräberfeld in Borovce. In: von Freeden, U. – Wieczorek, A. (Hrsg.), Perlen. Archäologie, Techniken, Analysen. Akten des Internationalen Perlensymposiums in Mannheim von 11. bis 14. November 1994. Bonn, 259-274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Andrae, R. 1973: Mosaikaugenperlen. Untersuchungen zur Verbreitung und Datierung karolingerzeitlicher Millefioriglasperlen in Europa. Acta praehistorica et archaeologica 4, 101-1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řížky a závěsky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Měřínský, Z. 1988: Kosočtverečné olověné křížky a jejich chronologické postavení v rámci hmotné kultury střední doby hradištní. In: Rodná země. Brno, 122-1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nica, Z. 1993: Křížky z 8.-9. století v Mikulčicích, Pravěk NŘ 3, 211-225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Štefan, I. 2005: Kaptorgy: pokus o kontextuální analýzu. Studia Mediaevalia Pragensia 5, 21-60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Kolník, T. 1994: Ikonografia, datovanie a kultúrno-historický enkolpionu z Veľkej Mače. SlA 42, 125-153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Krumphanzlová, Z. 1971: Počátky křesťanství v Čechách ve světle archeologických pramenů. PA 62, 406-456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Chorvátová, H. 1998: K významu lunicovitých príveskov z včasnostredovekých pohrebísk strednej Európy. Praehistorica 23, Praha, 135-140.</w:t>
      </w:r>
    </w:p>
    <w:p>
      <w:pPr>
        <w:pStyle w:val="Normal"/>
        <w:ind w:left="312" w:hanging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12" w:hanging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rPr/>
      </w:pPr>
      <w:r>
        <w:rPr>
          <w:sz w:val="22"/>
          <w:szCs w:val="22"/>
          <w:u w:val="single"/>
        </w:rPr>
        <w:t>Mladohradištní a belobrdský šperk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Hanuliak, M. 1994: Malé Kosihy. Pohrebisko z 10.-11. storočia. Nitra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Fusek, G. 1998: Gräber mit Arpadenmünzen aus dem Gräberfeld von Šindolka in Nitra. SlA 46, 71-118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Ludikovský, K. - Snášil, R. 1974: Mladohradištní kostrové pohřebiště ve Velkých Hostěrádkách (o. Břeclav). St. AÚ ČSAV v Brně II/4. Praha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Mrázek, I. 2000: Drahé kameny ve středověku Moravy a Slezska. Brno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Giesler, J. 1981: Untersuchungen zur Chronologie der Bijelo-Brdo-Kultur. Prähistorische Zeitschrift 56, 3-167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Polanský, L. – Tomková, K. 2006: Hromadný nález denárů a šperků z Čistěvsi. Revize popisu a dochované části depotu. Numismatický sborník 21, 83-1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" w:hanging="31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5670" w:leader="none"/>
      </w:tabs>
    </w:pPr>
    <w:rPr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1" w:leader="dot"/>
      </w:tabs>
      <w:spacing w:before="0" w:after="60"/>
    </w:pPr>
    <w:rPr>
      <w:sz w:val="28"/>
    </w:rPr>
  </w:style>
  <w:style w:type="paragraph" w:styleId="TextBodyIndent">
    <w:name w:val="Body Text Indent"/>
    <w:basedOn w:val="Normal"/>
    <w:pPr>
      <w:ind w:left="312" w:hanging="3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8:19:00Z</dcterms:created>
  <dc:creator>.</dc:creator>
  <dc:description/>
  <cp:keywords/>
  <dc:language>en-US</dc:language>
  <cp:lastModifiedBy>FF MU Brno</cp:lastModifiedBy>
  <cp:lastPrinted>2005-02-15T10:30:00Z</cp:lastPrinted>
  <dcterms:modified xsi:type="dcterms:W3CDTF">2008-10-08T15:39:00Z</dcterms:modified>
  <cp:revision>42</cp:revision>
  <dc:subject/>
  <dc:title>Andrae, R</dc:title>
</cp:coreProperties>
</file>