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3. nodarb</w:t>
      </w:r>
      <w:r>
        <w:rPr>
          <w:rFonts w:cs="Times New Roman" w:ascii="Times New Roman" w:hAnsi="Times New Roman"/>
          <w:sz w:val="20"/>
          <w:szCs w:val="20"/>
        </w:rPr>
        <w:t>ī</w:t>
      </w:r>
      <w:r>
        <w:rPr>
          <w:rFonts w:cs="Times New Roman" w:ascii="Times New Roman" w:hAnsi="Times New Roman"/>
          <w:sz w:val="20"/>
          <w:szCs w:val="20"/>
          <w:lang w:val="lv-LV"/>
        </w:rPr>
        <w:t>ba (4. ned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0"/>
          <w:szCs w:val="20"/>
        </w:rPr>
        <w:t>ļ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a)                                                                                                                           16. oktobri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Atk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rto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ingrin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ums – kr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s, kondicion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s, tas pats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žordžs Bušs dz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vo ............. Na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. 2) Un ..... lai es tagad daru? 3)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a ir ........... starp „ru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” un „izru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”? 4) Ja reiz mani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s burvis noburtu par zalkti, vai Tu mani tad...............? 5) Ja es ................ i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iski, 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tu stud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t 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sturi Ro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. 6) Vai j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  <w:lang w:val="lv-LV"/>
        </w:rPr>
        <w:t>s man ............ pateikt,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k</w:t>
      </w:r>
      <w:r>
        <w:rPr>
          <w:rFonts w:cs="Times New Roman" w:ascii="Times New Roman" w:hAnsi="Times New Roman"/>
          <w:sz w:val="24"/>
          <w:szCs w:val="24"/>
        </w:rPr>
        <w:t>ļū</w:t>
      </w:r>
      <w:r>
        <w:rPr>
          <w:rFonts w:cs="Times New Roman" w:ascii="Times New Roman" w:hAnsi="Times New Roman"/>
          <w:sz w:val="24"/>
          <w:szCs w:val="24"/>
          <w:lang w:val="lv-LV"/>
        </w:rPr>
        <w:t>t 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dz kino te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rim? 7) Es tagad lasu g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matu ..... 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clavu Havelu. 8) Mana adrese ir Elizabetes iela 3, 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ga, un manas ce</w:t>
      </w:r>
      <w:r>
        <w:rPr>
          <w:rFonts w:cs="Times New Roman" w:ascii="Times New Roman" w:hAnsi="Times New Roman"/>
          <w:sz w:val="24"/>
          <w:szCs w:val="24"/>
        </w:rPr>
        <w:t>ļ</w:t>
      </w:r>
      <w:r>
        <w:rPr>
          <w:rFonts w:cs="Times New Roman" w:ascii="Times New Roman" w:hAnsi="Times New Roman"/>
          <w:sz w:val="24"/>
          <w:szCs w:val="24"/>
          <w:lang w:val="lv-LV"/>
        </w:rPr>
        <w:t>ošanas .............. ir studijas. 9) Man, l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  <w:lang w:val="lv-LV"/>
        </w:rPr>
        <w:t>dzu, bez cukura un piena, tikai .......... kafiju. 10) Man p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........... k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a. 11) Man ir t</w:t>
      </w:r>
      <w:r>
        <w:rPr>
          <w:rFonts w:cs="Times New Roman" w:ascii="Times New Roman" w:hAnsi="Times New Roman"/>
          <w:sz w:val="24"/>
          <w:szCs w:val="24"/>
        </w:rPr>
        <w:t>ādas …….. brilles kā tev. 12) Es gribētu nopirkt to ……. grāmatu, ko tagad pērc tā kundz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nie v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t (varu, vari, var, 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a, 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moci  </w:t>
      </w:r>
      <w:r>
        <w:rPr>
          <w:rFonts w:cs="Times New Roman" w:ascii="Times New Roman" w:hAnsi="Times New Roman"/>
          <w:sz w:val="24"/>
          <w:szCs w:val="24"/>
          <w:lang w:val="lv-LV"/>
        </w:rPr>
        <w:t>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 es ne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šu at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kt uz nodarb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(pa)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t (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u, 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, 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, 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a, 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(stihnout) zvládnout, moci, umě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s pa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u at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kt uz fakul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i la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. Latvieši ne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 izru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 „ř”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t (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u, 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i, 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, 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a, 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st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) -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mě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pa)teikt (teicu, teic, teic, teica, teik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ří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(pa)sk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ies (skatos, skaties, ska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, sk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, sk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ie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o)dívat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sk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ies (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c +gen.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ypadat (jako) </w:t>
      </w:r>
      <w:r>
        <w:rPr>
          <w:rFonts w:cs="Times New Roman" w:ascii="Times New Roman" w:hAnsi="Times New Roman"/>
          <w:sz w:val="24"/>
          <w:szCs w:val="24"/>
          <w:lang w:val="lv-LV"/>
        </w:rPr>
        <w:t>Tajos violetos dž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nsos tu izskaties 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c idi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sz w:val="17"/>
          <w:szCs w:val="17"/>
          <w:lang w:val="lv-LV"/>
        </w:rPr>
      </w:pPr>
      <w:r>
        <w:rPr>
          <w:rFonts w:cs="MS Shell Dlg" w:ascii="MS Shell Dlg" w:hAnsi="MS Shell Dlg"/>
          <w:sz w:val="17"/>
          <w:szCs w:val="17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ies (klausos, klausies, klau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, 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, 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ies) (+loc.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oslouchat </w:t>
      </w:r>
      <w:r>
        <w:rPr>
          <w:rFonts w:cs="Times New Roman" w:ascii="Times New Roman" w:hAnsi="Times New Roman"/>
          <w:sz w:val="24"/>
          <w:szCs w:val="24"/>
          <w:lang w:val="lv-LV"/>
        </w:rPr>
        <w:t>Vi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š 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 lekci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r lielu interes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ties (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c +gen.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znít (jako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as izklau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 tieš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m briesm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gi. Latviešu valoda izklau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 jauk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š</w:t>
      </w:r>
      <w:r>
        <w:rPr>
          <w:rFonts w:cs="Times New Roman" w:ascii="Times New Roman" w:hAnsi="Times New Roman"/>
          <w:sz w:val="24"/>
          <w:szCs w:val="24"/>
        </w:rPr>
        <w:t xml:space="preserve">ām – </w:t>
      </w:r>
      <w:r>
        <w:rPr>
          <w:rFonts w:cs="Times New Roman" w:ascii="Times New Roman" w:hAnsi="Times New Roman"/>
          <w:i/>
          <w:sz w:val="24"/>
          <w:szCs w:val="24"/>
        </w:rPr>
        <w:t>opravdu, fa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briesm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s, briesmu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trašný, hrozn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t (at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ju, at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, at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, ast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>oja, atska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os) (ak.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řehrát (c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ru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yslovit, vyslovova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runa -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ýslovno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pa)teikt (teicu, teic, teic, teica, teik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ří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ispirms –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nejprve, nejdří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reiz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ještě jed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17:00Z</dcterms:created>
  <dc:creator>Marta</dc:creator>
  <dc:description/>
  <cp:keywords/>
  <dc:language>en-US</dc:language>
  <cp:lastModifiedBy>Marta</cp:lastModifiedBy>
  <dcterms:modified xsi:type="dcterms:W3CDTF">2008-10-12T19:17:00Z</dcterms:modified>
  <cp:revision>2</cp:revision>
  <dc:subject/>
  <dc:title/>
</cp:coreProperties>
</file>